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обучению грамоте. УМК «Начальная школа 21 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накомство с буквой М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буквой М.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выполнять звукобуквенный  анализ слов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лавно читать по слогам с  переходом на чтение целыми словам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 (организация рабочего мес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к какому уроку мы приготовились? (обучение грамо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предметы нам понадобятся? (Дети перечисляют предметы, находящиеся на столе: «Букварь», тетрадочка для печатания, зеркало, звуковые  домики, предметы для пись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 Учитель показывает смайлики –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чевая гимнастика- скороговорка: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а мартышка в гости к мышке.</w:t>
        <w:br/>
        <w:t>Что несла она под мышкой?</w:t>
        <w:br/>
        <w:t>Может, плюшевого мишку?</w:t>
        <w:br/>
        <w:t>Букву М в нарядной книж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вторение пройденного матери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мы переходим с вами в новую тему. И будем говорить о новых звуках нашего язы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, сначала, вспомним с какими звуками и буквами их обозначающими мы познакомились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какими звуками мы уже познакомились? (гласны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почему мы их называем гласными? ( Произносятся без преград, можно долго проп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 русском языке букв, обозначающих гласные звуки? (10) Перечислите их (на доске учитель выставляет карточки с буквами гласных зву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965"/>
        <w:gridCol w:w="957"/>
        <w:gridCol w:w="959"/>
        <w:gridCol w:w="955"/>
        <w:gridCol w:w="955"/>
        <w:gridCol w:w="940"/>
        <w:gridCol w:w="968"/>
        <w:gridCol w:w="95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звуки называются йотированными? (которые при произношении дают два звука в начале слова, после гласного) </w:t>
      </w:r>
    </w:p>
    <w:p>
      <w:pPr>
        <w:pStyle w:val="Normal"/>
        <w:rPr/>
      </w:pPr>
      <w:r>
        <w:rPr>
          <w:sz w:val="28"/>
          <w:szCs w:val="28"/>
        </w:rPr>
        <w:t>ёлка [й′олка]</w:t>
      </w:r>
    </w:p>
    <w:p>
      <w:pPr>
        <w:pStyle w:val="Normal"/>
        <w:rPr/>
      </w:pPr>
      <w:r>
        <w:rPr>
          <w:sz w:val="28"/>
          <w:szCs w:val="28"/>
        </w:rPr>
        <w:t>ель [й′эл′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а[й′ула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, каждой букве гласного звука подберём нужную  карто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2"/>
        <w:gridCol w:w="961"/>
        <w:gridCol w:w="952"/>
        <w:gridCol w:w="954"/>
        <w:gridCol w:w="955"/>
        <w:gridCol w:w="970"/>
        <w:gridCol w:w="935"/>
        <w:gridCol w:w="970"/>
        <w:gridCol w:w="97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[а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[о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[ы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[у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[и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й′][</w:t>
            </w:r>
            <w:r>
              <w:rPr>
                <w:b/>
                <w:color w:val="FF0000"/>
                <w:sz w:val="28"/>
                <w:szCs w:val="28"/>
              </w:rPr>
              <w:t>э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й′][</w:t>
            </w:r>
            <w:r>
              <w:rPr>
                <w:b/>
                <w:color w:val="FF0000"/>
                <w:sz w:val="28"/>
                <w:szCs w:val="28"/>
              </w:rPr>
              <w:t>о]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[э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й′][</w:t>
            </w:r>
            <w:r>
              <w:rPr>
                <w:b/>
                <w:color w:val="FF0000"/>
                <w:sz w:val="28"/>
                <w:szCs w:val="28"/>
              </w:rPr>
              <w:t>у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й′]</w:t>
            </w:r>
            <w:r>
              <w:rPr>
                <w:b/>
                <w:color w:val="FF0000"/>
                <w:sz w:val="28"/>
                <w:szCs w:val="28"/>
              </w:rPr>
              <w:t>[а]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Я думаю, что настало время на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из.минутка.</w:t>
      </w:r>
    </w:p>
    <w:p>
      <w:pPr>
        <w:pStyle w:val="Articl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ышка быстренько бежала (бег на месте)</w:t>
      </w:r>
    </w:p>
    <w:p>
      <w:pPr>
        <w:pStyle w:val="Articl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ышка хвостиком виляла (имитация движения)</w:t>
      </w:r>
    </w:p>
    <w:p>
      <w:pPr>
        <w:pStyle w:val="Articl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й, яичко уронила (наклониться, «поднять яичко»)</w:t>
      </w:r>
    </w:p>
    <w:p>
      <w:pPr>
        <w:pStyle w:val="Articl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смотрите-ка, разбила («показать яичко» на вытянутых рук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ктуализация знаний. Введение в те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что вы видите на доске? (буквы). Верно, буквы мы видим и пишем. ( р, а, ж, д,у,б,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вайте попробуем собрать слово из букв. А потом произнесём полученное слово?( р, а, ж, д,у,б,а) – назовите известные нам звуки (а, у). А кто знает как будут произносится звуки остальны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ействительно,  звуки, которые произносятся с преградой называются согласны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, ж, д, б  (в зеркало)                 а, у ( всё в зеркал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пробуем определить тему нашего урока. С чем сегодня будем работать? ( С согласными звука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й вывод можем сделать?</w:t>
      </w:r>
    </w:p>
    <w:p>
      <w:pPr>
        <w:pStyle w:val="Normal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ые звуки произносятся с преградами (язык, небо, з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бота с букварём стр.62</w:t>
      </w:r>
    </w:p>
    <w:p>
      <w:pPr>
        <w:pStyle w:val="Normal"/>
        <w:rPr/>
      </w:pPr>
      <w:r>
        <w:rPr>
          <w:sz w:val="28"/>
          <w:szCs w:val="28"/>
        </w:rPr>
        <w:t>Первый звук [ М]       буква Эм (имя буквы))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бята, как вы думаете, какие имена можно дать детям с помощью нашего звука [М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 и Маша – это имена собственные, будут писаться с большой бук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про первый звук? (разный – мягкий и твёрдый) Показателями твёрдости и мягкости согласных служат 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[М′и]  Ма [Ма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ечать буквы м в тетрадях (синим и зелёным карандаш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М м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М м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М м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М м</w:t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бята, как вы думаете, почему я вам предложила взять два этих цвета? (звук [М] [М′] , может быть мягким и тверд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его смягчает или делает твёрдым? (гласные звуки, стоящие ряд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гадка для модели сло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льзает, как живое,</w:t>
              <w:br/>
              <w:t>Но не выпущу его я.</w:t>
              <w:br/>
              <w:t>Белой пеной пенится,</w:t>
              <w:br/>
              <w:t xml:space="preserve">Руки мыть не ленится!  </w:t>
            </w:r>
            <w:r>
              <w:rPr>
                <w:b/>
                <w:sz w:val="28"/>
                <w:szCs w:val="28"/>
              </w:rPr>
              <w:t>(МЫЛО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sz w:val="28"/>
                <w:szCs w:val="28"/>
              </w:rPr>
              <w:t>Без рук, без ног,</w:t>
              <w:br/>
              <w:t>только с рогами.</w:t>
              <w:br/>
              <w:t xml:space="preserve">А ходит под небесами. 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(МЕСЯЦ)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. Составляем предложение со словом мы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ма купила новое мыло (чертим схему 4 слова, первое с большой букв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альчикова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Чтение слогов стр.62  (хоровое и индивидуальное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а при чтен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им очень тих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им пальчик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м за тем, кто чит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Букварь стр.62 Чтение стихотворения Г.Вееру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укварь стр.63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 xml:space="preserve">Составление словосочетаний с местоимениями </w:t>
      </w:r>
      <w:r>
        <w:rPr>
          <w:i/>
          <w:iCs/>
          <w:sz w:val="28"/>
          <w:szCs w:val="28"/>
        </w:rPr>
        <w:t>моя, моё, мой, мои</w:t>
      </w:r>
      <w:r>
        <w:rPr>
          <w:sz w:val="28"/>
          <w:szCs w:val="28"/>
        </w:rPr>
        <w:t>. Чтение слов и предложений.</w:t>
      </w:r>
    </w:p>
    <w:p>
      <w:pPr>
        <w:pStyle w:val="Style15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Задания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) назвать каждый предмет, нарисованный на странице учебника (ведро, брюки, рубашка, платье, кубики, велосипед);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прочитать слова, написанные под картинками; назвать предметы, к которым подходит слово </w:t>
      </w:r>
      <w:r>
        <w:rPr>
          <w:i/>
          <w:iCs/>
          <w:sz w:val="28"/>
          <w:szCs w:val="28"/>
        </w:rPr>
        <w:t>моя (моё, мой, мои);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) вспомнить и назвать другие предметы, к которым подходят слова: </w:t>
      </w:r>
      <w:r>
        <w:rPr>
          <w:i/>
          <w:iCs/>
          <w:sz w:val="28"/>
          <w:szCs w:val="28"/>
        </w:rPr>
        <w:t>моя, моё, мой, мо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Вывод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каких звуках сегодня начали говорить? (о согласны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роизносятся согласные звуки? (с преград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ой буквой познакомились (э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звук она обозначает? [ м] [ м’]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го зависит мягкость согласного и твёрдость ? (от того какой гласный находится рядом, по соседст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было сложно? Кто легко работал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 стр.62 (слоги ) -63.(читать- для читающих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Article">
    <w:name w:val="article"/>
    <w:basedOn w:val="Normal"/>
    <w:qFormat/>
    <w:pPr>
      <w:spacing w:before="75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1:00Z</dcterms:created>
  <dc:creator>Зорина</dc:creator>
  <dc:description/>
  <cp:keywords/>
  <dc:language>en-US</dc:language>
  <cp:lastModifiedBy>Зорина</cp:lastModifiedBy>
  <dcterms:modified xsi:type="dcterms:W3CDTF">2015-02-24T14:37:00Z</dcterms:modified>
  <cp:revision>6</cp:revision>
  <dc:subject/>
  <dc:title>Тема: Знакомство с буквой М</dc:title>
</cp:coreProperties>
</file>