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Окружающий мир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3 класс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УМК: А. А. Плеша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Урок – исследование «Что такое почва?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 Урок изучения нового материала.</w:t>
      </w:r>
    </w:p>
    <w:p>
      <w:pPr>
        <w:pStyle w:val="TextBody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</w:pPr>
      <w:r>
        <w:rPr>
          <w:b/>
          <w:bCs/>
          <w:sz w:val="28"/>
          <w:szCs w:val="28"/>
        </w:rPr>
        <w:t>Учитель: Пчелинцева Ирина Вячеславовн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  <w:t>Урок проводится в формате групповой конференции с помощью программы Skypе, учитель работает с двумя учащимися 3 класса, с ДЦП, примерно равными по своим физиологическим возможностям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разовательные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формировать понятия «почва» как верхний плодородный слой земл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выявить в ходе опытов состав почв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  <w:u w:val="single"/>
              </w:rPr>
            </w:pPr>
            <w:r>
              <w:rPr/>
              <w:t>продолжить обучение учащихся постановке опытов и формулировке их результатов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развивать умение работать с научным текст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выявлять причинно-следственные связи между живой и неживой природо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делать выводы на основе проведённых опы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развивать познавательный интерес, речь, мышление наблюдательность учащихс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умения доказывать выдвигаемые предполож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  <w:u w:val="single"/>
              </w:rPr>
            </w:pPr>
            <w:r>
              <w:rPr/>
              <w:t>первоначальные умения практического исследования природных объектов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воспитывать коммуникативные качества, сотрудничество, в процессе постановки опытов – организованность, аккуратность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  <w:u w:val="single"/>
              </w:rPr>
            </w:pPr>
            <w:r>
              <w:rPr/>
              <w:t>воспитывать интерес к самостоятельной экспериментальной работе, любовь к природе, родному краю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ть УУД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  <w:r>
              <w:rPr/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понимать учебную задачу урока и стремиться её выполнять, высказывать предположения о том, почему почва плодородна, обосновывать их, исследовать состав почвы в ходе учебного эксперимента, использовать полученные данные для проверки выдвинутых гипотез, анализировать схему связей почвы и растения, обсуждать вопрос о взаимосвязи живого и неживого в почве, формулировать выводы из изученного материала, отвечать на итоговые вопросы, оценивать достижения на урок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учитывать разные мнения и стремиться к координации различных позиций в сотрудничестве, формулировать собственное мнение и позицию, договариваться и приходить к общему решению, задавать вопросы, контролировать действия партнёра, использовать речь для регуляции своего действ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уществлять запись информации, использовать модели, схемы для решения учебных задач, строить сообщения в устной и письменной форме устанавливать причинно-следственные связи, сравнивать, анализировать, обобщать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ируемый результат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то такое почва, состав почвы, значение плодородия почвы для жизни растений, животные почвы, образование и разрушение почвы, охрана почвы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/>
              <w:t xml:space="preserve"> умение проводить самооценку на основе критерия успешной учебной деятельност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sz w:val="28"/>
                <w:szCs w:val="28"/>
                <w:u w:val="single"/>
              </w:rPr>
              <w:t>Метапредметные:</w:t>
            </w:r>
            <w:r>
              <w:rPr/>
              <w:t xml:space="preserve"> понимать учебную задачу урока и стремиться её выполнять, высказывать предположения о том, почему почва плодородна, обосновывать их, исследовать состав почвы в ходе учебного эксперимента, использовать полученные данные для проверки выдвинутых гипотез, анализировать схему связей почвы и растения, обсуждать вопрос о взаимосвязи живого и неживого в почве, формулировать выводы из изученного материала, отвечать на итоговые вопросы, оценивать достижения на урок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Основные понятия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, состав почвы, плодородие почвы, образование и разрушение почвы, охрана почва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орудование 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прозрачные стаканы с водой, палочка, салфетки бумажные, лабораторное стекло, спиртовка, штатив, держатель, компьютер с выходом в интернет; программа Skayp ( у учителя)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; программа  Skayp ( у ученик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сурсы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лешаков. Учебник 3 класс. Часть 1, стр. 64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 на печатной основе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jc w:val="lef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edu.cdo-penza.ru/course/view.php?id=419</w:t>
              </w:r>
            </w:hyperlink>
            <w:r>
              <w:rPr>
                <w:sz w:val="28"/>
                <w:szCs w:val="28"/>
              </w:rPr>
              <w:t xml:space="preserve"> ( курс « Окружающий мир» , тема 5 , включающая лекцию, вопросы, презентацию, задания « Проверь себя».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795"/>
        <w:gridCol w:w="3072"/>
        <w:gridCol w:w="2945"/>
        <w:gridCol w:w="284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Этап урока</w:t>
            </w:r>
          </w:p>
          <w:p>
            <w:pPr>
              <w:pStyle w:val="Style19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Цель этапа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Деятельность учи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Деятельность ученика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 -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онный этап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. Включение учащихся в деятельность на личностном уровне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- начинается урок.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брый день, ребята! Я рада, что у вас сегодня  хорошее настроение и надеюсь, что мы сегодня с вами дружно и активно поработаем. В этом я даже не сомневаюсь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меть договариваться о правилах поведения и общения и следовать им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товность и способность к саморазвитию и мотивация к познанию нового.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</w:rPr>
              <w:t>Актуализац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наний.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, необходимого для открытия нового знания, и выявления затруднений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 Ребята, отгадайте загадку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</w:rPr>
              <w:t>Слайд 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начала, ни конц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затылка, ни лиц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: и мал, и стар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большущий         шар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-А, что вы представляете , когда говорите слово земля? -Сколько значений имеет слово земля?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3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и название планеты, на которой мы живём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и суша, как противоположность водному и воздушному пространству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-это и земля в понимании страна, государство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 – чтобы ры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сказал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 – чтоб ходи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юди сказал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 – чтобы жить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какое ёмкое слово!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кормилица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оилица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родная мать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сстари уважительно и ласково мы зовём нашу ЗЕМЛЮ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какой земле пойдёт сегодня речь на уроке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учное название?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-Какова тема нашего урока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лово на уроке - ПОЧ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уши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сударств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по которой ходи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чв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слушать и понимать речь других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ие ориентироваться в своей системе знан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строить речевое высказывание в устной форм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принимать и сохранять учебную задачу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остановка учебной задачи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труднений, проговаривание цели урока в виде вопроса, на который предстоит ответить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Вставьте ключевые слова для постановки проблемы: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такое …….?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 чего …….. почва?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к ……почва?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…………. почвы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то ……… в почве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>Какова основная проблема урока?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о такое </w:t>
            </w:r>
            <w:r>
              <w:rPr>
                <w:i/>
                <w:iCs/>
                <w:sz w:val="28"/>
                <w:szCs w:val="28"/>
                <w:u w:val="single"/>
              </w:rPr>
              <w:t>почв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 чего </w:t>
            </w:r>
            <w:r>
              <w:rPr>
                <w:i/>
                <w:iCs/>
                <w:sz w:val="28"/>
                <w:szCs w:val="28"/>
                <w:u w:val="single"/>
              </w:rPr>
              <w:t>состоит</w:t>
            </w:r>
            <w:r>
              <w:rPr>
                <w:sz w:val="28"/>
                <w:szCs w:val="28"/>
              </w:rPr>
              <w:t xml:space="preserve"> почва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</w:rPr>
              <w:t>образуется</w:t>
            </w:r>
            <w:r>
              <w:rPr>
                <w:sz w:val="28"/>
                <w:szCs w:val="28"/>
              </w:rPr>
              <w:t xml:space="preserve"> почва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  <w:u w:val="single"/>
              </w:rPr>
              <w:t>Свойства</w:t>
            </w:r>
            <w:r>
              <w:rPr>
                <w:sz w:val="28"/>
                <w:szCs w:val="28"/>
              </w:rPr>
              <w:t xml:space="preserve"> почв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то </w:t>
            </w:r>
            <w:r>
              <w:rPr>
                <w:i/>
                <w:iCs/>
                <w:sz w:val="28"/>
                <w:szCs w:val="28"/>
                <w:u w:val="single"/>
              </w:rPr>
              <w:t>обитает</w:t>
            </w:r>
            <w:r>
              <w:rPr>
                <w:sz w:val="28"/>
                <w:szCs w:val="28"/>
              </w:rPr>
              <w:t xml:space="preserve">  в почве?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определять цель деятельности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муникативные</w:t>
            </w:r>
            <w:r>
              <w:rPr/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оформлять свои мысли в устной и письменной форме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умение выявлять сущность, особенность объекта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самоопределение к деятельности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оиск решения проблемы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 и обсуждение её решения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ы можем найти ответ на первый вопрос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словаре (подготовил ученик)</w:t>
            </w:r>
            <w:r>
              <w:rPr>
                <w:b/>
                <w:bCs/>
                <w:sz w:val="24"/>
                <w:szCs w:val="24"/>
              </w:rPr>
              <w:t>Слайд 6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-Найдите и сравните определение «почва» в учебнике с. 6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лайд 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маленькие учёные исследователи и будем выявлять свойства почвы при проведении опытов. И как все учёные мы должны помнить и соблюдать правила техники безопасности.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лайд 8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ре,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е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ва</w:t>
            </w:r>
            <w:r>
              <w:rPr>
                <w:sz w:val="28"/>
                <w:szCs w:val="28"/>
              </w:rPr>
              <w:t xml:space="preserve"> – это ….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пределения в учебнике с.6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точно выражать свои мысли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слушать и понимать других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умение извлекать информацию из текста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>умение определять и высказывать правила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ервичное закрепление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оваривание нового знания, оформление  в виде опорной таблицы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лайд 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ступим к нашему научному исследованию. Любое исследование предполагает различные методы изуч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 НАБЛЮДЕНИЯ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итесь лупой, рассмотрите почву. Сделайте вывод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ва</w:t>
            </w:r>
            <w:r>
              <w:rPr>
                <w:sz w:val="28"/>
                <w:szCs w:val="28"/>
              </w:rPr>
              <w:t xml:space="preserve"> – это …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хний или нижний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тлый или тёмный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тный или рыхлый) слой земли.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Обратимся к учебнику и прочитаем предположение </w:t>
            </w:r>
            <w:r>
              <w:rPr/>
              <w:t>с. 6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айд 1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Метод исследования – ЭКСПЕРЕМЕНТ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пыта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роведения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ем, что в почве есть воздух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м стакан с водой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м комочек сухой почвы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м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ля чего нужен воздух в почве?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2 </w:t>
            </w:r>
            <w:r>
              <w:rPr>
                <w:b/>
                <w:bCs/>
                <w:sz w:val="24"/>
                <w:szCs w:val="24"/>
              </w:rPr>
              <w:t>Слайд 1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ем, что в почве есть вода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 бумажную салфетку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м на неё немного почвы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сожмём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хнём почву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 на салфетке?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-Для чего нужна вода в почве?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1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3 (выполняет учитель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у в пробирке начнём нагревать на огне.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м?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гревать почв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горает </w:t>
            </w:r>
            <w:r>
              <w:rPr>
                <w:b/>
                <w:bCs/>
                <w:sz w:val="28"/>
                <w:szCs w:val="28"/>
              </w:rPr>
              <w:t xml:space="preserve">перегной </w:t>
            </w:r>
            <w:r>
              <w:rPr>
                <w:sz w:val="28"/>
                <w:szCs w:val="28"/>
              </w:rPr>
              <w:t>почвы, который образуется из остатков растений и животных. Перегной придаёт почве тёмный цвет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лайд 1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4 (выполняет учитель)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ённую почву без перегноя (она серого цвета) насыпать в стакан с водой и размешать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которое время образуется осадок (песок, а поверх – глина)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5 </w:t>
            </w:r>
            <w:r>
              <w:rPr>
                <w:b/>
                <w:bCs/>
                <w:sz w:val="26"/>
                <w:szCs w:val="26"/>
              </w:rPr>
              <w:t>Слайд 14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шаем почву с водой стеклянной палочкой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труем раствор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дим на фильтре?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м несколько капель профильтрованной воды на стекло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жим стекло над огнём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быстро испарится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 на стекле?</w:t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о минеральные соли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очву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лают вывод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чва – это верхний, тёмный, рыхлый слой земл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м, что в почве содержится то, что необходимо растениям для жизни. Чтобы узнать так ли это, изучим свойство почвы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очве есть воздух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 в тетр. на печатной основ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растений дышат воздухом, который содержатся в почве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: </w:t>
            </w:r>
            <w:r>
              <w:rPr>
                <w:b/>
                <w:bCs/>
                <w:sz w:val="28"/>
                <w:szCs w:val="28"/>
              </w:rPr>
              <w:t>в почве есть во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рисунок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 пробирки запотел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это испаряется во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запах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b/>
                <w:bCs/>
                <w:sz w:val="28"/>
                <w:szCs w:val="28"/>
              </w:rPr>
              <w:t>в почве есть перегной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b/>
                <w:bCs/>
                <w:sz w:val="28"/>
                <w:szCs w:val="28"/>
              </w:rPr>
              <w:t>в почве есть песок и глин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е остались небольшие белые пят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в почве содержатся минеральные соли, которые растворяются в воде.</w:t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чебной задачи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ть своё действие в соответствии с поставленной задачей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умение слушать и понимать других, контролировать действия партнёра.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хемы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стны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познавательный интерес к изучаемому материалу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умение правильно оценивать действия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договариваться и приходит к общему решению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 товарищ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умение адекватно реагировать на трудности, отсутствие боязни сделать ошибку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онтролировать свои действия, оценивать результат работы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 общий вывод, сверяем с выводом в учебнике с. 66, получилась схем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тетради на печатной основ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8 №4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1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мысл пословиц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убже пахать – больше хлеба жевать.</w:t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ля тарелка: что положишь, то и возьмешь.</w:t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обрая земля больше поднимет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лайд 1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тему изучал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роблему рассматривал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ли мы ответить на основные вопросы урока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очва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ходит в состав почвы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на уроке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 собеседника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речевое высказывание в устной форме.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ация на понимание причин успеха в учебной деятельно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оводить самооценку на основе критерия успешной учебной деятельности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айликами «высказывают» своё отношение к уроку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 с.64 – 68, читать, </w:t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в теме№5 « Проверь себя» на сайте http://cdo-penza.ru/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6"/>
      <w:szCs w:val="26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do-penza.ru/course/view.php?id=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2:29Z</dcterms:created>
  <dc:creator>ЦДО </dc:creator>
  <dc:description/>
  <dc:language>en-US</dc:language>
  <cp:lastModifiedBy/>
  <cp:revision>0</cp:revision>
  <dc:subject/>
  <dc:title/>
</cp:coreProperties>
</file>