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заслуженного учителя школы Российской Федерации А.Н. Неве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иллинг – искусство бумагокр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ивного курса для  обучающихся  8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кридина О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шая квалификационная катег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иллинг – искусство бумагокручения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иллинг, бумагокручение, бумажная филигрань – это искусство скручивать длинные и узкие полоски бумаги в спирали, видоизменять их форму и составлять объемные и плоские композици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кусство бумажной пластики известно с древних времен. На Востоке – родине бумаги, и в Европе, этот материал был очень дорогим. Поэтому долгое время это искусство было популярным у богатых слоев общества, священников и монахов в монастырях и храмах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ую часть ХХ века искусство бумагокручения было забыто. Только в конце прошлого столетия квиллинг снова стал популярным видом творчества во многих странах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уя бумагу, как необычно выразительный и податливый материал, в технике квиллинг можно создавать различные объемные иди плоскостные композиции. Тематика работ может быть разной: от изготовления поздравительных открыток до объемных сувениров. Поэтому бумагокручение с успехом может быть использовано в учебном процессе современной общеобразовательной школы при условии соответственным образом организованного учебного процесс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иться технике квиллинг несложно, а получить красивый результат можно с минимальным умением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ленная программа элективного курса поможет сделать первые шаги по пути к познанию искусства квиллинг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знакомление с искусством бумагокручения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воение нетрадиционной техники работы с бумагой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данной программы являются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, воображения, фантазии на основе ознакомления с искусством бумагокручения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хнических способов и приемов изготовления композиций в технике квиллинга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едение авторских замыслов в творческих проектах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й базой для выполнения практических заданий может служить кабинет технологии. Имея самый доступный материал – бумагу и клей, а также довольно простые приспособления можно создавать базовые элементы для формирования композиций или придумывать новые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й материал для работы в технике квиллинг – бумага, окрашенная по обе стороны. Наборы готовых нарезанных полосок бумаги можно купить в специализированных магазинах. Если же такой возможности нет, то можно нарезать полоски самостоятельно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квиллинга используют следующий набор инструментов и приспособлений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илочка» - специальное приспособление с деревянной, пластиковой или металлической ручкой и тонкой «вилочкой» на конце. В такую «вилочку» удобно вставлять полоску бумаги и постепенно ее закручивать в ролл, поворачивая ручку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ло с тонким жалом позволяет практически не оставлять в элементе центрального отверстия, что ценится при создании миниатюрных работ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 с кругами для создания одинаковых элементов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нцет, обеспечивающий надежный захват с наименьшим давлением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ницы или канцелярский нож для максимально точной нарезки бумаг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й. Особых рекомендаций нет. Однако он должен достаточно быстро высыхать и не оставлять следов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формирования практических навыков необходимо познакомить учащихся с приемами работы с бумагой, с возможными вариантами нарезания бумаги, организацией техники безопасности, цветовой гармонией в композиции, с особенностями плоскостных и объемных элементов, с последовательностью выполнения элементов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е содержание курса - углубление базовой программы по разделу «Виды декоративно-прикладного творчества». Курс опирается на приобретение новых знаний и умений учащимися и дает возможность в процессе работы с бумагой расширить границы эстетических замыслов по созданию новых оригинальных образцов декоративно-прикладного искусств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роведении занятий следует строго соблюдать привила техники безопасности. Для разрешения возникающих у учащихся вопросов предусмотрены индивидуальные консультации, которые проводятся преподавателем, читающим курс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направленность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обучения учащимся будет предложено выполнить ряд практических работ, познакомиться с возможностями техники бумагокручения, изготовить открытки, панно, композиции. Учащиеся научатся пользоваться технологическими картами во время практических работ и эстетически грамотно оформлять свои индивидуальные замыслы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в 8-х классах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бумагокручения в современном творчестве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, приспособления, материалы для квиллинга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изготовления базовых элементов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техники безопасности при работе с канцелярским ножом, ножницами, шилом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авила композиционного построения узоров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цветовую гармонию в композициях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различные базовые элементы и создавать новые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разные формы элементов в объемных или плоскостных  композициях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эксклюзивные подел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 уровня подготовки в 8-х класс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иллинг – искусство бумагокр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Возникновение техники квиллинг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. Материалы и приспособления для бумагокруч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я гармония в композици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омпози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ческие и композиционные приемы работы с бумаго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базовые формы деталей для квиллинга и техника их изгото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зготовления элементов из свободной спир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пелька, ромб, треугольник, квадрат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зготовления элементов из свободной спир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з, изогнутый глаз, стрелка, полумесяц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зготовления элементов из свободной спир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дечко, завиток, рожки). Тугие ролл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е композиции из квиллинга. Изготовление паспарту, панно или поздравительной открыт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лоскостных и объемных элементов в компози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е элементы (листья, стебли, завитки и т. д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ые элементы (бутоны, цветы, плоды, ягоды, насекомые и т.  д.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ллинг в интерьере. Пасхальная корзин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. Заготовка необходимых элемен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омпози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ие роллы. Изготовление пасхального яйц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. Возникновение техники квиллинга (1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 о древнейшем искусстве бумагокручения. Искусство квиллинга в Европе, Корее, Америке. Связь бумажного искусства с жизн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ция:</w:t>
      </w:r>
      <w:r>
        <w:rPr>
          <w:rFonts w:cs="Times New Roman" w:ascii="Times New Roman" w:hAnsi="Times New Roman"/>
          <w:sz w:val="28"/>
          <w:szCs w:val="28"/>
        </w:rPr>
        <w:t xml:space="preserve"> История возникновения квиллин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ю квиллинга в различных исторических период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ь применения квиллинга в настояще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зделия декоративно-прикладн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чего места. Материалы и приспособления для       бумагокручения (1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зона на столе. Оснащение рабочего места. Приспособление для закрутки бумаги. Канцелярский нож для бумаги. Линейка для нарезания полос и измерения. Клеи. Возможные варианты хранения полос, заготовок, элементов. Организация техники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 Оснащение рабочего места и организация техники безопасности при работе в технике квиллин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е варианты нарезания поло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безопасной нарезки полос с помощью канцелярского ножа для бума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е варианты хранения полос, заготовок, эле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ьзоваться канцелярским ножом, линейкой для нарезания полос и изме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безопас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ветовая гармония в композициях (1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 в композиции и в цвете. Использование закона цветового контраста и нюан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кция:</w:t>
      </w:r>
      <w:r>
        <w:rPr>
          <w:rFonts w:cs="Times New Roman" w:ascii="Times New Roman" w:hAnsi="Times New Roman"/>
          <w:sz w:val="28"/>
          <w:szCs w:val="28"/>
        </w:rPr>
        <w:t xml:space="preserve"> Разработка цветового соотношения в квиллинге с учетом назначения изделия, размером элементов и их размещ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цвета в декоративно-прикладном творч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у теории ц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ы цветосочетания, взаимоотношения основных и дополнительных ц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ть дополнительные цвета в декоративном издел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войства «холодного» и «теплого» цв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соотношение цветов различных элементов в создании композ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обенности композиции (1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композиций. Равновесие и центр композиции. Гармоничное насыщение композиции крупными и мелкими, объемными и плоскостными элемен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кция: </w:t>
      </w:r>
      <w:r>
        <w:rPr>
          <w:rFonts w:cs="Times New Roman" w:ascii="Times New Roman" w:hAnsi="Times New Roman"/>
          <w:sz w:val="28"/>
          <w:szCs w:val="28"/>
        </w:rPr>
        <w:t>Выбор формы композиции в зависимости от вида изделия и е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ком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итмичного чередования эле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разработки композ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форму и размер будуще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рмонично насыщать композиции крупными и мелкими, объемными и плоскостными эле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ческие и композиционные приемы работы с бумагой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базовые формы деталей для квиллинга и техника их изгот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ехника изготовления элементов из свободной спирал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апелька, ромб, треугольник, квадрат)(1ч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боты с бумагой. Выполнение работ от простого к сложному. Технология создания элементов из свободной спирал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элементов: капелька, ромб, треугольник, квад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выполнения элементов из свободной спир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своей работе разновидности элементов из свободной спирал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ехника изготовления элементов из свободной спирал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лаз, изогнутый глаз, стрелка, полумесяц)(1ч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ы работы с бумагой. Выполнение работ от простого к сложному. Технология создания элементов из свободной спирал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элементов: глаз, изогнутый глаз, стрелка, полумеся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выполнения элементов из свободной спир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своей работе разновидности элементов из свободной спирал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Техника изготовления элементов из свободной спирал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рдечко, завиток, рожки). Тугие роллы(1ч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ы работы с бумагой. Выполнение работ от простого к сложному. Технология создания элементов из свободной и тугой спирал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элементов: сердечко, завиток, рожки. Элементы из тугой спир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выполнения элементов из свободной и тугой спир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своей работе разновидности элементов из свободной и тугой спир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скостные композиции из квиллинга. Изготовление паспарту, панно или поздравительной открытки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спользование плоскостных и объемных элементов в композиции (1ч)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 создания панно, поздравительных открыток, паспарту из бумажных лент. Наиболее распространенные сочетания плоскостных и объемных элементов в композициях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Разработка возможных вариантов плоскостной композиции из квиллинг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вую гамму элементов и фон композиции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декоративных элементов и последовательность их выполнени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мягкий переход от одного цвета к другому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создании композиции распространенные базовые элементы и придумывать новые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лоскостные элементы (листья, стебли, завитки и т. д.)(1ч)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е сочетания плоскостных и объемных элементов в композициях. Плоскостные элементы: листья, стебли, завитки и т. д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Разработка возможных вариантов плоскостных элементов из квиллинг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выполнения различных элементов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лоскостные элементы в своей работе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ъемные элементы (бутоны, цветы, плоды, ягоды, насекомые и т.  д.) (1ч)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е сочетания плоскостных и объемных элементов в композициях. Объемные элементы: бутоны, цветы, плоды, ягоды и т. д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Разработка возможных вариантов объемных  элементов из квиллинг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выполнения различных элементов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объемные элементы в своей работе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формление работы(1ч)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спользования различных материалов в оформлении работ. Гармоничные сочетания фона и паспарту, подбор рамок для панно или формата для открытк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Окончательная отделка творческой работы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сть окончательной отделки творческой работы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материалы в оформлении творческой работы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иллинг в интерьере. Пасхальная корзинка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следовательность выполнения. Заготовка необходимых элементов(1ч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боты с бумагой. Технология создания элементов из свободной спирал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необходимого количества элементов: капелька, ромб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 безопасной нарезки полос с помощью канцелярского ножа для бумаги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е варианты хранения полос, заготовок, элементов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выполнения элементов из свободной спирал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ьзоваться канцелярским ножом, линейкой для нарезания полос и измерения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безопасной работы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своей работе разновидности элементов из свободной спирал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собенности композиции(1ч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боты с бумагой. Технология создания элементов из свободной спирали. Заготовка корзинки. Использование заготовленных элементов для оформления корзинк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Заготовка и оформление пасхальной корзинки элементами в технике квиллинг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оформления корзинки элементами необходимой формы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ы выполнения элементов из свободной спирали для оформления ручки корзинк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ледовательно оформлять корзинку элементами необходимой формы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ать правила безопасной работы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своей работе разновидности элементов из свободной спирали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Тугие роллы. Изготовление пасхального яйца(1ч)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зготовления тугих ролл. Изготовление пасхальных яиц из тугих ролл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пасхальных яиц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изготовления тугих роллов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тугих ролл для создания пасхального яйц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угие роллы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тугие роллы  для создания пасхального яйца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формление работы(1ч)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использования различных материалов в оформлении работ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Окончательная отделка творческой работы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сть окончательной отделки творческой работы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материалы в оформлении творческ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оздание презентации(1ч)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обсуждение результатов работы. Создание презентации с рабочим названием «Необычные возможности обычной бумаги». Сбор информации.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Создание презентации «Необычные возможности обычной бумаги»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программы «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резентацию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Выставка творческих работ(1ч)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обучения организуется вернисаж творческих работ, выполненных учащимися. Лучшие работы учащихся оформляются  в виде творческих работ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кция:</w:t>
      </w:r>
      <w:r>
        <w:rPr>
          <w:rFonts w:cs="Times New Roman" w:ascii="Times New Roman" w:hAnsi="Times New Roman"/>
          <w:sz w:val="28"/>
          <w:szCs w:val="28"/>
        </w:rPr>
        <w:t xml:space="preserve"> Этапы оформления творческого проект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омпоненты проекта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композиции и оформлению пояснительной записк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нформацию и использовать ее при изготовлении творческого проекта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ять основные этапы творческого проекта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Г.Н. Бумагопластика. Цветочные мотивы. М., 2007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икова Н.Г. Работа с бумагой  в нетрадиционной технике. М., 2006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икова Н.Г. Работа с бумагой в нетрадиционной технике – 2. М., 2007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лен Уолтер Узоры из бумажных лент/ Пер. с англ.- М., «Ниола-Пресс», 2006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нина Г.А., Михайлова Т. Г. И др.  Квиллинг. Методическое пособие.Санкт-Петербург, 201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1:00Z</dcterms:created>
  <dc:creator>Admin</dc:creator>
  <dc:description/>
  <cp:keywords/>
  <dc:language>en-US</dc:language>
  <cp:lastModifiedBy>Tarantino</cp:lastModifiedBy>
  <dcterms:modified xsi:type="dcterms:W3CDTF">2013-05-03T17:57:00Z</dcterms:modified>
  <cp:revision>6</cp:revision>
  <dc:subject/>
  <dc:title/>
</cp:coreProperties>
</file>