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Дубовская средняя общеобразовательная школа Белгород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елгородской области с углублённым изучением отдельных предметов»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497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Рабочая программа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Название предмета – технология (технический труд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ровень изучения предмета - базовы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.И.О. педагога – Цепилова Любовь Григорьев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Класс -  7 «А», 7 «Б», 7 «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13/2014 учебный год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ояснительная запис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Рабочая программа учебного предмета «Технология» составлена с учетом федерального компонент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государственного стандарта основного общего образования по технологии, утвержденн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казом Министерства образования России № 1089 от 05.03.04. Основой послужили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>начального и основного общего образования образовательной области «Технология», составленных авторами Хохловой М.В., Самородским П.С., Синица Н.В., Симоненко В.Д. (Издательский центр «Вентана – Граф» 2010г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обучения учащихся используются учебники 7 класса под редакцией В.Д.Симоненко (Технология. «Вентана – Граф» 2010 г.)</w:t>
      </w:r>
    </w:p>
    <w:p>
      <w:pPr>
        <w:pStyle w:val="Normal"/>
        <w:shd w:fill="FFFFFF" w:val="clear"/>
        <w:spacing w:lineRule="auto" w:line="240" w:before="0" w:after="0"/>
        <w:ind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Рабочая программа учебного курса «Технология (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технический тру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» предназначена для обучения учащихся 7 классов средней общеобразовательной школы, которая находится в сельской местности. Программа </w:t>
      </w:r>
      <w:r>
        <w:rPr>
          <w:rFonts w:cs="Times New Roman" w:ascii="Times New Roman" w:hAnsi="Times New Roman"/>
          <w:sz w:val="28"/>
          <w:szCs w:val="28"/>
        </w:rPr>
        <w:t>содействует сохранению единого образовательного пространства России, построена с учетом позиции и творческого потенциала педагога, индивидуальных способностей, интересов и потребностей учащихся, материальной базы образовательных учреждений, местных  социально-экономических  условий,  национальных  традиций.</w:t>
      </w:r>
    </w:p>
    <w:p>
      <w:pPr>
        <w:pStyle w:val="Normal"/>
        <w:shd w:fill="FFFFFF" w:val="clear"/>
        <w:spacing w:lineRule="auto" w:line="240" w:before="0" w:after="0"/>
        <w:ind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чая программа является комплексной. В неё включены разделы по технологии технического труда, разделы по сельскохозяйственному труду, а также </w:t>
      </w:r>
      <w:r>
        <w:rPr>
          <w:rFonts w:cs="Times New Roman" w:ascii="Times New Roman" w:hAnsi="Times New Roman"/>
          <w:sz w:val="28"/>
          <w:szCs w:val="28"/>
        </w:rPr>
        <w:t>часть учебного времени используется для изучения учащимися строительных ремонтно-отделочных работ (рекомендации управления образования и науки области от 31.01.2006г. № 04-187 «Календарно-тематическое планирование по технологии раздела «Строительные ремонтно-отделочные работы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лавная цель образовательной области «Технология» — подготовка учащихся к самостоятельной трудовой жизни в условиях рыночной эконом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рабочая программа направлена на выполнение следующих целей: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w w:val="109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• </w:t>
      </w:r>
      <w:r>
        <w:rPr>
          <w:rFonts w:cs="Times New Roman" w:ascii="Times New Roman" w:hAnsi="Times New Roman"/>
          <w:iCs/>
          <w:sz w:val="28"/>
          <w:szCs w:val="28"/>
        </w:rPr>
        <w:t xml:space="preserve">освоение </w:t>
      </w:r>
      <w:r>
        <w:rPr>
          <w:rFonts w:cs="Times New Roman" w:ascii="Times New Roman" w:hAnsi="Times New Roman"/>
          <w:w w:val="109"/>
          <w:sz w:val="28"/>
          <w:szCs w:val="28"/>
        </w:rPr>
        <w:t>технологических знаний, технологической культуры на основе включения учащихся в разнообразные ви</w:t>
        <w:softHyphen/>
        <w:t xml:space="preserve">ды технологической деятельности по созданию личностно или общественно значимых продуктов труда; 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ab/>
        <w:t xml:space="preserve">• овладение </w:t>
      </w:r>
      <w:r>
        <w:rPr>
          <w:rFonts w:cs="Times New Roman" w:ascii="Times New Roman" w:hAnsi="Times New Roman"/>
          <w:w w:val="109"/>
          <w:sz w:val="28"/>
          <w:szCs w:val="28"/>
        </w:rPr>
        <w:t>общетрудовыми и специальными умениями, необходимыми для поиска и использования технологической информации, проектирования и создания продуктов труда, ве</w:t>
        <w:softHyphen/>
        <w:t xml:space="preserve">дения домашнего хозяйства, самостоятельного и осознанного определения своих жизненных и профессиональных планов; безопасными приемами труда; 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ab/>
        <w:t xml:space="preserve">• развитие </w:t>
      </w:r>
      <w:r>
        <w:rPr>
          <w:rFonts w:cs="Times New Roman" w:ascii="Times New Roman" w:hAnsi="Times New Roman"/>
          <w:w w:val="109"/>
          <w:sz w:val="28"/>
          <w:szCs w:val="28"/>
        </w:rPr>
        <w:t>познавательных интересов, технического мышления, пространственного воображения, интеллектуаль</w:t>
        <w:softHyphen/>
        <w:t>ных, творческих, коммуникативных и организаторских способ</w:t>
        <w:softHyphen/>
        <w:t xml:space="preserve">ностей; 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ab/>
        <w:t xml:space="preserve">• воспитание </w:t>
      </w:r>
      <w:r>
        <w:rPr>
          <w:rFonts w:cs="Times New Roman" w:ascii="Times New Roman" w:hAnsi="Times New Roman"/>
          <w:w w:val="109"/>
          <w:sz w:val="28"/>
          <w:szCs w:val="28"/>
        </w:rPr>
        <w:t xml:space="preserve">трудолюбия, бережливости, аккуратности, целеустремленности, предприимчивости, ответственности за результаты своей деятельности, уважительного отношения к людям различных профессий и результатам их труда; 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ab/>
        <w:t>• получение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9"/>
          <w:sz w:val="28"/>
          <w:szCs w:val="28"/>
        </w:rPr>
        <w:t>опыта применения политехнических и тех</w:t>
        <w:softHyphen/>
        <w:t>нологических знаний и умений в самостоятельной практиче</w:t>
        <w:softHyphen/>
        <w:t xml:space="preserve">ской деятельност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бочая программа предусматривает разные варианты дидактико-технологического обеспечения учебного процесса. В частности, в 7 классе дидактико-технологическое оснащение включает: плакаты, технологические карты изготовления, объекты труда, раздаточный материал, аудио- и видеотехнику.</w:t>
      </w:r>
    </w:p>
    <w:p>
      <w:pPr>
        <w:pStyle w:val="Normal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формой обучения является учебно-практическая деятельность учащихся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Ведущей структурной моделью для организации занятий по технологии является комбинированный урок. </w:t>
      </w:r>
    </w:p>
    <w:p>
      <w:pPr>
        <w:pStyle w:val="Normal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тегративный характер содержания обучения технологии предполагает построение образовательного процесса на основе использования межпредметных связей. Это связи с алгеброй и геометрией при проведении расчетных и графических операций, с химией при характеристике свойств материалов, с физикой при изучении устройства и принципов работы машин и механизмов, современных технологий, с историей и искусством при освоении технологий традиционных промыслов.</w:t>
      </w:r>
    </w:p>
    <w:p>
      <w:pPr>
        <w:pStyle w:val="Normal"/>
        <w:spacing w:lineRule="auto" w:line="240" w:before="0" w:after="0"/>
        <w:ind w:right="-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грамме предусмотрено выполнение школьниками творческих или проектных работ. При организации творческой или проектной деятельности учащихся очень важно акцентировать их внимание на потребительском назначении того изделия, которое они выдвигают в качестве творческой идеи.</w:t>
      </w:r>
    </w:p>
    <w:p>
      <w:pPr>
        <w:pStyle w:val="Normal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учение школьников технологии строится на основе освоения конкретных процессов преобразования и использования материалов, энергии, информации, объектов природной и социальной среды. Отличительной особенностью программы является то, что процесс изготовления любого изделия начинается с выполнения эскизов, зарисовок лучших образцов, составления вариантов композиций. Выполнение макетирования предваряется подбором материалов по их технологическим свойствам, цвету и фактуре поверхности, выбором художественной отделки изделия. При изготовлении изделий наряду с технологическими требованиями большое внимание уделяется эстетическим, экологическим и эргономическим требованиям. Учащиеся знакомятся с национальными традициями и особенностями культуры и быта народов России, экономическими требованиями: рациональным расходованием материалов, утилизацией отход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школе для обучения учащихся технологии (техническому труду) имеются оснащенные необходимым оборудованием столярная и слесарная мастерские. Для изучения раздела «Растениеводство» есть школьный учебно-опытный участок. Учебно-материальная база школы позволяет организовать практическую деятельность школьников для реализации обязательного минимума содержания предмета по всем разделам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hd w:fill="FFFFFF" w:val="clear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Место предмета в базисном учебном плане</w:t>
      </w:r>
    </w:p>
    <w:p>
      <w:pPr>
        <w:pStyle w:val="Normal"/>
        <w:shd w:fill="FFFFFF" w:val="clear"/>
        <w:autoSpaceDE w:val="false"/>
        <w:spacing w:before="0" w:after="0"/>
        <w:ind w:firstLine="36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й базисный учебный план для образовательных учреждений Россий</w:t>
        <w:softHyphen/>
        <w:t>ской Федерации отводит на этапе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щего образования 70 часов   для обязательного изучения каждого направления образовательной области «Технология». В том числе: в 7классе  70 часов, из расчета 2 учебных часа в неделю.</w:t>
      </w:r>
    </w:p>
    <w:p>
      <w:pPr>
        <w:pStyle w:val="24"/>
        <w:ind w:firstLine="720"/>
        <w:rPr>
          <w:sz w:val="28"/>
          <w:szCs w:val="28"/>
        </w:rPr>
      </w:pPr>
      <w:r>
        <w:rPr>
          <w:sz w:val="28"/>
          <w:szCs w:val="28"/>
        </w:rPr>
        <w:t>Программа состоит из следующих разделов: «Растениеводство»,  «Создание изделий из древесины и древесных материалов», «</w:t>
      </w:r>
      <w:r>
        <w:rPr>
          <w:bCs/>
          <w:sz w:val="28"/>
          <w:szCs w:val="28"/>
        </w:rPr>
        <w:t>Создание изделий из металлов и пластмасс</w:t>
      </w:r>
      <w:r>
        <w:rPr>
          <w:sz w:val="28"/>
          <w:szCs w:val="28"/>
        </w:rPr>
        <w:t xml:space="preserve">», «Декоративно-прикладное творчество», «Технология ведения дома» </w:t>
      </w:r>
      <w:r>
        <w:rPr>
          <w:rStyle w:val="StrongEmphasis"/>
          <w:b w:val="false"/>
          <w:sz w:val="28"/>
          <w:szCs w:val="28"/>
        </w:rPr>
        <w:t xml:space="preserve">«Строительные ремонтно-отделочные работы», </w:t>
      </w:r>
      <w:r>
        <w:rPr>
          <w:sz w:val="28"/>
          <w:szCs w:val="28"/>
        </w:rPr>
        <w:t>«Проектная деятельность».</w:t>
      </w:r>
    </w:p>
    <w:p>
      <w:pPr>
        <w:pStyle w:val="24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менения, внесенные в учебную программу</w:t>
      </w:r>
    </w:p>
    <w:p>
      <w:pPr>
        <w:pStyle w:val="Style23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С целью реализации постановления правительства области от 27 мая 2005 года № 119-пп «Об организации обучения строительным профессиям в общеобразовательных учреждениях области» и приказа управления образования и науки области от 24 июня 2005 года № 1183 «Об организации обучения школьников общеобразовательных учреждений строительным профессиям» введен в учебный план по технологии раздел «Строительные ремонтно-отделочные работы» </w:t>
      </w:r>
    </w:p>
    <w:p>
      <w:pPr>
        <w:pStyle w:val="24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изучения раздела </w:t>
      </w:r>
      <w:r>
        <w:rPr>
          <w:rStyle w:val="StrongEmphasis"/>
          <w:b w:val="false"/>
          <w:sz w:val="28"/>
          <w:szCs w:val="28"/>
        </w:rPr>
        <w:t xml:space="preserve">«Строительные ремонтно-отделочные работы» по теме  </w:t>
      </w:r>
      <w:r>
        <w:rPr>
          <w:sz w:val="28"/>
          <w:szCs w:val="28"/>
        </w:rPr>
        <w:t xml:space="preserve"> «Художественные изделия для оформления интерьера» учебное время 12 часов взято из разделов:</w:t>
      </w:r>
    </w:p>
    <w:p>
      <w:pPr>
        <w:pStyle w:val="24"/>
        <w:numPr>
          <w:ilvl w:val="0"/>
          <w:numId w:val="7"/>
        </w:numPr>
        <w:spacing w:lineRule="auto" w:line="276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Создание изделий из металлов и пластмасс</w:t>
      </w:r>
      <w:r>
        <w:rPr>
          <w:sz w:val="28"/>
          <w:szCs w:val="28"/>
        </w:rPr>
        <w:t>» - 4часа (за счёт сокращения тем);;</w:t>
      </w:r>
    </w:p>
    <w:p>
      <w:pPr>
        <w:pStyle w:val="24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«Создание изделий из древесины и древесных материалов» - 2 часа (за счёт сокращения тем);</w:t>
      </w:r>
    </w:p>
    <w:p>
      <w:pPr>
        <w:pStyle w:val="24"/>
        <w:numPr>
          <w:ilvl w:val="0"/>
          <w:numId w:val="7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Черчение и графика» - 2 часа. Материал этого раздела включён в темы уроков по изучению изделий из древесины и металлов.</w:t>
      </w:r>
    </w:p>
    <w:p>
      <w:pPr>
        <w:pStyle w:val="24"/>
        <w:numPr>
          <w:ilvl w:val="0"/>
          <w:numId w:val="7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«Технология ведения дома» - 4 часа, тема раздела «Интерьер жилых помещений» (комнатные растения, понятие «ландшафтный дизайн», использование декоративных растений при оформлении приусадебного участка и д.р.) и в виде дополнительного материала, а тема «Уход за одеждой и обувью» рассматривается при изучении санитарно- гигиенических норм и правил.</w:t>
      </w:r>
    </w:p>
    <w:p>
      <w:pPr>
        <w:pStyle w:val="24"/>
        <w:ind w:left="34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24"/>
        <w:ind w:left="34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Формы и методы работы в рамках здоровьеориентированного </w:t>
      </w:r>
    </w:p>
    <w:p>
      <w:pPr>
        <w:pStyle w:val="24"/>
        <w:ind w:left="34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разовательного процесс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br/>
        <w:t xml:space="preserve"> </w:t>
        <w:tab/>
      </w:r>
      <w:r>
        <w:rPr>
          <w:rFonts w:cs="Times New Roman" w:ascii="Times New Roman" w:hAnsi="Times New Roman"/>
          <w:sz w:val="28"/>
          <w:szCs w:val="28"/>
        </w:rPr>
        <w:t xml:space="preserve">С целью сохранения и укрепления здоровья учащихся на уроках технологии используются методы и формы обучения, которые обеспечивают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екватный психофизиологическим особенностям ученика темп обуч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аточную двигательную активность учащихся на уроке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индивидуальных  особенностей учащихся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чет реальных учебных возможностей учащихся, дифференцированность обуч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ключение каждого ученика в активную учебно-познавательную деятельность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озированную помощь учащимся при затруднениях, создание ситуации успех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ную связь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ивную оценку продвижения и развития каждого учени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онтроль и оценку знаний учащихся, способствующих сохранению их психического здоровья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у и снижение утомительности учебного занятия, преодоление психического и статического напряжения учащихся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желательное и продуктивное сотрудничество учащихся, а также учителя и уча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словия проведения уроков технологии соответствуют гигиеническим нормам и требованиям (освещенность, режим проветривания, мебель, дизайн, санитарно-гигиеническое состояние классного помещения).</w:t>
      </w:r>
    </w:p>
    <w:p>
      <w:pPr>
        <w:pStyle w:val="Normal"/>
        <w:ind w:right="-5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ольшое внимание обращается на обеспечение безопасности труда учащихся при выполнении технологических операций и соблюдение правил электробезопасности. Недопустимы работы школьников с производственным оборудованием, которое не включено в перечень оборудования, разрешенного к использованию в общеобразовательных учреждениях. Не допускается применение на занятиях самодельных электромеханических инструментов и технологических машин.  </w:t>
      </w:r>
    </w:p>
    <w:p>
      <w:pPr>
        <w:pStyle w:val="Normal"/>
        <w:spacing w:lineRule="auto" w:line="240" w:before="0" w:after="0"/>
        <w:ind w:left="70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Требования к уровню подготовки учащихся 7 класса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требований  Федерального государственного образовательного стандарта  в содержании рабочей программы предполагается  реализовать актуальные в настоящее время компетентностный, личностно-ориентированный, деятельностный  подходы, которые определяют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задачи обуч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приобретение знаний по разделам растениеводство, технологии обработки конструкционных материалов, машиноведения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оительные ремонтно-отделочные работы, </w:t>
      </w:r>
      <w:r>
        <w:rPr>
          <w:rFonts w:cs="Times New Roman" w:ascii="Times New Roman" w:hAnsi="Times New Roman"/>
          <w:sz w:val="28"/>
          <w:szCs w:val="28"/>
        </w:rPr>
        <w:t>технологии ведения дома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ектная деятельность;</w:t>
      </w:r>
    </w:p>
    <w:p>
      <w:pPr>
        <w:pStyle w:val="Style23"/>
        <w:numPr>
          <w:ilvl w:val="0"/>
          <w:numId w:val="6"/>
        </w:numPr>
        <w:ind w:left="0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владение способами деятельности по решению учебно-производственных задач, свя</w:t>
        <w:softHyphen/>
        <w:t>занных с разработкой и изготовлением определенного изделия, технологии его обработки, наладке оборудования, приспособлений и инструментов;</w:t>
      </w:r>
    </w:p>
    <w:p>
      <w:pPr>
        <w:pStyle w:val="Style23"/>
        <w:numPr>
          <w:ilvl w:val="0"/>
          <w:numId w:val="6"/>
        </w:numPr>
        <w:ind w:left="0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воение компетенций - умение действовать автономно: защищать, планировать и ор</w:t>
        <w:softHyphen/>
        <w:t>ганизовывать личностные планы, самостоятельно приобретать знания, используя разные ис</w:t>
        <w:softHyphen/>
        <w:t>точники; способность работать с разными видами информации: символами, чертежами, схемами, тестами, таблицами, осмысливать полученные сведения, применять их для расшире</w:t>
        <w:softHyphen/>
        <w:t>ния своих знаний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учебного предмета "Технология" учащиеся  должны: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знать/понимать</w:t>
      </w:r>
      <w:r>
        <w:rPr>
          <w:rFonts w:cs="Times New Roman" w:ascii="Times New Roman" w:hAnsi="Times New Roman"/>
          <w:w w:val="110"/>
          <w:sz w:val="28"/>
          <w:szCs w:val="28"/>
        </w:rPr>
        <w:t xml:space="preserve"> основные технологические понятия; на</w:t>
        <w:softHyphen/>
        <w:t>значение и технологические свойства материалов; назначение и устройство при меняемых ручных инструментов, приспособ</w:t>
      </w:r>
      <w:r>
        <w:rPr>
          <w:rFonts w:cs="Times New Roman" w:ascii="Times New Roman" w:hAnsi="Times New Roman"/>
          <w:w w:val="109"/>
          <w:sz w:val="28"/>
          <w:szCs w:val="28"/>
        </w:rPr>
        <w:t>лений, машин и оборудования; виды, приемы и последователь</w:t>
        <w:softHyphen/>
        <w:t>ность выполнения технологических операций, влияние раз</w:t>
        <w:softHyphen/>
        <w:t>личных технологий обработки материалов и получения про</w:t>
        <w:softHyphen/>
        <w:t>дукции на окружающую среду и здоровье человека; профессии и специальности, связанные с обработкой материалов, созда</w:t>
        <w:softHyphen/>
        <w:t xml:space="preserve">нием изделий из них, получением продукции; 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уметь</w:t>
      </w:r>
      <w:r>
        <w:rPr>
          <w:rFonts w:cs="Times New Roman" w:ascii="Times New Roman" w:hAnsi="Times New Roman"/>
          <w:w w:val="109"/>
          <w:sz w:val="28"/>
          <w:szCs w:val="28"/>
        </w:rPr>
        <w:t xml:space="preserve"> рационально организовывать рабочее место; нахо</w:t>
        <w:softHyphen/>
        <w:t>дить необходимую информацию в различных источниках, применять конструкторскую и технологическую документа</w:t>
        <w:softHyphen/>
        <w:t>цию; составлять последовательность выполнения технологи</w:t>
        <w:softHyphen/>
        <w:t>ческих операций для изготовления изделия или получения продукта; выбирать материалы, инструменты и оборудова</w:t>
        <w:softHyphen/>
        <w:t>ние для выполнения работ; выполнять технологические опе</w:t>
        <w:softHyphen/>
        <w:t>рации с использованием ручных инструментов, приспособле</w:t>
        <w:softHyphen/>
        <w:t>ний, машин и оборудования; соблюдать требования безопас</w:t>
        <w:softHyphen/>
        <w:t>ности труда и правила пользования ручными инструментами, машинами и оборудованием; осуществлять доступными сред</w:t>
        <w:softHyphen/>
        <w:t>ствами контроль качества изготавливаемого изделия (дета</w:t>
        <w:softHyphen/>
        <w:t>ли); находить и устранять допущенные дефекты; проводить разработку учебного проекта изготовления изделия или по</w:t>
        <w:softHyphen/>
        <w:t xml:space="preserve">лучения продукта с использованием освоенных технологий и доступных материалов; планировать работы с учетом имеющихся ресурсов и условий; распределять работу при коллективной деятельности; 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w w:val="109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использовать приобретенные знания и умения в практиче</w:t>
        <w:softHyphen/>
        <w:t xml:space="preserve">ской деятельности и повседневной жизни: </w:t>
      </w:r>
      <w:r>
        <w:rPr>
          <w:rFonts w:cs="Times New Roman" w:ascii="Times New Roman" w:hAnsi="Times New Roman"/>
          <w:w w:val="109"/>
          <w:sz w:val="28"/>
          <w:szCs w:val="28"/>
        </w:rPr>
        <w:t>для получения технико-технологических сведений из разнообразных источ</w:t>
        <w:softHyphen/>
        <w:t>ников информации; организации индивидуальной и коллек</w:t>
        <w:softHyphen/>
        <w:t>тивной трудовой деятельности; изготовления или ремонта из</w:t>
        <w:softHyphen/>
        <w:t>делий из различных материалов; создания изделий или полу</w:t>
        <w:softHyphen/>
        <w:t>чения продукта с использованием ручных инструментов, машин, оборудования и приспособлений; контроля качества выполняемых работ с применением измерительных, кон</w:t>
        <w:softHyphen/>
        <w:t>трольных и разметочных инструментов; обеспечения безо</w:t>
        <w:softHyphen/>
        <w:t>пасности труда; оценки затрат, необходимых для создания объекта труда или услуги; построения планов профессиональ</w:t>
        <w:softHyphen/>
        <w:t xml:space="preserve">ного образования и трудоустройства. </w:t>
      </w:r>
    </w:p>
    <w:p>
      <w:pPr>
        <w:pStyle w:val="Normal"/>
        <w:spacing w:lineRule="auto" w:line="240" w:before="0" w:after="0"/>
        <w:ind w:right="-5" w:firstLine="900"/>
        <w:jc w:val="both"/>
        <w:rPr>
          <w:rFonts w:ascii="Times New Roman" w:hAnsi="Times New Roman" w:cs="Times New Roman"/>
          <w:color w:val="000000"/>
          <w:w w:val="10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9"/>
          <w:sz w:val="28"/>
          <w:szCs w:val="28"/>
        </w:rPr>
      </w:r>
    </w:p>
    <w:p>
      <w:pPr>
        <w:pStyle w:val="Style2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Учащиеся 7 класса должны знать/понимать:</w:t>
      </w:r>
    </w:p>
    <w:p>
      <w:pPr>
        <w:pStyle w:val="Style2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лассификацию и характеристики плодовых растений;</w:t>
      </w:r>
    </w:p>
    <w:p>
      <w:pPr>
        <w:pStyle w:val="Style2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троение плодовых деревьев;</w:t>
      </w:r>
    </w:p>
    <w:p>
      <w:pPr>
        <w:pStyle w:val="Style2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 пути предупреждения негативных последствий трудовой деятельности человека на окружающую среду и собственное здоровье;</w:t>
      </w:r>
    </w:p>
    <w:p>
      <w:pPr>
        <w:pStyle w:val="Style2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 особенности межсезонной обработки почвы, способы удобрения почвы;</w:t>
      </w:r>
    </w:p>
    <w:p>
      <w:pPr>
        <w:pStyle w:val="Style2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о разновидностях посадок плодового сада и ухода за деревьями и кустарниками, размножение ягодных кустарников;</w:t>
      </w:r>
    </w:p>
    <w:p>
      <w:pPr>
        <w:pStyle w:val="Style2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пособы хранения плодов и овощей;</w:t>
      </w:r>
    </w:p>
    <w:p>
      <w:pPr>
        <w:pStyle w:val="Style2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новные  свойства древесины;</w:t>
      </w:r>
    </w:p>
    <w:p>
      <w:pPr>
        <w:pStyle w:val="Style2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 конструкторскую и технологическую документацию;</w:t>
      </w:r>
    </w:p>
    <w:p>
      <w:pPr>
        <w:pStyle w:val="Style2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значение, устройство и принцип действия простейшего заточного  инструмента  - шиповые столярные соединения, художественную обработку  изделий из древесины;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традиционные виды реме</w:t>
        <w:softHyphen/>
        <w:t>сел, народных промыслов;</w:t>
      </w:r>
    </w:p>
    <w:p>
      <w:pPr>
        <w:pStyle w:val="Style2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 возможности и использование ЭВМ в процессе работы для выполнения необходимых расчетов, получения необходимой информации о технологии обработки деталей и сборки изделий;</w:t>
      </w:r>
    </w:p>
    <w:p>
      <w:pPr>
        <w:pStyle w:val="Style2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 источники и носители информации, способы получения, хранения и поиска информации;</w:t>
      </w:r>
    </w:p>
    <w:p>
      <w:pPr>
        <w:pStyle w:val="Style2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 технику безопасности при работе с сельскохозяйственным инвентарем, слесарными и  столярными инструментами;</w:t>
      </w:r>
    </w:p>
    <w:p>
      <w:pPr>
        <w:pStyle w:val="Style2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 общее устройство и принцип работы токарно-винторезного станка, точение на токарном станке, нарезание резьбы;</w:t>
      </w:r>
    </w:p>
    <w:p>
      <w:pPr>
        <w:pStyle w:val="Style2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 виды штукатурных работ, техника безопасности  при выполнении штукатурных работ,  основные приемы нанесения вяжущих растворов, оформлении и отделку изделий для дизайна интерьера.</w:t>
      </w:r>
    </w:p>
    <w:p>
      <w:pPr>
        <w:pStyle w:val="Style2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Учащиеся должны уметь:</w:t>
      </w:r>
    </w:p>
    <w:p>
      <w:pPr>
        <w:pStyle w:val="Style2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ционально организовывать рабочее место и соблюдать правило безопасности труда и личной гигиены при выполнении всех указанных работ;</w:t>
      </w:r>
    </w:p>
    <w:p>
      <w:pPr>
        <w:pStyle w:val="Style2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ть наладку простейших ручных инструментов и станков для заточки инструментов (стамески, рубанка, ножовки по металлу, пилы) и токарного станка по дереву на заданную форму и размеры, обеспечивать требуемую точность взаимного расположения поверхностей,  выполнять шиповые соединения;</w:t>
      </w:r>
    </w:p>
    <w:p>
      <w:pPr>
        <w:pStyle w:val="Style2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изводить простейшую наладку станков (сверлильного, токарного по дереву, токарно-винторезного), выполнять основные ручные операции  по нарезанию резьбы;</w:t>
      </w:r>
    </w:p>
    <w:p>
      <w:pPr>
        <w:pStyle w:val="Style2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итать простейшие технические рисунки и чертежи плоских и призматических деталей и деталей типа тел вращения;</w:t>
      </w:r>
    </w:p>
    <w:p>
      <w:pPr>
        <w:pStyle w:val="Style2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нимать содержание инструкционных,  технологических карт и пользоваться ими при выполнении работ;</w:t>
      </w:r>
    </w:p>
    <w:p>
      <w:pPr>
        <w:pStyle w:val="Style2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рафически изображать основные виды механизмов передач;</w:t>
      </w:r>
    </w:p>
    <w:p>
      <w:pPr>
        <w:pStyle w:val="Style2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ходить необходимую информацию в различных источниках;</w:t>
      </w:r>
    </w:p>
    <w:p>
      <w:pPr>
        <w:pStyle w:val="Style2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ть контроль качества изготавливаемых изделий;</w:t>
      </w:r>
    </w:p>
    <w:p>
      <w:pPr>
        <w:pStyle w:val="Style2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итать чертежи и технологические карты, выявлять технические требования, предъявляемые к детали;</w:t>
      </w:r>
    </w:p>
    <w:p>
      <w:pPr>
        <w:pStyle w:val="Style2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шлифовать и полировать плоские металлические поверхности;</w:t>
      </w:r>
    </w:p>
    <w:p>
      <w:pPr>
        <w:pStyle w:val="Style2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ладеть простейшими способами технологии художественной отделки металла и древесины;</w:t>
      </w:r>
    </w:p>
    <w:p>
      <w:pPr>
        <w:pStyle w:val="Style2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атывать и представлять в виде рисунка, эскиза план размещения культур на приусадебном или пришкольном участке;</w:t>
      </w:r>
    </w:p>
    <w:p>
      <w:pPr>
        <w:pStyle w:val="Style2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ть фенологические наблюдения и осуществ</w:t>
        <w:softHyphen/>
        <w:t>лять их анализ;</w:t>
      </w:r>
    </w:p>
    <w:p>
      <w:pPr>
        <w:pStyle w:val="Style2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>производить посадку плодовых деревьев и кустов;</w:t>
      </w:r>
    </w:p>
    <w:p>
      <w:pPr>
        <w:pStyle w:val="Style2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менить политехнические и технологические знания и умения в самостоятельной практической деятельности.</w:t>
      </w:r>
    </w:p>
    <w:p>
      <w:pPr>
        <w:pStyle w:val="Style2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Должны владеть компетенциями:</w:t>
      </w:r>
    </w:p>
    <w:p>
      <w:pPr>
        <w:pStyle w:val="Style2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ценностно-смысловой;</w:t>
      </w:r>
    </w:p>
    <w:p>
      <w:pPr>
        <w:pStyle w:val="Style2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ятельностной;</w:t>
      </w:r>
    </w:p>
    <w:p>
      <w:pPr>
        <w:pStyle w:val="Style2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циально-трудовой;</w:t>
      </w:r>
    </w:p>
    <w:p>
      <w:pPr>
        <w:pStyle w:val="Style2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знавательно-смысловой;</w:t>
      </w:r>
    </w:p>
    <w:p>
      <w:pPr>
        <w:pStyle w:val="Style2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онно-коммуникативной;</w:t>
      </w:r>
    </w:p>
    <w:p>
      <w:pPr>
        <w:pStyle w:val="Style2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жкультурной;</w:t>
      </w:r>
    </w:p>
    <w:p>
      <w:pPr>
        <w:pStyle w:val="Style2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ебно-познавательной.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3. Содержание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TextBodyIndent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астениеводство (20ч)</w:t>
      </w:r>
    </w:p>
    <w:p>
      <w:pPr>
        <w:pStyle w:val="TextBodyIndent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сенние работы (10 ч)</w:t>
      </w:r>
    </w:p>
    <w:p>
      <w:pPr>
        <w:pStyle w:val="TextBodyIndent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новные теоретические  с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ение полеводства. Классификация и характеристика плодовых растений. Основные плодовые культуры России. Строение плодовых растений. Закладка плодового сада: подготовительные работы, разметка территории, посадка сада. Обрезка плодовых деревьев и ягодных кустарников. Хранение плодов и овощей: температура хранения, влажность воздух, газовый состав. Хранение корнеплодов. </w:t>
      </w:r>
    </w:p>
    <w:p>
      <w:pPr>
        <w:pStyle w:val="TextBodyIndent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ческие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орка урожая полевых культур. Изучение на образцах плодоносных образований семечковых и косточковых культур. Посадка плодовых деревьев. Обрезка деревьев яблони, абрикоса. Съем урожая корнеплодов и закладка их на хранение.</w:t>
      </w:r>
    </w:p>
    <w:p>
      <w:pPr>
        <w:pStyle w:val="TextBodyIndent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рианты объектов тру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цы плодоносных образований семечковых и косточковых культур. Плодовые деревья. Урожай яблок и корнеплодов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Весенние работы (10 ч)</w:t>
      </w:r>
    </w:p>
    <w:p>
      <w:pPr>
        <w:pStyle w:val="TextBodyIndent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новные теоретические  свед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ход за садом. Способы размножения плодовых и ягодных растений. Способы прививки плодовых культур: прививка черенком. Окулировка. Размножение ягодных кустарников черенками. Структура и назначение плодового питомника. Ягодные культуры, посадка и ух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учебных проектов по выращиванию сельскохозяйственных, цветочно-декоративных культу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и, связанные с технологиями выращивания культурных растений</w:t>
      </w:r>
    </w:p>
    <w:p>
      <w:pPr>
        <w:pStyle w:val="TextBodyIndent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ческие  работ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ход за плодовыми деревьями. Выполнение прививок плодовых культур. Подготовка рассадника, заготовка черенков и их посадка. Весенняя обрезка саженцев ягодных культур.</w:t>
      </w:r>
    </w:p>
    <w:p>
      <w:pPr>
        <w:pStyle w:val="TextBodyIndent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рианты объектов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довые деревья. Саженцы ягодных культу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зделий из конструкционных и поделочных материал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Создание изделий из древесины и древесных материалов. 12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сновные теоретические сведения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роение древесины. Характеристика основных пород древесины. Технологические и декоративные свойства древесины. Зависимость области применения  древесины от ее свойств. Правила сушки и хранения древесины. Профессии, связанные с созданием изделий из древесины и древесных материалов. Традиционные виды декоративно-прикладного творчества и народных промыслов Росс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образца или изображения многодетального изделия: определение назначения,  количества и формы деталей изделия, определение их взаимного расположения, способов и видов соединения деталей издел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готовление деталей изделия по чертежу с применением ручных инструментов и технологических машин. Соединение деталей изделия на шипах  с использованием ручных инструментов и приспособлений: расчет количества и размеров шипов в зависимости от толщины деталей, разметка и запиливание шипов и проушин, долбления гнезд и проушин долотами, подгонка соединяемых деталей стамесками и напильниками; сборка шиповых соединений на клею. Сборка изделия. </w:t>
      </w:r>
      <w:r>
        <w:rPr>
          <w:rFonts w:cs="Times New Roman" w:ascii="Times New Roman" w:hAnsi="Times New Roman"/>
          <w:color w:val="000000"/>
          <w:sz w:val="28"/>
          <w:szCs w:val="28"/>
        </w:rPr>
        <w:t>Защитная и декоративная  отделка издел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изуальный и инструментальный контроль качества деталей. Выявление дефектов и их устранение. </w:t>
      </w:r>
      <w:r>
        <w:rPr>
          <w:rFonts w:cs="Times New Roman" w:ascii="Times New Roman" w:hAnsi="Times New Roman"/>
          <w:sz w:val="28"/>
          <w:szCs w:val="28"/>
        </w:rPr>
        <w:t>Соблюдение правил безопасности труда при работе ручными инструментами и на технологических машин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Изготовление изделий декоративно-прикладного назначения с использованием технологий художественной обработки материал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Варианты объектов труда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катулки, ящики, полки, скамейки,  игрушки, модели  и игры, дидактические пособия, кормушки, кухонные и бытовые принадлежности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Создание изделий из металлов и пластмасс 8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сновные теоретические сведения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аллы и сплавы, их механические свойства. Виды термообработки. Основные способы изменения   свойств металлов и сплавов. Профессии, связанные с созданием изделий из металлов и пластмасс. </w:t>
      </w:r>
      <w:r>
        <w:rPr>
          <w:rFonts w:cs="Times New Roman" w:ascii="Times New Roman" w:hAnsi="Times New Roman"/>
          <w:color w:val="000000"/>
          <w:sz w:val="28"/>
          <w:szCs w:val="28"/>
        </w:rPr>
        <w:t>Традиционные виды декоративно-прикладного творчества и народных промыслов Ро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чность обработки и качество поверхности деталей. Основные сведения о  процессе резания на токарно-винторезном станке.</w:t>
      </w:r>
    </w:p>
    <w:p>
      <w:pPr>
        <w:pStyle w:val="TextBodyIndent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фическое изображение деталей цилиндрической формы.  Представления о способах получения деталей цилиндрической формы. Конструктивные элементы деталей и их графическое изображение: отверстия, уступы, канавки, фаски. Основные сведения о видах проекций деталей на чертеж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ила чтения чертеж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Виды  соединений и их классификация. Резьбовое соединение и его конструктивные особенности. Типовые детали резьбовых соединений.   Графическое изображение резьбовых соединений на чертежах.  Общие сведения о сборочных чертежах. Спецификация составных частей и материалов.  Правила чтения сборочных чертежей</w:t>
      </w:r>
    </w:p>
    <w:p>
      <w:pPr>
        <w:pStyle w:val="TextBodyIndent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окарно-винторезный  станок: устройство, назначение, приемы работы. Современные технологические машин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струменты и приспособления для работы на токарном станке. Виды и назначение токарных резцов. Основные элементы токарного резца. Основные операции токарной обработки и особенности их выполнения: черновое и чистовое точение цилиндрических поверхностей; вытачивание конструктивных элементов. Контроль качества. Правила безопасности труд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чные инструменты и приспособления для нарезания резьбы на стержнях и в отверстиях, сборки изделия; их устройство и назначение. Метрическая резьба. Основные технологические операции изготовления резьбы на стержнях и отверстия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ческие работы</w:t>
      </w:r>
    </w:p>
    <w:p>
      <w:pPr>
        <w:pStyle w:val="TextBodyIndent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тение чертежа детали цилиндрической формы: определение материала,  размеров  детали и ее конструктивных элементов; определение допустимых отклонений размеров при изготовлении деталей. Определение последовательности изготовления деталей и сборки изделия по чертежу и технологической карт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рабочего места токаря: установка ростовых подставок, подготовка и рациональное размещение инструментов; подготовка и закрепление заготовки, установка резцов в резцедержателе, проверка работы станка на холостом ходу.  Ознакомление с рациональными приемами  работы на токарном станк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зготовление деталей цилиндрической формы на токарно-винторезном  станке:</w:t>
      </w:r>
      <w:r>
        <w:rPr>
          <w:rFonts w:cs="Times New Roman" w:ascii="Times New Roman" w:hAnsi="Times New Roman"/>
          <w:sz w:val="28"/>
          <w:szCs w:val="28"/>
        </w:rPr>
        <w:t xml:space="preserve"> установка заданного режима резания; определение глубины резания и количества проходов;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ерновое  точение, разметка и вытачивание конструктивных элементов; чистовое точение, подрезание торцов детали. Визуальный и инструментальный контроль качества деталей. Выявление дефектов и их устранение. Защитная и декоративная  отделка изделия. Соблюдение правил безопасности труда. 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готовление резьбовых соединений: определение диаметра стержня и отверстия; протачивание стержня и сверление отверстия; нарезание резьбы  плашкой и метчиками. Контроль качества резьбы. 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готовление изделий декоративно-прикладного назначения с использованием технологий художественной обработки материа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рианты объектов труд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авки для гибки листового металла, инструменты, детали крепежа, детали моделей и наглядных пособий, изделия бытового назнач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коративно-прикладное творчество. 8 часов.</w:t>
      </w:r>
      <w:r>
        <w:rPr>
          <w:rStyle w:val="1Constantia105pt0pt"/>
          <w:rFonts w:cs="Times New Roman" w:ascii="Times New Roman" w:hAnsi="Times New Roman"/>
          <w:b w:val="false"/>
          <w:i w:val="false"/>
          <w:sz w:val="28"/>
          <w:szCs w:val="28"/>
        </w:rPr>
        <w:t xml:space="preserve"> </w:t>
      </w:r>
    </w:p>
    <w:p>
      <w:pPr>
        <w:pStyle w:val="Style23"/>
        <w:ind w:firstLine="708"/>
        <w:jc w:val="both"/>
        <w:rPr/>
      </w:pPr>
      <w:r>
        <w:rPr>
          <w:rStyle w:val="0pt"/>
          <w:rFonts w:cs="Times New Roman" w:ascii="Times New Roman" w:hAnsi="Times New Roman"/>
          <w:sz w:val="28"/>
          <w:szCs w:val="28"/>
        </w:rPr>
        <w:t>Теоретические сведения.</w:t>
      </w:r>
      <w:r>
        <w:rPr>
          <w:rFonts w:cs="Times New Roman" w:ascii="Times New Roman" w:hAnsi="Times New Roman"/>
          <w:sz w:val="28"/>
          <w:szCs w:val="28"/>
        </w:rPr>
        <w:t xml:space="preserve"> Традиционные вилы декоративно - прикладного творчества. Народные промыслы России промыслы, распространенные в регионе проживания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создания и стили художественных изделий из дре</w:t>
        <w:softHyphen/>
        <w:t>весины и металла. Виды резьбы и технологии их выполнения. Оборудова</w:t>
        <w:softHyphen/>
        <w:t>ние рабочего места резчика. Инструменты для резьбы изделий из древесины, их конструкции и назначение. Разметка рисунка. Приемы резания. Правила безопасного труда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художественных изделий из металла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ессии, связанные с технологиями обработки конструк</w:t>
        <w:softHyphen/>
        <w:t>ционных материалов.</w:t>
      </w:r>
    </w:p>
    <w:p>
      <w:pPr>
        <w:pStyle w:val="Style23"/>
        <w:ind w:firstLine="708"/>
        <w:jc w:val="both"/>
        <w:rPr/>
      </w:pPr>
      <w:r>
        <w:rPr>
          <w:rStyle w:val="0pt"/>
          <w:rFonts w:cs="Times New Roman" w:ascii="Times New Roman" w:hAnsi="Times New Roman"/>
          <w:sz w:val="28"/>
          <w:szCs w:val="28"/>
        </w:rPr>
        <w:t>Практические работы.</w:t>
      </w:r>
      <w:r>
        <w:rPr>
          <w:rFonts w:cs="Times New Roman" w:ascii="Times New Roman" w:hAnsi="Times New Roman"/>
          <w:sz w:val="28"/>
          <w:szCs w:val="28"/>
        </w:rPr>
        <w:t xml:space="preserve"> Выдвижение идей для выполнения творческого задания. Выполнение эскиза модели авторского декоративного изделия вручную и/или с помощью ПК либо выбор модели из банка идей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художественной резьбы на изделиях из древе</w:t>
        <w:softHyphen/>
        <w:t xml:space="preserve">сины. 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художественного изделия из металла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роительные ремонтно-отделочные работы. Художественные изделия для оформления интерьера. 12 часов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Sylfaen"/>
          <w:rFonts w:cs="Times New Roman" w:ascii="Times New Roman" w:hAnsi="Times New Roman"/>
          <w:b w:val="false"/>
          <w:sz w:val="28"/>
          <w:szCs w:val="28"/>
        </w:rPr>
        <w:t>Теоретические сведения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Штукатурные и плиточные работы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Материалы для</w:t>
      </w:r>
      <w:r>
        <w:rPr>
          <w:rFonts w:cs="Times New Roman" w:ascii="Times New Roman" w:hAnsi="Times New Roman"/>
          <w:sz w:val="28"/>
          <w:szCs w:val="28"/>
        </w:rPr>
        <w:t xml:space="preserve"> мозаики, их свойства. Виды мозаики. Способы крепления мозаичных материалов. Применение изделий в интерьере.  Профессии штукатур, плиточник.</w:t>
      </w:r>
    </w:p>
    <w:p>
      <w:pPr>
        <w:pStyle w:val="Style23"/>
        <w:jc w:val="both"/>
        <w:rPr>
          <w:rStyle w:val="1Sylfaen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отка мозаичной структуры (камешки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ракушки, ягодные</w:t>
      </w:r>
      <w:r>
        <w:rPr>
          <w:rFonts w:cs="Times New Roman" w:ascii="Times New Roman" w:hAnsi="Times New Roman"/>
          <w:sz w:val="28"/>
          <w:szCs w:val="28"/>
        </w:rPr>
        <w:t xml:space="preserve"> косточки).</w:t>
      </w:r>
    </w:p>
    <w:p>
      <w:pPr>
        <w:pStyle w:val="Style23"/>
        <w:ind w:firstLine="708"/>
        <w:jc w:val="both"/>
        <w:rPr>
          <w:rStyle w:val="1Sylfaen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Style w:val="1Sylfaen"/>
          <w:rFonts w:cs="Times New Roman" w:ascii="Times New Roman" w:hAnsi="Times New Roman"/>
          <w:b w:val="false"/>
          <w:sz w:val="28"/>
          <w:szCs w:val="28"/>
        </w:rPr>
        <w:t>Практические работы.</w:t>
      </w:r>
      <w:r>
        <w:rPr>
          <w:rFonts w:cs="Times New Roman" w:ascii="Times New Roman" w:hAnsi="Times New Roman"/>
          <w:sz w:val="28"/>
          <w:szCs w:val="28"/>
        </w:rPr>
        <w:t xml:space="preserve"> Изготовление вяжущих растворов. Обработк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поверхности дл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мозаики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Style w:val="1Sylfaen"/>
          <w:rFonts w:cs="Times New Roman" w:ascii="Times New Roman" w:hAnsi="Times New Roman"/>
          <w:b w:val="false"/>
          <w:sz w:val="28"/>
          <w:szCs w:val="28"/>
        </w:rPr>
        <w:t>Варианты объектов труд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готовлени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изделий с использованием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озаик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Вазы, рамки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анн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)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25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ворческая, проектная деятельность (10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</w:rPr>
        <w:t>Основные теоретические сведения</w:t>
      </w:r>
    </w:p>
    <w:p>
      <w:pPr>
        <w:pStyle w:val="25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вристические методы поиска новых решений. Выбор тем проектов. Понятие о техническом задании. Этапы проектирования и конструирования. Государственные стандарты на типовые детали и документацию (ЕСКД и ЕСТД). Методы определения себестоимости изделия. Основные виды проектной документации. Способы проведения презентации проектов.</w:t>
      </w:r>
    </w:p>
    <w:p>
      <w:pPr>
        <w:pStyle w:val="25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ческие работы</w:t>
      </w:r>
    </w:p>
    <w:p>
      <w:pPr>
        <w:pStyle w:val="25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ый выбор изделия. Формулирование требований к изделию и критериев их выполнения. Конструирование и дизайн-проектирование изделия. Подготовка технической и технологической документации. Изготовление изделия. Оценка себестоимости изделия с учетом затрат труда. Презентация проекта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25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4. Формы и средства контроля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ния и умения учащихся оцениваются на основании устных ответов (выступлений), а также практической деятельности, учитывая их соответствие требованиям программы обучения, по пятибалльной системе оценивани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уровня подготовки учащихся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кущий контроль.</w:t>
      </w:r>
      <w:r>
        <w:rPr>
          <w:rFonts w:cs="Times New Roman" w:ascii="Times New Roman" w:hAnsi="Times New Roman"/>
          <w:sz w:val="28"/>
          <w:szCs w:val="28"/>
        </w:rPr>
        <w:t xml:space="preserve"> Проводится систематически с целью установления правильности понимания обучающимися учебного материала и уровня овладения им. Проводится в виде устных опросов и выполнение «тестов» по изученным темам, а также   проверки качества выполненных практических работ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Административный контроль.</w:t>
      </w:r>
      <w:r>
        <w:rPr>
          <w:rFonts w:cs="Times New Roman" w:ascii="Times New Roman" w:hAnsi="Times New Roman"/>
          <w:sz w:val="28"/>
          <w:szCs w:val="28"/>
        </w:rPr>
        <w:t xml:space="preserve">  Проводится в форме административной контрольной работы по плану администрации школы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тоговый контроль.</w:t>
      </w:r>
      <w:r>
        <w:rPr>
          <w:rFonts w:cs="Times New Roman" w:ascii="Times New Roman" w:hAnsi="Times New Roman"/>
          <w:sz w:val="28"/>
          <w:szCs w:val="28"/>
        </w:rPr>
        <w:t xml:space="preserve"> Данный вид контроля проводится при выполнении и защите творческого проекта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5010"/>
        <w:gridCol w:w="3525"/>
      </w:tblGrid>
      <w:tr>
        <w:trPr>
          <w:trHeight w:val="61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и формы контроля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рные сроки проведения</w:t>
            </w:r>
          </w:p>
        </w:tc>
      </w:tr>
      <w:tr>
        <w:trPr>
          <w:trHeight w:val="34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ходящий контрольный тест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9.</w:t>
            </w:r>
          </w:p>
        </w:tc>
      </w:tr>
      <w:tr>
        <w:trPr>
          <w:trHeight w:val="39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ежный контрольный тест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2.</w:t>
            </w:r>
          </w:p>
        </w:tc>
      </w:tr>
      <w:tr>
        <w:trPr>
          <w:trHeight w:val="34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творческого проект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4</w:t>
            </w:r>
          </w:p>
        </w:tc>
      </w:tr>
      <w:tr>
        <w:trPr>
          <w:trHeight w:val="4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й контрольный тест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5.</w:t>
            </w:r>
          </w:p>
        </w:tc>
      </w:tr>
      <w:tr>
        <w:trPr>
          <w:trHeight w:val="56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ческие работы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календарно - тематическому планированию</w:t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0"/>
          <w:numId w:val="8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ое обеспечение образовательного проце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ля учащихс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– Бешенков А.К. Раздаточные материалы по технологии (технический труд) 5-8 класс. М. Дрофа 2003г.</w:t>
      </w:r>
    </w:p>
    <w:p>
      <w:pPr>
        <w:pStyle w:val="Normal"/>
        <w:spacing w:lineRule="auto" w:line="240" w:before="0" w:after="0"/>
        <w:ind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–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Технология: 7 класс; учебник для учащихся общеобразовательных учреждений /    под   редакцией  В. Д. Симоненко. – М.: Вентана-Граф, 2010</w:t>
      </w:r>
      <w:r>
        <w:rPr>
          <w:rFonts w:cs="Times New Roman" w:ascii="Times New Roman" w:hAnsi="Times New Roman"/>
          <w:color w:val="000000"/>
          <w:sz w:val="28"/>
          <w:szCs w:val="28"/>
        </w:rPr>
        <w:t>г.</w:t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Технология: тетрадь творческих работ 7 класс (вариант для мальчиков)  /Под ред. Симоненко В.Д – М.: Вентана-Граф,  2010</w:t>
      </w:r>
    </w:p>
    <w:p>
      <w:pPr>
        <w:pStyle w:val="Normal"/>
        <w:spacing w:lineRule="auto" w:line="240" w:before="0" w:after="0"/>
        <w:ind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– Карабанов, И. А. Технология обработки древесины: учеб. для учащихся 5–9 кл. общеобр. уч. – 2-е изд. / И. А. Карабанов. – М.: Просвещение, 2007. </w:t>
        <w:br/>
      </w:r>
      <w:r>
        <w:rPr>
          <w:rFonts w:cs="Times New Roman" w:ascii="Times New Roman" w:hAnsi="Times New Roman"/>
          <w:b/>
          <w:sz w:val="28"/>
          <w:szCs w:val="28"/>
        </w:rPr>
        <w:t>Для учител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- Арефьев И.П. Диск. Технология. Технический и обслуживающий труд. Мальчики 5-9. / «Сентябрь» 2009г.</w:t>
      </w:r>
    </w:p>
    <w:p>
      <w:pPr>
        <w:pStyle w:val="Normal"/>
        <w:spacing w:lineRule="auto" w:line="240" w:before="0" w:after="0"/>
        <w:ind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– Барылкина Л.П.  Технология. Конспекты уроков, элективные курсы. 5-9 классы. Москва 2006г.</w:t>
      </w:r>
    </w:p>
    <w:p>
      <w:pPr>
        <w:pStyle w:val="Normal"/>
        <w:spacing w:lineRule="auto" w:line="240" w:before="0" w:after="0"/>
        <w:ind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– Бейкер, Х. Плодовые культуры / Х. Бейкер. – М.: Мир, 2005.</w:t>
      </w:r>
    </w:p>
    <w:p>
      <w:pPr>
        <w:pStyle w:val="Normal"/>
        <w:spacing w:lineRule="auto" w:line="240" w:before="0" w:after="0"/>
        <w:ind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– Бешенков А.К. Технология. Методика обучения технологии. 5-9 кл. ООО Дрофа 2007г.</w:t>
      </w:r>
    </w:p>
    <w:p>
      <w:pPr>
        <w:pStyle w:val="Normal"/>
        <w:spacing w:lineRule="auto" w:line="240" w:before="0" w:after="0"/>
        <w:ind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– Боровых В.П. Технология 5-9 классы. Художественная обработка изделий из древесины. Резьба по дереву. Волгоград  2009г.</w:t>
      </w:r>
    </w:p>
    <w:p>
      <w:pPr>
        <w:pStyle w:val="Normal"/>
        <w:spacing w:lineRule="auto" w:line="240" w:before="0" w:after="0"/>
        <w:ind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– Мак-Миллан, Ф. Размножение растений / Ф. Мак-Миллан. – М.: Мир, 2007. </w:t>
      </w:r>
    </w:p>
    <w:p>
      <w:pPr>
        <w:pStyle w:val="Normal"/>
        <w:spacing w:lineRule="auto" w:line="240" w:before="0" w:after="0"/>
        <w:ind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– Морозова Л.Н. Технология. 5-11 классы: проектная деятельность учащихся. Волгоград. Учитель 2007г.</w:t>
      </w:r>
    </w:p>
    <w:p>
      <w:pPr>
        <w:pStyle w:val="Normal"/>
        <w:spacing w:lineRule="auto" w:line="240" w:before="0" w:after="0"/>
        <w:ind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- Кожина. Диск Технология.</w:t>
      </w:r>
    </w:p>
    <w:p>
      <w:pPr>
        <w:pStyle w:val="Normal"/>
        <w:spacing w:lineRule="auto" w:line="240" w:before="0" w:after="0"/>
        <w:ind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– </w:t>
      </w:r>
      <w:r>
        <w:rPr>
          <w:rFonts w:cs="Times New Roman" w:ascii="Times New Roman" w:hAnsi="Times New Roman"/>
          <w:color w:val="000000"/>
          <w:sz w:val="28"/>
          <w:szCs w:val="28"/>
        </w:rPr>
        <w:t>Хохлова М.В., Самородский П.С., Синица Н.В., Симоненко В.Д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хнология.  программы начального и основного общего образования </w:t>
      </w:r>
      <w:r>
        <w:rPr>
          <w:rFonts w:cs="Times New Roman" w:ascii="Times New Roman" w:hAnsi="Times New Roman"/>
          <w:sz w:val="28"/>
          <w:szCs w:val="28"/>
        </w:rPr>
        <w:t>«Ветана</w:t>
      </w:r>
      <w:r>
        <w:rPr>
          <w:rFonts w:cs="Times New Roman" w:ascii="Times New Roman" w:hAnsi="Times New Roman"/>
          <w:color w:val="000000"/>
          <w:sz w:val="28"/>
          <w:szCs w:val="28"/>
        </w:rPr>
        <w:t>– Граф» 2007г</w:t>
      </w:r>
    </w:p>
    <w:p>
      <w:pPr>
        <w:pStyle w:val="Normal"/>
        <w:spacing w:lineRule="auto" w:line="240" w:before="0" w:after="0"/>
        <w:ind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– Симоненко В.Д. Методические рекомендации к проведению уроков. 6 класс (вариант для мальчиков). «Вентана- Граф» 2006г.</w:t>
      </w:r>
    </w:p>
    <w:p>
      <w:pPr>
        <w:pStyle w:val="Normal"/>
        <w:spacing w:lineRule="auto" w:line="240" w:before="0" w:after="0"/>
        <w:ind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- Технология.  Содержание образования. Сборник нормативно-правовых документов и методических материалов. «Вентана-Граф» 2008г.</w:t>
      </w:r>
    </w:p>
    <w:p>
      <w:pPr>
        <w:pStyle w:val="Normal"/>
        <w:spacing w:lineRule="auto" w:line="240" w:before="0" w:after="0"/>
        <w:ind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- Технология. Лабораторный практикум 2 диска).</w:t>
      </w:r>
    </w:p>
    <w:p>
      <w:pPr>
        <w:pStyle w:val="Normal"/>
        <w:spacing w:lineRule="auto" w:line="240" w:before="0" w:after="0"/>
        <w:ind w:left="-142" w:hanging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– Шабаршов, И. Книга юного натуралиста / И. Шабаршов и др. – М.: Молодая гвардия, 1982. </w:t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6941"/>
        <w:gridCol w:w="1851"/>
      </w:tblGrid>
      <w:tr>
        <w:trPr>
          <w:trHeight w:val="64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ок деревообрабатывающи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</w:tr>
      <w:tr>
        <w:trPr>
          <w:trHeight w:val="32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ок токарный настольный по дереву СТ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шт.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ок токарный по метал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шт.</w:t>
            </w:r>
          </w:p>
        </w:tc>
      </w:tr>
      <w:tr>
        <w:trPr>
          <w:trHeight w:val="32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ок фрезерны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</w:tr>
      <w:tr>
        <w:trPr>
          <w:trHeight w:val="32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ок сверлильны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шт.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стак с тисками 1813229; 15130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шт.</w:t>
            </w:r>
          </w:p>
        </w:tc>
      </w:tr>
      <w:tr>
        <w:trPr>
          <w:trHeight w:val="32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ок заточны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нок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INZ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8Е 38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</w:tr>
      <w:tr>
        <w:trPr>
          <w:trHeight w:val="32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о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KINZO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Е 37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</w:tr>
      <w:tr>
        <w:trPr>
          <w:trHeight w:val="32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ла по дереву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INZ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8Е2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ок деревообрабатывающий ИЭ 60092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</w:tr>
      <w:tr>
        <w:trPr>
          <w:trHeight w:val="32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нок сверлильно-фрезерны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INZ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8Е 38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</w:tr>
      <w:tr>
        <w:trPr>
          <w:trHeight w:val="64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нок для обработки дерева и металл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INZ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8Е 37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</w:tr>
      <w:tr>
        <w:trPr>
          <w:trHeight w:val="32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ок токарный Е 20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</w:tr>
      <w:tr>
        <w:trPr>
          <w:trHeight w:val="32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нок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INZ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Е 3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о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KINZO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Е 20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</w:tr>
      <w:tr>
        <w:trPr>
          <w:trHeight w:val="64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методический комплекс в электронном вид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метод. указаний в электронном вид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</w:tr>
      <w:tr>
        <w:trPr>
          <w:trHeight w:val="32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стамесок для токарного станка по дерев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ом.</w:t>
            </w:r>
          </w:p>
        </w:tc>
      </w:tr>
      <w:tr>
        <w:trPr>
          <w:trHeight w:val="32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стак столярны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шт.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стак слесарны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шт.</w:t>
            </w:r>
          </w:p>
        </w:tc>
      </w:tr>
      <w:tr>
        <w:trPr>
          <w:trHeight w:val="32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ОЖФ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шт.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течк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</w:tr>
      <w:tr>
        <w:trPr>
          <w:trHeight w:val="32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било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шт.</w:t>
            </w:r>
          </w:p>
        </w:tc>
      </w:tr>
      <w:tr>
        <w:trPr>
          <w:trHeight w:val="32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жовка по метал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шт.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то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шт.</w:t>
            </w:r>
          </w:p>
        </w:tc>
      </w:tr>
      <w:tr>
        <w:trPr>
          <w:trHeight w:val="32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паяльни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шт.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щ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шт.</w:t>
            </w:r>
          </w:p>
        </w:tc>
      </w:tr>
      <w:tr>
        <w:trPr>
          <w:trHeight w:val="32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бзи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шт.</w:t>
            </w:r>
          </w:p>
        </w:tc>
      </w:tr>
      <w:tr>
        <w:trPr>
          <w:trHeight w:val="32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напильник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шт.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шпил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шт.</w:t>
            </w:r>
          </w:p>
        </w:tc>
      </w:tr>
      <w:tr>
        <w:trPr>
          <w:trHeight w:val="32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ано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шт.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сачки радиолюбительски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шт.</w:t>
            </w:r>
          </w:p>
        </w:tc>
      </w:tr>
      <w:tr>
        <w:trPr>
          <w:trHeight w:val="32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лоразводк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шт.</w:t>
            </w:r>
          </w:p>
        </w:tc>
      </w:tr>
      <w:tr>
        <w:trPr>
          <w:trHeight w:val="32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точный инструмент «рейсмус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шт.</w:t>
            </w:r>
          </w:p>
        </w:tc>
      </w:tr>
      <w:tr>
        <w:trPr>
          <w:trHeight w:val="32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нгенциркул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шт.</w:t>
            </w:r>
          </w:p>
        </w:tc>
      </w:tr>
      <w:tr>
        <w:trPr>
          <w:trHeight w:val="32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сло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</w:tr>
      <w:tr>
        <w:trPr>
          <w:trHeight w:val="32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шофер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шт.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слесарного инструмента (портфель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шт.</w:t>
            </w:r>
          </w:p>
        </w:tc>
      </w:tr>
      <w:tr>
        <w:trPr>
          <w:trHeight w:val="32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фрез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столярного инструмента в чемодан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шт.</w:t>
            </w:r>
          </w:p>
        </w:tc>
      </w:tr>
      <w:tr>
        <w:trPr>
          <w:trHeight w:val="32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для выпиливания лобзиком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шт.</w:t>
            </w:r>
          </w:p>
        </w:tc>
      </w:tr>
      <w:tr>
        <w:trPr>
          <w:trHeight w:val="32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столярного инструмент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электротехнического инструмент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шт.</w:t>
            </w:r>
          </w:p>
        </w:tc>
      </w:tr>
      <w:tr>
        <w:trPr>
          <w:trHeight w:val="32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ЭФ - 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столярного инструмент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шт.</w:t>
            </w:r>
          </w:p>
        </w:tc>
      </w:tr>
      <w:tr>
        <w:trPr>
          <w:trHeight w:val="32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пособление для гибки металл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</w:tr>
      <w:tr>
        <w:trPr>
          <w:trHeight w:val="32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инструмента (выколотки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жигатель  электрически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шт.</w:t>
            </w:r>
          </w:p>
        </w:tc>
      </w:tr>
      <w:tr>
        <w:trPr>
          <w:trHeight w:val="32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книжный с антресолью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2-х дверный с антресолью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</w:tr>
      <w:tr>
        <w:trPr>
          <w:trHeight w:val="32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2-х дверны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</w:tr>
      <w:tr>
        <w:trPr>
          <w:trHeight w:val="32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учител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 полумягки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шт.</w:t>
            </w:r>
          </w:p>
        </w:tc>
      </w:tr>
      <w:tr>
        <w:trPr>
          <w:trHeight w:val="32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сло (б/у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 ученически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шт.</w:t>
            </w:r>
          </w:p>
        </w:tc>
      </w:tr>
      <w:tr>
        <w:trPr>
          <w:trHeight w:val="32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вант (б/у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шт.</w:t>
            </w:r>
          </w:p>
        </w:tc>
      </w:tr>
      <w:tr>
        <w:trPr>
          <w:trHeight w:val="32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ка классна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шт.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шалка напольна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</w:tr>
      <w:tr>
        <w:trPr>
          <w:trHeight w:val="32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ученически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шт.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демонстрационный (б/у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шт.</w:t>
            </w:r>
          </w:p>
        </w:tc>
      </w:tr>
      <w:tr>
        <w:trPr>
          <w:trHeight w:val="32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 (б/у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шт.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5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7 класс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2"/>
        <w:gridCol w:w="2183"/>
        <w:gridCol w:w="369"/>
        <w:gridCol w:w="2835"/>
        <w:gridCol w:w="141"/>
        <w:gridCol w:w="284"/>
        <w:gridCol w:w="1276"/>
        <w:gridCol w:w="708"/>
        <w:gridCol w:w="167"/>
        <w:gridCol w:w="1676"/>
        <w:gridCol w:w="142"/>
        <w:gridCol w:w="709"/>
        <w:gridCol w:w="1275"/>
        <w:gridCol w:w="244"/>
        <w:gridCol w:w="182"/>
        <w:gridCol w:w="1264"/>
        <w:gridCol w:w="295"/>
        <w:gridCol w:w="142"/>
        <w:gridCol w:w="283"/>
        <w:gridCol w:w="142"/>
        <w:gridCol w:w="283"/>
        <w:gridCol w:w="142"/>
        <w:gridCol w:w="142"/>
        <w:gridCol w:w="94"/>
        <w:gridCol w:w="3"/>
        <w:gridCol w:w="45"/>
      </w:tblGrid>
      <w:tr>
        <w:trPr>
          <w:trHeight w:val="54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ка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урока</w:t>
            </w:r>
          </w:p>
        </w:tc>
        <w:tc>
          <w:tcPr>
            <w:tcW w:w="36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оретическая часть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ащение урока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в рамках «школы-территории здоровья»</w:t>
            </w:r>
          </w:p>
        </w:tc>
        <w:tc>
          <w:tcPr>
            <w:tcW w:w="16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машнее за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п-я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актическая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157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Инструктаж по технике безопасн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полеводства. Направления полеводства, на пришкольном участке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и по технике безопасност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характера и здорового образа жизни.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Т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57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№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астениеводство (осенние работы) 10 ча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6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лассификация плодовых растений и их стро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го и рационального  труда в растениеводстве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бли, мотыги, лопаты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чебно-оздоровительные свойства плодов и ягод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аграф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адка плодового са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структаж по ТБ. Пр. р. № 1 «Посадка саженцев». </w:t>
            </w:r>
          </w:p>
        </w:tc>
        <w:tc>
          <w:tcPr>
            <w:tcW w:w="3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плодовые культуры Росси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оение плодовых растени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кладка плодового сад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ТБ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, связанные с технологиями выращивания культурных растений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ты, грабл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. р. «Посадка саженцев плодовых растений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правил ТБ. При работе с деревьями. Значение фруктов в питании человека. 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аграф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езка плодовых деревьев и кустар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руктаж по ТБ. Пр.р.№2  «Обрезка плодовых деревьев».</w:t>
            </w:r>
          </w:p>
        </w:tc>
        <w:tc>
          <w:tcPr>
            <w:tcW w:w="3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езка плодовых деревьев и ягодных кустов (укорачивание, прореживание, прищипка).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ТБ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атор, садовая пила, садовый но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.р. «Обрезка плодовых деревьев и кустов»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экологии в твоем регионе. Правила поведения в лесу, парке.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аграф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руктаж по ТБ. П.р. № 3 «Осенняя обработка почвы»</w:t>
            </w:r>
          </w:p>
        </w:tc>
        <w:tc>
          <w:tcPr>
            <w:tcW w:w="3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почвы от сорняков, сухих веток, опавшей листвы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бли, мотыги, лопаты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.р. «Внесение минеральных и органических удобрений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ТБ при работе с удобрениями. Влияние нитратов на организм человека. Способы очистки воды.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сообщение о пользе овощей.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0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хранения с/х. проду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руктаж по ТБ. П.р. №4 « Закладка яблок на хранение»</w:t>
            </w:r>
          </w:p>
        </w:tc>
        <w:tc>
          <w:tcPr>
            <w:tcW w:w="3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хранения с/х проду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тельная польза овощей с учетом условий хранения.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аграф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8" w:hRule="atLeast"/>
          <w:cantSplit w:val="true"/>
        </w:trPr>
        <w:tc>
          <w:tcPr>
            <w:tcW w:w="157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93" w:hanging="99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№ 2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здание изделий из древесины и древесных материалов. 12 часов.</w:t>
            </w:r>
          </w:p>
          <w:p>
            <w:pPr>
              <w:pStyle w:val="Normal"/>
              <w:spacing w:lineRule="auto" w:line="240" w:before="0" w:after="0"/>
              <w:ind w:left="993" w:hanging="99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993" w:hanging="9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 - Создать условия для углубления знаний учащихся в области обработки древесины при ручной и механической обработке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развитию интереса к работе с материалами ручным инструментом и на станках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культуру труда, стремление добросовестно и рационально выполнять учебные задан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8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древес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здел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.р. №5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чертежа издел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о-механические свойства древесины. Определение плотности и влажности древесины. Зависимость области применения древесины от её свойств. Правила сушки и хранения древесин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ская документация. Технологическая документация. Технический процесс изготовления деталей.</w:t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ы древесины. Конструкторская и технологическая документация. Учебные таблицы с примерами выполнения чертежей.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лотности древесины по объему и масс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чертежа издел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древесины для человека.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аграф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аграф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8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очка и настройка дереворежущих инструм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руктаж по ТБ. П.р. №6  «Настройка стругов»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очка и настройка дереворежущих инструм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очный станок, пила, рубанок, верстак, тиски, напильник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ойка рубанка.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помощь пир порезах, ушибах.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аграф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8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повые столярные соеди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структаж по ТБ. П.р. № 7  «Выполн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ипового соединения».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шиповыми столярными соединениями. Шип, гнездо, проушина. Их конструктивные элементы. Виды и размеры шипов. Промышленные способы выполнения шиповых соединений.</w:t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 «Шиповые столярные соединения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ы. Долото, стамеска. Напильник.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разметки шипового соединен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шипового соединения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травматизма.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аграф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8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е деталей шкантами и шурупами в наг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руктаж по ТБ. П.р. № 8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единение деталей шкантами»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 и специальности рабочих в деревообрабатывающей промышлен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оединения деталей из дерева. Сборка деталей шкантами, шурупами и нагелями. Склеивание деревянных деталей.</w:t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а. Молоток, дрель.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оединения деталей изделия шкантами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ь своевременной уборки помещения.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30-35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8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ение конических и фасонных дета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р. № 9  «Точение ручки напильника».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цилиндрических и конических поверхностей, способы их получения. Виды резцов для точения деталей. Способы контроля точности получаемых деталей.</w:t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карный станок с комплектом инструментов и приспособлений. 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ение ручки для напильника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правильной осанки на организм человека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35-38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8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р. №10  «Точение ручки напильника».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материалам и инструментам при работе на токарном станке</w:t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карный станок с комплектом инструментов и приспособлений. 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ение ручки для напильника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ТБ и санитарно-гигиенические.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38-43.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8" w:hRule="atLeast"/>
        </w:trPr>
        <w:tc>
          <w:tcPr>
            <w:tcW w:w="157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№4. Декоративно-прикладное творчество. 4 ча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ь: -   Создать условия для формирования у учащихся художественной культуры, творческой актив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Способствовать раскрытию и развитию индивидуальных и творческих способностей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- Выявление и поддержка технически талантливых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Воспитание уважения к народным традиц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8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2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обработка изделий из древесины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р. № 11 «Выполнение резьбы по дереву»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резьбой по дереву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ы выполнения различных технологических операций. Увеличение и уменьшение рисунков. </w:t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 и приспособления для изготовления резьбы по дереву.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задание: составление орнамен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резьбы по дереву. 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аграф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8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2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р. №12 «Выполнение резьбы по дереву»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сборки и отделки изделий с различными видами художественной отделки древесины.Отделка изделий с помощью ЛКМ.</w:t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 и приспособления для изготовления резьбы по дереву.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я по теме урока.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8" w:hRule="atLeast"/>
          <w:cantSplit w:val="true"/>
        </w:trPr>
        <w:tc>
          <w:tcPr>
            <w:tcW w:w="157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№ 3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здание изделий из металлов и пластмасс. 8 час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- Создать условия для формирования у учащихся понятий о видах сталей, термообработке, токарной, фрезер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ботке, видах резьбы и способах их получения.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пособствовать развитию интереса к выполнению практических учебных з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Воспитывать культуру труда, прививать художественный вкус при отделке издел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8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и термическая обработка ста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. № 13 «Выполнение чертежа детали»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сталей: (конструкционные, инструментальные) и легированные. Виды термической обработки ста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ое изображение деталей цилиндрической формы. Сечения. Разрезы.</w:t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ы сталей, учебные табли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е таблиц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ежи деталей.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термической обработкой ста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чертежа детали с точеными и фрезерованными поверхностями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аграф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8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устройство токарно-винторезного ста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р. № 14 «Точение детали на токарно-винторезном станке».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токарных работ по металлу. Токарные резцы. Виды резцов. Понятие о режимах рез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приспособлений для токарных работ. Технология обработки дета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чего места токаря. Правила безопасности труда при работе на токарно-винторезном станк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работы на токарно-винторезном стан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цы резцов. Учебная таблиц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иды резцов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таблицы, Токарно-винторезный станок с комплектом инструментов и приспособ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токарно - винторезаным станком, его устройство и назнач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токарными резц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адка и настройка токарно-винторезного ста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помощь при ожогах и поражении электрическим током.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аграф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Т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аграф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8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3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р. № 15 «Точение детали на токарно-винторезном станке».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цилиндрических поверхностей. Подрезка торца. Прорезание канавок. Отрезание заготовок.</w:t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таблицы, Токарно-винторезный станок с комплектом инструментов и приспособ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токарно-винторезным станк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тачивание наружной цилиндрической поверхности заготовки.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аграф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8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3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р. № 16 «Нарезание резьб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езьбы. Резьбонарезной инструмент и приспособ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езание наружной и внутренней крепёжной резьбы.</w:t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чики, плашки, приспособления для удержания инструментов. Таблица для определения диаметров стержней и отверстий под резьбу.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езание наружной и внутренней резьбы.Способы нарезания наружной резьбы на токрно-винторезном станке.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аграф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157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№4. Декоративно-прикладное творчество. 4 ча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ь: -   Создать условия для формирования у учащихся художественной культуры, творческой актив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Способствовать раскрытию и развитию индивидуальных и творческих способностей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- Выявление и поддержка технически талантливых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Воспитание уважения к народным традиц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8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3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-прикладные изделия из метал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р. № 17 «Разработка эскиза изделия».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художественной обработки металлов. Тиснение по фольге. Пропильной металл. Чеканка на резиновой подклад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, отделка и украшение изделий из металла. </w:t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 и приспособления для художественной обработки металлов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эскиза художественного изделия по собственному вкусу.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металла в жизни человека.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8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-3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р. № 18 «Изготовление художественного изделия из металла».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ТБ. Знакомство с ажурной скульптурой.</w:t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 и приспособления для худ. обработки металлов.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художественного изделия из металла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сообщение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58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5 « «Художественные изделия для оформления интерьера» 12ча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29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и задачи</w:t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етическая часть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ая работа          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доровье-сберегающий компонент образовательного процесса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машнее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8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-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тукатурные работы. Правила ТБ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руктаж по ТБ. Пр.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1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Выполнение штукатурных работ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 с начальными профессиональными навыками штукатурных раб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 с начальными профессиональными навыками штукатурных рабо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я штукатур.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штукатурных работ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дное воздействие штукатурных работ на организм человека. Меры предосторожности.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я по теме урока. Выучить ТБ.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8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-4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иточные работ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структаж по Т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.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Ознакомление с технологией плиточных рабо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 с начальными профессиональными навыками штукатурных раб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 с начальными профессиональными навыками плиточных рабо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я плиточ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накомление с технологией плиточных работ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ый выбор качественной плитки.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я по теме урока. Выучить ТБ.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8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-4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моза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структаж по ТБ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. 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2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работка поверхности для мозаики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 с видами мозаики и способами ее изготовления.</w:t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для мозаики, их свой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мозаи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ы крепления мозаичных материа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изделий в интерьере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вяжущих раствор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поверхности для моза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имущество натуральных материалов.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я по теме урока.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ор изделия для интерьера, его дизайн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формирование умений и навыков дизайна интерьера с использованием современных строительных материалов (гипс, сухие смеси, цементный раствор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ивать рациональное использование подручного материала.</w:t>
            </w:r>
          </w:p>
        </w:tc>
        <w:tc>
          <w:tcPr>
            <w:tcW w:w="25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мозаичной структуры (камешки, ракушки, ягодные косточк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ор изделия для интерьера, его дизайн (эскиз).</w:t>
            </w:r>
          </w:p>
        </w:tc>
        <w:tc>
          <w:tcPr>
            <w:tcW w:w="1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зделий с использованием моза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азы, рамки, цветочные горшки)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итуации успеха.</w:t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изделия с использованием мозаики.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,4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, 4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структаж по ТБ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. 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2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Изготовление изделия с использованием мозаи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ь соблюдения ТБ при работе.</w:t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структаж по ТБ Пр. 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2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формление и отделка изделия»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8" w:hRule="atLeast"/>
        </w:trPr>
        <w:tc>
          <w:tcPr>
            <w:tcW w:w="157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№ 5. Творческая деятельность 10 ча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993" w:hanging="9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- Создать условия для плодотворной самостоятельной работы учащихся при выполнении творческого проект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развитию интересов и технического мышления при самостоятельной работе учащихс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культуру труда, прививать художественный вкус при изготовлении изделий творческих прое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к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урок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оретическая часть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ащение урок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бота          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доровье-сберегающий компонент образовательного процесса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машнее за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проектированию изделий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эстетика, «Золотое сечение».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39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. №  24 «Выбор и обоснование темы проекта»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индивидуальных тем для работы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тетради и чертёжно-письменные принадлежности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натуральных материалов.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8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. №  25 «Дизайнерская проработка изделия»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ребования к внешнему виду изделий.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ы изделий с различной отделкой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эскизов проектируемых  изделий.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характера и здорового образа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40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. №  26 «Техническое проектирование изделия»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конструкции изделия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я с различными конструктивными элементами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аботка технологии изготовления.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проектом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9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р. №  27 «Технологическое проектирование».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ая карта, порядок составления с учётом конкретных условий наличия инструментов и оборудования.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ехнологической карты.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дное воздействие компьютера на детский организм.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проектом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-5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. П.р. № 28 «Изготовление деталей»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 при работе с различным инструментом и оборудованием.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ндивидуальной потребности учащихся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ндивидуальному плану учащихся.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проектом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. П.р. № 29 «Сборка  и отделка изделия»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единение деталей, Виды отделки изделий. 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ндивидуальной потребности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ндивидуальному плану учащихся.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ользоваться инструкциями.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проектом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. №  30 « Экономические расчеты»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е расчеты при выполнении проекта. Затраты на оплату труда.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ов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 проектов.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итуации успеха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57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№8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астениеводство (весенние работы) 10 ча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8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,6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ТБ. Уход за сад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р. № 31 «Уход за плодовыми деревьями».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го и рационального  труда в растениеводстве. Профессии, связанные с технологиями выращивания культурных растений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и по технике безопасности.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за плодовыми деревьям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экологии окружающей среды на качество овощей и фруктов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сообщение по теме уро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ТБ.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8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6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ивки плодовых культу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. 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3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ививка фруктовых деревьев».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ножение плодовых и ягодных раст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ивка плодовых культу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улировк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щики с сеянцами, колышки диаметром 1-1,5см. лейки с водой.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ивка фруктовых деревьев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ый режим труда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ТБ.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8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6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довый питомни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. 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3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резка фруктовых деревьев»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одовый питом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. р. «Обрезка фруктовых деревьев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езка фруктовых деревьев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фруктов в питании человека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сообщение по теме урока.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9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6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езни и вредители фруктовых деревье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. 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34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дкормка растений».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езни и вредители фруктовых деревь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кормка растений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бли, мотыги.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кормка растений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окружающей среды – задача каждого человека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8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7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одные культуры, посадка и ухо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р. №  35 «Весенняя обрезка саженцев ягодных культур»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одные культуры, посадка и уход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ты, мотыги, лейки.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весеннюю обрезку саженцев ягодных культур.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м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лергия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567" w:right="567" w:gutter="0" w:header="709" w:top="76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imes New Roman CYR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Sylfaen">
    <w:charset w:val="00"/>
    <w:family w:val="roman"/>
    <w:pitch w:val="variable"/>
  </w:font>
  <w:font w:name="Constant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905" w:leader="none"/>
      </w:tabs>
      <w:rPr/>
    </w:pPr>
    <w:r>
      <w:rPr/>
      <w:tab/>
      <w:tab/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6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Цепилова Любовь Григорьевна, учитель технологии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905" w:leader="none"/>
      </w:tabs>
      <w:rPr/>
    </w:pPr>
    <w:r>
      <w:rPr/>
      <w:tab/>
      <w:tab/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7</w:t>
    </w:r>
    <w:r>
      <w:rPr>
        <w:sz w:val="20"/>
        <w:szCs w:val="20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Цепилова Любовь Григорьевна, учитель технологии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905" w:leader="none"/>
      </w:tabs>
      <w:rPr/>
    </w:pPr>
    <w:r>
      <w:rPr/>
      <w:tab/>
      <w:tab/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Цепилова Любовь Григорьевна, учитель технологии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МОУ «Дубовская СОШ с углубленным изучением отдельных предметов »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МОУ «Дубовская СОШ с углубленным изучением отдельных предметов »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МОУ «Дубовская СОШ с углубленным изучением отдельных предметов »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65535"/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0"/>
      <w:ind w:right="-6" w:hanging="0"/>
      <w:jc w:val="both"/>
      <w:outlineLvl w:val="4"/>
    </w:pPr>
    <w:rPr>
      <w:rFonts w:ascii="Times New Roman CYR;Times New Roman" w:hAnsi="Times New Roman CYR;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i w:val="false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Название Знак"/>
    <w:basedOn w:val="Style9"/>
    <w:qFormat/>
    <w:rPr>
      <w:rFonts w:ascii="Tahoma" w:hAnsi="Tahoma" w:eastAsia="Times New Roman" w:cs="Times New Roman"/>
      <w:b/>
      <w:w w:val="200"/>
      <w:sz w:val="32"/>
      <w:szCs w:val="20"/>
      <w:lang w:val="en-US"/>
    </w:rPr>
  </w:style>
  <w:style w:type="character" w:styleId="5">
    <w:name w:val="Заголовок 5 Знак"/>
    <w:basedOn w:val="Style9"/>
    <w:qFormat/>
    <w:rPr>
      <w:rFonts w:ascii="Times New Roman CYR;Times New Roman" w:hAnsi="Times New Roman CYR;Times New Roman" w:eastAsia="Times New Roman" w:cs="Times New Roman"/>
      <w:b/>
      <w:sz w:val="28"/>
      <w:szCs w:val="20"/>
    </w:rPr>
  </w:style>
  <w:style w:type="character" w:styleId="2">
    <w:name w:val="Основной текст 2 Знак"/>
    <w:basedOn w:val="Style9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1">
    <w:name w:val="Основной текст с отступом Знак"/>
    <w:basedOn w:val="Style9"/>
    <w:qFormat/>
    <w:rPr/>
  </w:style>
  <w:style w:type="character" w:styleId="4">
    <w:name w:val="Заголовок 4 Знак"/>
    <w:basedOn w:val="Style9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21">
    <w:name w:val="Основной текст с отступом 2 Знак"/>
    <w:basedOn w:val="Style9"/>
    <w:qFormat/>
    <w:rPr/>
  </w:style>
  <w:style w:type="character" w:styleId="31">
    <w:name w:val="Основной текст 3 Знак"/>
    <w:basedOn w:val="Style9"/>
    <w:qFormat/>
    <w:rPr>
      <w:sz w:val="16"/>
      <w:szCs w:val="16"/>
    </w:rPr>
  </w:style>
  <w:style w:type="character" w:styleId="32">
    <w:name w:val="Заголовок 3 Знак"/>
    <w:basedOn w:val="Style9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Style12">
    <w:name w:val="Подзаголовок Знак"/>
    <w:basedOn w:val="Style9"/>
    <w:qFormat/>
    <w:rPr>
      <w:rFonts w:ascii="Times New Roman" w:hAnsi="Times New Roman" w:eastAsia="Times New Roman" w:cs="Times New Roman"/>
      <w:i/>
      <w:iCs/>
      <w:sz w:val="20"/>
      <w:szCs w:val="24"/>
    </w:rPr>
  </w:style>
  <w:style w:type="character" w:styleId="Style13">
    <w:name w:val="Верхний колонтитул Знак"/>
    <w:basedOn w:val="Style9"/>
    <w:qFormat/>
    <w:rPr/>
  </w:style>
  <w:style w:type="character" w:styleId="Style14">
    <w:name w:val="Нижний колонтитул Знак"/>
    <w:basedOn w:val="Style9"/>
    <w:qFormat/>
    <w:rPr/>
  </w:style>
  <w:style w:type="character" w:styleId="Style15">
    <w:name w:val="Без интервала Знак"/>
    <w:basedOn w:val="Style9"/>
    <w:qFormat/>
    <w:rPr>
      <w:rFonts w:ascii="Calibri" w:hAnsi="Calibri" w:eastAsia="Calibri" w:cs="Times New Roman"/>
      <w:sz w:val="22"/>
      <w:szCs w:val="22"/>
      <w:lang w:val="ru-RU" w:bidi="ar-SA"/>
    </w:rPr>
  </w:style>
  <w:style w:type="character" w:styleId="Style16">
    <w:name w:val="Основной текст + Курсив"/>
    <w:qFormat/>
    <w:rPr>
      <w:rFonts w:ascii="Bookman Old Style" w:hAnsi="Bookman Old Style" w:cs="Bookman Old Style"/>
      <w:i/>
      <w:iCs/>
      <w:sz w:val="20"/>
      <w:szCs w:val="20"/>
    </w:rPr>
  </w:style>
  <w:style w:type="character" w:styleId="Style17">
    <w:name w:val="Основной текст_"/>
    <w:basedOn w:val="Style9"/>
    <w:qFormat/>
    <w:rPr>
      <w:rFonts w:ascii="Sylfaen" w:hAnsi="Sylfaen" w:eastAsia="Sylfaen" w:cs="Sylfaen"/>
      <w:sz w:val="20"/>
      <w:szCs w:val="20"/>
      <w:shd w:fill="FFFFFF" w:val="clear"/>
    </w:rPr>
  </w:style>
  <w:style w:type="character" w:styleId="9pt0pt">
    <w:name w:val="Основной текст + 9 pt;Курсив;Интервал 0 pt"/>
    <w:basedOn w:val="Style17"/>
    <w:qFormat/>
    <w:rPr>
      <w:i/>
      <w:iCs/>
      <w:spacing w:val="10"/>
      <w:sz w:val="18"/>
      <w:szCs w:val="18"/>
    </w:rPr>
  </w:style>
  <w:style w:type="character" w:styleId="Style18">
    <w:name w:val="Основной текст Знак"/>
    <w:basedOn w:val="Style9"/>
    <w:qFormat/>
    <w:rPr/>
  </w:style>
  <w:style w:type="character" w:styleId="11pt">
    <w:name w:val="Основной текст + 11 pt"/>
    <w:qFormat/>
    <w:rPr>
      <w:rFonts w:ascii="Sylfaen" w:hAnsi="Sylfaen" w:cs="Sylfaen"/>
      <w:b/>
      <w:bCs/>
      <w:i/>
      <w:iCs/>
      <w:sz w:val="22"/>
      <w:szCs w:val="22"/>
    </w:rPr>
  </w:style>
  <w:style w:type="character" w:styleId="1Sylfaen">
    <w:name w:val="Заголовок №1 + Sylfaen"/>
    <w:basedOn w:val="Style9"/>
    <w:qFormat/>
    <w:rPr>
      <w:rFonts w:ascii="Sylfaen" w:hAnsi="Sylfaen" w:cs="Sylfaen"/>
      <w:b/>
      <w:bCs/>
      <w:i/>
      <w:iCs/>
      <w:sz w:val="22"/>
      <w:szCs w:val="22"/>
      <w:shd w:fill="FFFFFF" w:val="clear"/>
    </w:rPr>
  </w:style>
  <w:style w:type="character" w:styleId="33">
    <w:name w:val="Основной текст (3) + Не полужирный"/>
    <w:basedOn w:val="Style9"/>
    <w:qFormat/>
    <w:rPr>
      <w:rFonts w:ascii="Sylfaen" w:hAnsi="Sylfaen" w:cs="Sylfaen"/>
      <w:sz w:val="22"/>
      <w:szCs w:val="22"/>
      <w:shd w:fill="FFFFFF" w:val="clear"/>
    </w:rPr>
  </w:style>
  <w:style w:type="character" w:styleId="22">
    <w:name w:val="Основной текст (2) + Курсив"/>
    <w:basedOn w:val="Style9"/>
    <w:qFormat/>
    <w:rPr>
      <w:rFonts w:ascii="Sylfaen" w:hAnsi="Sylfaen" w:cs="Sylfaen"/>
      <w:b/>
      <w:bCs/>
      <w:i/>
      <w:iCs/>
      <w:sz w:val="18"/>
      <w:szCs w:val="18"/>
      <w:shd w:fill="FFFFFF" w:val="clear"/>
    </w:rPr>
  </w:style>
  <w:style w:type="character" w:styleId="0pt">
    <w:name w:val="Основной текст + Курсив;Интервал 0 pt"/>
    <w:basedOn w:val="Style17"/>
    <w:qFormat/>
    <w:rPr>
      <w:rFonts w:ascii="Constantia" w:hAnsi="Constantia" w:eastAsia="Constantia" w:cs="Constantia"/>
      <w:b w:val="false"/>
      <w:bCs w:val="false"/>
      <w:i/>
      <w:iCs/>
      <w:caps w:val="false"/>
      <w:smallCaps w:val="false"/>
      <w:strike w:val="false"/>
      <w:dstrike w:val="false"/>
      <w:spacing w:val="-10"/>
    </w:rPr>
  </w:style>
  <w:style w:type="character" w:styleId="1Constantia105pt0pt">
    <w:name w:val="Заголовок №1 + Constantia;10;5 pt;Не полужирный;Курсив;Интервал 0 pt"/>
    <w:basedOn w:val="Style9"/>
    <w:qFormat/>
    <w:rPr>
      <w:rFonts w:ascii="Constantia" w:hAnsi="Constantia" w:eastAsia="Constantia" w:cs="Constantia"/>
      <w:b/>
      <w:bCs/>
      <w:i/>
      <w:iCs/>
      <w:caps w:val="false"/>
      <w:smallCaps w:val="false"/>
      <w:strike w:val="false"/>
      <w:dstrike w:val="false"/>
      <w:spacing w:val="-10"/>
      <w:sz w:val="21"/>
      <w:szCs w:val="21"/>
      <w:shd w:fill="FFFFFF" w:val="clear"/>
    </w:rPr>
  </w:style>
  <w:style w:type="character" w:styleId="23">
    <w:name w:val="Заголовок 2 Знак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ahoma" w:hAnsi="Tahoma" w:eastAsia="Times New Roman" w:cs="Times New Roman"/>
      <w:b/>
      <w:w w:val="200"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right="-5" w:firstLine="567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абзац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iCs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Нормальный"/>
    <w:qFormat/>
    <w:pPr>
      <w:widowControl/>
      <w:autoSpaceDE w:val="false"/>
      <w:bidi w:val="0"/>
      <w:spacing w:before="280" w:after="28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245" w:before="300" w:after="0"/>
      <w:ind w:firstLine="540"/>
      <w:jc w:val="both"/>
    </w:pPr>
    <w:rPr>
      <w:rFonts w:ascii="Sylfaen" w:hAnsi="Sylfaen" w:eastAsia="Sylfaen" w:cs="Sylfaen"/>
      <w:sz w:val="20"/>
      <w:szCs w:val="20"/>
    </w:rPr>
  </w:style>
  <w:style w:type="paragraph" w:styleId="12">
    <w:name w:val="Стиль1"/>
    <w:basedOn w:val="Normal"/>
    <w:qFormat/>
    <w:pPr>
      <w:spacing w:lineRule="auto" w:line="240" w:before="0" w:after="0"/>
      <w:ind w:left="420" w:hanging="0"/>
    </w:pPr>
    <w:rPr>
      <w:rFonts w:ascii="Times New Roman" w:hAnsi="Times New Roman" w:eastAsia="Times New Roman" w:cs="Times New Roman"/>
      <w:sz w:val="144"/>
      <w:szCs w:val="1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6:56:00Z</dcterms:created>
  <dc:creator>Катя</dc:creator>
  <dc:description/>
  <dc:language>en-US</dc:language>
  <cp:lastModifiedBy>User</cp:lastModifiedBy>
  <cp:lastPrinted>2013-10-10T20:16:00Z</cp:lastPrinted>
  <dcterms:modified xsi:type="dcterms:W3CDTF">2013-10-10T16:56:00Z</dcterms:modified>
  <cp:revision>2</cp:revision>
  <dc:subject/>
  <dc:title/>
</cp:coreProperties>
</file>