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технологии "Моделирование на плоскости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ликация из кругов"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детей выполнять аппликации из кругов и частей круг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творческое воображение, фантазию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аккуратность и самостоятельность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вать любовь к родному краю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ткое и внимательное отношение к окружающему миру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передовые технологи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— изображение леса (деревья, звёзды, луна, сова, мышь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лассу развешены фигуры по Базарному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очный герой — Лесовик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с изображением совы, колосков, сосны, посуды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блоны, заготовки цветной бумаг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е глаза и нос совы для каждого ученик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ч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, на котором нарисована молоком сова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рт со сведениями о сове и др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I. Орг. начало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ска закрыта шторой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не понадобятся ваше внимание, поддержка и помощь. (музык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ойте глаза, опустите головы и вслушайтесь в слова: “Если мы закроем глаза, то ничего не увидим, ничего и раньше не было, кроме тьмы. И было так до тех пор, пока не появился большой сверкающий голубой шар. Это Земля. Жизнь начинается. . . Мир ослепительно переливается. И так важно, чтобы это продолжалось вечно”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это время убираю штору, в класс входит 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ойте глаза. Жизнь продолжается, урок начинаетс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II. Вступительная беседа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. Игра “Волшебные очки”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мотрите, к нам в гости идёт сам старик-Лесовик. На этом необычном уроке каждый из вас волшебник. Как и в любой сказке, на нашем уроке вам встретятся 3 волшебные вещи. Первая волшебная вещь, которую приготовил для вас Лесовик — волшебные очк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что это за фигура? (показ круг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еньте волшебные очки и посмотрите, нет ли в классе такой фигуры? (дети ищут по классу фигуру круга и приносят учителю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Лесовику, какие предметы в окружающем мире напоминают круг? (дети перечисляют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дети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знает, а как называется эта фигура? (полукруг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ловарная работ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ем слово хором: ПОЛУКРУГ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дарением. . 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кажет, как его можно получить? (свернуть круг пополам и разрезат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-ка, посмотрите, нет ли в классе предметов, похожих, на полукруг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кажите, как называется последняя фигура? (четвёртая часть круг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её можно получить? (свернуть круг в четыре раза или полукруг пополам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похожа эта фигура? (называют: долька яблока, парашют . . . 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, все эти 3 фигуры понадобятся нам для выполнения работ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. Воспитательная бесед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нам понадобится вторая вещь — догадайтесь и подскажите старенькому Лесовичку - какая? (дети перечисляют наугад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это руки! Как мы можем их назвать? (волшебные, золотые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уки называют золотыми? (которые всё могут делать. . . 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всё могут человеческие руки! (показ иллюстраций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растить хлеб /рисунок колосьев/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адить дерево /рисунок/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сделать посуду /рисунок/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посмотрите, как называется наша книга? (“Умные руки”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уки можно назвать умными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ы с Лесовичком хотим, чтобы ваши руки были не только волшебными, золотыми, но и умелыми, и умным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III. Сообщение темы и целей урок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мою загадку, о ком он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ё глаза большие, </w:t>
        <w:br/>
        <w:t xml:space="preserve">Хищный клюв всегда крючком. </w:t>
        <w:br/>
        <w:t xml:space="preserve">По ночам она летает, </w:t>
        <w:br/>
        <w:t xml:space="preserve">Спит на дереве лишь днё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это совушка-сова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голова. (Показывает иллюстрацию с изображением совы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почему мы редко видим эту птицу? (она ведёт ночной образ жизни, видит в основном в темноте и охотится ночью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 питается? (мышами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, какую работу мы сегодня будем выполнять?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уроке мы будем выполнять аппликацию из кругов — сову, (показ образца). Научимся составлять сову из частей круг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 смотрит и показывает на доску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дети, кого-то в нашем лесу не хватает? (качает головой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послушайте, о ком я говорю: большая, глазастая, ухает, ловит мышей. . . Кто это ? (сова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сова. Для того чтобы сова прилетела в наш лес, мы должны сказать, как лес и сова связаны друг с другом 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а живёт в лесу - у неё дупло на дерев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а прячется в лесу от других хищников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а находит себе пищу в лесу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. д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ую птицу называют кошкой? (сову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(она видит ночью и ловит мышей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(открываю сову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мудрая сова прилетела в наш лес. Она будет нам помогать в работе. Если мы будем работать дружно, то в конце урока нас ждёт сюрприз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IV. Подготовка рабочего мест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м 1 и 2 правила рабочего человека, которые нам понадобятся на уроке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ждый работает за своим рабочим местом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бочее место содержи в порядке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проверим, всё ли у вас готово к уроку: учебник, клеёнка, цветная бумага, клей, ножницы, простой карандаш, шаблоны, салфетка.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V. Предварительное планирование предстоящих трудовых действи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 . Рассматривание и анализ образц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 учебнике, из каких деталей состоит? (перечисляют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. Физкультминутк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работой сделаем разминку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вик, а ты вместе с нами делай упражнение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тся совёнок маме (гладят себя)</w:t>
        <w:br/>
        <w:t>Получился как живой, (руки вытянуты, ладони вверх)</w:t>
        <w:br/>
        <w:t>Смотрит умными глазами</w:t>
        <w:br/>
        <w:t xml:space="preserve">И качает головой. </w:t>
        <w:br/>
        <w:t>Я с совёночком играю, (машут руками)</w:t>
        <w:br/>
        <w:t>Очень я его люблю, (крепко обхватить себя руками)</w:t>
        <w:br/>
        <w:t>Никогда не обижаю (погрозить пальцем в разные стороны)</w:t>
        <w:br/>
        <w:t xml:space="preserve">И с собою спать кладу.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VI. Изготовление изделия по намеченному плану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 . Изготовление деталей сов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инаем 3 правило рабочего человек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 Экономь материалы и врем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ладывайте шаблон к изнаночной стороне листа, совмещая ближе к краю. (Обвести все детали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. Вырезывание детале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 вырезанием вспомним правила работы с ножницам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вай ножницы кольцами вперёд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 размахивай ими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льзя брать ножницы без разрешения учител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резая, поворачиваем бумагу, а не ножниц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 Пальчиковая гимнастик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вайте-ка, разомнём ваши пальцы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 ножниц есть у нас, </w:t>
        <w:br/>
        <w:t xml:space="preserve">Пригодятся нам не раз. </w:t>
        <w:br/>
        <w:t xml:space="preserve">Кто из вас такой отважный, </w:t>
        <w:br/>
        <w:t xml:space="preserve">Что разрежет лист бумажный?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 Расположение деталей совы на листе (основе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5. Наклеивание детале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м? Что затем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можете проявить фантазию и дополнить работу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м последнее правило рабочего человек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чил работу — убери рабочее место.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VII. Проверка изделия в действии.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. Выставка лучших работ.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казание некоторых недостатков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ловесное оценивание, рассматривание работ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мы хорошо потрудились, и выполняется 3 желание: Лесовик принёс на урок волшебную свечу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это обычный лист бумаги? (показываю чистый лист /на нем воском нарисована сова/, затем грею на пламени свечи и читаю стихотворение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рейшая птица на свете сова. </w:t>
        <w:br/>
        <w:t>Всё знает, но только скупа на слова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 проявленной совы на листе бумаги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а - не только символ мудрости, но и часть нашей родной природы. Ведь мы живём в замечательном месте — на Орловщине, где много лесов, где ярко выражены все 4 времени года. И мы можем наблюдать красоту природы весной и летом, осенью и зимой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вы работали, сова приготовила вам сюрприз — конверт со сведениями о себе. (Берёт конверт, учитель помогает раздать тексты детям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ем, что там написано. . . (дети читают сведения о сове)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VIII. Итог урока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. Игра “Хорошо — плохо”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на уроке узнали много нового и интересного о сове. Поиграем в игру “Хорошо - плохо”.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8"/>
        <w:gridCol w:w="6325"/>
      </w:tblGrid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а поедает мышей. 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Сова — хищная птица, может съесть зайца, тетерева, косулю. 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ва живёт на Орловщине. 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ва строит гнёзда кое-как. 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а бесшумно летает,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а видит только ночью,</w:t>
            </w:r>
          </w:p>
        </w:tc>
      </w:tr>
      <w:tr>
        <w:trPr/>
        <w:tc>
          <w:tcPr>
            <w:tcW w:w="32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рошо видит. </w:t>
            </w:r>
          </w:p>
        </w:tc>
        <w:tc>
          <w:tcPr>
            <w:tcW w:w="63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. Выставка книг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вые сведения о совах вы сможете найти и прочитать в этих книгах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3. Беседа об уроке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 подошёл к концу, и я хочу узнать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с удивило на урок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ам нужен был этот урок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трудно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больше всего понравилось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хотели сделать на следующем урок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 Заключение, (под музыку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ь невозможно своей жизни без воздуха, воды, пения птиц, ароматов цветов, шелеста лугов. Всё это нам даёт природа, а взамен просит только доброго бережного отноше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сделать каждый из вас, чтобы защитить Землю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Дети хором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любим лес в любое время года, </w:t>
        <w:br/>
        <w:t xml:space="preserve">Мы любим речек медленную речь. </w:t>
        <w:br/>
        <w:t xml:space="preserve">Всё это называется природа, </w:t>
        <w:br/>
        <w:t xml:space="preserve">Давайте же всегда её беречь!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, дети, вам на уроке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бе, Лесовик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ленитесь, старайтесь как можно больше узнать обо всём на свете, и тогда каждый новый урок будет для вас занимательным, не скучным, а весёлым. Всего доброго!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к прощается с деть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1:00Z</dcterms:created>
  <dc:creator>Школа</dc:creator>
  <dc:description/>
  <cp:keywords/>
  <dc:language>en-US</dc:language>
  <cp:lastModifiedBy>Любовь И</cp:lastModifiedBy>
  <dcterms:modified xsi:type="dcterms:W3CDTF">2015-03-07T06:51:00Z</dcterms:modified>
  <cp:revision>3</cp:revision>
  <dc:subject/>
  <dc:title>Урок технологии "Моделирование на плоскости</dc:title>
</cp:coreProperties>
</file>