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4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 изучением отдельных предметов г.о.Самар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 Формирование исследовательских навыков при изучении физики в 7-9 классах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28"/>
          <w:szCs w:val="28"/>
        </w:rPr>
        <w:t>«статья по физике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sz w:val="28"/>
          <w:szCs w:val="28"/>
        </w:rPr>
        <w:t>Екушова Валентина Александр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о.Самара</w:t>
        <w:br/>
        <w:t xml:space="preserve"> 2010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исследовательских навыков при изучении физик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(7-9 классов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ременная школа находится в постоянном движении и развитии. Сегодня мы все готовимся к внедрению новых федеральных государственных стандартов общего образования второго поколения. Эти изменения продиктованы социальным заказом государства и общества на развитие, обучение и воспитание учащихся, которые мотивированы на  познавательную деятельность, у которых сформирован интерес к способам поиска, усвоения, переработки и применения информации, что позволило бы школьникам легко ориентироваться в современном быстро меняющемся мире, применять свои знания в нестандарт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но Концепции профильного обучения на старшей ступени общего образования вариативная часть (школьный компонент) учебного плана предусматривает дополнительные часы учебного времени на  исследовательскую деятельность</w:t>
      </w:r>
      <w:r>
        <w:rPr>
          <w:color w:val="0000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сследовательская и проектная  деятельность школьников является показателем качества образования в учебном заведении, что доказывает ее актуальность. В условиях углубленного изучения физики именно это направление становится наиболее приоритет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 понятия исследовательской деятельности, ее цели, задачи, этапы построения деятельности, результаты рассматриваются в работах А.В. Леонтовича, А.С. Обухова, А.Н. Поддьякова, А.И. Савенкова, Н.Г. Алексеева и др. Речь идет в основном о выстраивании исследовательской деятельности учащихся вне урока. Остается недостаточно рассмотренной проблема включения исследовательской деятельности в урок, её организации, сочетания форм, методов и средств обучения. В своей сущности исследовательская деятельность предполагает активную познавательную позицию, связанную с периодическим и продолжительным внутренним поиском, глубоко осмысленной и творческой переработкой информации научного характера, работой мыслительных процессов в особом режиме аналитико-прогностического свойства, действием путём «проб и ошибок», озарением, личными и личностными открытиями! Этим она отличается от эвристического и проблемного обучения, находясь с ними в тесной взаимосвязи и одной группе образовательных технологий.</w:t>
      </w:r>
      <w:r>
        <w:rPr/>
        <w:t xml:space="preserve"> </w:t>
      </w:r>
      <w:r>
        <w:rPr>
          <w:color w:val="000000"/>
          <w:sz w:val="28"/>
          <w:szCs w:val="28"/>
        </w:rPr>
        <w:t>На начальном этапе исследования была изучена и проанализирована научно-педагогическая литература с целью выявления возможностей применения технологии междисциплинарного обучения для формирования исследовательских умений и навыков учащихся при обучении математике. Уже отмечалось, что в основе технологии междисциплинарного обучения лежит метод открытий или иссле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Метод исследования может лежать в основе методики формирования исследовательских умений и навыков потому, что он представляет собой воспроизведение естественного процесса открытия или познания действительности. Он позволяет воспроизвести полную структуру цикла мыслительного акта, включая самый первый этап возникновения вопроса и формулирования проблемы и завершающий этап – доказательства или обоснования решения. Полная структура мыслительного акта, согласно А. М. Матюшкину описывает продуктивный, то есть творческий мыслительный процесс в отличие от репродуктивного, происходящего с пропуском первого и последнего этапов – порождения проблемы и обоснования ее решения” [4]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днако к осуществлению исследовательской деятельности на уроках и во внеурочной работе по физике учащихся надо подготовить. Возрастные особенности подростков таковы, что для большинства из них наиболее привлекательными являются не теоретические знания, а самостоятельная практическая деятельность. Учитывая это, необходимо обеспечить поэтапное овладение исследовательскими умениями, начиная с выполнения простых опытов, конструирования несложных приборов и механизмов и постепенно подводя их к исследованиям физических явлений, процессов, проведение которых потребует от них более глубокое знание теоретических основ физи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так, в формировании исследовательских умений учащихся при изучении предмета физики предлагаем выделять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Подготовительный </w:t>
      </w:r>
      <w:r>
        <w:rPr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6-7 класс)</w:t>
      </w:r>
      <w:r>
        <w:rPr>
          <w:color w:val="000000"/>
          <w:sz w:val="28"/>
          <w:szCs w:val="28"/>
        </w:rPr>
        <w:t>. На этом этапе изучаются азы научного познания мира. В 6 классе физика изучается как пропедевтический курс. Задача данного этапа – создать условия для формирования у учащихся практических навыков научной организации труда, начальные экспериментальные ум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Развивающий (8-9 класс). </w:t>
      </w:r>
      <w:r>
        <w:rPr>
          <w:color w:val="000000"/>
          <w:sz w:val="28"/>
          <w:szCs w:val="28"/>
        </w:rPr>
        <w:t>На этом этапе происходит развитие творческих способностей, усвоение основных принципов исследовательской деятельности. Задача - научить школьников осуществлять выполнение несложных исследовательских заданий по алгорит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Завершающий (10-11 класс). </w:t>
      </w:r>
      <w:r>
        <w:rPr>
          <w:color w:val="000000"/>
          <w:sz w:val="28"/>
          <w:szCs w:val="28"/>
        </w:rPr>
        <w:t>Здесь заложенные ранее навыки исследовательской деятельности способствуют самоопределению    ученика к самостоятельному поиску и решению проблемных вопросов.  Задача – развитие умений и навыков самостоятельной исследователь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каждом этапе применять различные методы и приемы работы над формированием исследовательских умений. Приведем некоторые в качестве примера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Метод «Анализ литературы» </w:t>
      </w:r>
      <w:r>
        <w:rPr>
          <w:color w:val="000000"/>
          <w:sz w:val="28"/>
          <w:szCs w:val="28"/>
        </w:rPr>
        <w:t>(искать информацию по оглавлению, выделять главное в текстах, ставить вопросы и находить на них ответы и т. п.) целесообразно использовать на первом этапе, так как важно научить учащихся пользоваться научн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Метод наблюдений </w:t>
      </w:r>
      <w:r>
        <w:rPr>
          <w:color w:val="000000"/>
          <w:sz w:val="28"/>
          <w:szCs w:val="28"/>
        </w:rPr>
        <w:t>в обучении основан на восприятии изучаемого явления или объекта, что помогает направлять мыслительную деятельность учащихся особенно на первом этапе формирования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Метод измерения и сравнения </w:t>
      </w:r>
      <w:r>
        <w:rPr>
          <w:color w:val="000000"/>
          <w:sz w:val="28"/>
          <w:szCs w:val="28"/>
        </w:rPr>
        <w:t>предполагает направленную деятельность по овладению правилами измерений и расчета  погрешности. Ученики приобретают умения рассчитывать  достоверность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- Эксперимент как метод обучения </w:t>
      </w:r>
      <w:r>
        <w:rPr>
          <w:color w:val="000000"/>
          <w:sz w:val="28"/>
          <w:szCs w:val="28"/>
        </w:rPr>
        <w:t>включает умение ставить цель, продумывать методику проведения эксперимента, анализировать и систематизировать полученные данные, делать выводы. На начальном этапе цель эксперимента перед учеником ставится учителем, совместно  с ним определяется и последовательность его проведения. На втором  этапе учитель может поставить только цель, остальные этапы исследования учащиеся выполняют самостоятельно. На последнем этапе формирования исследовательских умений (заключительном) – учащиеся намечают  цель эксперимента и планируют его проведение, обобщают данные делают выводы. Учитель может выполнять здесь роль консульта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Метод «Решение исследовательских задач». </w:t>
      </w:r>
      <w:r>
        <w:rPr>
          <w:color w:val="000000"/>
          <w:sz w:val="28"/>
          <w:szCs w:val="28"/>
        </w:rPr>
        <w:t>В зависимости от объема содержащегося экспериментального материала, степени включения математического аппарата для обработки данных, задачи можно  разделить на задачи практикума, исследовательские и научные задачи.  Первые два типа задач чаще всего решаются в ходе урока- исследования, где изучается какое –либо явление или закономерность, ранее не изученные, и урока- практикума, где ранее изученные явления на теоретическом уровне, доказываются с помощью лабораторного опыта, который являются его составной частью или его основой (лабораторная, практическая работа). Например «Исследование факторов, от которых зависит Архимедова сила», «Изучение факторов, от которых зависит высота подъёма жидкости в капилляр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е задачи требуют нестандартного мышления и хороше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. К такому типу заданий например, можно отнести «Софизмы» («Софизм» означает рассуждение, формально кажущееся безупречным, но содержащее на самом деле ошибку, в результате чего конечный вывод оказывается абсурдным) . Такие задачи можно давать в конце темы, когда весь материал изучен. Вот пример такой задачи, которая может быть дана после темы «Молекулярная физика и термодинамика»: </w:t>
      </w:r>
      <w:r>
        <w:rPr>
          <w:iCs/>
          <w:color w:val="000000"/>
          <w:sz w:val="28"/>
          <w:szCs w:val="28"/>
        </w:rPr>
        <w:t>«Медная трубка с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нешним диаметром 1см служит проводником пара. Чтобы уменьшить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епловые потери, ее покрыли слоем теплоизолирующего материала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олщиной 5 мм. Но потери после этого не только не уменьшились, но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аже, наоборот, возросли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сследовательских умений в процессе изучения физики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й школе начинается с пропедевтического курса «Введение в физику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их занятиях ученики знакомятся с научным методом познания природы и все последующие знакомства с физическими явлениями происходят согласно этим этапам познания. Каждое занятие – это маленькое исследование, эксперимент. Например: как замерзает вода или почему плавает тело, как ведет себя свет и что может магнит? Каждый вопрос обсуждается, проводятся исследования и делаются выводы. Кроме того, учащиеся на занятиях конструируют простые приборы, в которых применяются изучаемые явления или с помощью которых их можно воспроизвести. Так, при изучении световых явлений учащиеся изготавливали камеру обскура и калейдоскоп, объясняли принцип их работы. При прохождении темы «Магнитные явления» они конструировали электромагнит и исследовали, от чего зависят его магнитные свойства. Создание простых моделей реактивных двигателей осуществлялось, когда изучали механическое движ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едьмом-восьмом классах, у учащихся, которые освоили этот курс, уже появляются личностно-ориентированные исследования. Например: определение собственной плотности тела, скорости движения, расчет энергетических затрат организма. Изучение темы атмосферное давление привело к исследовательской работе «Зависимость артериального давления от атмосферного давления», а изучение влажности воздуха – к исследованию природных гигрометров. Уроки, в которых есть исследование, всегда интересны и проходят на большом эмоциональном подъеме. У учащихся возникают новые вопросы, ответы на которые они пытаются найти уже сами и преподнести их всему классу. Такие занятия, как правило, не ограничиваются рамками одного урока и находят своё продолжение во внеурочной деятельности. Уроки-исследования приводят к развитию следующих умений, которые входят в состав исследовательски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быстро ориентироваться при поиске новой информации, определять наиболее эффективные методы ее сбора и обработ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ормулировать проблему, определять объект, предмет исследования, выделять цель и задач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гать гипотезу и проводить мысленный эксперимен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опытно-экспериментальную рабо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теоретические методы научного позн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причинно-следственные связи и д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пешность формирования и развития исследовательских умений зависит от того, как изучается предмет в старших классах: углублённо или на базовом уровне. Изучение предмета в специальных классах позволит проводить более долгосрочные исследования, более сложные по тематике и содержанию. Например: изучение электромагнитных излучений в 11 классе можно завершить исследованием: «Какие виды излучения дает монитор компьютера». Так же на этот процесс влияет выбор учащимися дальнейшего обу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готовимся работать по стандартам второго поколения, в которых исследовательской деятельности придается особое значение, так как она позволяет обеспечить конкурентоспособность выпускников при поступлении в ВУЗы, а главное, способствует развитию творческой лич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явления влияния технологии междисциплинарного обучения на формирование исследовательских умений и навыков применялась методика, разработанная Н.Б. Шумаковой. [4] Данная методика позволяет выявить степень выраженности исследовательской пози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исследовательской позицией понимается некоторая устойчивая личностная характеристика, отражающая определенный тип отношения ребенка к познанию окружающего мира. Этот тип отношения отражает уровень поисково-исследовательской активности ребенка в ситуации приобретения нового знания, склонность к самостоятельным умственным усилиям и предпочтение определенных способов позн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ьская позиция характеризу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м уровнем и широтой поисково-исследовательской позиции ребенка в ситуации неопределенности, обусловленной бескорыстной познавательной потребностью, стремлением к самостоятельному “познанию истины”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ной склонностью к продолжительным самостоятельным умственным усилиям в процессе поиска неизвестного, за которой стоит потребность в мыслительной нагрузк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тивным отношением, предпочтением продуктивных способов позн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оценки выраженности исследовательской позиции в обучении использовался вопросник ВСО (“выбор способа обучения”). Учащимся предлагалось выбрать тот ответ, который им больше подходит, и отметить его знаком “+”. Анализировались ответы на девять пунктов вопросника: 2(+),7(+), 8(–), 9(–),10(–), 11(+), 21(–), 22(+), 23(+), связанных с отношением ученика к такому способу обучения, который требует от него высокой степени самостоятельности в процессе познания. Знаком (+) или (–) отмечены те ответы на соответствующие высказывания, которые оценивались в 2 балла. Ответ “так и так” получал 1 балл, не соответствующий ключу ответ – 0 баллов. Таким образом, максимальная степень выраженности исследовательской позиции в обучении (и, следовательно, минимальная репродуктивной позиции) соответствовала 18 баллам, минимальная – 0 балл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выраженности исследовательской позиции у учащихся                        класс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 всего мне нравится открывать новые закономерности, идеи, знания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  <w:tab/>
        <w:t>Больше всего мне нравится на уроке изучать вопросы, которые у меня возникли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  <w:tab/>
        <w:t>Я не люблю тратить много времени на решение проблемы, которую я не смог(ла) решить сразу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  <w:tab/>
        <w:t>Мне нравится, когда учитель все подробно объясняет и рассказывает и не надо думать самому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  <w:tab/>
        <w:t>Не люблю, когда мне надо самому (самой) искать информацию или объяснение чему-то неизвестному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  <w:tab/>
        <w:t>Мне нравится на уроке рассуждать самостоятельно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  <w:tab/>
        <w:t>Я не люблю размышлять и выдвигать предположения о тех вещах, явлениях или процессах, которые мне неизвестны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  <w:tab/>
        <w:t>Мне нравится проводить опытные или экспериментальные исследования</w:t>
        <w:tab/>
        <w:t xml:space="preserve"> </w:t>
        <w:tab/>
        <w:t xml:space="preserve"> </w:t>
        <w:tab/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  <w:tab/>
        <w:t>Люблю изучать теории и с их помощью объяснять то, что мне непонятн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 класс-  13,65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класс – 14,88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 класс – 16,7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нализ динамики показателя выраженности исследовательской позиции учащихся показывает, что к концу 9-го класса у учащихся отмечается высокий уровень поисково-исследовательской активности. Достаточно высокий показатель в 6-ом классе объясняется тем, что учащиеся этого класса с начала обучения в школе изучали предмет “междисциплинарное обучение” и элементы технологии МДО применялись на ряде предме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результате проведенного исследования гипотеза полностью подтвердилас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ексеев Н. Г., Леонтович А. В., Обухов А. В., Фомина 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 Концепция развития исследовательской деятельности учащихся //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 школьников. 2001. №. 1. С. 24-3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цепция профильного обучения на старшей ступени обще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(Приложение к приказу Минобразования РФ о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7.2002 Москва N 2783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еонтович А.В. Исследовательская деятельность учащихся (сборник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ей). http://www.researcher.ru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лафеев Р.И. Проблемное обучение физике в средне школе. Из опы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. Пособие для учителей.-М.:Просвещение,1980.-127с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Ланге В.Н. Физические парадоксы и софизмы.: Пособие для учащихся.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е изд., перераб .-М.: Просвещение, 1978-176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ература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Зорина Л.Я. Дидактические аспекты естественно - научного образования.- М.:РАО, 1993.-160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Лазарев В.С. Рекомендации по развитию исследовательских умений учащихся. – М., 2007. – С. 3-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Поддьяков А.Н. Исследовательское поведение, интеллект и творчество// Исследовательская работа школьников. – 2002. - №2. – С.29-3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Савенков А.И. Психологические основы исследовательского подхода к обучению. – М.: Ось-89, 2006. – 480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Успенский В.В. Школьные исследовательские задачи и их место в учебном процессе. - Автореф. дис. …канд. пед. наук. – Москва, 1997. – 20 с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4:00Z</dcterms:created>
  <dc:creator>Слушатель</dc:creator>
  <dc:description/>
  <cp:keywords/>
  <dc:language>en-US</dc:language>
  <cp:lastModifiedBy>Валентина</cp:lastModifiedBy>
  <dcterms:modified xsi:type="dcterms:W3CDTF">2014-01-28T06:40:00Z</dcterms:modified>
  <cp:revision>9</cp:revision>
  <dc:subject/>
  <dc:title/>
</cp:coreProperties>
</file>