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 в  4 кла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ла и провела учитель начальных классов  МБОУ «Спешковская основная общеобразовательная школа» Марамыгина  Светла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ётр Вели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бразное представление о России 18 века, понять личность Петра, раскрыть его выдающиеся  заслуги перед  Отечеством; строительство  Санкт-Петербурга. Воспитывать на его примере любовь к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страны богата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о ней уж знаем очень маловат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многое узнать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сторию России знать на «5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А для чего надо знать историю своей страны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сказал об этом писатель, философ  В.Г.Белинский: «Надо знать прошлое, чтобы понимать настоящее  и предвидеть будущее». (слова на доске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сейчас проверим с помощью теста дом. задание (дети быстро проверяют тест и оценивают себ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ведение в новую тем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человечества в своём нелёгком пути опирается на деяния великих людей и конечно, в первую очередь на правителей. История Российского государства не исключение.  Более тысячелетнюю  историю Россия пережила   немало правит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о академик, то герой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реплаватель, то плотник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не вечный был работник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объемлющей душой…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. Догадались, о ком идёт речь? (о Петре 1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стих-е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ерегу пустынных волн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он, дум великих  полн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аль глядел. Пред ним широк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неслася, бедный челн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стремился одинок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шистым, топким берегам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ли избы здесь и там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убогого чухонц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, неведомый лугам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 спрятанного солнца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шумел. И думал он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ь грозить мы будем шведу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удет город заложён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ло надменному сосе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й здесь нам суждено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у прорубить окно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ю твёрдой стать при море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У. О каком городе говорится?</w:t>
      </w:r>
      <w:r>
        <w:rPr>
          <w:rFonts w:cs="Times New Roman" w:ascii="Times New Roman" w:hAnsi="Times New Roman"/>
          <w:sz w:val="28"/>
          <w:szCs w:val="28"/>
        </w:rPr>
        <w:t xml:space="preserve"> (о Санкт-Петербурге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вязь между Петром 1 и Санкт-Петербург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царь Пётр 1 основал этот город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формулируйте тему нашего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Мы будем говорить о Петре 1, его жизни.и городе  С-П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тивац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Итак, вы правы. Мы будем говорить  о человеке, который за свою деятельность на благо России получил прозвище «Велики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отовила вопросы, на которые мы с вами должны будем ответить в конце уро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урок мы разделим на 4 этап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ские годы и юность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ость и характе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ведённые новш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ород на Нев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.-Уже изначально появление на свет Петра было таинственным. Два монаха, Симеон  Полоцкий и Дмитрий, по звёздам предсказали царю, что у него родится сын Пётр и ,что именно он из детей наследует престол и станет героем современ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, в ночь на 30-е мая 1672года над Москвой на тёмном небе ярко засияла большая звезда. Жена Алексея Михайловича, Наталья Кирилловна, родила ему сына. Удары колоколов  кремлёвских соборов нарушили утреннюю тишину столицы.  Отмечалось прибавление семейства в царском роду. Наутро люди говорили, что он будет великим человеком, ибо Бог приветствует его появление на свет новой звездо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. О том, какое детство было у Петра, вы узнаете от моих помощ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</w:t>
      </w:r>
      <w:r>
        <w:rPr>
          <w:rFonts w:cs="Times New Roman" w:ascii="Times New Roman" w:hAnsi="Times New Roman"/>
          <w:sz w:val="28"/>
          <w:szCs w:val="28"/>
        </w:rPr>
        <w:t>. К 5-ти годам в детской маленького царевича не было других игрушек, кроме военных. Из Оружейной палаты то и дело приносили на починку сломанные  луки, порванные барабаны. Когда царевичу исполнилось 10 лет, в Преображенском на берегу реки  Яузы царевичу построили крепость с башнями, окопами, бастионами. В крепости были жилые помещения для мальчиков-солдат, которых набирали из окрестных деревень для военных потех. А сами полки назывались «потешными полкам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увлекало Петра военное дело, а детские забавы со временем переросли в серьёзное дел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. В 10 лет Пётр стал царём вместе с братом Иваном, которому было 16 лет .Но так как  он был очень болен, государственными делами заправляла их сестра Софья, которую вскоре свергли. На престоле остался Пёт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.</w:t>
      </w:r>
      <w:r>
        <w:rPr>
          <w:rFonts w:cs="Times New Roman" w:ascii="Times New Roman" w:hAnsi="Times New Roman"/>
          <w:sz w:val="28"/>
          <w:szCs w:val="28"/>
        </w:rPr>
        <w:t xml:space="preserve"> Сколько себя помнил царь Пётр, его всегда интересовали корабли. Сначала он рассматривал нарисованные картинки, потом модели кораблей, которые собирал его отец. В Преображенском впервые оттолкнулся от берега на маленькой лодочке . Пётр учился ставить мачту, поднимать и убирать паруса, поймать ветер. Много времени прошло, пока освоил царь все премудрости науки. Так из детской забавы родилось одно из главных дел его жизни-создание Военно-морского фло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Опишите внешность Петра.(Подготовленный ребёнок, Ирина и Настя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>й реб.Пётр по внешности  был красивым мужчиной.Рост 2м 4 см, смуглый. «Такой смуглый, точно родился в Африке» - утверждал один из современ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реб. Он был нормального  телосложения, величавой наружности, с некоторыми недостатками, болезненностью, портящей общее впечатление. Одевался Пётр неаккуратно, небрежно и часто менял платья. Исходя из выше сказанного, можно сделать вывод: «В его внешности, манерах нет ничего выдающего царское происхождение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.  На своей личной печати Пётр 1 вырезал слова: «Я-ученик и нуждаюсь в учителях». Это было девизом царя на протяжении всей его жизни. Прожил он 53 года  и очень много сделал для своего государства. О реформах, проведённых Петром, расскажет Кирилл 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презентаци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.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закроем глаза и представим себе, что  Пётр Великий сегодня у нас в гостях. Вот что он рассказал бы о себ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царь, а у меня мозоли на руках. Безделья я не терплю и день мой заполнен до рассвета. В 3-4 часа утра уже присутствую на совете министров. Быстро обхожу Адмиралтейство. Там слежу за постройкой судов, а нередко и сам берусь за топор. Потом зайду домой , займусь токарным делом, которое очень люблю. В  11 часов сажусь обедать, за столом не засиживаюсь. После обеда короткое время отдыхаю, а затем посещаю мастерские, осматриваю корабли. Вечером я обычно  навещаю друзей, но к себе возвращаюсь рано и ложусь спать. «Делу время, потехе-час»-люблю я говорить окружающим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 ли вы, мои юные друзья, как называется моё детище, город, который я построил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кто из вас там был?...Думаю, что когда подрастёте, обязательно в нём побывает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я его назвал Санкт-Петербург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реб. После первых побед государь Пётр Романов заложил на берегах Невы крепость, назвав Петербургом, что означает «святого Петра крепость». Это имя ангела-хранителя царя - на европейский манер «Санкт». Потому что в отличие от древней  Москвы, Пётр решил подчеркнуть самим названием, что этот город европейск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Верно, молодцы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авайте посмотрим, как этот город Выглядит сейча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смотр слайд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от как с любовью писал  о городе Петра наш любимый поэт А.С. Пушкин. (стих-е читают 2 ученика: Настя П. и Ирина П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Петра творенье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вой строгий, стройный вид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 державное теченье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овой её гранит,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х оград узор чугунный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х задумчивых ноче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сумрак, блеск безлунный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 комнате мое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й реб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, читаю без лампады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сны спящие грома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ных улиц, и светл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ралтейская игла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пуская тьму ночную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лотые небеса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ря сменить другую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, дав ночи полчас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Красуйся, град Петров и сто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лебимо, как Россия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мирится же с  тобо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дённая стих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ду и плен старинный свой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олны финские забуду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щетно злобою не будут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ь вечный сон Пет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1721 году  Пётр 1 был провозглашён императором.Россия стала империей, а Санкт-Петербург её столиц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можно говорить об этом человеке, но более подробно познакомитесь на уроках истории в старших классах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сейчас мы ответим на вопросы, которые вы получили в начале уро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прозвище получил Пётр 1 в истории России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 сколько лет он был провозглашён царём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любимое увлечение было у Петра в детств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кого набирался этот полк? (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м отличался Пётр от других правителей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то нового появилось в России при Петре 1?,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гда  был заложен город на Неве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флекс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прозвище получил Пётр 1 в истории России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 сколько лет он был провозглашён царём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любимое увлечение было у Петра в детств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кого набирался этот полк? (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м отличался Пётр от других правителей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то нового появилось в России при Петре 1?,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гда  был заложен город на Неве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очитать материал и составить тест или написать мини-сочинение по теме «Моё отношение к Петру 1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прозвище получил Пётр 1 в истории России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 сколько лет он был провозглашён царём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любимое увлечение было у Петра в детств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кого набирался этот полк? (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м отличался Пётр от других правителей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то нового появилось в России при Петре 1?,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гда  был заложен город на Нев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6:00Z</dcterms:created>
  <dc:creator>User</dc:creator>
  <dc:description/>
  <cp:keywords/>
  <dc:language>en-US</dc:language>
  <cp:lastModifiedBy>Admin</cp:lastModifiedBy>
  <cp:lastPrinted>2013-03-06T15:04:00Z</cp:lastPrinted>
  <dcterms:modified xsi:type="dcterms:W3CDTF">2015-03-19T07:39:00Z</dcterms:modified>
  <cp:revision>13</cp:revision>
  <dc:subject/>
  <dc:title/>
</cp:coreProperties>
</file>