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Дата:__________              </w:t>
      </w:r>
      <w:r>
        <w:rPr>
          <w:color w:val="000000"/>
          <w:shd w:fill="FFFFFF" w:val="clear"/>
        </w:rPr>
        <w:t>Б. А. Емельянов « Васька»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Цели : 1. познакомить учащихся с новым автором и его произведением.</w:t>
      </w:r>
      <w:r>
        <w:rPr>
          <w:color w:val="000000"/>
        </w:rPr>
        <w:br/>
      </w:r>
      <w:r>
        <w:rPr>
          <w:color w:val="000000"/>
          <w:shd w:fill="FFFFFF" w:val="clear"/>
        </w:rPr>
        <w:t>2. развивать познавательные способности детей: речь, память, критическ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ш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3. закреплять умение составлять портретную характеристику геро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Ход уро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Организационный момент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общение темы, цели.</w:t>
      </w:r>
      <w:r>
        <w:rPr>
          <w:color w:val="000000"/>
        </w:rPr>
        <w:br/>
      </w:r>
      <w:r>
        <w:rPr>
          <w:color w:val="000000"/>
          <w:shd w:fill="FFFFFF" w:val="clear"/>
        </w:rPr>
        <w:t>3.Актуализация знаний. Подготовка к усвоению нового матери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изведения из какого раздела мы сейчас читаем на уроках литературы?</w:t>
      </w:r>
      <w:r>
        <w:rPr>
          <w:color w:val="000000"/>
        </w:rPr>
        <w:br/>
        <w:t>«Мои друзья»</w:t>
      </w:r>
      <w:r>
        <w:rPr>
          <w:rStyle w:val="Submenutable"/>
          <w:i/>
          <w:iCs/>
          <w:color w:val="000000"/>
          <w:u w:val="single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Давайте вспомним некоторые из них.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Викторина «Узнай героя, назови произведение и автора»</w:t>
      </w:r>
      <w:r>
        <w:rPr>
          <w:b/>
          <w:bCs/>
          <w:color w:val="000000"/>
        </w:rPr>
        <w:br/>
      </w:r>
      <w:r>
        <w:rPr>
          <w:color w:val="000000"/>
          <w:shd w:fill="FFFFFF" w:val="clear"/>
        </w:rPr>
        <w:t>А) «Он насыпал полную кастрюлю и воды налил доверху.</w:t>
        <w:br/>
        <w:t>-  Не много ли воды? – спрашиваю. – Размазня получится.</w:t>
        <w:br/>
        <w:t>- Ничего, мама всегда так делает. Ты только за печкой смотри, а я уж сварю, будь спокоен.»</w:t>
      </w:r>
      <w:r>
        <w:rPr>
          <w:color w:val="000000"/>
        </w:rPr>
        <w:br/>
      </w:r>
      <w:r>
        <w:rPr>
          <w:color w:val="000000"/>
          <w:shd w:fill="FFFFFF" w:val="clear"/>
        </w:rPr>
        <w:t>( Н. Носов « Мишкина каша» 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) «И больше я не сказал ни слова, а вышел из комнаты, потому что я сразу догадался, что в ответе этой задачи получится лентяй и что такого скоро выгонят из школы.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 В. Ю. Драгунский « Надо иметь чувство юмора» 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В) «Колька толстым грибком вырос перед разгневанным родителем и вытащил из кармана рогатку: </w:t>
        <w:br/>
        <w:t>- Петя ни  при чем. Он кораблики пускал.»</w:t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( В. Осеева «Товарищи» 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) «Все поужинали. Костер догорал. Наступил черед рыболовов похвастаться своей добычей. Не меньше полусотни уклеек, плотвичек, окуньков, ершей принесли они в двух связках.»</w:t>
      </w:r>
      <w:r>
        <w:rPr>
          <w:color w:val="000000"/>
        </w:rPr>
        <w:br/>
      </w:r>
      <w:r>
        <w:rPr>
          <w:color w:val="000000"/>
          <w:shd w:fill="FFFFFF" w:val="clear"/>
        </w:rPr>
        <w:t>( С. Голицын « В поход!» )</w:t>
      </w:r>
      <w:r>
        <w:rPr>
          <w:color w:val="000000"/>
        </w:rPr>
        <w:br/>
        <w:t>Почему они размещены разделе «Мои друзья»?</w:t>
        <w:br/>
      </w:r>
      <w:r>
        <w:rPr>
          <w:color w:val="000000"/>
          <w:shd w:fill="FFFFFF" w:val="clear"/>
        </w:rPr>
        <w:t>- Какое произведение вам больше понравилось и запомнилос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Все они о взаимоотношениях людей. </w:t>
      </w:r>
      <w:r>
        <w:rPr>
          <w:color w:val="000000"/>
        </w:rPr>
        <w:br/>
      </w:r>
      <w:r>
        <w:rPr>
          <w:color w:val="000000"/>
          <w:shd w:fill="FFFFFF" w:val="clear"/>
        </w:rPr>
        <w:t>4. Усвоение нового матери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мы тоже прочитаем произведение, которое можно отнести к этому разделу. Его автор Борис Александрович Емельянов 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мотрите на портрет этого человек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на доске)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им вы представили себе Емельянова? (</w:t>
      </w:r>
      <w:r>
        <w:rPr>
          <w:i/>
          <w:iCs/>
          <w:color w:val="000000"/>
          <w:shd w:fill="FFFFFF" w:val="clear"/>
        </w:rPr>
        <w:t>проницательный взгляд, порядочность, доброта, наблюдательный)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бы вы хотели узнать о нём?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ыступает подготовленный ученик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Познакомьтесь с фактами из биографии этого человека .Будьте внимательны. </w:t>
      </w:r>
      <w:r>
        <w:rPr>
          <w:color w:val="000000"/>
        </w:rPr>
        <w:br/>
        <w:br/>
        <w:t xml:space="preserve">   </w:t>
      </w:r>
      <w:r>
        <w:rPr>
          <w:color w:val="000000"/>
          <w:shd w:fill="FFFFFF" w:val="clear"/>
        </w:rPr>
        <w:t>Борис Емельянов был очень весёлым и добрым человеком. Он очень любил детей и природу .Ему очень нравилось рыбачить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Писатель очень любил путешествовать. У него было много верных друзей .И жизнь его была богата интересными событиями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Борис Емельянов работал журналистом, а в годы войны был военным корреспондентом. Он печатал свои статьи в военных газетах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Борис Александрович Емельянов любил детей. Он был отличным рассказчиком и очень часто бывал в школах. Ребята всегда с интересом слушали его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Емельянов писал свои книги о животных : о кошках и собаках, о цыплятах и гусях. Он умел увидеть много хорошего у них и рассказать об этом всем.</w:t>
      </w:r>
      <w:r>
        <w:rPr>
          <w:color w:val="000000"/>
        </w:rPr>
        <w:br/>
        <w:t xml:space="preserve">   </w:t>
      </w:r>
      <w:r>
        <w:rPr>
          <w:color w:val="000000"/>
          <w:shd w:fill="FFFFFF" w:val="clear"/>
        </w:rPr>
        <w:t>Произведения Емельянова не просто о животных – это прежде всего произведения о людях, об их добрых качествах. Которые проявляются в общении с природой.</w:t>
      </w:r>
      <w:r>
        <w:rPr>
          <w:color w:val="000000"/>
        </w:rPr>
        <w:br/>
        <w:t>5. Оформление тетрадей.</w:t>
        <w:br/>
      </w:r>
      <w:r>
        <w:rPr>
          <w:color w:val="000000"/>
          <w:shd w:fill="FFFFFF" w:val="clear"/>
        </w:rPr>
        <w:t>- Что мы узнали о Б. А. Емельянове? (годы жизни 1903-1965г.г.)</w:t>
      </w:r>
      <w:r>
        <w:rPr>
          <w:color w:val="000000"/>
        </w:rPr>
        <w:br/>
      </w:r>
      <w:r>
        <w:rPr>
          <w:color w:val="000000"/>
          <w:shd w:fill="FFFFFF" w:val="clear"/>
        </w:rPr>
        <w:t>- А сегодня мы познакомимся с произведением, которое называется Васька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пишите несколько ассоциаций к слову Васька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вы думаете, о ком или о чём может быть текст с таким названием?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лушайте, о каком Ваське написал авто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Чтение текста учителем до слов: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лучилась большая неприятность</w:t>
      </w:r>
      <w:r>
        <w:rPr>
          <w:color w:val="000000"/>
          <w:shd w:fill="FFFFFF" w:val="clear"/>
        </w:rPr>
        <w:t>. Предсказ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- Давайте попробуем предсказать развитие событий. Что могло произойти? Каковы ваши версии? ( ответы детей)</w:t>
      </w:r>
      <w:r>
        <w:rPr>
          <w:color w:val="000000"/>
        </w:rPr>
        <w:br/>
      </w:r>
      <w:r>
        <w:rPr>
          <w:color w:val="000000"/>
          <w:shd w:fill="FFFFFF" w:val="clear"/>
        </w:rPr>
        <w:t>- Вам интересно узнать, что же было на самом деле?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текста до конца.</w:t>
      </w:r>
      <w:r>
        <w:rPr>
          <w:color w:val="000000"/>
        </w:rPr>
        <w:br/>
      </w:r>
      <w:r>
        <w:rPr>
          <w:color w:val="000000"/>
          <w:shd w:fill="FFFFFF" w:val="clear"/>
        </w:rPr>
        <w:t>-От чьего имени ведётся повествование?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зовите главных действующих лиц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Подумайте, к какому жанру относится это произведение?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каз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каз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ес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Басня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hd w:fill="FFFFFF" w:val="clear"/>
        </w:rPr>
      </w:pPr>
      <w:r>
        <w:rPr>
          <w:color w:val="000000"/>
        </w:rPr>
        <w:t>Что такое рассказ?</w:t>
        <w:br/>
      </w:r>
      <w:r>
        <w:rPr>
          <w:i/>
          <w:iCs/>
          <w:color w:val="000000"/>
        </w:rPr>
        <w:t>Рассказ – это небольшое повествовательное произведение, в котором описано событие из жизни геро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окажите: почему это произведение является рассказом?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Словарная рабо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рассказе встретились слова, которые надо объяснить. Подберите синонимы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Забредала ( иногда заходила)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Клочья летели от коврика( сильно трепал его )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Дать взбучку ( наказать )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 Работа с текстом.. Анализ. с. 114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- Читаем 1 ча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карандашом в руках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Задание</w:t>
      </w:r>
      <w:r>
        <w:rPr>
          <w:color w:val="000000"/>
          <w:shd w:fill="FFFFFF" w:val="clear"/>
        </w:rPr>
        <w:t>: отметить все слова и выражения, характеризующие Ваську. Они помогут нам составить портретную характеристику герою.</w:t>
        <w:br/>
        <w:t>Читаем до слов: Но как только утром я уходил на службу, Васька точно срывался с цеп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ие слова и выражения вы отметили? ( внешность героя)</w:t>
      </w:r>
      <w:r>
        <w:rPr>
          <w:color w:val="000000"/>
        </w:rPr>
        <w:br/>
      </w:r>
      <w:r>
        <w:rPr>
          <w:color w:val="000000"/>
          <w:shd w:fill="FFFFFF" w:val="clear"/>
        </w:rPr>
        <w:t>-Какие приёмы использовал автор, чтобы характеристика была более полной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Сравнения(с </w:t>
      </w:r>
      <w:r>
        <w:rPr>
          <w:i/>
          <w:iCs/>
          <w:color w:val="000000"/>
          <w:shd w:fill="FFFFFF" w:val="clear"/>
        </w:rPr>
        <w:t>шерстью, блестящей, как шёлк, точно срывался с цепи 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питеты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( мягкая, волнистая 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Submenutable"/>
          <w:color w:val="000000"/>
          <w:u w:val="single"/>
          <w:shd w:fill="FFFFFF" w:val="clear"/>
        </w:rPr>
        <w:t>Читаем 2 част</w:t>
      </w:r>
      <w:r>
        <w:rPr>
          <w:rStyle w:val="Submenutable"/>
          <w:rFonts w:cs="Tahoma" w:ascii="Tahoma" w:hAnsi="Tahoma"/>
          <w:color w:val="000000"/>
          <w:u w:val="single"/>
          <w:shd w:fill="FFFFFF" w:val="clear"/>
        </w:rPr>
        <w:t>ь</w:t>
      </w:r>
      <w:r>
        <w:rPr>
          <w:color w:val="000000"/>
        </w:rPr>
        <w:br/>
        <w:t>До слов: Однажды соседи позвонили мне по телефону из дома на службу: случилась большая неприятность.</w:t>
        <w:br/>
      </w:r>
      <w:r>
        <w:rPr>
          <w:color w:val="000000"/>
          <w:shd w:fill="FFFFFF" w:val="clear"/>
        </w:rPr>
        <w:t>- Отличалось ли поведение Васьки в 1 части от поведения во 2 части, в то время, когда хозяин уходил на работу.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это характеризует Ваську? (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баловался, был не совсем послушен, признавал только хозяина)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 этой части много глаголов, характеризующих действия Васьки.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Задание: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продолжить предложения , найдя ответы в тексте. ( внимание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овил…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шку за хвост</w:t>
      </w:r>
      <w:r>
        <w:rPr>
          <w:color w:val="000000"/>
        </w:rPr>
        <w:br/>
      </w:r>
      <w:r>
        <w:rPr>
          <w:color w:val="000000"/>
          <w:shd w:fill="FFFFFF" w:val="clear"/>
        </w:rPr>
        <w:t>Таскал…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коврик из угла в угол</w:t>
      </w:r>
      <w:r>
        <w:rPr>
          <w:color w:val="000000"/>
        </w:rPr>
        <w:br/>
      </w:r>
      <w:r>
        <w:rPr>
          <w:color w:val="000000"/>
          <w:shd w:fill="FFFFFF" w:val="clear"/>
        </w:rPr>
        <w:t>Трепал…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его так. что клочья лет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Гонял…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миску с громом от двери до двери</w:t>
      </w:r>
      <w:r>
        <w:rPr>
          <w:color w:val="000000"/>
        </w:rPr>
        <w:br/>
      </w:r>
      <w:r>
        <w:rPr>
          <w:color w:val="000000"/>
          <w:shd w:fill="FFFFFF" w:val="clear"/>
        </w:rPr>
        <w:t>Прятал</w:t>
      </w:r>
      <w:r>
        <w:rPr>
          <w:i/>
          <w:iCs/>
          <w:color w:val="000000"/>
          <w:shd w:fill="FFFFFF" w:val="clear"/>
        </w:rPr>
        <w:t>… под диван домашние вещи соседей</w:t>
      </w:r>
      <w:r>
        <w:rPr>
          <w:color w:val="000000"/>
        </w:rPr>
        <w:br/>
      </w:r>
      <w:r>
        <w:rPr>
          <w:color w:val="000000"/>
          <w:shd w:fill="FFFFFF" w:val="clear"/>
        </w:rPr>
        <w:t>Понимал…</w:t>
      </w:r>
      <w:r>
        <w:rPr>
          <w:i/>
          <w:iCs/>
          <w:color w:val="000000"/>
          <w:shd w:fill="FFFFFF" w:val="clear"/>
        </w:rPr>
        <w:t>что хозяина нет дома и некому дать ему взбучку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ересказ с использованием глаголов, как ключевых сл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 вы думаете, для чего мы занимались пересказом? ( память)</w:t>
      </w:r>
      <w:r>
        <w:rPr>
          <w:color w:val="000000"/>
        </w:rPr>
        <w:br/>
        <w:br/>
      </w:r>
      <w:r>
        <w:rPr>
          <w:rStyle w:val="Submenutable"/>
          <w:color w:val="000000"/>
          <w:u w:val="single"/>
          <w:shd w:fill="FFFFFF" w:val="clear"/>
        </w:rPr>
        <w:t>Читаем 3 часть</w:t>
      </w:r>
      <w:r>
        <w:rPr>
          <w:color w:val="000000"/>
          <w:u w:val="single"/>
          <w:shd w:fill="FFFFFF" w:val="clear"/>
        </w:rPr>
        <w:t>.</w:t>
      </w:r>
      <w:r>
        <w:rPr>
          <w:color w:val="000000"/>
        </w:rPr>
        <w:br/>
        <w:t>До слов: Я сказал, чтобы мне позвали Ваську к телефону.</w:t>
        <w:br/>
      </w:r>
      <w:r>
        <w:rPr>
          <w:color w:val="000000"/>
          <w:shd w:fill="FFFFFF" w:val="clear"/>
        </w:rPr>
        <w:t>- Что хотела сделать соседка?</w:t>
      </w:r>
      <w:r>
        <w:rPr>
          <w:color w:val="000000"/>
        </w:rPr>
        <w:br/>
      </w:r>
      <w:r>
        <w:rPr>
          <w:color w:val="000000"/>
          <w:shd w:fill="FFFFFF" w:val="clear"/>
        </w:rPr>
        <w:t>- Смогла ли она искупаться?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сделал Васька?</w:t>
      </w:r>
      <w:r>
        <w:rPr>
          <w:color w:val="000000"/>
        </w:rPr>
        <w:br/>
      </w:r>
      <w:r>
        <w:rPr>
          <w:color w:val="000000"/>
          <w:shd w:fill="FFFFFF" w:val="clear"/>
        </w:rPr>
        <w:t>-Какие чувства вызвал у вас отрывок? Почему было смешно? (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необычное поведение)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4 ча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чему соседка обиделась?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а ли она была, что рассердилась на Ваську</w:t>
      </w:r>
      <w:r>
        <w:rPr>
          <w:i/>
          <w:iCs/>
          <w:color w:val="000000"/>
          <w:shd w:fill="FFFFFF" w:val="clear"/>
        </w:rPr>
        <w:t>?( нельзя давать собаке бесконтрольную свободу действий, не всё должно быть дозволено)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ие меры приняли хозяин и соседк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йдите: какие слова подобрал хозяин, чтобы успокоить собаку?(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ажно не только то, что сказал, но и как сказал)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- Ка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н говорил с Васькой?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( серьёзно, как с человеком)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чему серьёзно? (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чтобы Васька понял, что хозяин им недоволен. Но в то же время он говорил с ним, как с другом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Что бы вы сказали Ваське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нял ли Васька, как следует вести себя, если хозяина нет дома?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рочит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 конца последню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5 ча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лча и докажите это словами из текс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им стал Васьк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чему изменилось поведение собаки? Только ли потому, что Васька испугался телефонной трубки?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происходило с Васькой, после того, как с ним поговорил хозяин?(</w:t>
      </w:r>
      <w:r>
        <w:rPr>
          <w:i/>
          <w:iCs/>
          <w:color w:val="000000"/>
          <w:shd w:fill="FFFFFF" w:val="clear"/>
        </w:rPr>
        <w:t>он испытывал чувство вины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ой эпизод был самым напряжённым? А самым смешным?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ому эпизоду соответствует иллюстрация в учебнике на стр. 116?</w:t>
      </w:r>
      <w:r>
        <w:rPr>
          <w:color w:val="000000"/>
        </w:rPr>
        <w:br/>
      </w:r>
      <w:r>
        <w:rPr>
          <w:color w:val="000000"/>
          <w:shd w:fill="FFFFFF" w:val="clear"/>
        </w:rPr>
        <w:t>- А какой эпизод вам больше понравился?</w:t>
      </w:r>
      <w:r>
        <w:rPr>
          <w:color w:val="000000"/>
        </w:rPr>
        <w:br/>
      </w:r>
      <w:r>
        <w:rPr>
          <w:color w:val="000000"/>
          <w:shd w:fill="FFFFFF" w:val="clear"/>
        </w:rPr>
        <w:t>- Что интересного вы узнали о повадках животных?</w:t>
      </w:r>
      <w:r>
        <w:rPr>
          <w:color w:val="000000"/>
        </w:rPr>
        <w:br/>
      </w:r>
      <w:r>
        <w:rPr>
          <w:color w:val="000000"/>
          <w:shd w:fill="FFFFFF" w:val="clear"/>
        </w:rPr>
        <w:t>- Бывали ли похожие случаи с вашими домашними животными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0. Закрепление. Творческая рабо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ому из героев принадлежат эти качеств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брый</w:t>
      </w:r>
      <w:r>
        <w:rPr>
          <w:color w:val="000000"/>
        </w:rPr>
        <w:br/>
      </w:r>
      <w:r>
        <w:rPr>
          <w:color w:val="000000"/>
          <w:shd w:fill="FFFFFF" w:val="clear"/>
        </w:rPr>
        <w:t>мудрый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ит животных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знает их повадк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Что ещё можно сказать о хозяине?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hd w:fill="FFFFFF" w:val="clear"/>
        </w:rPr>
        <w:t>- Дайте портретную характеристику Ваське.(</w:t>
      </w:r>
      <w:r>
        <w:rPr>
          <w:i/>
          <w:iCs/>
          <w:color w:val="000000"/>
          <w:shd w:fill="FFFFFF" w:val="clear"/>
        </w:rPr>
        <w:t>умный. ласковый, любит хозяина.. слушается его, преданный, любит побаловаться, весёлый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думайте, можно ли этот рассказ назвать юмористическим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бъясните смысл выражений: « Люди и животные нужны друг другу», «Собака – друг человека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1. Итог. Домашнее зада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Чем хорош этот рассказ?</w:t>
      </w:r>
      <w:r>
        <w:rPr>
          <w:color w:val="000000"/>
        </w:rPr>
        <w:br/>
      </w:r>
      <w:r>
        <w:rPr>
          <w:color w:val="000000"/>
          <w:shd w:fill="FFFFFF" w:val="clear"/>
        </w:rPr>
        <w:t>-Как автор относится к своему герою и чему он нас учит?</w:t>
      </w:r>
      <w:r>
        <w:rPr>
          <w:color w:val="000000"/>
        </w:rPr>
        <w:br/>
      </w:r>
      <w:r>
        <w:rPr>
          <w:color w:val="000000"/>
          <w:shd w:fill="FFFFFF" w:val="clear"/>
        </w:rPr>
        <w:t>(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любит его, учит нас , что если мы взяли в дом животного, то мы в ответе за его воспитание, поведение. Ведь у каждого животного есть свой характер и обязательно важно добиться взаимопонимания с ним)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ие чувства пробудил в вас рассказ?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разите свои чувства в цвете .Раскрасьте свой квадрат теми цветами, которые наиболее полно передают ваше отношение к прочитанному, ваши чув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ъясните, почему вы выбрали этот цвет?</w:t>
      </w:r>
      <w:r>
        <w:rPr>
          <w:color w:val="000000"/>
        </w:rPr>
        <w:br/>
      </w:r>
      <w:r>
        <w:rPr>
          <w:color w:val="000000"/>
          <w:shd w:fill="FFFFFF" w:val="clear"/>
        </w:rPr>
        <w:t>- Справились ли мы с поставленными задачам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ом. зад – стр. 114-117 пересказ, инсценирова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советую прочитать рассказы Б. Емельянова. У него ещё есть рассказы о собаках.</w:t>
      </w:r>
      <w:r>
        <w:rPr>
          <w:color w:val="000000"/>
        </w:rPr>
        <w:br/>
      </w:r>
      <w:r>
        <w:rPr>
          <w:color w:val="000000"/>
          <w:shd w:fill="FFFFFF" w:val="clear"/>
        </w:rPr>
        <w:t>Например, «Как я покупал собаку.» Он не зря писал о собаках, так как считал их самыми верными друзьями человека. Он писал, что не может жить и работать , если у него нет собаки.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5:00Z</dcterms:created>
  <dc:creator>Admin</dc:creator>
  <dc:description/>
  <cp:keywords/>
  <dc:language>en-US</dc:language>
  <cp:lastModifiedBy>Admin</cp:lastModifiedBy>
  <cp:lastPrinted>2014-11-26T23:44:00Z</cp:lastPrinted>
  <dcterms:modified xsi:type="dcterms:W3CDTF">2014-11-26T17:47:00Z</dcterms:modified>
  <cp:revision>3</cp:revision>
  <dc:subject/>
  <dc:title>Тема: Б</dc:title>
</cp:coreProperties>
</file>