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И. Осички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реждение лицей «Политэ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пособствовать формированию умения складывать и вычитать двузначные числа в столбик с переходом через разря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, личностных, коммуникативных, регулятивных и познавательных УУД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чностные УУД - </w:t>
      </w:r>
      <w:r>
        <w:rPr>
          <w:sz w:val="28"/>
          <w:szCs w:val="28"/>
        </w:rPr>
        <w:t>проявлять положительное отношение к учебной деятельности, к изучению математики; осуществлять оценку работ и ответов одноклассников на основе заданных критериев успешности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 – </w:t>
      </w:r>
      <w:r>
        <w:rPr>
          <w:sz w:val="28"/>
          <w:szCs w:val="28"/>
        </w:rPr>
        <w:t>формирование умения удерживать цель деятельности до получения её результата; умения видеть ошибку; умения оценивать результат своей деятельности ; аргументировать своё мн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ммуникативные УУД - </w:t>
      </w:r>
      <w:r>
        <w:rPr>
          <w:sz w:val="28"/>
          <w:szCs w:val="28"/>
        </w:rPr>
        <w:t xml:space="preserve"> формирование умения слушать и слышать учителя, одноклассников; умения сотрудничать при решении учебных за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знавательные УУД - </w:t>
      </w:r>
      <w:r>
        <w:rPr>
          <w:sz w:val="28"/>
          <w:szCs w:val="28"/>
        </w:rPr>
        <w:t>создать условия для формирования умения записывать действие в столбик; совершенствовать вычислительные навыки в пределах 1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ыслительных операций, умению применять полученные знания на практике, умению работать в группах, выполнять самоконтроль и самооцен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мультимедийный проектор, карточки с заданиями, с текстом зада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45"/>
        <w:gridCol w:w="4665"/>
        <w:gridCol w:w="3412"/>
        <w:gridCol w:w="207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буч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учащихся, настроить на плодотворную  работу на урок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глаза и представьте, что вы стоите перед закрытой двер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за н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открыть её и посмотре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гда откройте глаза.  </w:t>
            </w:r>
            <w:r>
              <w:rPr>
                <w:color w:val="800000"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то живет в этом дом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глаза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ую поляну, на которой стоит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, животные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стный вычисли-тельный нав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казочным героям и этой поляне мы вернемся чуть позже, а сейчас откройте тетрадь для устного счета. Я буду называть вам выражение, а вы в тетрадях пишите ответ и показываете его м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4, 3+8, 11-5, 5+9, 12-7, и т.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ь, записывают ответ и показывают его учител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по изучен-ной тем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рабочую тетрадь и запишите число, Кл. работа. Возвращаемся на сказочную поляну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 на цветах какие-то числа. Эти ромашки росли так, что числа, которые  на них стояли в порядке возрас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-подружки играли в  игру «догонялки» и, стараясь улететь, друг от  друга махали крыльями, и числа перемешались. Они начали спорить, кто в этом виноват, и чуть не поссори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можем бабочкам сохранить их дружбу. Поможе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нам необходимо выполнить следующее зад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Работа в парах:</w:t>
            </w:r>
            <w:r>
              <w:rPr>
                <w:sz w:val="28"/>
                <w:szCs w:val="28"/>
              </w:rPr>
              <w:t xml:space="preserve"> расположите числа в порядке возрастания и запишите их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, пожалуйста.   </w:t>
            </w:r>
            <w:r>
              <w:rPr>
                <w:color w:val="800000"/>
                <w:sz w:val="28"/>
                <w:szCs w:val="28"/>
              </w:rPr>
              <w:t>Слайд 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 число. Класс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слай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 урок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цель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б этих числ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лишне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мы можем совершать с двузначными числ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зовет тему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жет сформулировать цель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сла двузнач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единиц  число 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кладывать и вычитать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 сложения и вычитания двузначных чисел в столби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то такое алгорит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 значение этого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ы можем узн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выв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теперь мы можем приступить к выполнению следующего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ьте выражения на сложение и вычитание и найдите их значения, записав их в столб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закрепить знания по изученной 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же задание, по просьбе Мальвины, выполнял Бурати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итал сказку «Приключения Буратино?» Буратино любил учить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не допустил ли он ошиб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е выражения найдено верно, перетяните выражение в поле. «верно». А если не верно – в поле «не вер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пущена ошибка –запишите это выражение в столбик, и найдите его знач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, надеюсь, Буратино научился складывать и вычитать двузначные чис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научили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вторит цель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остигнута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выходят к доске и перетаскивают выражения в нужные по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цель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учить детей физическому выражению своих положительных чувств, тем самым способствуя развитию групповой сплоченности.</w:t>
              <w:b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гра «Объяти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Учитель </w:t>
            </w:r>
            <w:r>
              <w:rPr>
                <w:color w:val="000000"/>
                <w:sz w:val="27"/>
                <w:szCs w:val="27"/>
              </w:rPr>
              <w:t xml:space="preserve"> предлагает детям сесть в один большой круг.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ети, кто из вас еще помнит, что он делал со своими мягкими игрушками, чтобы выразить свое отношение к ним? Правильно, вы брали их на руки. Я хочу, чтобы вы все хорошо относились друг другу и дружили между собой. Конечно, иногда можно и поспорить друг с другом, но, когда люди дружны, им проще переносить обиды или разногласия. Я хочу, чтобы вы выразили свои дружеские чувства к остальным детям, обнимая их. Быть может, будет такой день, когда кто-нибудь из вас не захочет, чтобы его обнимали. Тогда дайте нам знать, что вы хотите, пока же можно просто посмотреть, но не участвовать в игре. Тогда все остальные не будут трогать этого ребенка. Я начну с легкого маленького объятия и надеюсь, что вы мне поможете превратить это объятие в более крепкое и дружеское. Когда объятие будет доходить до вас, то любой из вас может добавить в него энтузиазма и дружелюбия.</w:t>
              <w:br/>
              <w:t>Дети по кругу начинают обнимать друг друга, с каждым разом, если сосед не возражает, усиливая объятие.</w:t>
              <w:br/>
              <w:t>После игры задаются вопросы:</w:t>
              <w:br/>
              <w:t>- Понравилась ли тебе игра?</w:t>
              <w:br/>
              <w:t>- Почему хорошо обнимать других детей?</w:t>
              <w:br/>
              <w:t>- Как ты себя чувствуешь, когда другой ребенок тебя обнимает?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 «Объят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изученной тем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мы еще не всем сказочным героям помогли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го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составим задачу обратную дан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аждой группы выходят к доске и записывают решение зада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задачу обратную дан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математика 2 класс И.И.Аргинская,  Е.И.Ивановская,  С.Н.Кормишина, издательский дом Фёдоро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2:00Z</dcterms:created>
  <dc:creator>наташа</dc:creator>
  <dc:description/>
  <cp:keywords/>
  <dc:language>en-US</dc:language>
  <cp:lastModifiedBy>наташа</cp:lastModifiedBy>
  <dcterms:modified xsi:type="dcterms:W3CDTF">2015-01-08T20:35:00Z</dcterms:modified>
  <cp:revision>4</cp:revision>
  <dc:subject/>
  <dc:title>Тема: Сложение и вычитание двузначных чисел</dc:title>
</cp:coreProperties>
</file>