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2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Зареч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</w:rPr>
        <w:t>Конспект внеклассного мероприятия по технологии в 5 классе</w:t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6"/>
        </w:rPr>
        <w:t>«Мир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ригорьева Еле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х. Заречны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1 г.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р труда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>Конспект внеклассного мероприятия по технологии в 5 классе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Григорьева Елена Викто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разовательное учрежд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сновная общеобразовательная школа № 26 х. Зареч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сть-Лабинского района Краснодарского кра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занят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изученного материала на уроках технологи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ей учащихся решать творческие задач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с бытом и традициями родного кра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культурного обще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лочение класс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ки учащихся на тему «Труд людей»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Книга «Кубанские народные сказки и легенды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ворд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е головолом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рты с заданиям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к «Блиц- турниру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к «Весёлой викторине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е корзин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ощи: свёкла, лук, помидоры, картофель, морковь, репа, зелень, бананы, мандарин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комплекта слов к заданию «Народные промыслы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грамоты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няти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дравствуйте ребята и гости, которые пришли к нам на занятие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годня у нас открытие недели труда и начинается оно с нашего внеклассного занятия, посвящённого миру труда. На занятии мы узнаем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говорки о труде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гадаем кроссворд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работаем с карточками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играем в викторину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знаем казачьи законы, этике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ими промыслами занимались Кубанские казаки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 в конце занятия подведём итоги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у конечно же, нам не обойтись без жюри. Разрешите представить членов жюри (1,2,3). И так, мы начинае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уд в жизни человека играет большую роль. Благодаря тому, что человек трудится он кушает, живёт в доме, имеет машину, носит красивую одежду. Благодаря труду человек живёт. В народе существуют пословицы о труде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1 задание «Головоломка»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читать 2-е зашифрованные пословицы (кто быстрее).  Команда, которая называет правильно и быстро пословицу получает 1 бал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е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е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ь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ш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в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ы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у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ью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труда, не вынешь рыбку из пруда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Не привыкай к безделью, а привыкай к рукоделью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u w:val="single"/>
        </w:rPr>
        <w:t>2 Задание  «Блиц- турнир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</w:rPr>
        <w:t>а) Команды называют по очереди наименование головных уборов ( за каждый правильный ответ команда получает по 1 баллу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ишите одежду своего любимого литературного героя так, чтобы можно было его узнать по этому описанию ( угадавшей команде 1 балл) 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 Задание по карточка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1-у человеку от команды. Учащиеся выбирают конверты и отвечают на вопросы ( за 1 правильный ответ получают 1 балл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u w:val="single"/>
        </w:rPr>
        <w:t>1 комплект заданий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бы похудеть, нужно включать в рацион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пирожны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сладкие блюд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)  овощ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г)  фрукт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)  отварное нежирное мясо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е)  сок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жирную пищу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салат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 столовым приборам не относится: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а) дуршлаг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) ложка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) вилка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) нож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д) разделочная доска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е) десертная ложка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ж) ковшик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з) кастрюля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тами животного происхождения являютс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яблок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) молоко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) дич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г) кефи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хлеб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конфет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помидор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) сосиск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u w:val="single"/>
        </w:rPr>
        <w:t>2 комплект заданий: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Выберете правильные советы для тех, кто склонен к полноте: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8"/>
          <w:u w:val="single"/>
        </w:rPr>
        <w:t>а)  ограничить количество острых закусок, пряностей и специй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8"/>
        </w:rPr>
        <w:t>б)  готовить вкусные и ароматные жареные блюда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8"/>
          <w:u w:val="single"/>
        </w:rPr>
        <w:t>в)  отваривать мясо и рыбу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8"/>
        </w:rPr>
        <w:t>г)  включать в рацион больше сладких блюд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8"/>
        </w:rPr>
        <w:t>д)  меньше двигаться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8"/>
          <w:u w:val="single"/>
        </w:rPr>
        <w:t>е)  делать зарядку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ж) соблюдать режим питания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)  иметь силу воли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юдами для завтрака являются: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уп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) каша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инегрет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г) бутерброд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) яичница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мясо заливное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студень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) салат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тами растительного происхождения являются: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асло сливочное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) масло растительное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яйцо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г) пшено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) геркулес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рыб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ж) сыр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з) оливковое масло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 учащиеся выполняют задания,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задание для болельщиков « Весёлая викторина» .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анды отвечают по очереди ( за правильный ответ команды получают по 1 баллу)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ое сырьё для изготовления кареты для золушки ? (тыква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приходит во время еды? (аппетит)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т, простудивший старика Хаттабыча? ( мороженное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лодов этого дерева делают курагу? ( абрикос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 народным представлениям, означало начало всего живого? (яйцо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 моде появилось вперёд?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) фартук, </w:t>
      </w:r>
      <w:r>
        <w:rPr>
          <w:rFonts w:cs="Times New Roman" w:ascii="Times New Roman" w:hAnsi="Times New Roman"/>
          <w:sz w:val="28"/>
          <w:u w:val="single"/>
        </w:rPr>
        <w:t>б) булавка</w:t>
      </w:r>
      <w:r>
        <w:rPr>
          <w:rFonts w:cs="Times New Roman" w:ascii="Times New Roman" w:hAnsi="Times New Roman"/>
          <w:sz w:val="28"/>
        </w:rPr>
        <w:t xml:space="preserve">, в) зонтик.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ягоду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) персик, </w:t>
      </w:r>
      <w:r>
        <w:rPr>
          <w:rFonts w:cs="Times New Roman" w:ascii="Times New Roman" w:hAnsi="Times New Roman"/>
          <w:sz w:val="28"/>
          <w:u w:val="single"/>
        </w:rPr>
        <w:t>б) клубника</w:t>
      </w:r>
      <w:r>
        <w:rPr>
          <w:rFonts w:cs="Times New Roman" w:ascii="Times New Roman" w:hAnsi="Times New Roman"/>
          <w:sz w:val="28"/>
        </w:rPr>
        <w:t>, в) яблоко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И чего раньше строили Кубанские казаки свои жилища- хаты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а) солома</w:t>
      </w:r>
      <w:r>
        <w:rPr>
          <w:rFonts w:cs="Times New Roman" w:ascii="Times New Roman" w:hAnsi="Times New Roman"/>
          <w:sz w:val="28"/>
        </w:rPr>
        <w:t xml:space="preserve">, б) цемент, в) кирпич, </w:t>
      </w:r>
      <w:r>
        <w:rPr>
          <w:rFonts w:cs="Times New Roman" w:ascii="Times New Roman" w:hAnsi="Times New Roman"/>
          <w:sz w:val="28"/>
          <w:u w:val="single"/>
        </w:rPr>
        <w:t>г) хворос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>д) гли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Какое блюдо у Кубанских казаков считалось наиболее популярным?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) суп, </w:t>
      </w:r>
      <w:r>
        <w:rPr>
          <w:rFonts w:cs="Times New Roman" w:ascii="Times New Roman" w:hAnsi="Times New Roman"/>
          <w:sz w:val="28"/>
          <w:u w:val="single"/>
        </w:rPr>
        <w:t>б) борщ</w:t>
      </w:r>
      <w:r>
        <w:rPr>
          <w:rFonts w:cs="Times New Roman" w:ascii="Times New Roman" w:hAnsi="Times New Roman"/>
          <w:sz w:val="28"/>
        </w:rPr>
        <w:t>, в) хаш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 Задание. Конкурс «Выбрать овощи для борща»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</w:rPr>
        <w:t xml:space="preserve">По 1-у учащемуся, у каждого набор овощей. Необходимо выбрать в ведро овощи, которые необходимы для борща. ( кто быстрей и правильно соберёт овощи, получит 1 балл). </w:t>
      </w:r>
      <w:r>
        <w:rPr>
          <w:rFonts w:cs="Times New Roman" w:ascii="Times New Roman" w:hAnsi="Times New Roman"/>
          <w:b/>
          <w:sz w:val="28"/>
        </w:rPr>
        <w:t>Свёкла, морковь, помидор</w:t>
      </w:r>
      <w:r>
        <w:rPr>
          <w:rFonts w:cs="Times New Roman" w:ascii="Times New Roman" w:hAnsi="Times New Roman"/>
          <w:sz w:val="28"/>
        </w:rPr>
        <w:t xml:space="preserve">, цветная капуста, </w:t>
      </w:r>
      <w:r>
        <w:rPr>
          <w:rFonts w:cs="Times New Roman" w:ascii="Times New Roman" w:hAnsi="Times New Roman"/>
          <w:b/>
          <w:sz w:val="28"/>
        </w:rPr>
        <w:t>белокочанная  капуста, картофель, зелень</w:t>
      </w:r>
      <w:r>
        <w:rPr>
          <w:rFonts w:cs="Times New Roman" w:ascii="Times New Roman" w:hAnsi="Times New Roman"/>
          <w:sz w:val="28"/>
        </w:rPr>
        <w:t xml:space="preserve">, мандарин, яблоки, </w:t>
      </w:r>
      <w:r>
        <w:rPr>
          <w:rFonts w:cs="Times New Roman" w:ascii="Times New Roman" w:hAnsi="Times New Roman"/>
          <w:b/>
          <w:sz w:val="28"/>
        </w:rPr>
        <w:t>болгарский перец, чеснок, лук</w:t>
      </w:r>
      <w:r>
        <w:rPr>
          <w:rFonts w:cs="Times New Roman" w:ascii="Times New Roman" w:hAnsi="Times New Roman"/>
          <w:sz w:val="28"/>
        </w:rPr>
        <w:t>, кабачки, огурцы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6 Задание « Разгадай кроссворд»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адав правильно названия овощей, в одном из столбиков вы получите название русского овощного блюда со свеклой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7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ь</w:t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1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ь</w:t>
            </w:r>
          </w:p>
        </w:tc>
      </w:tr>
      <w:tr>
        <w:trPr/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ит девица в темнице, а коса- на улице ( морковь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блоко любви»- так во Франции называют этот овощ (помидор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лук- от семи недуг, то этот овощ от 99 болезней ( чеснок)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Овощ, который в русской сказке « тянут - потянут, а вытащить не могут»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 репа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овое растение ( горох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любит света, боится холода и носит «мундир» ( картофель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зелени, которая бывает простой и кудрявой ( петрушка)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«Сто одёжек, и все без застёжек», бывает цветная, белокочанная, брюссельская (капуста).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толбике с цифрой 5 получится слово «</w:t>
      </w:r>
      <w:r>
        <w:rPr>
          <w:rFonts w:cs="Times New Roman" w:ascii="Times New Roman" w:hAnsi="Times New Roman"/>
          <w:b/>
          <w:sz w:val="28"/>
        </w:rPr>
        <w:t>винегрет».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7 Задание «Народные промыслы»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Это важная часть традиционной народной культуры. Кубанская земля славилась своими мастерами, одарёнными людьми. При изготовлении любой вещи народный мастер думал не только о её практическом назначении, но и красоте. Из простых материалов- дерева, металла, камня, глины создавались истинные произведения искусств.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</w:rPr>
        <w:t>Правильно распределить предметы ремёсел Кубанских казаков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Style15"/>
        <w:ind w:left="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23190</wp:posOffset>
                </wp:positionV>
                <wp:extent cx="196215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123190</wp:posOffset>
                </wp:positionV>
                <wp:extent cx="187642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Гончар                                                - одежа, украшение для одежды</w:t>
      </w:r>
    </w:p>
    <w:p>
      <w:pPr>
        <w:pStyle w:val="Style15"/>
        <w:ind w:left="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37795</wp:posOffset>
                </wp:positionV>
                <wp:extent cx="201930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137795</wp:posOffset>
                </wp:positionV>
                <wp:extent cx="60007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Кузнец                                                - корзины, плетни, лукошки мебель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Ткачество                                          - кувшин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Мастер домашней утвари              - подковы, оружие, брички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 каждый правильный ответ по 1 баллу)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 теперь давайте поговорим о казачьих законах и этикете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-ся называют законы ( по 2 человека от класса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ительное отношение к старшим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ение к женщине ( матери, сестре, жене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итание гост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жду содержать в чистоте и опрятности, и никогда не позволять себе носить чужую одежду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8 Задание «Проявление этикета»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</w:rPr>
        <w:t>Д/З. Уч-ся одной команды по 2-а задания инсценируют, другая команда должна сформулировать правило этикета ( за правильную формулировку команда получает 1 балл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исутствии старшего не разрешалось сидеть, курить, разговаривать 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 вступать в разговор без разрешения) и тем более непристойно выражать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лось непристойным обгонять старика (старшего по возрасту), требовалось разрешения пройти. При входе куда-либо первым пропускали старшег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ику (старшему) младший обязан уступить дорог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онфликтных ситуациях, спорах, раздорах, драках, слово старика являлось решающим и требовалось немедленное его исполнение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 Задание «Кубанские пословицы»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ч-ся называют пословицы, пока жюри подводит итоги мероприятия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Атаманам пышки -казакам шиш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й казак не брезгает,- что попало, то и треска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к что дитё: и много дашь- всё съест, и мало дашь- сыт буд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к из пригоршни напьётся, из ладони пообеда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еб да вода- казацкая е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к голоден. А конь его сыт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: слово жюри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ение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рогие ребята, сегодня вы хорошо поработали. Многое вспомнили. А многое и узнали о том как наши с вами предки жили на Кубанской земле. Чем занимались какие у них были правила, что любили есть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м спасибо!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видания!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я Кубань» Ситдикова Н.В. «Издательство БАРО-ПРЕСС»,2005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сты по технологии» 5-7 классы Маркуцкая С.Э. Издательство «ЭКЗАМЕН» Москва 2006 г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9:00Z</dcterms:created>
  <dc:creator>User</dc:creator>
  <dc:description/>
  <cp:keywords/>
  <dc:language>en-US</dc:language>
  <cp:lastModifiedBy>User</cp:lastModifiedBy>
  <dcterms:modified xsi:type="dcterms:W3CDTF">2013-01-24T07:29:00Z</dcterms:modified>
  <cp:revision>2</cp:revision>
  <dc:subject/>
  <dc:title/>
</cp:coreProperties>
</file>