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color w:val="1E2F28"/>
          <w:sz w:val="30"/>
          <w:szCs w:val="30"/>
        </w:rPr>
        <w:t>ГОСУДАРСТВЕННОЕ БЮДЖЕТНОЕ ОБЩЕОБРАЗОВАТЕЛЬНОЕ УЧРЕЖДЕНИЕ «ШКОЛА№423»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color w:val="1E2F28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color w:val="1E2F28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color w:val="1E2F28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color w:val="1E2F28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color w:val="1E2F28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1E2F28"/>
          <w:sz w:val="40"/>
          <w:szCs w:val="40"/>
          <w:lang w:eastAsia="en-US"/>
        </w:rPr>
      </w:pPr>
      <w:r>
        <w:rPr>
          <w:rFonts w:cs="Times New Roman CYR" w:ascii="Times New Roman CYR" w:hAnsi="Times New Roman CYR"/>
          <w:bCs/>
          <w:iCs/>
          <w:color w:val="1E2F28"/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>Рабочая программа по физике для 7 класс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ФГОС второго поколения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eastAsia="en-US"/>
        </w:rPr>
      </w:pPr>
      <w:r>
        <w:rPr>
          <w:rFonts w:eastAsia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Подготовила</w:t>
      </w:r>
    </w:p>
    <w:p>
      <w:pPr>
        <w:pStyle w:val="Normal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 xml:space="preserve">Учитель физики </w:t>
      </w:r>
    </w:p>
    <w:p>
      <w:pPr>
        <w:pStyle w:val="Normal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ГБОУ Школа №423</w:t>
      </w:r>
    </w:p>
    <w:p>
      <w:pPr>
        <w:pStyle w:val="Normal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Борматова Ж.Г.</w:t>
      </w:r>
    </w:p>
    <w:p>
      <w:pPr>
        <w:pStyle w:val="Normal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righ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Times New Roman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осква, 2015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 по физике для 7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авлена в соответствии с Федеральным компонентом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Изучение физики  в основной школе направлено на достижение следующих </w:t>
      </w:r>
      <w:r>
        <w:rPr>
          <w:rFonts w:eastAsia="Times New Roman"/>
          <w:b/>
        </w:rPr>
        <w:t>целей</w:t>
      </w:r>
      <w:r>
        <w:rPr>
          <w:rFonts w:eastAsia="Times New Roman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формирование у учащихся представлений о физической картине ми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Достижение этих целей обеспечивается решением следующих </w:t>
      </w:r>
      <w:r>
        <w:rPr>
          <w:rFonts w:eastAsia="Times New Roman"/>
          <w:b/>
        </w:rPr>
        <w:t>задач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6"/>
        </w:numPr>
        <w:ind w:left="1440" w:firstLine="360"/>
        <w:jc w:val="both"/>
        <w:rPr>
          <w:rFonts w:eastAsia="Times New Roman"/>
        </w:rPr>
      </w:pPr>
      <w:r>
        <w:rPr>
          <w:rFonts w:eastAsia="Times New Roman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Рабочая программа по физике для 7 класса составлена на основе программы: Е.М.Гутник, А.В.Перышкин. Физика. 7-9 классы. М.: Дрофа, 2008 год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ая программа 7 класса рассчитана на 68 часов, по 2 часа в недел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ой предусмотрено изучение разделов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ведение</w:t>
      </w:r>
      <w:r>
        <w:rPr>
          <w:rFonts w:eastAsia="Times New Roman"/>
          <w:bCs/>
          <w:color w:val="000000"/>
          <w:spacing w:val="-1"/>
        </w:rPr>
        <w:t xml:space="preserve"> </w:t>
        <w:tab/>
        <w:tab/>
        <w:tab/>
        <w:tab/>
        <w:tab/>
        <w:tab/>
        <w:tab/>
        <w:tab/>
        <w:t>- 4 ча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ервоначальные сведения о строении вещества</w:t>
      </w:r>
      <w:r>
        <w:rPr>
          <w:rFonts w:eastAsia="Times New Roman"/>
          <w:bCs/>
          <w:color w:val="000000"/>
          <w:spacing w:val="-3"/>
        </w:rPr>
        <w:tab/>
        <w:tab/>
        <w:tab/>
        <w:t>- 6 ча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заимодействие тел</w:t>
      </w:r>
      <w:r>
        <w:rPr>
          <w:rFonts w:eastAsia="Times New Roman"/>
          <w:bCs/>
          <w:color w:val="000000"/>
          <w:spacing w:val="-1"/>
        </w:rPr>
        <w:tab/>
        <w:tab/>
        <w:tab/>
        <w:tab/>
        <w:tab/>
        <w:tab/>
        <w:t xml:space="preserve">          - 21 ча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  <w:bCs/>
          <w:color w:val="000000"/>
          <w:spacing w:val="-1"/>
        </w:rPr>
        <w:t>Давление твердых тел, жидкостей и газов</w:t>
        <w:tab/>
        <w:tab/>
        <w:tab/>
        <w:tab/>
        <w:t>- 21 ча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  <w:bCs/>
          <w:color w:val="000000"/>
          <w:spacing w:val="-1"/>
        </w:rPr>
        <w:t>Работа и мощность. Энергия</w:t>
        <w:tab/>
        <w:tab/>
        <w:tab/>
        <w:tab/>
        <w:tab/>
        <w:t xml:space="preserve">- </w:t>
      </w:r>
      <w:r>
        <w:rPr>
          <w:rFonts w:eastAsia="Times New Roman"/>
          <w:color w:val="000000"/>
          <w:spacing w:val="-1"/>
        </w:rPr>
        <w:t xml:space="preserve">11 </w:t>
      </w:r>
      <w:r>
        <w:rPr>
          <w:rFonts w:eastAsia="Times New Roman"/>
          <w:bCs/>
          <w:color w:val="000000"/>
          <w:spacing w:val="-1"/>
        </w:rPr>
        <w:t>час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 New Roman"/>
        </w:rPr>
      </w:pPr>
      <w:r>
        <w:rPr>
          <w:rFonts w:eastAsia="Times New Roman"/>
          <w:bCs/>
          <w:color w:val="000000"/>
          <w:spacing w:val="-1"/>
        </w:rPr>
        <w:t>Резервное время</w:t>
        <w:tab/>
        <w:tab/>
        <w:tab/>
        <w:tab/>
        <w:tab/>
        <w:tab/>
        <w:tab/>
        <w:t>- 5 часов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>По программе за год учащиеся должны выполнить 4 контрольные работы и 10 лабораторных работ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ика и физические методы изучения природы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Физика – наука о природе. Наблюдение и описание физических явлений. Измерение физических величин. Международная система единиц.           Научный метод познания. Наука и техни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Демонстрации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Наблюдение физических явл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Свободное падение 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Колебания мая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Притяжение стального шара магнит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Свечение нити электрической ламп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</w:rPr>
        <w:t>Электрические искр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расстоян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времени между ударами пульс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Определение цены деления шкалы измерительного прибор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роение и свойства веществ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троение вещества. Опыты, доказывающие атомное строение вещества. Тепловое движение и взаимодействие частиц вещества. Агрегатные состояния веществ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Демонстраци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Times New Roman"/>
        </w:rPr>
      </w:pPr>
      <w:r>
        <w:rPr>
          <w:rFonts w:eastAsia="Times New Roman"/>
        </w:rPr>
        <w:t>Диффузия в растворах и газах, в вод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Times New Roman"/>
        </w:rPr>
      </w:pPr>
      <w:r>
        <w:rPr>
          <w:rFonts w:eastAsia="Times New Roman"/>
        </w:rPr>
        <w:t>Модель хаотического движения молекул в газ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Times New Roman"/>
        </w:rPr>
      </w:pPr>
      <w:r>
        <w:rPr>
          <w:rFonts w:eastAsia="Times New Roman"/>
        </w:rPr>
        <w:t>Демонстрация расширения твердого тела при нагревани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ханические явлен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>Механическое движение. Относительность движения. Траектория. Путь. Равномерное движение. Скорость. Средняя скорость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Демонстра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Равномерное прямолинейное движени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Зависимость траектории движения тела от выбора системы отсчет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Сила тяжести. Сила упругости. Сила трени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Давление. Атмосферное давление. Закон Паскаля. Закон Архимеда. Условие плавания тел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Условия равновесия твердого тел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Демонстрац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Явление инер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Сравнение масс тел с помощью равноплечих вес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силы по деформации пружин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Свойства силы тр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Сложение си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Баромет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Опыт с шаром Паскал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Опыт с ведерком Архимеда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массы тел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плотности твердого тел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плотности жидкост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сследование зависимости удлинения стальной пружины от приложенной сил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сследование условий равновесия рычаг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архимедовой силы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ханическая энерг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Демонстраци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Реактивное движение модели ракет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Простые механизмы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  <w:b/>
        </w:rPr>
        <w:t>Лабораторные работы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1080" w:hanging="360"/>
        <w:rPr>
          <w:rFonts w:eastAsia="Times New Roman"/>
        </w:rPr>
      </w:pPr>
      <w:r>
        <w:rPr>
          <w:rFonts w:eastAsia="Times New Roman"/>
        </w:rPr>
        <w:t>Измерение КПД наклонной плоскости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>Возможные объекты экскурсий: цех завода, мельница, строительная площадка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 к уровню подготовки выпускников 7 класс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физики в 7 классе ученик долже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смысл понятий:</w:t>
      </w:r>
      <w:r>
        <w:rPr>
          <w:rFonts w:eastAsia="Times New Roman"/>
        </w:rPr>
        <w:t xml:space="preserve"> физическое явление, физический закон, вещество, взаимодействие, ато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смысл физических величин:</w:t>
      </w:r>
      <w:r>
        <w:rPr>
          <w:rFonts w:eastAsia="Times New Roman"/>
        </w:rPr>
        <w:t xml:space="preserve"> путь, скорость; масса, плотность, сила;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u w:val="single"/>
        </w:rPr>
      </w:pPr>
      <w:r>
        <w:rPr>
          <w:rFonts w:eastAsia="Times New Roman"/>
          <w:b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писывать и объяснять физические явления:</w:t>
      </w:r>
      <w:r>
        <w:rPr>
          <w:rFonts w:eastAsia="Times New Roman"/>
        </w:rPr>
        <w:t xml:space="preserve"> равномерное прямолинейное движение, передачу давления жидкостями и газами, диффузи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Times New Roman"/>
        </w:rPr>
        <w:t xml:space="preserve"> расстояния, промежутка времени, массы, силы, д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eastAsia="Times New Roman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водить примеры практического использования физических знаний</w:t>
      </w:r>
      <w:r>
        <w:rPr>
          <w:rFonts w:eastAsia="Times New Roman"/>
        </w:rPr>
        <w:t xml:space="preserve"> о механических, тепловых и  электромагнитных явлен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существлять самостоятельный поиск информации </w:t>
      </w:r>
      <w:r>
        <w:rPr>
          <w:rFonts w:eastAsia="Times New Roman"/>
        </w:rPr>
        <w:t>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</w:rPr>
        <w:t>для обеспечения безопасности в процессе использования транспортных средств.</w:t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зультаты освоения курса физик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А.В.Перышкин, Е.М.Гутник. Физика. 7 класс.  М.: Дрофа, 2014.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/>
        </w:rPr>
      </w:pPr>
      <w:r>
        <w:rPr>
          <w:rFonts w:eastAsia="Times New Roman"/>
        </w:rPr>
        <w:t>В.И.Лукашик. Сборник задач по физике. 7-9 класс.  М.: Просвещение, 2007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Материал комплекта полностью соответствует Примерной программе по физике основного общего образования, обязательному минимуму содержания, рекомендован Министерством образования РФ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означения, сокращения: 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>КЭС КИМ ГИА – коды элементов содержания контрольно-измерительных материалов ГИ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>КПУ КИМ ГИА - коды проверяемых умений контрольно-измерительных материалов ГИ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Л. - В.И.Лукашик. Сборник задач по физике. 7-9 класс.  М.: Просвещение, 200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 класс (68 часов –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b/>
          <w:b/>
        </w:rPr>
      </w:pPr>
      <w:r>
        <w:rPr>
          <w:b/>
        </w:rPr>
        <w:t>Введение (4 часа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а безопасности в кабинете физики (ТБ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то изучает физика?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- наука о природе. Наблюдение и описание физических явлений. Научный метод позна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«тело», «явле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вовать в обсуждении явления падения тел на землю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казывать предположения, гипотез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сстояния и промежутки врем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ять цену деления шкалы прибор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-3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, 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. Измерение физических величи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приборы. Физические величины и их измерение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физическая величина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физических величин; использовать физические приборы и измерительные инструменты для измерения физических величи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:</w:t>
            </w:r>
            <w:r>
              <w:rPr/>
              <w:t xml:space="preserve"> вещество, тело, 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, 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(1,2), подготовка к лаборатор- ной работе № 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. «Определение цены деления измерительного прибора. Измерение физических величин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а жидкости с помощью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вильные прямые измерения, ответ с ед.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2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изика и техник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Физика и техника. Достижения науки, техники, примеры открытий и достижений </w:t>
            </w:r>
            <w:r>
              <w:rPr>
                <w:spacing w:val="-8"/>
              </w:rPr>
              <w:t>российских ученых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о вкладе в изучение физики ученых: М.В.Ломоносова, К.Э.Циолковского, С.П.Королева и д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ворческое задание: газета, презентация, плакат и т.д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0"/>
        </w:numPr>
        <w:rPr>
          <w:b/>
          <w:b/>
        </w:rPr>
      </w:pPr>
      <w:r>
        <w:rPr>
          <w:b/>
        </w:rPr>
        <w:t>Первоначальные сведения о строении вещества  (6 часов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оение вещества. Молеку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формировать представления о молекулярном строении вещества (твердые, жидкие и газообразны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 зависимости скорости движения молекул от температу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лекула», «вещество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описывать свойства газов, жидкостей и твердых т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блюдать и объяснять явление диффуз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ть опыты по обна-ружению дейст-вия сил молеку-лярного притя-жения. Объяс-нять свойства газов, жидкостей и твердых тел на основе атомной теории строения ве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8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9-5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вижен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ффузия в природе и быту. Непрерывное и хаотическое движение част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диффуз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диффузию в газах, жидкостях и твердых тел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-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9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8-59.</w:t>
            </w:r>
          </w:p>
        </w:tc>
      </w:tr>
      <w:tr>
        <w:trPr>
          <w:trHeight w:val="1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орость движения молекул и температура тела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Лабораторная работа № 2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Измерение размеров малых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змерение размеров малых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>
                <w:b/>
                <w:u w:val="single"/>
              </w:rPr>
              <w:t xml:space="preserve"> </w:t>
            </w:r>
            <w:r>
              <w:rPr/>
              <w:t>анализировать и сравнивать результаты опытов, делать выво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пря-мые измерения, ответ с ед.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7-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.2 (1,2), подготовка к лаборатор- ной работе № 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молеку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е движение атомов и молекул. Диффузия. Взаимодействие молеку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меть представление о молекулярном стро-ении вещества, явле-нии диффузии, связи между температурой тела и скоростью движения молекул, о силах взаимодействия между молекулами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>наблюдать и описывать физические я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0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8-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и состояния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свойства  газов, жидкостей и твердых тел.  Ос-новные положения молекулярно- кинетической теор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-меры, наблюдать и описывать физические явл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сновны</w:t>
            </w:r>
            <w:r>
              <w:rPr/>
              <w:t xml:space="preserve">е свой-ства </w:t>
            </w:r>
            <w:r>
              <w:rPr>
                <w:spacing w:val="-20"/>
              </w:rPr>
              <w:t xml:space="preserve">вещества </w:t>
            </w:r>
            <w:r>
              <w:rPr/>
              <w:t>(</w:t>
            </w:r>
            <w:r>
              <w:rPr>
                <w:spacing w:val="-20"/>
              </w:rPr>
              <w:t>жидкое</w:t>
            </w:r>
            <w:r>
              <w:rPr/>
              <w:t xml:space="preserve">, твердое, </w:t>
            </w:r>
            <w:r>
              <w:rPr>
                <w:spacing w:val="-20"/>
              </w:rPr>
              <w:t>газообразное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1-12,  задание 3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84-8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Повторение темы. Первоначальные сведения о строении вещества. </w:t>
            </w: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(20минут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искретное строение вещества, модели газа, жидкости и твердого тел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гипотеза», «модел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примеры проявления диффуз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7-12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13, 29, 48, 68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0"/>
        </w:numPr>
        <w:rPr>
          <w:b/>
          <w:b/>
        </w:rPr>
      </w:pPr>
      <w:r>
        <w:rPr>
          <w:b/>
        </w:rPr>
        <w:t>Взаимодействие тел  (21 час).</w:t>
      </w:r>
    </w:p>
    <w:p>
      <w:pPr>
        <w:pStyle w:val="Style18"/>
        <w:numPr>
          <w:ilvl w:val="0"/>
          <w:numId w:val="10"/>
        </w:numPr>
        <w:rPr>
          <w:b/>
          <w:b/>
        </w:rPr>
      </w:pPr>
      <w:r>
        <w:rPr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Механическое движение. Путь. Траектория. Равно-мерное и неравно-мерное движение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ческие величины и их измер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. Путь. Траектория. Равномерное и неравномерное движени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читывать путь и скорость тела при равномерном движен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корость равномерного движ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ассу тел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плотность веще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силы взаимодействия двух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ния на соответствие по определе-нию: путь, пе-ремещение, траектория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3-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. 3, задание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108, 109, 1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скор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орость. Единицы измерения скорости. Средняя скорост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 «скорость», «средняя скорост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фундаментальные опыты, определять характер физического процесса по графику, таблице, формул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ния на соответствие по опреде-лению: путь, перемещение, траектория, скорость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4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117, 118, 121.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истема отсчета. Относительность движения. Скорость и время движ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-тий: «время», «прост-ранство», физических величин: «путь», «скорость», «время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 расстояние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межутки времен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ти,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орости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16, упр. 5(1-3),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124, 128, 1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 на расчет пути и времени движ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фик зависимос-ти пути от времени и скорости от времен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система отсчета», «физическая величин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физического процесса по графику, таблице, формуле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менять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физических задач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5-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5 (4-5), вопросы после §§ устно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Л. № 132-1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Явление инерци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тсчета. Скорость. Инерция. Взаимодействие те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 «система отсчета»,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приводить примеры </w:t>
            </w:r>
            <w:r>
              <w:rPr>
                <w:spacing w:val="-20"/>
              </w:rPr>
              <w:t>практического</w:t>
            </w:r>
            <w:r>
              <w:rPr/>
              <w:t xml:space="preserve"> применения физических знаний законов механ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/>
              <w:t>Ответы на вопросы в ходе урока по материалу §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ворческое задание: газета, </w:t>
            </w:r>
            <w:r>
              <w:rPr>
                <w:spacing w:val="-20"/>
              </w:rPr>
              <w:t>презентация</w:t>
            </w:r>
            <w:r>
              <w:rPr/>
              <w:t>, плакат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заимодейств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 движение, скорость, взаимодействие тел, инерц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онятий  «взаимодействие», «инерция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опытов, иллюстрирующих, что наблюдения и эксперимент служат основой для выдвижения гипотез и построения научных теор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17-18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171, 178, 18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. Единицы масс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сса тела. Инертность. Единицы измерения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мысл физичес-кой величины </w:t>
            </w:r>
            <w:r>
              <w:rPr>
                <w:spacing w:val="-20"/>
              </w:rPr>
              <w:t>«масс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массу на рычажных весах. Выражать результаты в СИ с учетом их погрешносте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. 6,  вопросы после §§ устн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. № 208-2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3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Измерение массы тела на рычажных весах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массы тела при помощи рычажных вес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рычажные весы для определения массы те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ни-цами измере-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19-20,  подготовка к лаборатор- ной работе №  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отность веществ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 xml:space="preserve">Обозначение физических величин. 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/>
            </w:pPr>
            <w:r>
              <w:rPr/>
              <w:t>Плотность. Масса. Объем тела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отности тела, единицы измерения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существлять перевод единиц изме-рения, пользоваться формулой для реше-ния задач, таблицей плотностей тел и вещест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-нию  массы, плотности, объема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2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7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255, 257, 2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массы и объема тела по его плотно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значения.  Основные формулы. Физический смысл плотност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Понимать  смысл физических величин </w:t>
            </w:r>
            <w:r>
              <w:rPr>
                <w:spacing w:val="-20"/>
              </w:rPr>
              <w:t>«масса», «плотность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. 8, задание 5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267, 268, 2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 4. «Измерение объема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объема тела с помощью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й цилиндр для определения объема жидк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Выражать результаты в С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-ни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1-22,  подготовка к лаборатор-ной работе № 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5. «Определение плотности твердого тел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пределение плотности твердого тела с помощью весов и измерительного цилиндр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</w:t>
            </w:r>
            <w:r>
              <w:rPr>
                <w:spacing w:val="-20"/>
              </w:rPr>
              <w:t>наблюдать,</w:t>
            </w:r>
            <w:r>
              <w:rPr/>
              <w:t xml:space="preserve">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-ни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1-22,  подготовка к лаборатор-ной работе №  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формулы. Международная система единиц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имать смысл физических величин «масса», «плотность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торить формулы, §19-22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272, 275, 2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2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. Явление тяготения. Сила тяжест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– величина  векторная. Обозначение силы. Единицы измерения. Прибор для измерения сил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08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смысл понятий «сила, сила тяжести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результаты экспериментов, независимость ускорения свободного падения от массы падающего те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дания на соответствие по определению. 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задание, §23-2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293, 3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ла упругости. 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Единицы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ировка за-кона Гука. Сила уп-ругости. Опреде-ление деформации. Виды деформации. Вес тела.  Единицы изме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я «сила упругости», «Закон Гука»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делать выводы на основе экспериментальных данны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5-2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1-2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328, 329, 338, 340, 3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инамометр. </w:t>
            </w:r>
            <w:r>
              <w:rPr>
                <w:b/>
                <w:u w:val="single"/>
              </w:rPr>
              <w:t>Лабораторная работа №6. «Градуирование пружины и измерение сил динамометром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учиться градуи-ровать пружину, получать шкалу с любой (заданной) ценой деления и с ее помощью измерять сил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приборами, наблю-дать, делать выводы, определять цену деле-ния приборов, рассчи-тывать погрешности измер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ная работа, пра-вильные  пря-мые измерения, ответ с едини-цами изме-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7-28,  подготовка к лаборатор-ной работе №  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ческое изображение сил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ложение си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Равнодействующая сила. Демонстрации: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) сложение двух сил, направленных по прямой в одну сторону;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2) сложение двух сил, направленных по прямой в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тивоположные сторон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Ответы на вопросы в ходе урока по материалу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25-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.10-2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2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9 (3-5),  вопросы после §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355, 358, 371, 3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Трение покоя. Трение в природе и в техник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ила трения. Виды сил трения. Измерение сил т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коэффициент трения скольж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</w:t>
            </w:r>
          </w:p>
          <w:p>
            <w:pPr>
              <w:pStyle w:val="Normal"/>
              <w:jc w:val="center"/>
              <w:rPr/>
            </w:pPr>
            <w:r>
              <w:rPr/>
              <w:t>упр. 10, вопросы после §§ уст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. № 377, 381, 428, 4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бщающее занятие по теме: 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ханическое движение, взаимодействие, сила, масса, плотность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те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Гу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онятия, </w:t>
            </w:r>
            <w:r>
              <w:rPr>
                <w:spacing w:val="-20"/>
              </w:rPr>
              <w:t>определения,</w:t>
            </w:r>
            <w:r>
              <w:rPr/>
              <w:t xml:space="preserve"> формулы по теме </w:t>
            </w:r>
          </w:p>
          <w:p>
            <w:pPr>
              <w:pStyle w:val="Normal"/>
              <w:rPr/>
            </w:pPr>
            <w:r>
              <w:rPr/>
              <w:t>«Движение и взаимодействие тел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 xml:space="preserve">работать с физическими вели-чинами, входящими в формулы нахожде-ния силы трения, объяснять примеры проявления сил трения </w:t>
            </w:r>
            <w:r>
              <w:rPr>
                <w:spacing w:val="-20"/>
              </w:rPr>
              <w:t>в окружающей</w:t>
            </w:r>
            <w:r>
              <w:rPr/>
              <w:t xml:space="preserve">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ния на соответствие по определению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ворческое  задание, §30-31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351, 3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5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«Взаимодействие тел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-действие, сила, мас-са, плотность. Вес тела. Закон Гук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контрольной работы №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ое движение, взаимодействие, сила, масса, плотность. Вес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23-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Задачи по тетради. </w:t>
            </w:r>
            <w:r>
              <w:rPr>
                <w:spacing w:val="-20"/>
              </w:rPr>
              <w:t>Дидактичес</w:t>
            </w:r>
            <w:r>
              <w:rPr/>
              <w:t>-кий материал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0"/>
        </w:numPr>
        <w:rPr>
          <w:b/>
          <w:b/>
        </w:rPr>
      </w:pPr>
      <w:r>
        <w:rPr>
          <w:b/>
        </w:rPr>
        <w:t>Давление твердых тел, жидкостей и газов  (21 час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2228"/>
        <w:gridCol w:w="2452"/>
        <w:gridCol w:w="1980"/>
        <w:gridCol w:w="1620"/>
        <w:gridCol w:w="720"/>
        <w:gridCol w:w="720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Единицы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.  Единицы давл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i/>
                <w:i/>
              </w:rPr>
            </w:pPr>
            <w:r>
              <w:rPr>
                <w:b/>
              </w:rPr>
              <w:t xml:space="preserve">Знать </w:t>
            </w:r>
            <w:r>
              <w:rPr/>
              <w:t>определение и формулу давления, единицы  измерения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задач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аруживать существование атмосферного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яснять причины плавания тел. Измерять силу Архиме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плавания те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. 12(3-4)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50, 452, 45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пособы увеличения и уменьшения д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зависимость давле-ния от силы, действу-ющей на опору и площади опор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-ческих задач и объяс-нения жизненных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,122-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3(1-2),  задание 6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458, 46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газ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-ложения молекуляр-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5, 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70, 476, 47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ередача давления жидкостями и газами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Закон Паскал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жидкости. Давление газа. Закон Паскаля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>
                <w:spacing w:val="-20"/>
              </w:rPr>
              <w:t>формулировку</w:t>
            </w:r>
            <w:r>
              <w:rPr/>
              <w:t xml:space="preserve">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</w:t>
            </w:r>
            <w:r>
              <w:rPr>
                <w:spacing w:val="-20"/>
              </w:rPr>
              <w:t>жидкостями</w:t>
            </w:r>
            <w:r>
              <w:rPr/>
              <w:t xml:space="preserve"> и газами, зная положения молеку-лярно-кинетической теории, пользоваться формулой для вычис-ления давления при решении задач, объяснять с </w:t>
            </w:r>
            <w:r>
              <w:rPr>
                <w:spacing w:val="-20"/>
              </w:rPr>
              <w:t>помощью</w:t>
            </w:r>
            <w:r>
              <w:rPr/>
              <w:t xml:space="preserve"> закона Паскаля природные явления, примеры из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1-1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6,</w:t>
            </w:r>
          </w:p>
          <w:p>
            <w:pPr>
              <w:pStyle w:val="Normal"/>
              <w:rPr/>
            </w:pPr>
            <w:r>
              <w:rPr/>
              <w:t>упр.14(1,2)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7, вопросы после § устно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. № 523, 524, 53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авление в жидкости и в газ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чет давления на дно и стенки сосу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 Маномет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-ния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объяснить давление жидкос-тями и газами, зная положение молеку-лярно-кинетической теории, пользоваться формулой для вычис-ления давления при решении задач; объяснить </w:t>
            </w:r>
            <w:r>
              <w:rPr>
                <w:spacing w:val="-20"/>
              </w:rPr>
              <w:t>с помощью</w:t>
            </w:r>
            <w:r>
              <w:rPr/>
              <w:t xml:space="preserve"> закона Паскаля природные явления; примеры из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.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7, упр.1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7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16, 529, 54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 жидкости. Давление газа. Закон Паска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для вычисления давления жидкости в зависи-мости от глубины; формулировку закона Паскал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объяснить давление жидкос-тями и газами, зная положение молеку-лярно-кинетической теории, пользоваться формулой для вычис-ления давления жид-кости в зависимости от глубины при ре-шении задач; объяс-нить природные явления, примеры из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Ответы на вопросы в ходе урока по материа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§38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упр.1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491, 515, 5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1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 Применение сообщающихся сосу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ающиеся сосуд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ообщающихся сосу-дов, теорию располо-жения уровней жидкостей в сосуде, зная плотности жидкостей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сообщающиеся  сосу-ды в быту, жизни (устройство шлюза, водомерного стекла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39, упр. 16 (1-2),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28-53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воздуха. Атмосферное дав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а. Воздух. Атмосферное 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воздух –  это смесь газов, имеет вес, почему у Земли есть атмосфера. Способы измерения атмос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вес воздух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7(1-2), задание 10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546, 548, 5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атмосферного давле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вление. Атмосферное давление. Опыт Торричелл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рения атмосфер-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 опыт Торричелли, переводить единицы давле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19(1-2), задание 11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55-56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Барометр-анеро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тмосферное давление на различных высота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рометр-анероид. Цена деления. Единицы измерения. Высотомеры. Их примен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определения, спосо-бы измерения атмос-ферного давления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-ния и умения в прак-тической </w:t>
            </w:r>
            <w:r>
              <w:rPr>
                <w:spacing w:val="-20"/>
              </w:rPr>
              <w:t>деятельности</w:t>
            </w:r>
            <w:r>
              <w:rPr/>
              <w:t xml:space="preserve"> и </w:t>
            </w:r>
            <w:r>
              <w:rPr>
                <w:spacing w:val="-20"/>
              </w:rPr>
              <w:t>повседневной</w:t>
            </w:r>
            <w:r>
              <w:rPr/>
              <w:t xml:space="preserve">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3-4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1(1-4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578-58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нометры. Поршневой жидкостной нас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идравлический прес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нометры. Жидкостные и металлические манометры. Гидравлическая машина. Закон Паскал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манометра, поршне-вого жидкостного насоса, гидравлического пресс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5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5-47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03-6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кон Паскаля. Давле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ыталкивающей силы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§48,  вопросы после § устн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597-6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2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медова си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талкивающая сил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кон Архимеда. От каких величин зависит архимедова сила, от каких величин не зависит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на любое тело, погруженное в жидкость или газ, действует вытал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о формуле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13, 621, 62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7. «Определение выталкивающей силы, действующей  на погруженное в жидкость тело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ес тела в воздухе и в жидкости. Закон Архимеда. Динамомет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 что на любое тело, погруженное в жидкость или газ, действует вытал-кивающая сила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измерять  объем тела с </w:t>
            </w:r>
            <w:r>
              <w:rPr>
                <w:spacing w:val="-20"/>
              </w:rPr>
              <w:t>помощью</w:t>
            </w:r>
            <w:r>
              <w:rPr/>
              <w:t xml:space="preserve"> мензурки, вычи-слять значение вы-талкивающей сил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4(3-4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е 14,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26, 627, 63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т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5(1-2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35-63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-вания однородных те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жизненные вопросы по тем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49-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0,    вопросы после § уст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645-6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8. «Выяснение условий плавания тела в жид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словия плавания те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, при которых тело тонет, всплывает, плавает внутри или на по-верхности жидкости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оводить эксперимент по про-верке условий плава-ния, записывать результаты в виде таблицы, делать вы-вод о проделанной работе и ее результат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 ответ с единицами измерения в 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8, вопросы после §50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614, 65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лавание судов. Воздухоплавание. Ватерлиния. Осадка. Ареометры. Водоизмещение. Аэростаты. Стратостат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плавания тел, теорию Архимедовой силы к плаванию судов и воздухопла-вание через знание основных понятий: водоизмещение судна, ватерлиния, грузоподъем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1-5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7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39, 646, 64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вторение тем: Архимедова сила, плавание тел, воздухопла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-ления, формулы и законы по теме «Архимедова сила. Плавание тел».</w:t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 и объяснять жизненные вопросы по тем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 xml:space="preserve">.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1.3.6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49--5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40, 64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талкивающая сила. Закон Архимеда. Условия плавания тел. Воздухоплавание. Плавание судо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34--48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47, 64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6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3. «Давление твердых тел, жидкостей и газов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авление </w:t>
            </w:r>
            <w:r>
              <w:rPr>
                <w:spacing w:val="-20"/>
              </w:rPr>
              <w:t>жидкости.</w:t>
            </w:r>
            <w:r>
              <w:rPr/>
              <w:t xml:space="preserve"> Давление газа. Закон Паскаля. Выталкивающая сила. Закон </w:t>
            </w:r>
            <w:r>
              <w:rPr>
                <w:spacing w:val="-20"/>
              </w:rPr>
              <w:t>Архимеда.</w:t>
            </w:r>
            <w:r>
              <w:rPr/>
              <w:t xml:space="preserve"> Условия плавания тел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 учащихся к урокам 34-48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9 (1-2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44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numPr>
          <w:ilvl w:val="0"/>
          <w:numId w:val="10"/>
        </w:numPr>
        <w:rPr/>
      </w:pPr>
      <w:r>
        <w:rPr/>
        <w:t>Работа и мощность (11 часов)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2228"/>
        <w:gridCol w:w="2272"/>
        <w:gridCol w:w="1980"/>
        <w:gridCol w:w="1620"/>
        <w:gridCol w:w="900"/>
        <w:gridCol w:w="907"/>
        <w:gridCol w:w="149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/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уровне учебных действ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Э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ханическая работа. Единица рабо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Работа. Сила. Путь.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Единица работы. Джоул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</w:t>
            </w:r>
            <w:r>
              <w:rPr>
                <w:spacing w:val="-20"/>
              </w:rPr>
              <w:t>изменения</w:t>
            </w:r>
            <w:r>
              <w:rPr/>
              <w:t xml:space="preserve"> механической работ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для решения задач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следовать условия  равновесия рычаг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работу сил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ять КПД наклонной плоск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числять КПД простых мех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8(1-4)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67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щность. 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ат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иловатт. Мегават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ние,</w:t>
            </w:r>
            <w:r>
              <w:rPr/>
              <w:t xml:space="preserve"> формулу, единицы измерения, способы изменения мощност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формулу к решению задач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29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Л. № 704, 705, 7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стые механизмы. Рыча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оки. 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ыча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остые ме-ханизмы, их виды, назначение. Опре-деление рычага, пле-чо силы, условие равновесия рычаг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 Экспериментально определять условие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5-56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37, 740, 74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мент си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pacing w:val="-20"/>
              </w:rPr>
              <w:t>определе</w:t>
            </w:r>
            <w:r>
              <w:rPr/>
              <w:t>ние момент си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-ния пример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50, 762, 76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Лабораторная работа №9. «Выяснение условий равновесия рычага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мерение расстоя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тить схемы простого механизма - рычаг, экспериментально определять условия равновесия рычаг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ответ с единицами измерения в 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69, вопросы после §57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81-78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«Золотое правило механики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устройство и чер-тить схемы прос-тых механизмов (рычаг, блок, ворот, наклонная плос-кость),  решать задачи с примене-нием изученных законов и формул, условия равновесия рычаг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8-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1(1-5), 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72-77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ые механизмы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ок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ная плоскост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ча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Золотое правило механики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ычага, плечо силы, условие равновесия рычага, момент силы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эти знания на прак-тике для объяснения примеров в природе, быту и техник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57-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3.1-1.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57-60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70-77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эффициент полезного действия механизма.  </w:t>
            </w:r>
            <w:r>
              <w:rPr>
                <w:b/>
                <w:u w:val="single"/>
              </w:rPr>
              <w:t>Лабораторная работа №10. «Определение КПД при подъеме тела по наклонной плоскости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ПД простых механизмов. Сила. Работа. Простые механизм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формулы, единицы измерения КПД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теорию к решению задач, эксперимен-тально определять  КПД наклонной плоскости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аборатор-ная работа, правильные  прямые измерения, ответ с единицами измерения в 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1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778, 793, 7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тенциальная и кинетическая энерг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-альная), обозначе-ние, формулы и единица измерения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-чи с применением изученных формул, объяснять преобра-зования энергии на примерах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еты на вопросы в ходе урока по материалу §62-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7-1.4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2-6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2, вопросы после §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809, 810, 8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шение задач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 Потенциальная и кинетическая энергия. Механическая энергия. Закон сохранения энерг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энергия» (кинети-ческая и потенции-альная), обозна-чение, формулы и единицу измерения, формулировку зако-на сохранения и пре-вращения энергии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 с примене-нием изученных формул, объяснять преобразования энергии на примерах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на соответствие по </w:t>
            </w:r>
            <w:r>
              <w:rPr>
                <w:spacing w:val="-20"/>
              </w:rPr>
              <w:t>определени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Единицы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. 33,  вопросы после § уст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. № 830, 831, 8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Контрольная работа №4. «Работа и мощность, энергия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Работа. Мощность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нерг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50-6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.4.4-1.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§53-63, вопросы после §§ устно. Л. № 803, 804, 807, 8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великого заблуждения к великому открытию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рок - повторение курса физики  «Наши предки и физик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>Требования к уровню подготовки учащихся к урокам 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Л. № 124, 125, 219, 25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ведение итогов учебно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лементы содержа-ния всего курса физики 7 класс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ребования к уров-ню подготовки уча-щихся к урокам </w:t>
            </w:r>
            <w:r>
              <w:rPr>
                <w:sz w:val="20"/>
                <w:szCs w:val="20"/>
              </w:rPr>
              <w:t>1-65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Л. № 337, 339, 348, 38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Знаешь ли ты учебник физики?», «Путешествие по страницам учебник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Резерв учебного времен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гра «Физика в загадках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ерв учебного времен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Игра «Восхождение на пик Знаний!».</w:t>
            </w:r>
          </w:p>
          <w:p>
            <w:pPr>
              <w:pStyle w:val="Normal"/>
              <w:widowControl w:val="false"/>
              <w:autoSpaceDE w:val="false"/>
              <w:ind w:left="-108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зика в посло-вицах и поговорка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Использованный  материал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ограммы для общеобразовательных учреждений. Физика. Астрономия. 7-11 классы. М.: Дрофа, 200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</w:rPr>
        <w:t xml:space="preserve">М.Л. Корневич. Календарно-тематическое планирование. 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А.В.Перышкин, Е.М.Гутник. Физика. 7 класс.  М.: Дрофа, 2014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.И.Лукашик. Сборник задач по физике. 7-9 класс.  М.: Просвещение, 200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Рабочие программы 7 – 11 класса. Издательство «Глобус», Волгоград, 200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41:00Z</dcterms:created>
  <dc:creator>Мама</dc:creator>
  <dc:description/>
  <dc:language>en-US</dc:language>
  <cp:lastModifiedBy>Тамара</cp:lastModifiedBy>
  <cp:lastPrinted>2014-05-17T13:24:00Z</cp:lastPrinted>
  <dcterms:modified xsi:type="dcterms:W3CDTF">2015-01-14T14:41:00Z</dcterms:modified>
  <cp:revision>2</cp:revision>
  <dc:subject/>
  <dc:title/>
</cp:coreProperties>
</file>