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</w:t>
      </w:r>
      <w:r>
        <w:rPr>
          <w:sz w:val="52"/>
          <w:szCs w:val="52"/>
        </w:rPr>
        <w:t>Предмет: Полезные привычки</w:t>
      </w:r>
    </w:p>
    <w:p>
      <w:pPr>
        <w:pStyle w:val="Normal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на тему « Гигиена полости рта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: второ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у детей представление об основных правилах гигиены полости рта, формировать практические навыки ухода за зубами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>Задачи: развитее полезных для здоровья привычек, воспитание у детей сознательного отношения к сохранению собственного здоровья, расширение кругозора, развитие умения аргументировать свою точку зрения, слушать товарищей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/>
        <w:t>плакаты, картинки с изображением полезных продуктов, замок, макет, зубная щетка, паста, зубная нить, зубочистки, Су-Джок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1. Орг. Момент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озвенел звонок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Значит, начался урок!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Встали все у парт красиво,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оздоровались учтиво!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</w:rPr>
        <w:t>2. Проблемная ситуаци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Добро пожаловать в школу полезных привычек! А какие полезные привычки вы знаете?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(беседа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бегает Старуха Шапокляк и начинает прятаться в класс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Учитель: здравствуйте, бабушка! Вы что-то потеряли? Или вас кто-то напугал?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С.Ш.: Напугал, напугал! Еще чего не хватало! Я не за себя, я за Лариску переживаю! Ну, вы знаете ее - это помощница моя по мелким пакостям. Так вот: сидим мы на дереве, грызем грецкие орехи, а скорлупу в прохожих кидаем. И тут моя Лариска как закричит, как запищит!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Учитель: Что же такое случилось?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С.Ш.:  Да у нее, почему-то зубы разболелись! Три дня мне покоя не давала, все пищала, да плакала! Даже ночью мне спать не давала! Жалко мне ее стало, я и позвонила в справочную,  да и узнала, что делать! Подсказали мне отвезти ее к этому……… ну как он там называется????? К зубастику?........ нет…….К зубологу…….нет! ну подскажите же мне! А……. точно, к стоматологу!  Вот пришли мы туда, посадили ее в кресло и тут что-то как зажужжит! Вот я и убежала! А теперь переживаю за нее – подруга все-таки!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Учитель: не переживайте, уважаемая! Ничего страшного там не происходит! Полечат вашей Лариске зубы и отпустят!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.Ш.: Ну, ладно, ладно, убедили! Вот только я не могу понять, чего это Ларискины зубы вдруг заболеть решил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</w:t>
      </w:r>
      <w:r>
        <w:rPr/>
        <w:t>Учитель: А мы сегодня в нашей школе полезных привычек как раз и будем говорить про зубы. Оставайтесь и все поймет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С.Ш.: Уговорили, посижу уж тут!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</w:rPr>
        <w:t>3. Вступительная беседа. Сообщение темы урок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Итак! Тема нашего урока ……..Ой! А на доске, где я написала тему,  висит замок!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Чтобы его открыть мы должны проверить готовность к уроку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Упражнение  для снятия напряжения    (глубокий вдох через нос, задержать дыхание и резкий выдох через рот – ух! 3 раза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Открывается тема урока  «Гигиена полости рта»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тгадайте мою загадку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 </w:t>
      </w:r>
      <w:r>
        <w:rPr/>
        <w:t>Красные двери в пещере моей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 </w:t>
      </w:r>
      <w:r>
        <w:rPr/>
        <w:t>Белые звери сидят у дверей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 </w:t>
      </w:r>
      <w:r>
        <w:rPr/>
        <w:t xml:space="preserve">И мясо, и хлеб- всю добычу мою-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 </w:t>
      </w:r>
      <w:r>
        <w:rPr/>
        <w:t>Я с радостью белым зверям отдаю! (губы, рот, зубы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У кого из вас хотя бы один раз болели зубы? (поднимите руки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от видите, почти все в классе испытали эту неприятную боль. Поэтому мы сегодня познакомимся с причинами, которые приводят к болезням зубов и найдем способы профилактики. Девизом нашего урока будут слова (прочтем их хором)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Здоровые зубы - гарантия здоровья!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Объясните, почему наше здоровье зависит от здоровья зубов? (ответы: зубы участвуют в пережевывании пищи, если пища будет плохо пережевана, то и пищеварительная система будет страдать, например: болеть живот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-Не на все зубы приятно смотреть. Почему? </w:t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/>
        <w:t xml:space="preserve">-Здоровые зубы - это красивая улыбка, правильная речь! </w:t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4. Повторение пройденного  материала. Разгадывание кроссворда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3  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4   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6      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1  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2  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5     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 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1. Мышечная ткань, покрывающая корни зубов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2. Часть зуба, которую мы види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3. Сердце зуб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4. Зубная кость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5. Невидимая часть зуб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6. Самая твердая ткань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7. Зубовед, дантист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 xml:space="preserve">5. Работа над темой урока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Как ни тверды наши зубы, но они часто разрушаются и болят. Стоматологи ежегодно удаляют около четырех тонн детских зубов. Отчего же это происходит?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У каждого человека во рту есть бактерии полезные, а есть бактерии кариеса. И вот эти бактерии используют сахар, попадающий в рот, в качестве топлива, и производят из него кислоту. Кислота растворяет поверхность зуба, эмаль становится слабой. Процесс растворения зубов кислотой называется «кислотная атака», но слюна нейтрализует кислотность во рту примерно полчаса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Отчего же образуется кислота?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ИКРОБЫ+САХАР=КИСЛО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от что происходит с нашими зубами, если мы не ухаживаем за ними и едим много сладкого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А кто из вас любит сладкое? Сладкое любят все!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з всего этого сформулируем первое правило: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 xml:space="preserve">-Соблюдать правила употребления сладкой пищи!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? Какие продукты относят к сладкой пище? И я люблю сладкое, но как же быть, что сладкое совсем нельзя есть?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ожно, но правильно! Нужно контролировать количество «кислотных атак», не нужно есть постоянно в течение дня, а спланировать свое питание так, чтобы не было более 4-5 приемов пищи в день. Зубы нормально переносят «кислотные атаки», происходящие при нормальном питании: завтрак, обед, ужин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Второе правило: </w:t>
      </w:r>
      <w:r>
        <w:rPr>
          <w:b/>
        </w:rPr>
        <w:t>Употреблять продукты, которые полезны для наших зубов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    </w:t>
      </w:r>
      <w:r>
        <w:rPr/>
        <w:t>Каротином он богат и полезен для ребят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    </w:t>
      </w:r>
      <w:r>
        <w:rPr/>
        <w:t>Нам с земли тащить не вновь за зеленый хвост       (морковь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</w:t>
      </w:r>
      <w:r>
        <w:rPr/>
        <w:t>Круглое, румяное я расту на ветк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</w:t>
      </w:r>
      <w:r>
        <w:rPr/>
        <w:t>Любят меня взрослые и маленькие детки         (яблоко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Доктора также советуют, есть творог, молоко, кашу, особенно овсяную, т.к. в них содержится кальций и фосфор, укрепляющие эмаль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А вы знаете. Что у наших зубов есть друзья?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тгадайте кто они!    Всех микробов точно плеткой выгонит зубная…..(щетка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Б</w:t>
      </w:r>
      <w:r>
        <w:rPr>
          <w:rFonts w:cs="Times" w:ascii="Times" w:hAnsi="Times"/>
          <w:color w:val="000000"/>
        </w:rPr>
        <w:t>елая река в пещеру затекла, чистит добела…..(зубная паста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Чего в гору не выкатить, в решете не унести, в руках не удержать? (вода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</w:t>
      </w:r>
      <w:r>
        <w:rPr>
          <w:b/>
        </w:rPr>
        <w:t>Щетка, паста и вода – мои лучшие друзья</w:t>
      </w:r>
      <w:r>
        <w:rPr/>
        <w:t>!- говорят наши зубы!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---«Шапка- размышлений» (Упражнение для улучшения внимания). Растираем ладошки до образования «теплого комочка», надеваем комочек на голову, крутим мочки ушей. 3 раза)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--Льется чистая водица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</w:t>
      </w:r>
      <w:r>
        <w:rPr/>
        <w:t>Мы умеем сами мытьс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Зубную пасту мы берем,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</w:t>
      </w:r>
      <w:r>
        <w:rPr/>
        <w:t>Крепко щеткой зубы трем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</w:t>
      </w:r>
      <w:r>
        <w:rPr/>
        <w:t>Моем шею, моем уш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</w:t>
      </w:r>
      <w:r>
        <w:rPr/>
        <w:t>После вытремся посуш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</w:t>
      </w:r>
      <w:r>
        <w:rPr/>
        <w:t>Поверни головку вправо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</w:t>
      </w:r>
      <w:r>
        <w:rPr/>
        <w:t>Поверни головку влево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</w:t>
      </w:r>
      <w:r>
        <w:rPr/>
        <w:t>Опусти головку вниз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</w:t>
      </w:r>
      <w:r>
        <w:rPr/>
        <w:t>И тихонечко садись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---Упражнения с Су-Джоком</w:t>
      </w:r>
    </w:p>
    <w:p>
      <w:pPr>
        <w:pStyle w:val="Normal"/>
        <w:tabs>
          <w:tab w:val="clear" w:pos="708"/>
          <w:tab w:val="left" w:pos="381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Третье правило: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  </w:t>
      </w:r>
      <w:r>
        <w:rPr/>
        <w:t>Когда и как надо чистить зубы? Достаточно только утром после завтрака и на ночь. А что делать с зубами после еды? (полоскать)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/>
        <w:t>-</w:t>
      </w:r>
      <w:r>
        <w:rPr>
          <w:b/>
        </w:rPr>
        <w:t>Чистить зубы два раза в день!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Как правильно выбрать зубную щетку? (обязательно  с мягкой щетиной)                             А какие вы знаете правила хранения щетки? (в открытом виде щетиной вверх, предварительно намылив, чтобы не заводились микробы). Менять щетку 4 раза в год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</w:t>
      </w:r>
      <w:r>
        <w:rPr/>
        <w:t>Не применять для других целей и не позволять кому-нибудь пользоваться своей зубной щеткой!) А какую пасту вы должны использовать? (соответствующую своему возрасту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</w:t>
      </w:r>
      <w:r>
        <w:rPr/>
        <w:t>Какие еще есть предметы для ухода за зубами? (зубочистки и зубные нити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Существуют ли правила чистки зубов?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Четвертое правило звучит так: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/>
        <w:t>-</w:t>
      </w:r>
      <w:r>
        <w:rPr>
          <w:b/>
        </w:rPr>
        <w:t>Соблюдать правильную технику чистки зубов!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</w:t>
      </w:r>
      <w:r>
        <w:rPr/>
        <w:t>Мы чистим, чистим зубы и весело живе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</w:t>
      </w:r>
      <w:r>
        <w:rPr/>
        <w:t>А тем, кто их не чистит, мы песенку поем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</w:rPr>
        <w:t xml:space="preserve">            </w:t>
      </w:r>
      <w:r>
        <w:rPr/>
        <w:t>Эй, давай, не зевай, о зубах не забывай,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Снизу – вверх, сверху - вниз, чистить зубы не ленись!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</w:rPr>
        <w:t>6. Практическая рабо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 открытым ртом чистим передние зубы, сначала верхние передние движением сверху-вниз, затем нижние - движением снизу вверх с внешней и внутренней стороны. Аналогично чистим коренные зубы. Движение вперед – назад, только когда  чистим коренные сверху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Как поел. Почисти зубки!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Делай так два раза в сутк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едпочти конфетам фрукты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чень важные продукты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Чтобы зуб не беспокоил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омни правило такое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К стоматологу идем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год два раза на прие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 тогда улыбки свет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охранишь на много лет!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</w:rPr>
        <w:t xml:space="preserve">7. Итог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ам понравился урок? Что вам показалось особенно интересным?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С.Ш.:  А я свое  придумала правило: Нельзя грызть грецкие орехи!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конце нашего урока давайте составим памятку для  Шапокляк. Какие правила, мы можем оформить в виде рисунков? (работа в группах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ыставка работ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Д.З. найти или придумать загадки о зубах, сочинить сказку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color w:val="D61864"/>
      <w:sz w:val="36"/>
      <w:szCs w:val="3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150" w:after="150"/>
      <w:ind w:left="150" w:right="15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Helvetica" w:hAnsi="Helvetica" w:cs="Helvetic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5:00Z</dcterms:created>
  <dc:creator>Admin</dc:creator>
  <dc:description/>
  <cp:keywords/>
  <dc:language>en-US</dc:language>
  <cp:lastModifiedBy>User</cp:lastModifiedBy>
  <dcterms:modified xsi:type="dcterms:W3CDTF">2015-02-17T15:19:00Z</dcterms:modified>
  <cp:revision>22</cp:revision>
  <dc:subject/>
  <dc:title>Значение имени Тимур</dc:title>
</cp:coreProperties>
</file>