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color w:val="FF0000"/>
        </w:rPr>
      </w:pPr>
      <w:r>
        <w:rPr>
          <w:color w:val="FF0000"/>
        </w:rPr>
        <w:t xml:space="preserve">Урок по теме: Кладовые Земли (полезные ископаемые). 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 xml:space="preserve">Цель: Реализация деятельностно-компетентностного подхода в организации учебного процесса. </w:t>
      </w:r>
    </w:p>
    <w:p>
      <w:pPr>
        <w:pStyle w:val="Style17"/>
        <w:rPr/>
      </w:pPr>
      <w:r>
        <w:rPr/>
        <w:t xml:space="preserve">Задачи: ознакомление учащимся с полезными ископаемыми, расширение представления об их использовании, начать формирование умений определять полезные ископаемые по их основным признакам. </w:t>
      </w:r>
    </w:p>
    <w:p>
      <w:pPr>
        <w:pStyle w:val="Style17"/>
        <w:rPr/>
      </w:pPr>
      <w:r>
        <w:rPr/>
        <w:t xml:space="preserve">Развитие речи, логического мышления учащихся, умение наблюдать, сравнивать, обобщать и делать выводы. </w:t>
      </w:r>
    </w:p>
    <w:p>
      <w:pPr>
        <w:pStyle w:val="Style17"/>
        <w:rPr/>
      </w:pPr>
      <w:r>
        <w:rPr/>
        <w:t xml:space="preserve">Воспитание бережного отношения к природе, уважения к труду людей, занятых в добыче полезных ископаемых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ХОД УРОКА </w:t>
      </w:r>
    </w:p>
    <w:p>
      <w:pPr>
        <w:pStyle w:val="Style17"/>
        <w:rPr/>
      </w:pPr>
      <w:r>
        <w:rPr/>
        <w:t>1.Организация урока.</w:t>
      </w:r>
    </w:p>
    <w:p>
      <w:pPr>
        <w:pStyle w:val="Style17"/>
        <w:rPr/>
      </w:pPr>
      <w:r>
        <w:rPr/>
        <w:t xml:space="preserve">Мы хозяева нашей природы, и она для нас кладовая солнца с великими сокровищами жизни. </w:t>
      </w:r>
    </w:p>
    <w:p>
      <w:pPr>
        <w:pStyle w:val="Style17"/>
        <w:rPr/>
      </w:pPr>
      <w:r>
        <w:rPr>
          <w:rFonts w:eastAsia="Calibri" w:cs="Calibri"/>
        </w:rPr>
        <w:t xml:space="preserve">  </w:t>
      </w:r>
      <w:r>
        <w:rPr/>
        <w:t xml:space="preserve">М. Пришвин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Очень часто богатством, сокровищами мы называем золото, серебро, драгоценные камни, но в недрах земли хранятся и другие богатства. </w:t>
      </w:r>
    </w:p>
    <w:p>
      <w:pPr>
        <w:pStyle w:val="Style17"/>
        <w:rPr/>
      </w:pPr>
      <w:r>
        <w:rPr/>
        <w:t>-Как они называются? ( полезные ископаемые).Слайд 1 «Полезные ископаемые»</w:t>
      </w:r>
    </w:p>
    <w:p>
      <w:pPr>
        <w:pStyle w:val="Style17"/>
        <w:rPr/>
      </w:pPr>
      <w:r>
        <w:rPr/>
        <w:t>-В каком состоянии находятся полезные ископаемые в природе? ( в твёрдом, жидком и газообразном).Слайд 2 «В твердом, жидком, газообразном»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- Наша страна очень богата полезными ископаемыми. Россия занимает 1-е место в мире по добыче полезных ископаемых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2. </w:t>
      </w:r>
      <w:r>
        <w:rPr>
          <w:b/>
        </w:rPr>
        <w:t>Операционно-содержательный этап.</w:t>
      </w:r>
      <w:r>
        <w:rPr/>
        <w:t xml:space="preserve"> </w:t>
      </w:r>
    </w:p>
    <w:p>
      <w:pPr>
        <w:pStyle w:val="Style17"/>
        <w:rPr/>
      </w:pPr>
      <w:r>
        <w:rPr/>
        <w:t>Коллективная работа.</w:t>
      </w:r>
    </w:p>
    <w:p>
      <w:pPr>
        <w:pStyle w:val="Style17"/>
        <w:rPr/>
      </w:pPr>
      <w:r>
        <w:rPr/>
        <w:t xml:space="preserve">Сегодня нам предстоит путешествия в недра земли, которые хранят в себе многочисленные природные богатства, и называются они полезными ископаемыми. Что такое "недра"? </w:t>
      </w:r>
    </w:p>
    <w:p>
      <w:pPr>
        <w:pStyle w:val="Style17"/>
        <w:rPr/>
      </w:pPr>
      <w:r>
        <w:rPr>
          <w:b/>
        </w:rPr>
        <w:t xml:space="preserve">Недра </w:t>
      </w:r>
      <w:r>
        <w:rPr/>
        <w:t>Земли – это то, что находится под земной поверхностью.. Слайд 3 «Недра Земли»</w:t>
      </w:r>
    </w:p>
    <w:p>
      <w:pPr>
        <w:pStyle w:val="Style17"/>
        <w:rPr/>
      </w:pPr>
      <w:r>
        <w:rPr/>
        <w:t xml:space="preserve">Скажите, что означает выражение "разработка недр"? </w:t>
      </w:r>
    </w:p>
    <w:p>
      <w:pPr>
        <w:pStyle w:val="Style17"/>
        <w:rPr/>
      </w:pPr>
      <w:r>
        <w:rPr/>
        <w:t xml:space="preserve">Д.  Добыча полезных ископаемых. </w:t>
      </w:r>
    </w:p>
    <w:p>
      <w:pPr>
        <w:pStyle w:val="Style17"/>
        <w:rPr/>
      </w:pPr>
      <w:r>
        <w:rPr/>
        <w:t xml:space="preserve">У.  Ребята, как добывают полезные ископаемые? </w:t>
      </w:r>
    </w:p>
    <w:p>
      <w:pPr>
        <w:pStyle w:val="Style17"/>
        <w:rPr/>
      </w:pPr>
      <w:r>
        <w:rPr/>
        <w:t xml:space="preserve">У.  Какой способ, по-вашему, самый опасный для жизни человека? </w:t>
      </w:r>
    </w:p>
    <w:p>
      <w:pPr>
        <w:pStyle w:val="Style17"/>
        <w:rPr/>
      </w:pPr>
      <w:r>
        <w:rPr/>
        <w:t xml:space="preserve">Д.  Когда человек спускается в шахту. </w:t>
      </w:r>
    </w:p>
    <w:p>
      <w:pPr>
        <w:pStyle w:val="Style17"/>
        <w:rPr/>
      </w:pPr>
      <w:r>
        <w:rPr/>
        <w:t xml:space="preserve">У.  Как вы думаете, почему? </w:t>
      </w:r>
    </w:p>
    <w:p>
      <w:pPr>
        <w:pStyle w:val="Style17"/>
        <w:rPr/>
      </w:pPr>
      <w:r>
        <w:rPr/>
        <w:t xml:space="preserve">Д.  В шахте может произойти обвал. </w:t>
      </w:r>
    </w:p>
    <w:p>
      <w:pPr>
        <w:pStyle w:val="Style17"/>
        <w:rPr/>
      </w:pPr>
      <w:r>
        <w:rPr/>
        <w:t xml:space="preserve">У.  Совершенно верно. В шахте глубоко под землей добывают полезные ископаемые – уголь, руду и другие. Работа шахтеров очень тяжелая и опасная. Им приходится спускаться вниз на несколько десятков метров. </w:t>
      </w:r>
      <w:r>
        <w:rPr>
          <w:b/>
        </w:rPr>
        <w:t xml:space="preserve">Шахтер </w:t>
      </w:r>
      <w:r>
        <w:rPr/>
        <w:t>знает, что его работа связана с большим риском. Мы должны преклоняться перед трудом этих людей. Слайд 4 «Шахтеры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опробуем выполнить работу шахтера и поработаем группами -бригадами</w:t>
      </w:r>
    </w:p>
    <w:p>
      <w:pPr>
        <w:pStyle w:val="Style17"/>
        <w:rPr/>
      </w:pPr>
      <w:r>
        <w:rPr/>
        <w:t xml:space="preserve">Подойдите возьмите образцы полезных ископаемых.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-Отгадайте загадки: ( Отгадки демонстрируются образцами из коллекции минералов.)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1.Он очень прочен и упруг,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Строителям -надёжный друг: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Дома, ступени, постаменты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Красивы будут и заметны. (Гранит)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2. На кухне у мамы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Помощник отличный.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Он синим цветком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Расцветает от спички. (Газ)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3.Без неё не побежит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Ни такси, ни мотоцикл,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Не поднимется ракета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Отгадайте, что же это? (Нефть)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4. Оно варилось долго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В доменной печи,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На славу получились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Ножницы, ключи. (Железная Руда)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5.Если встретишь на дороге,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То увязнут сильно ноги.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А сделать миску или вазу-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Она понадобится сразу. (Глина)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6.Покрыают им дороги,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Улицы в селении,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А ещё он есть в цементе.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Сам он удобрение. (Известняк)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7.Он чёрный, блестящий,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Людям помощник настоящий.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От него кругом светло,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Помогает плавить стали,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Делать краски и эмали. (Уголь)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абота в группах</w:t>
      </w:r>
    </w:p>
    <w:p>
      <w:pPr>
        <w:pStyle w:val="Style17"/>
        <w:rPr/>
      </w:pPr>
      <w:r>
        <w:rPr/>
        <w:t>У.А как называют тех людей, которые занимаются поисками полезных ископаемых</w:t>
      </w:r>
    </w:p>
    <w:p>
      <w:pPr>
        <w:pStyle w:val="Style17"/>
        <w:rPr/>
      </w:pPr>
      <w:r>
        <w:rPr/>
        <w:t>Д.</w:t>
      </w:r>
      <w:r>
        <w:rPr>
          <w:b/>
        </w:rPr>
        <w:t xml:space="preserve">Геологи     </w:t>
      </w:r>
      <w:r>
        <w:rPr/>
        <w:t>Слайд 5 «Геологи»</w:t>
      </w:r>
    </w:p>
    <w:p>
      <w:pPr>
        <w:pStyle w:val="Style17"/>
        <w:rPr/>
      </w:pPr>
      <w:r>
        <w:rPr/>
        <w:t xml:space="preserve">- А почему они ископаемые? И почему полезные? Попробуем ответить в конце урока. </w:t>
      </w:r>
    </w:p>
    <w:p>
      <w:pPr>
        <w:pStyle w:val="Style17"/>
        <w:rPr/>
      </w:pPr>
      <w:r>
        <w:rPr/>
        <w:t>- Из каких слов состоит выражение «</w:t>
      </w:r>
      <w:r>
        <w:rPr>
          <w:b/>
        </w:rPr>
        <w:t>полезные ископаемые</w:t>
      </w:r>
      <w:r>
        <w:rPr/>
        <w:t>»?</w:t>
      </w:r>
    </w:p>
    <w:p>
      <w:pPr>
        <w:pStyle w:val="Style17"/>
        <w:rPr/>
      </w:pPr>
      <w:r>
        <w:rPr>
          <w:b/>
        </w:rPr>
        <w:t>Польза</w:t>
      </w:r>
      <w:r>
        <w:rPr/>
        <w:t xml:space="preserve"> – хорошие, положительные последствия, выгода.</w:t>
      </w:r>
    </w:p>
    <w:p>
      <w:pPr>
        <w:pStyle w:val="Style17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Копать</w:t>
      </w:r>
      <w:r>
        <w:rPr/>
        <w:t xml:space="preserve"> – 1) разрыхлять, отваливать, отделяя и приподнимая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2) отваливая землю, делать углубления </w:t>
      </w:r>
    </w:p>
    <w:p>
      <w:pPr>
        <w:pStyle w:val="Style17"/>
        <w:rPr/>
      </w:pPr>
      <w:r>
        <w:rPr/>
        <w:t>- Из каких слов состоит выражение «полезные ископаемые»?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-Выражение «полезные ископаемые» состоит из слов «польза» и «копать»?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-Как вы понимаете значение слов «польза», «копать»? ( копать с пользой)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Практическая работа учащихся. Попробуем поработать геологами  </w:t>
      </w:r>
      <w:r>
        <w:rPr/>
        <w:t>Слайд 6 «Виды полезных ископаемых) Работа в группах, создание и защита проекта.</w:t>
      </w:r>
    </w:p>
    <w:p>
      <w:pPr>
        <w:pStyle w:val="Style17"/>
        <w:rPr/>
      </w:pPr>
      <w:r>
        <w:rPr>
          <w:b/>
        </w:rPr>
        <w:t>Строительство:</w:t>
      </w:r>
      <w:r>
        <w:rPr/>
        <w:t xml:space="preserve"> </w:t>
      </w:r>
      <w:r>
        <w:rPr>
          <w:b/>
        </w:rPr>
        <w:t>гранит, песок, глина, известняк.</w:t>
      </w:r>
      <w:r>
        <w:rPr/>
        <w:t xml:space="preserve"> (подберите слова полезных ископаемых к отрасли в которой они необходимы)</w:t>
      </w:r>
    </w:p>
    <w:p>
      <w:pPr>
        <w:pStyle w:val="Style17"/>
        <w:rPr/>
      </w:pPr>
      <w:r>
        <w:rPr/>
        <w:t>На карточке вставить пропущенное слово,так чтобы описание подходи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1.Слово “____________” происходит от слова “гранум” – в переводе “зерно”. Т.е. ____________состоит из отдельных зерен – кристаллов кварца, слюды и полевого шпата, которые являются составными частями _____________. Цвет ______________зависит от полевого шпата. Эти составные части плотно прилегают друг к другу. Формируется __________ в горных регионах, в глубинах земли. (гранит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Образуется при разрушении различных горных пород, например, гранита. ___________ состоит из мелких частиц, похожих на чешуйки, сильно скрепленные между собой. Поэтому____________, в отличие от песка, нельзя пересыпать. Сырая ________________ обладает связывающим свойством.(  Глин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Образовался из остатков крошечных и более крупных морских организмов. Чаще всего это камень белого или светло-серого цвета, состоящий из мелких частичек, скрепленных между собой. Под действием уксусной кислоты вскипает, на его поверхности образуются пузырьки, и слышится шипение. Разновидность ________________. (известняк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Топливо (каменный уголь, торф, нефть,газ).  </w:t>
      </w:r>
      <w:r>
        <w:rPr/>
        <w:t>(подберите слова полезных ископаемых к отрасли в которой они необходимы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1.Миллиарды лет назад я был высоким могучим деревом и горделиво возвышался над моими низкорослыми собратьями. Но случилось несчастье. Сильным ветром меня вырвало из земли и бросило в болото. Потянулись скучные, бесконечно долгие годы. От горя, тоски и одиночества я превратился в твердое, холодное, черное вещество и думал, что в таком состоянии придётся находиться вечно. Как вдруг однажды пришел человек, увидел меня и взял в свой дом. Я подружился с ним. И от счастья превратился в весёлый горячий огонь. С этих пор я обогреваю жильё, привожу в движение машины и даю моему другу лекарство, чтобы он был всегда здоров. Я твердый, но хрупкий, непрозрачный, плотный, горючий, чёрного цвета, тону в воде. Применяюсь, как топливо для жилых помещений, на заводах, фабриках, железных дорогах; из моей смолы делают лекарство. (каменный уголь)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2.Это полезное ископаемое состоит из остатков вымерших растений. Его можно назвать ступенькой в процессе получения угля. Добывается на болотах. Болотные растения разлагаются и выделяют большое количество углерода. Через несколько лет после такого разложения образуется коричневая смешанная масса веточек, ветвей и листьев. Это и есть ____________. Когда воду выкачивают из такого болота, ____________можно разрезать на куски, просушить и обжигать. (торф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3.А мне хочется познакомить вас еще с некоторыми полезными ископаемыми. Бегут по дорогам автомашины. Рокочут тракторы на полях. Летят самолеты в воздухе. По железной дороге мчатся тепловозы. Плавно рассекая воды, плывут корабли. Какое полезное ископаемое помогает человеку привести в движение эти машины? Это ______________. </w:t>
      </w:r>
    </w:p>
    <w:p>
      <w:pPr>
        <w:pStyle w:val="Style17"/>
        <w:rPr/>
      </w:pPr>
      <w:r>
        <w:rPr/>
        <w:t>Чтобы ее достать пробуривают узкие скважины, в которые опускают трубы. По ним _____________выкачивают огромными насосами и выливают в специальные нефтехранилища. (Нефть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Многие видели, как голубым пламенем горит на кухне ________. Это тоже полезное ископаемое. Из него получают пластмассы, каучук, из которого изготавливают резину. Он бесцветен, с еле ощутимым запахом, но быстро воспламеняется. При горении выделяет много тепла. От его месторождений проводят трубопроводы на много километров, по которым он поступает в крупные города и поселки.( Природный газ )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Металлы: железная руда, золото.</w:t>
      </w:r>
    </w:p>
    <w:p>
      <w:pPr>
        <w:pStyle w:val="Style17"/>
        <w:rPr/>
      </w:pPr>
      <w:r>
        <w:rPr/>
        <w:t>1.Плотное мелкозернистое вещество. Мелкие кусочки __________притягиваются к магниту. Добывают открытым способом и в шахте, где залегает глубоко. Пласты взрывают и ковшом черпают в образовавшемся карьере руду. (Железная руда 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2. Встречается в природе почти исключительно в самородном состоянии, главным образом в виде мелких зёрен, вкраплённых в кварц или содержащихся в кварцевом песке. В небольших количествах ________встречается в сульфидных рудах железа, свинца и меди. Следы его открыты в морской воде. Крупные месторождения _________находятся в  Южной Африке, на Аляске, в Канаде и Австралии. Широко используют для изготовления  дорогостоящих украшений (Золото)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артинный диктант</w:t>
      </w:r>
    </w:p>
    <w:p>
      <w:pPr>
        <w:pStyle w:val="Style17"/>
        <w:rPr/>
      </w:pPr>
      <w:r>
        <w:rPr/>
        <w:t xml:space="preserve">-Чтобы ответить на все эти вопросы, нам предстоит провести настоящее исследование. Кстати, кто такие </w:t>
      </w:r>
      <w:r>
        <w:rPr>
          <w:b/>
        </w:rPr>
        <w:t>исследователи</w:t>
      </w:r>
      <w:r>
        <w:rPr/>
        <w:t>? ( это учёные, которые занимаются открытием чего-то нового). Слайд  6 Исследователи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/>
        <w:t xml:space="preserve">А можем ли мы назвать себя исследователями?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-Так что же будет предметом нашего исследования? ( Полезные ископаемые)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/>
        <w:t>Верно, предметом нашего сегодняшнего исследования будут полезные ископаемые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ПРАКТИЧЕСКАЯ РАБОТА УЧАЩИХСЯ.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-Я предлагаю вам провести исследовательскую работу с помощью инструктивной карточки.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Название полезного ископаемого________________________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Твёрдое или жидкое _________ _________________________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Цвет _______________________________________________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Плотное или рыхлое (или пластичное)______________ ______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Прозрачное или непрозрачное __________________________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Горючее или негорючее ________________________________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Применение (в строительстве, топливо, для получения металлов)___________________________________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Давайте проверим, как вы выполнили работу. </w:t>
      </w:r>
    </w:p>
    <w:p>
      <w:pPr>
        <w:pStyle w:val="Style17"/>
        <w:rPr/>
      </w:pPr>
      <w:r>
        <w:rPr/>
        <w:t xml:space="preserve">-Каждый командир подготовил презентацию про своё полезное ископаемое и мы сейчас посмотрим что ещё добили наши исследователи и дополним их рассказ своим исследованием.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Молодцы! Но геологи должны быть не только умными, но и физически закаленными. Сделаем перерыв в нашей исследовательской работе и проведем физкультминутку. </w:t>
      </w:r>
    </w:p>
    <w:p>
      <w:pPr>
        <w:pStyle w:val="Style17"/>
        <w:rPr/>
      </w:pPr>
      <w:r>
        <w:rPr/>
        <w:t>Проблема: «Необходимы нам полезные ископаемые ?»</w:t>
      </w:r>
    </w:p>
    <w:p>
      <w:pPr>
        <w:pStyle w:val="Style17"/>
        <w:rPr/>
      </w:pPr>
      <w:r>
        <w:rPr/>
        <w:t>Предметы исследования: полезные ископаемые.</w:t>
      </w:r>
    </w:p>
    <w:p>
      <w:pPr>
        <w:pStyle w:val="Style17"/>
        <w:rPr/>
      </w:pPr>
      <w:r>
        <w:rPr/>
        <w:t>Предположения: 1) да, необходимы; 2) нет.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Игра «А что у вас?»</w:t>
      </w:r>
    </w:p>
    <w:p>
      <w:pPr>
        <w:pStyle w:val="Style17"/>
        <w:rPr/>
      </w:pPr>
      <w:r>
        <w:rPr/>
        <w:t>Задание: К иллюстрациям объетов (кухня, народное хозяйство, строительство) прикрепить образец полезного ископаемого.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Представьте, как изменится наша жизнь, если вдруг исчезнут все полезные ископаемые:</w:t>
      </w:r>
    </w:p>
    <w:p>
      <w:pPr>
        <w:pStyle w:val="Style17"/>
        <w:rPr/>
      </w:pPr>
      <w:r>
        <w:rPr/>
        <w:t>I группа – на кухне</w:t>
      </w:r>
    </w:p>
    <w:p>
      <w:pPr>
        <w:pStyle w:val="Style17"/>
        <w:rPr/>
      </w:pPr>
      <w:r>
        <w:rPr/>
        <w:t xml:space="preserve">II группа – в строительстве </w:t>
      </w:r>
    </w:p>
    <w:p>
      <w:pPr>
        <w:pStyle w:val="Style17"/>
        <w:rPr/>
      </w:pPr>
      <w:r>
        <w:rPr/>
        <w:t>III - в народном хозяйстве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 Самостоятельная работа. Индивидуальная работа.Тест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А теперь, из следователей превращаемся в геологов, вы отправляетесь в самостоятельный поиск.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Возьмите на столе карточку для самостоятельной работы.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1. Люди, какой профессии отыскивают месторождения полезных ископаемых в природе?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1) врачи;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2) геологи;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3) строители.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2.Какие из полезных ископаемых используются в строительстве?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1) песок, глина;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2) гранит, торф;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3) каменный уголь, поваренная соль.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3. Какие из полезных ископаемых служат топливом?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1) оловянная и медные руды;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2) каменный уголь, природный газ;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3) графит, сера.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4. Какие полезные ископаемые добывают при помощи буровых установок?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1) мрамор, гранит;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2) природный газ, нефть;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3) золото,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5.3ачем мы собираем металлолом?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1) мы сохраняем запасы руды;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2) очищаем территорию от мусора;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 xml:space="preserve">3) участвуем в соревновании между классами. </w:t>
      </w:r>
    </w:p>
    <w:p>
      <w:pPr>
        <w:pStyle w:val="Style17"/>
        <w:rPr/>
      </w:pPr>
      <w:r>
        <w:rPr>
          <w:rFonts w:eastAsia="Calibri" w:cs="Calibri"/>
        </w:rPr>
        <w:t xml:space="preserve"> </w:t>
      </w: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Проверьте, правильно ли вы выполнили это задание. </w:t>
      </w:r>
    </w:p>
    <w:p>
      <w:pPr>
        <w:pStyle w:val="Style17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А теперь переверните листики. Закрасьте звездочку красным цветом, если вы выполнили работу верно, синим – если допустили ошибки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зьмите красный карандаш, и там где верный ответ нарисуйте себе красную звездочку.Если звездочек будет 5 значить получаете «5», если 4 значить «4»</w:t>
      </w:r>
    </w:p>
    <w:p>
      <w:pPr>
        <w:pStyle w:val="Style17"/>
        <w:rPr/>
      </w:pPr>
      <w:r>
        <w:rPr/>
        <w:t xml:space="preserve">На доске правильные ответы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7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Я  геолог</w:t>
      </w:r>
    </w:p>
    <w:p>
      <w:pPr>
        <w:pStyle w:val="Style17"/>
        <w:rPr/>
      </w:pPr>
      <w:r>
        <w:rPr/>
        <w:t>На карточке вставить пропущенное слово,так чтобы описание подходило</w:t>
      </w:r>
    </w:p>
    <w:p>
      <w:pPr>
        <w:pStyle w:val="Style1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 xml:space="preserve">1.Слово “____________” происходит от слова “гранум” – в переводе “зерно”. Т.е. ____________состоит из отдельных зерен – кристаллов кварца, слюды и полевого шпата, которые являются составными частями _____________. Цвет ______________зависит от полевого шпата. Эти составные части плотно прилегают друг к другу. Формируется __________ в горных регионах, в глубинах земли. </w:t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Я  геолог</w:t>
      </w:r>
    </w:p>
    <w:p>
      <w:pPr>
        <w:pStyle w:val="Style17"/>
        <w:rPr/>
      </w:pPr>
      <w:r>
        <w:rPr/>
        <w:t>На карточке вставить пропущенное слово,так чтобы описание подходил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2.Образуется при разрушении различных горных пород, например, гранита. ___________ состоит из мелких частиц, похожих на чешуйки, сильно скрепленные между собой. Поэтому____________, в отличие от песка, нельзя пересыпать. Сырая ________________ обладает связывающим свойством.</w:t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_______________________________________</w:t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Я  геолог</w:t>
      </w:r>
    </w:p>
    <w:p>
      <w:pPr>
        <w:pStyle w:val="Style17"/>
        <w:rPr/>
      </w:pPr>
      <w:r>
        <w:rPr/>
        <w:t>На карточке вставить пропущенное слово,так чтобы описание подходило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 xml:space="preserve">3. Образовался из остатков крошечных и более крупных морских организмов. Чаще всего это камень белого или светло-серого цвета, состоящий из мелких частичек, скрепленных между собой. Под действием уксусной кислоты вскипает, на его поверхности образуются пузырьки, и слышится шипение. Разновидность ________________. </w:t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Я  геолог</w:t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1.Миллиарды лет назад я был высоким могучим деревом и горделиво возвышался над моими низкорослыми собратьями. Но случилось несчастье. Сильным ветром меня вырвало из земли и бросило в болото. Потянулись скучные, бесконечно долгие годы. От горя, тоски и одиночества я превратился в твердое, холодное, черное вещество и думал, что в таком состоянии придётся находиться вечно. Как вдруг однажды пришел человек, увидел меня и взял в свой дом. Я подружился с ним. И от счастья превратился в весёлый горячий огонь. С этих пор я обогреваю жильё, привожу в движение машины и даю моему другу лекарство, чтобы он был всегда здоров. Я твердый, но хрупкий, непрозрачный, плотный, горючий, чёрного цвета, тону в воде. Применяюсь, как топливо для жилых помещений, на заводах, фабриках, железных дорогах; из моей смолы делают лекарство. _________________________________</w:t>
      </w:r>
    </w:p>
    <w:p>
      <w:pPr>
        <w:pStyle w:val="Style1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Я  геолог</w:t>
      </w:r>
    </w:p>
    <w:p>
      <w:pPr>
        <w:pStyle w:val="Style17"/>
        <w:rPr/>
      </w:pPr>
      <w:r>
        <w:rPr/>
        <w:t>На карточке вставить пропущенное слово,так чтобы описание подходило</w:t>
      </w:r>
    </w:p>
    <w:p>
      <w:pPr>
        <w:pStyle w:val="Style1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2.Это полезное ископаемое состоит из остатков вымерших растений. Его можно назвать ступенькой в процессе получения угля. Добывается на болотах. Болотные растения разлагаются и выделяют большое количество углерода. Через несколько лет после такого разложения образуется коричневая смешанная масса веточек, ветвей и листьев. Это и есть ____________. Когда воду выкачивают из такого болота, ____________можно разрезать на куски, просушить и обжигать. _______________________________</w:t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Я  геолог</w:t>
      </w:r>
    </w:p>
    <w:p>
      <w:pPr>
        <w:pStyle w:val="Style17"/>
        <w:rPr/>
      </w:pPr>
      <w:r>
        <w:rPr/>
        <w:t>На карточке вставить пропущенное слово,так чтобы описание подходило</w:t>
      </w:r>
    </w:p>
    <w:p>
      <w:pPr>
        <w:pStyle w:val="Style17"/>
        <w:rPr/>
      </w:pPr>
      <w:r>
        <w:rPr/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 xml:space="preserve">3.А мне хочется познакомить вас еще с некоторыми полезными ископаемыми. Бегут по дорогам автомашины. Рокочут тракторы на полях. Летят самолеты в воздухе. По железной дороге мчатся тепловозы. Плавно рассекая воды, плывут корабли. Какое полезное ископаемое помогает человеку привести в движение эти машины? Это ______________. </w:t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Чтобы ее достать пробуривают узкие скважины, в которые опускают трубы. По ним _____________выкачивают огромными насосами и выливают в специальные нефтехранилища. ________________.</w:t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Я  геолог</w:t>
      </w:r>
    </w:p>
    <w:p>
      <w:pPr>
        <w:pStyle w:val="Style17"/>
        <w:rPr/>
      </w:pPr>
      <w:r>
        <w:rPr/>
        <w:t>На карточке вставить пропущенное слово,так чтобы описание подходи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4.Многие видели, как голубым пламенем горит на кухне ________. Это тоже полезное ископаемое. Из него получают пластмассы, каучук, из которого изготавливают резину. Он бесцветен, с еле ощутимым запахом, но быстро воспламеняется. При горении выделяет много тепла. От его месторождений проводят трубопроводы на много километров, по которым он поступает в крупные города и поселки.</w:t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_________________________________</w:t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Я  геолог</w:t>
      </w:r>
    </w:p>
    <w:p>
      <w:pPr>
        <w:pStyle w:val="Style17"/>
        <w:rPr/>
      </w:pPr>
      <w:r>
        <w:rPr/>
        <w:t>На карточке вставить пропущенное слово,так чтобы описание подходило</w:t>
      </w:r>
    </w:p>
    <w:p>
      <w:pPr>
        <w:pStyle w:val="Style17"/>
        <w:rPr/>
      </w:pPr>
      <w:r>
        <w:rPr/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  <w:t>1.Плотное мелкозернистое вещество. Мелкие кусочки __________притягиваются к магниту. Добывают открытым способом и в шахте, где залегает глубоко. Пласты взрывают и ковшом черпают в образовавшемся карьере руду</w:t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Я  геолог</w:t>
      </w:r>
    </w:p>
    <w:p>
      <w:pPr>
        <w:pStyle w:val="Style17"/>
        <w:rPr/>
      </w:pPr>
      <w:r>
        <w:rPr/>
        <w:t>На карточке вставить пропущенное слово,так чтобы описание подходил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44"/>
          <w:szCs w:val="44"/>
        </w:rPr>
        <w:t xml:space="preserve">2. Встречается в природе почти исключительно в самородном состоянии, главным образом в виде мелких зёрен, вкраплённых в кварц или содержащихся в кварцевом песке. В небольших количествах ________встречается в сульфидных рудах железа, свинца и меди. Следы его открыты в морской воде. Крупные месторождения _________находятся в  Южной Африке, на Аляске, в Канаде и Австралии. Широко используют для изготовления  дорогостоящих украшений. </w:t>
      </w:r>
    </w:p>
    <w:p>
      <w:pPr>
        <w:pStyle w:val="Style17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рточка исследователя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Название полезного ископаемого________________________  Твёрдое или жидкое _________ _________________________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Цвет _______________________________________________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Плотное или рыхлое (или пластичное)______________ ______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Прозрачное или непрозрачное __________________________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Горючее или негорючее ________________________________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 xml:space="preserve">Применение (в строительстве, топливо, для получения металлов)___________________________________ 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sz w:val="40"/>
          <w:szCs w:val="40"/>
        </w:rPr>
        <w:t>Самостоятельная  работа.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1. Люди, какой профессии отыскивают месторождения полезных ископаемых в природе?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1) врачи;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2) геологи;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3) строители.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2.Какие из полезных ископаемых используются в строительстве?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1) песок, глина;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2) гранит, торф;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3) каменный уголь, поваренная соль.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3. Какие из полезных ископаемых служат топливом?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1) оловянная и медные руды;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2) каменный уголь, природный газ;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3) графит, сера.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4. Какие полезные ископаемые добывают при помощи буровых установок?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1) мрамор, гранит;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2) природный газ, нефть;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3) золото, </w:t>
      </w:r>
    </w:p>
    <w:p>
      <w:pPr>
        <w:pStyle w:val="Style17"/>
        <w:rPr/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5.3ачем  собирают  металлолом?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1) мы сохраняем запасы руды;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2) очищаем территорию от мусора; </w:t>
      </w:r>
    </w:p>
    <w:p>
      <w:pPr>
        <w:pStyle w:val="Style17"/>
        <w:rPr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3) участвуем в соревновании между классами. 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8060" cy="84670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52:00Z</dcterms:created>
  <dc:creator>Customer</dc:creator>
  <dc:description/>
  <dc:language>en-US</dc:language>
  <cp:lastModifiedBy>Марина</cp:lastModifiedBy>
  <cp:lastPrinted>2013-02-13T15:05:00Z</cp:lastPrinted>
  <dcterms:modified xsi:type="dcterms:W3CDTF">2015-03-02T17:52:00Z</dcterms:modified>
  <cp:revision>2</cp:revision>
  <dc:subject/>
  <dc:title/>
</cp:coreProperties>
</file>