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с.ХОХОТУЙ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з опыта работы по проведению предметной недели по физике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Автор: Шевелева Анна Николаевна,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физики и информатики 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зический КВН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А ну-ка, физики!» (конкурсный вечер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дной из эффективных форм проведения школьных вечеров по физике являются конкурсные вечера. В их основу положен метод соревнования между коллективами учащихся. Необходимо отметить, что целью организации такого соревнования должны стать не количественные показатели, а активизация познавательной, творческой деятельности учащих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четание коллективных и индивидуальных форм соревнования разнообразит внеклассную работу, делает ее более целенаправленной и увлекательной для учащихся, дает возможность удовлетворить интересы учащихся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брый вечер! Мы рады приветствовать всех собравшихся здесь сегодня: команд и их болельщиков. Сегодня мы узнаем, кто же из вас самый ловкий, самый активный, ну и конечно же, самый умный. Итак, КВН «А ну-ка, физики!» объявляется открытым. Вообще, с точки зрения физики КВН – это среда, под воздействием которой вся людская масса диссоциируется на болельщиков и игроков. Ну и, конечно же, как же без нашего многоуважаемого жюри (учителя математики – Фалилеева И.В., Родионова Т.Г., учитель физики – Шевелева А.Н., представитель от учащихся 9 – 11 кл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к известно все в природе подчиняется тем или иным законам. Наш КВН подчиняется основным законам КВН динамик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ИКА+ЮМОР=</w:t>
      </w:r>
      <w:r>
        <w:rPr>
          <w:sz w:val="28"/>
          <w:szCs w:val="28"/>
          <w:lang w:val="en-US"/>
        </w:rPr>
        <w:t>CONST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 больше физики, тем меньше юмора и наоборо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 замкнутой системе нашего зала, когда игрок тянет время, зрителей тянет к выход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Равнодействующая всех сил команд направлена в сторону побеждающей команд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ся эмблема всего КВ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перейдем, пожалуй, к главному. Сегодня в нашем КВНе принимают участие команды 9, 10 и 11 классов. Прошу капитанов команд на жеребьев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ка! Какая емкость слов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ка,  для нас не просто зву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ка – опора и осно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х без исключения наук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ш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оманду в зал. Просим вам представиться (название, приветствие, эмблема, песня и т.д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Это была команда 10 класса, а сейчас мы познакомимся с командой, вытянувшей на жеребьевке цифру 2. И это у нас – 11 клас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неплохо, неплохо, даже хорошо. А может будет еще лучше. Просим 9 класс в зал. Но вот осталась одна команда и мы с удовольствием послушаем и посмотрим на их представлен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Руси испокон веков любили поговорки и пословицы, а как же нам без них. Итак, </w:t>
      </w:r>
      <w:r>
        <w:rPr>
          <w:b/>
          <w:sz w:val="28"/>
          <w:szCs w:val="28"/>
        </w:rPr>
        <w:t xml:space="preserve">конкурс пословиц. </w:t>
      </w:r>
      <w:r>
        <w:rPr>
          <w:sz w:val="28"/>
          <w:szCs w:val="28"/>
        </w:rPr>
        <w:t xml:space="preserve">От команд требуется объяснить пословицу, используя чертеж, рисунок или сценку, объясняющую сущность пословицы. При этом зрители в зале должны догадаться, о чем идет реч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Как аукнется, так и откликнется», «Куй железо, пока горячо», «Непойманая рыбка всегда больше кажется», «Яблоко от яблони недалеко пада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й </w:t>
      </w:r>
      <w:r>
        <w:rPr>
          <w:b/>
          <w:sz w:val="28"/>
          <w:szCs w:val="28"/>
        </w:rPr>
        <w:t>конкурс</w:t>
      </w:r>
      <w:r>
        <w:rPr>
          <w:sz w:val="28"/>
          <w:szCs w:val="28"/>
        </w:rPr>
        <w:t xml:space="preserve"> требует ловкости, а называется он </w:t>
      </w:r>
      <w:r>
        <w:rPr>
          <w:b/>
          <w:sz w:val="28"/>
          <w:szCs w:val="28"/>
        </w:rPr>
        <w:t>«Гонки».</w:t>
      </w:r>
      <w:r>
        <w:rPr>
          <w:sz w:val="28"/>
          <w:szCs w:val="28"/>
        </w:rPr>
        <w:t xml:space="preserve"> (учащиеся двух команд становятся на физические тележки и движутся по прямой линии по залу. Кто кого обгонит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о пусть теперь команды немного отдохнут, а мы займемся капитанами – </w:t>
      </w:r>
      <w:r>
        <w:rPr>
          <w:b/>
          <w:sz w:val="28"/>
          <w:szCs w:val="28"/>
        </w:rPr>
        <w:t xml:space="preserve">Конкурс капитанов команд. </w:t>
      </w:r>
      <w:r>
        <w:rPr>
          <w:sz w:val="28"/>
          <w:szCs w:val="28"/>
        </w:rPr>
        <w:t xml:space="preserve">Прошу капитанов команд. Для капитана каждой из команды дано задание придумать слова на какую-либо букву. Эти слова должны обозначать тело, вещество, явления, ученого, единицу измерения, прибор, величину, профессию. Сейчас мы посмотрим, как капитаны справятся с заданием. Пока капитаны будут отвечать, жюри внимательно послушает и выставит оцен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к в любом КВНе нашим командам было дано </w:t>
      </w:r>
      <w:r>
        <w:rPr>
          <w:b/>
          <w:sz w:val="28"/>
          <w:szCs w:val="28"/>
        </w:rPr>
        <w:t>«Домашнее задание»</w:t>
      </w:r>
      <w:r>
        <w:rPr>
          <w:sz w:val="28"/>
          <w:szCs w:val="28"/>
        </w:rPr>
        <w:t xml:space="preserve">, а именно изобразить сюжет или сценку из жизни ученого. Но вот мы посмотрим, кто и как справился с этим. Заодно и выясним, как часто вы выполняете домашнее задание и ответственно ли отнеслис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н, витая в воздухе, зажигается всеми оттенками цветов, присущими окружающим предметам. Это, пожалуй, самое изысканное чудо природы». Именно так когда-то Марк Твен описывал чудо, достойное восхищения – </w:t>
      </w:r>
      <w:r>
        <w:rPr>
          <w:b/>
          <w:sz w:val="28"/>
          <w:szCs w:val="28"/>
        </w:rPr>
        <w:t>мыльный пузырь</w:t>
      </w:r>
      <w:r>
        <w:rPr>
          <w:sz w:val="28"/>
          <w:szCs w:val="28"/>
        </w:rPr>
        <w:t xml:space="preserve">. Именно этому чуду и посвящается наш следующий </w:t>
      </w:r>
      <w:r>
        <w:rPr>
          <w:b/>
          <w:sz w:val="28"/>
          <w:szCs w:val="28"/>
        </w:rPr>
        <w:t>конкурс</w:t>
      </w:r>
      <w:r>
        <w:rPr>
          <w:sz w:val="28"/>
          <w:szCs w:val="28"/>
        </w:rPr>
        <w:t>. Представители команд на старт. от вас требуется надуть самый большой пузырь и постараться, чтобы он не лопнул. На старт, внимание, марш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ка жюри совещается и оценивает, у нас следующий </w:t>
      </w:r>
      <w:r>
        <w:rPr>
          <w:b/>
          <w:sz w:val="28"/>
          <w:szCs w:val="28"/>
        </w:rPr>
        <w:t xml:space="preserve">конкурс «Узнай физический прибор». </w:t>
      </w:r>
      <w:r>
        <w:rPr>
          <w:sz w:val="28"/>
          <w:szCs w:val="28"/>
        </w:rPr>
        <w:t xml:space="preserve">Командам требуется без слов изобразить физический прибор, так чтобы зрители в зале отгадал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егодня мы убедились в том, что физика – великая наука о природе. Она заслужила того, чтобы ей воздвигнули монумент. Просим команд представить свои </w:t>
      </w:r>
      <w:r>
        <w:rPr>
          <w:b/>
          <w:sz w:val="28"/>
          <w:szCs w:val="28"/>
        </w:rPr>
        <w:t xml:space="preserve">монументы великой науке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а «Поле чудес» (8 класс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гра «Поле чудес» по физике аналогична телевизионной игре. Ведущий – учитель физики. На демонстрационном столе закрепляются таблички с числом очков и призовыми секторами. Игроками являются девять учеников, они образуют три тройки игроков, остальные учащиеся – болельщики. Учитель знакомит ребят с заданиями 1 тура. Табло с загаданным словом размещается на классной доске, каждая буква закрыта карточкой, по мере отгадывания буквы открываются. Игрок под номером 1 бросает кубик и по числу выпавших точек двигается стрелка – указатель на стол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Задание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лово из 7 букв.  Назовите один из процессов изменения агрегатного со</w:t>
      </w:r>
      <w:r>
        <w:rPr/>
        <w:t xml:space="preserve">стояния вещества. </w:t>
      </w:r>
    </w:p>
    <w:tbl>
      <w:tblPr>
        <w:tblW w:w="3178" w:type="dxa"/>
        <w:jc w:val="left"/>
        <w:tblInd w:w="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Задание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ур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ово из 8 букв.  Физический прибор, используемый в военном деле.</w:t>
      </w:r>
    </w:p>
    <w:tbl>
      <w:tblPr>
        <w:tblW w:w="3632" w:type="dxa"/>
        <w:jc w:val="left"/>
        <w:tblInd w:w="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За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тур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лово из 6 букв.  Вещество, используемое для изготовления различных нагревательных элементов. </w:t>
      </w:r>
    </w:p>
    <w:tbl>
      <w:tblPr>
        <w:tblW w:w="2735" w:type="dxa"/>
        <w:jc w:val="left"/>
        <w:tblInd w:w="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6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о зрител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о из 11 букв.  Назовите прибор, которому посвящены строки стиха.</w:t>
      </w:r>
    </w:p>
    <w:p>
      <w:pPr>
        <w:pStyle w:val="Normal"/>
        <w:spacing w:lineRule="auto" w:line="360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трю – и что ж в моих глазах?</w:t>
      </w:r>
    </w:p>
    <w:p>
      <w:pPr>
        <w:pStyle w:val="Normal"/>
        <w:spacing w:lineRule="auto" w:line="360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игурах разных и звездах</w:t>
      </w:r>
    </w:p>
    <w:p>
      <w:pPr>
        <w:pStyle w:val="Normal"/>
        <w:spacing w:lineRule="auto" w:line="360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пфиры, яхонты, топазы,</w:t>
      </w:r>
    </w:p>
    <w:p>
      <w:pPr>
        <w:pStyle w:val="Normal"/>
        <w:spacing w:lineRule="auto" w:line="360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изумруды, и алмазы,</w:t>
      </w:r>
    </w:p>
    <w:p>
      <w:pPr>
        <w:pStyle w:val="Normal"/>
        <w:spacing w:lineRule="auto" w:line="360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аметисты, и жемчуг,</w:t>
      </w:r>
    </w:p>
    <w:p>
      <w:pPr>
        <w:pStyle w:val="Normal"/>
        <w:spacing w:lineRule="auto" w:line="360"/>
        <w:ind w:left="708" w:firstLine="709"/>
        <w:jc w:val="both"/>
        <w:rPr/>
      </w:pPr>
      <w:r>
        <w:rPr/>
        <w:t xml:space="preserve">И перламутр – все вижу вокруг. </w:t>
      </w:r>
    </w:p>
    <w:tbl>
      <w:tblPr>
        <w:tblW w:w="4994" w:type="dxa"/>
        <w:jc w:val="left"/>
        <w:tblInd w:w="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ер – иг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лово из 9 букв.  Вам известен прибор для измерения температуры – тер</w:t>
      </w:r>
      <w:r>
        <w:rPr/>
        <w:t xml:space="preserve">мометр. Назовите самое первое название этого прибора. </w:t>
      </w:r>
    </w:p>
    <w:tbl>
      <w:tblPr>
        <w:tblW w:w="4097" w:type="dxa"/>
        <w:jc w:val="left"/>
        <w:tblInd w:w="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65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а «Звездный час» (9 класс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толами выстраиваются 6 игроков, остальные учащиеся – болельщик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ту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ске вывешиваются портреты 6 ученых: И.Ньютон, Г.Галилей, Г.Ом, М.Ломоносов, Архимед, Б.Паскал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игры задаются вопросы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ный, который открыл закон движения тел (И.Ньютон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Ученый, который установил зависимость трех электрических величин: силы тока, напряжения и сопротивления (Г.Ом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ный, который открыл свободное падение тел (Г.Галилей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ный, разработавший теорию строения вещества (М. Ломоносов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ле первого тура один участник покидает игру. Во время игры за правильный ответ игроку дается желтая звездочка. Выбывает игрок с наименьшим количеством звез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торой тур</w:t>
      </w:r>
      <w:r>
        <w:rPr>
          <w:sz w:val="28"/>
          <w:szCs w:val="28"/>
        </w:rPr>
        <w:t xml:space="preserve"> (космический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ске 4 портрета ученых – физиков без подписи. Деятельность этих ученых связана с космонавтикой. Н.Е.Жуковский, К.Э.Циолковский, Н.Коперник, С.П.Короле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к туру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ы фамилии этих ученых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кой последовательности их надо расположить, чтобы соблюсти принцип хронологии жизни? (Н.Коперник, Н.Жуковский, К.Циолковский, С.Королев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сделал каждый ученый для развития космонавтики?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ту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ске вывешиваются таблички: 1) сила трения,</w:t>
      </w:r>
    </w:p>
    <w:p>
      <w:pPr>
        <w:pStyle w:val="Normal"/>
        <w:spacing w:lineRule="auto" w:line="360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ила тяжести,</w:t>
      </w:r>
    </w:p>
    <w:p>
      <w:pPr>
        <w:pStyle w:val="Normal"/>
        <w:spacing w:lineRule="auto" w:line="360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ила тока,</w:t>
      </w:r>
    </w:p>
    <w:p>
      <w:pPr>
        <w:pStyle w:val="Normal"/>
        <w:spacing w:lineRule="auto" w:line="360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ила упруго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строки – «родственницы». Что их роднит? Укажите, какая запись «лишняя» и почему? (лишняя – сила ток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поставьте название силы формуле: 1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  <w:lang w:val="en-US"/>
        </w:rPr>
        <w:t>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left="4248" w:firstLine="709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ind w:left="424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3) F=-kx?</w:t>
      </w:r>
    </w:p>
    <w:p>
      <w:pPr>
        <w:pStyle w:val="Normal"/>
        <w:spacing w:lineRule="auto" w:line="360"/>
        <w:ind w:left="4248" w:firstLine="709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4) J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ске запись:  1) Законы Ньютона, </w:t>
      </w:r>
    </w:p>
    <w:p>
      <w:pPr>
        <w:pStyle w:val="Normal"/>
        <w:spacing w:lineRule="auto" w:line="360"/>
        <w:ind w:left="2124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он Ома,</w:t>
      </w:r>
    </w:p>
    <w:p>
      <w:pPr>
        <w:pStyle w:val="Normal"/>
        <w:spacing w:lineRule="auto" w:line="360"/>
        <w:ind w:left="2124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кон Паскаля,</w:t>
      </w:r>
    </w:p>
    <w:p>
      <w:pPr>
        <w:pStyle w:val="Normal"/>
        <w:spacing w:lineRule="auto" w:line="360"/>
        <w:ind w:left="2124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кон Бернулли,</w:t>
      </w:r>
    </w:p>
    <w:p>
      <w:pPr>
        <w:pStyle w:val="Normal"/>
        <w:spacing w:lineRule="auto" w:line="360"/>
        <w:ind w:left="2124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кон Гука,</w:t>
      </w:r>
    </w:p>
    <w:p>
      <w:pPr>
        <w:pStyle w:val="Normal"/>
        <w:spacing w:lineRule="auto" w:line="360"/>
        <w:ind w:left="2124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кон Архиме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группируйте законы, относящиеся только к одной области физики. Как называется эта область, что она изучает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Четвертый тур</w:t>
      </w:r>
      <w:r>
        <w:rPr>
          <w:sz w:val="28"/>
          <w:szCs w:val="28"/>
        </w:rPr>
        <w:t xml:space="preserve"> «Логическая цепочк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писи на карточках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ижение, сила, работ, взаимодействи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ч, 60 мин, 3600с, 1/24 сут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Дж, 1кДж, 1МДж, 1мДж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Пятый тур</w:t>
      </w:r>
      <w:r>
        <w:rPr>
          <w:sz w:val="28"/>
          <w:szCs w:val="28"/>
        </w:rPr>
        <w:t xml:space="preserve"> «Кубики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 кубиков с буквами. Назовите физическую величину на выпавшую букв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инале участвует 2 оставшихся игрока. Выставляется табличка со словом ТРАЕКТОРИЯ. За 1 минуту составить из букв этого слова новые слова. Слова начинает читать в финале игрок, у которого меньше звезд. Победитель получает приз и право высказать свои пожелания. 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атрализованное представление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Здравствуй, физика» (7 класс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гие 7-ки! Дорогие гости! Приветствуем вас на физическом вечере (входит группа ребят 8-9 классов и исполняет песню)</w:t>
      </w:r>
    </w:p>
    <w:p>
      <w:pPr>
        <w:pStyle w:val="Normal"/>
        <w:spacing w:lineRule="auto" w:line="360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физики на свете жизни нет.</w:t>
      </w:r>
    </w:p>
    <w:p>
      <w:pPr>
        <w:pStyle w:val="Normal"/>
        <w:spacing w:lineRule="auto" w:line="360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ка нам дает тепло и свет,</w:t>
      </w:r>
    </w:p>
    <w:p>
      <w:pPr>
        <w:pStyle w:val="Normal"/>
        <w:spacing w:lineRule="auto" w:line="360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ка нам нужна везде:</w:t>
      </w:r>
    </w:p>
    <w:p>
      <w:pPr>
        <w:pStyle w:val="Normal"/>
        <w:spacing w:lineRule="auto" w:line="360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уше, в воздухе, в воде.</w:t>
      </w:r>
    </w:p>
    <w:p>
      <w:pPr>
        <w:pStyle w:val="Normal"/>
        <w:spacing w:lineRule="auto" w:line="360"/>
        <w:ind w:left="708" w:firstLine="709"/>
        <w:jc w:val="both"/>
        <w:rPr/>
      </w:pPr>
      <w:r>
        <w:rPr>
          <w:sz w:val="28"/>
          <w:szCs w:val="28"/>
        </w:rPr>
        <w:t>Припев: У нас молодых впереди года</w:t>
      </w:r>
    </w:p>
    <w:p>
      <w:pPr>
        <w:pStyle w:val="Normal"/>
        <w:spacing w:lineRule="auto" w:line="360"/>
        <w:ind w:left="14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дней золотых много для труда</w:t>
      </w:r>
    </w:p>
    <w:p>
      <w:pPr>
        <w:pStyle w:val="Normal"/>
        <w:spacing w:lineRule="auto" w:line="360"/>
        <w:ind w:left="14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ши руки не для скуки</w:t>
      </w:r>
    </w:p>
    <w:p>
      <w:pPr>
        <w:pStyle w:val="Normal"/>
        <w:spacing w:lineRule="auto" w:line="360"/>
        <w:ind w:left="14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физик сердца,</w:t>
      </w:r>
    </w:p>
    <w:p>
      <w:pPr>
        <w:pStyle w:val="Normal"/>
        <w:spacing w:lineRule="auto" w:line="360"/>
        <w:ind w:left="14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з которых нет конца</w:t>
      </w:r>
    </w:p>
    <w:p>
      <w:pPr>
        <w:pStyle w:val="Normal"/>
        <w:spacing w:lineRule="auto" w:line="360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ке Славу поем мы,</w:t>
      </w:r>
    </w:p>
    <w:p>
      <w:pPr>
        <w:pStyle w:val="Normal"/>
        <w:spacing w:lineRule="auto" w:line="360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вим величье ее мы,</w:t>
      </w:r>
    </w:p>
    <w:p>
      <w:pPr>
        <w:pStyle w:val="Normal"/>
        <w:spacing w:lineRule="auto" w:line="360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вься во все времена,</w:t>
      </w:r>
    </w:p>
    <w:p>
      <w:pPr>
        <w:pStyle w:val="Normal"/>
        <w:spacing w:lineRule="auto" w:line="360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ь же вовеки сильна.</w:t>
      </w:r>
    </w:p>
    <w:p>
      <w:pPr>
        <w:pStyle w:val="Normal"/>
        <w:spacing w:lineRule="auto" w:line="360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сцене макет учебника физики 7 кл., из-за него выходит Учебник и Незнай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Учебник:</w:t>
      </w:r>
      <w:r>
        <w:rPr>
          <w:sz w:val="28"/>
          <w:szCs w:val="28"/>
        </w:rPr>
        <w:t xml:space="preserve"> Я учебники физики, очень интересен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то меня изучит, будет всем полезен!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т страничка первая!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ушайте внимательно!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изучает физика?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в ней замечательно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цене группа учеников с лентами через плечо. На лентах надписи: «Механическое явление», «Звуковое явление», «Электрическое явление», «магнитное явление», «Световое явление». Крайний держит лозунг: «Физика – одна из наук о природ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едущий и «явления» хором</w:t>
      </w:r>
      <w:r>
        <w:rPr>
          <w:sz w:val="28"/>
          <w:szCs w:val="28"/>
        </w:rPr>
        <w:t>: Физика – одна из наук о природе! (лозунг убирают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едущий и «явления» хором</w:t>
      </w:r>
      <w:r>
        <w:rPr>
          <w:sz w:val="28"/>
          <w:szCs w:val="28"/>
        </w:rPr>
        <w:t>: Физика изучает «Механические явления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Механическое явление</w:t>
      </w:r>
      <w:r>
        <w:rPr>
          <w:sz w:val="28"/>
          <w:szCs w:val="28"/>
        </w:rPr>
        <w:t>: «Движенья нет!» - сказал мудрец брадатый,</w:t>
      </w:r>
    </w:p>
    <w:p>
      <w:pPr>
        <w:pStyle w:val="Normal"/>
        <w:spacing w:lineRule="auto" w:line="360"/>
        <w:ind w:left="283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ой смолчал и стал меж них ходить.</w:t>
      </w:r>
    </w:p>
    <w:p>
      <w:pPr>
        <w:pStyle w:val="Normal"/>
        <w:spacing w:lineRule="auto" w:line="360"/>
        <w:ind w:left="283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льнее бы не мог он возразить,</w:t>
      </w:r>
    </w:p>
    <w:p>
      <w:pPr>
        <w:pStyle w:val="Normal"/>
        <w:spacing w:lineRule="auto" w:line="360"/>
        <w:ind w:left="2832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валили все ответ замысловатый.</w:t>
      </w:r>
    </w:p>
    <w:p>
      <w:pPr>
        <w:pStyle w:val="Normal"/>
        <w:spacing w:lineRule="auto" w:line="360"/>
        <w:ind w:left="283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, господа, забавный случай сей</w:t>
      </w:r>
    </w:p>
    <w:p>
      <w:pPr>
        <w:pStyle w:val="Normal"/>
        <w:spacing w:lineRule="auto" w:line="360"/>
        <w:ind w:left="283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ой пример на память мне приходит,</w:t>
      </w:r>
    </w:p>
    <w:p>
      <w:pPr>
        <w:pStyle w:val="Normal"/>
        <w:spacing w:lineRule="auto" w:line="360"/>
        <w:ind w:left="283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ь каждый день пред нами Солнце ходит,</w:t>
      </w:r>
    </w:p>
    <w:p>
      <w:pPr>
        <w:pStyle w:val="Normal"/>
        <w:spacing w:lineRule="auto" w:line="360"/>
        <w:ind w:left="283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ж прав упрямый Гали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едущий и «явления» хором</w:t>
      </w:r>
      <w:r>
        <w:rPr>
          <w:sz w:val="28"/>
          <w:szCs w:val="28"/>
        </w:rPr>
        <w:t>: Физика изучает «Звуковые явления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Звуковое явление:</w:t>
      </w:r>
      <w:r>
        <w:rPr>
          <w:sz w:val="28"/>
          <w:szCs w:val="28"/>
        </w:rPr>
        <w:t xml:space="preserve"> Звук относится к физическим явлениям.</w:t>
      </w:r>
    </w:p>
    <w:p>
      <w:pPr>
        <w:pStyle w:val="Normal"/>
        <w:spacing w:lineRule="auto" w:line="360"/>
        <w:ind w:left="21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есь не все и объяснишь стихотворением</w:t>
      </w:r>
    </w:p>
    <w:p>
      <w:pPr>
        <w:pStyle w:val="Normal"/>
        <w:spacing w:lineRule="auto" w:line="360"/>
        <w:ind w:left="21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того, чтобы о звуке все узнать,</w:t>
      </w:r>
    </w:p>
    <w:p>
      <w:pPr>
        <w:pStyle w:val="Normal"/>
        <w:spacing w:lineRule="auto" w:line="360"/>
        <w:ind w:left="21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м учебник надо познава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едущий и «явления» хором</w:t>
      </w:r>
      <w:r>
        <w:rPr>
          <w:sz w:val="28"/>
          <w:szCs w:val="28"/>
        </w:rPr>
        <w:t>: Физика изучает «Тепловые  явления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Тепловое явление:</w:t>
      </w:r>
      <w:r>
        <w:rPr>
          <w:sz w:val="28"/>
          <w:szCs w:val="28"/>
        </w:rPr>
        <w:t xml:space="preserve"> На полюсе холод, на юге – жара.</w:t>
      </w:r>
    </w:p>
    <w:p>
      <w:pPr>
        <w:pStyle w:val="Normal"/>
        <w:spacing w:lineRule="auto" w:line="360"/>
        <w:ind w:left="21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Солнца в полях зеленеет трава.</w:t>
      </w:r>
    </w:p>
    <w:p>
      <w:pPr>
        <w:pStyle w:val="Normal"/>
        <w:spacing w:lineRule="auto" w:line="360"/>
        <w:ind w:left="21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имою в печурке горят дрова – </w:t>
      </w:r>
    </w:p>
    <w:p>
      <w:pPr>
        <w:pStyle w:val="Normal"/>
        <w:spacing w:lineRule="auto" w:line="360"/>
        <w:ind w:left="21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эти явления вам изучать,</w:t>
      </w:r>
    </w:p>
    <w:p>
      <w:pPr>
        <w:pStyle w:val="Normal"/>
        <w:spacing w:lineRule="auto" w:line="360"/>
        <w:ind w:left="21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эти явления вам изучить</w:t>
      </w:r>
    </w:p>
    <w:p>
      <w:pPr>
        <w:pStyle w:val="Normal"/>
        <w:spacing w:lineRule="auto" w:line="360"/>
        <w:ind w:left="21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олько пятерки в портфелях носить</w:t>
      </w:r>
    </w:p>
    <w:p>
      <w:pPr>
        <w:pStyle w:val="Normal"/>
        <w:spacing w:lineRule="auto" w:line="360"/>
        <w:ind w:left="21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омнить явления эти несложно,</w:t>
      </w:r>
    </w:p>
    <w:p>
      <w:pPr>
        <w:pStyle w:val="Normal"/>
        <w:spacing w:lineRule="auto" w:line="360"/>
        <w:ind w:left="21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вать тепловыми их сразу все мож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едущий и «явления» хором</w:t>
      </w:r>
      <w:r>
        <w:rPr>
          <w:sz w:val="28"/>
          <w:szCs w:val="28"/>
        </w:rPr>
        <w:t>: Физика изучает «Электрические явления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Электрическое явление:</w:t>
      </w:r>
      <w:r>
        <w:rPr>
          <w:sz w:val="28"/>
          <w:szCs w:val="28"/>
        </w:rPr>
        <w:t xml:space="preserve"> Лезу на крышу, сапоги разул</w:t>
      </w:r>
    </w:p>
    <w:p>
      <w:pPr>
        <w:pStyle w:val="Normal"/>
        <w:spacing w:lineRule="auto" w:line="360"/>
        <w:ind w:left="283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вил на крыше 2 шеста.</w:t>
      </w:r>
    </w:p>
    <w:p>
      <w:pPr>
        <w:pStyle w:val="Normal"/>
        <w:spacing w:lineRule="auto" w:line="360"/>
        <w:ind w:left="283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янул антенну – отвел грозу!</w:t>
      </w:r>
    </w:p>
    <w:p>
      <w:pPr>
        <w:pStyle w:val="Normal"/>
        <w:spacing w:lineRule="auto" w:line="360"/>
        <w:ind w:left="283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овом электричество и никакого волшебства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едущий и «явления» хором</w:t>
      </w:r>
      <w:r>
        <w:rPr>
          <w:sz w:val="28"/>
          <w:szCs w:val="28"/>
        </w:rPr>
        <w:t>: Физика изучает «Магнитные явления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Магнитное явление:</w:t>
      </w:r>
      <w:r>
        <w:rPr>
          <w:sz w:val="28"/>
          <w:szCs w:val="28"/>
        </w:rPr>
        <w:t xml:space="preserve"> Магнетизм – сложнейшая штука!</w:t>
      </w:r>
    </w:p>
    <w:p>
      <w:pPr>
        <w:pStyle w:val="Normal"/>
        <w:spacing w:lineRule="auto" w:line="360"/>
        <w:ind w:left="21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магнетизмом даже у ученых туго.</w:t>
      </w:r>
    </w:p>
    <w:p>
      <w:pPr>
        <w:pStyle w:val="Normal"/>
        <w:spacing w:lineRule="auto" w:line="360"/>
        <w:ind w:left="21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т физики вы курс изучите</w:t>
      </w:r>
    </w:p>
    <w:p>
      <w:pPr>
        <w:pStyle w:val="Normal"/>
        <w:spacing w:lineRule="auto" w:line="360"/>
        <w:ind w:left="21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ученым поскорее помоги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едущий и «явления» хором</w:t>
      </w:r>
      <w:r>
        <w:rPr>
          <w:sz w:val="28"/>
          <w:szCs w:val="28"/>
        </w:rPr>
        <w:t>: Физика изучает «Световые явления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Световое явление:</w:t>
      </w:r>
      <w:r>
        <w:rPr>
          <w:sz w:val="28"/>
          <w:szCs w:val="28"/>
        </w:rPr>
        <w:t xml:space="preserve"> И со светом познакомишься, мой друг,</w:t>
      </w:r>
    </w:p>
    <w:p>
      <w:pPr>
        <w:pStyle w:val="Normal"/>
        <w:spacing w:lineRule="auto" w:line="360"/>
        <w:ind w:left="21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лько все это не сразу не вдруг.</w:t>
      </w:r>
    </w:p>
    <w:p>
      <w:pPr>
        <w:pStyle w:val="Normal"/>
        <w:spacing w:lineRule="auto" w:line="360"/>
        <w:ind w:left="21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ет ведь очень сложное явление,</w:t>
      </w:r>
    </w:p>
    <w:p>
      <w:pPr>
        <w:pStyle w:val="Normal"/>
        <w:spacing w:lineRule="auto" w:line="360"/>
        <w:ind w:left="21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 узнаешь разные све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явление сопровождается показом опытов (механическое – движение заводной машины, качание маятника; звуковое – звучание камертона, выпуск воздуха из шарика; тепловое – нагревание воды и измерение ее температуры; световое – свечение лампы, люминофорные краски; магнитное – поднимание предметов магнитом; электрическое – электрофорная машин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Учебник:</w:t>
      </w:r>
      <w:r>
        <w:rPr>
          <w:sz w:val="28"/>
          <w:szCs w:val="28"/>
        </w:rPr>
        <w:t xml:space="preserve"> А это страничка четвертая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мы без труда узнаем</w:t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вого русского академика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чувствуем духа подъем!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легкою, трудной дорогой</w:t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 смело в науку пришел,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 много сделал открытий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опытов много провел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Во время слов выходит М.В.Ломоносов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Ломоносов:</w:t>
      </w:r>
      <w:r>
        <w:rPr>
          <w:sz w:val="28"/>
          <w:szCs w:val="28"/>
        </w:rPr>
        <w:t xml:space="preserve"> «Все перемены, в натуре случающиеся, такого суть состояния, что, сколько чего у одного тела отнимается, столько присовокупляется к другому, так, ежели где убудет несколько материи, то умножится в другом месте, сколько часов положит кто на бдения, столько ж сну отнимет. Сей всеобщий естественный закон простирается и в самые правила движения, ибо тело, движущее всею силой другое, столько же оные у себя теряет, сколько сообщает другому, которое от него движение получает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Учебник:</w:t>
      </w:r>
      <w:r>
        <w:rPr>
          <w:sz w:val="28"/>
          <w:szCs w:val="28"/>
        </w:rPr>
        <w:t xml:space="preserve">   Ломоносов о молекулах впервые</w:t>
      </w:r>
    </w:p>
    <w:p>
      <w:pPr>
        <w:pStyle w:val="Normal"/>
        <w:spacing w:lineRule="auto" w:line="360"/>
        <w:ind w:left="14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о живых заговорил.</w:t>
      </w:r>
    </w:p>
    <w:p>
      <w:pPr>
        <w:pStyle w:val="Normal"/>
        <w:spacing w:lineRule="auto" w:line="360"/>
        <w:ind w:left="14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тепло он в атмосфере</w:t>
      </w:r>
    </w:p>
    <w:p>
      <w:pPr>
        <w:pStyle w:val="Normal"/>
        <w:spacing w:lineRule="auto" w:line="360"/>
        <w:ind w:left="14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х движеньем объясни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Незнайка:</w:t>
      </w:r>
      <w:r>
        <w:rPr>
          <w:sz w:val="28"/>
          <w:szCs w:val="28"/>
        </w:rPr>
        <w:t xml:space="preserve"> А это кто такие? (обращается к Учебнику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Учебник:</w:t>
      </w:r>
      <w:r>
        <w:rPr>
          <w:sz w:val="28"/>
          <w:szCs w:val="28"/>
        </w:rPr>
        <w:t xml:space="preserve"> Не спеши, мой друг, сейчас все узнаешь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1</w:t>
      </w:r>
      <w:r>
        <w:rPr>
          <w:i/>
          <w:sz w:val="28"/>
          <w:szCs w:val="28"/>
          <w:vertAlign w:val="superscript"/>
        </w:rPr>
        <w:t>ая</w:t>
      </w:r>
      <w:r>
        <w:rPr>
          <w:i/>
          <w:sz w:val="28"/>
          <w:szCs w:val="28"/>
        </w:rPr>
        <w:t xml:space="preserve"> молекула:</w:t>
      </w:r>
      <w:r>
        <w:rPr>
          <w:sz w:val="28"/>
          <w:szCs w:val="28"/>
        </w:rPr>
        <w:t xml:space="preserve"> А мы молекул хоровод,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беспокойнейший народ.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 очень много в каждом теле,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рут нас в счет во всяком дел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ая</w:t>
      </w:r>
      <w:r>
        <w:rPr>
          <w:i/>
          <w:sz w:val="28"/>
          <w:szCs w:val="28"/>
        </w:rPr>
        <w:t xml:space="preserve"> молекула:</w:t>
      </w:r>
      <w:r>
        <w:rPr>
          <w:sz w:val="28"/>
          <w:szCs w:val="28"/>
        </w:rPr>
        <w:t xml:space="preserve"> Спросите нас, что мы умеет,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много рассказать сумеем.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гда нас греют, злимся очень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быстро двигаемся, между прочим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3</w:t>
      </w:r>
      <w:r>
        <w:rPr>
          <w:i/>
          <w:sz w:val="28"/>
          <w:szCs w:val="28"/>
          <w:vertAlign w:val="superscript"/>
        </w:rPr>
        <w:t>ая</w:t>
      </w:r>
      <w:r>
        <w:rPr>
          <w:i/>
          <w:sz w:val="28"/>
          <w:szCs w:val="28"/>
        </w:rPr>
        <w:t xml:space="preserve"> молекула:</w:t>
      </w:r>
      <w:r>
        <w:rPr>
          <w:sz w:val="28"/>
          <w:szCs w:val="28"/>
        </w:rPr>
        <w:t xml:space="preserve"> При долгом с горячим соприкосновением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еличивается наше рвение.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зличные тела умеем проникать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нас непросто всех уня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ая</w:t>
      </w:r>
      <w:r>
        <w:rPr>
          <w:i/>
          <w:sz w:val="28"/>
          <w:szCs w:val="28"/>
        </w:rPr>
        <w:t xml:space="preserve"> молекула:</w:t>
      </w:r>
      <w:r>
        <w:rPr>
          <w:sz w:val="28"/>
          <w:szCs w:val="28"/>
        </w:rPr>
        <w:t xml:space="preserve"> Молекул дружная семья,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очень любим все себя.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так-то просто нас разнять,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гда возьмемся мы друг друга обнимать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5</w:t>
      </w:r>
      <w:r>
        <w:rPr>
          <w:i/>
          <w:sz w:val="28"/>
          <w:szCs w:val="28"/>
          <w:vertAlign w:val="superscript"/>
        </w:rPr>
        <w:t>ая</w:t>
      </w:r>
      <w:r>
        <w:rPr>
          <w:i/>
          <w:sz w:val="28"/>
          <w:szCs w:val="28"/>
        </w:rPr>
        <w:t xml:space="preserve"> молекула:</w:t>
      </w:r>
      <w:r>
        <w:rPr>
          <w:sz w:val="28"/>
          <w:szCs w:val="28"/>
        </w:rPr>
        <w:t xml:space="preserve"> Порой бываем мы не в духе,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гда спокойно разойдясь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йдемся только охладяс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лекулы разбегают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Учебник:</w:t>
      </w:r>
      <w:r>
        <w:rPr>
          <w:sz w:val="28"/>
          <w:szCs w:val="28"/>
        </w:rPr>
        <w:t xml:space="preserve"> Дорогие дети!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вным-давно на белом свете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ил – был ученый Галилей,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 отделяет от него цепь исторических событий!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лаборатории своей он сделал множество открытий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лилей в лаборатории, в руках у него желоб с шариком. Он пускает по желобу шары, Незнайка лови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Галилей:</w:t>
      </w:r>
      <w:r>
        <w:rPr>
          <w:sz w:val="28"/>
          <w:szCs w:val="28"/>
        </w:rPr>
        <w:t xml:space="preserve"> В тиши лаборатории движенья изучаю,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виженья изучаю – законы постигаю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т шар бежит по желобу, а он ускорен – это новость!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не время нужно отсчитать…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ьму бокал, и воду буду собирать,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том ее взвешу, вот здорово, я всех потеш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лилей садится рядом с Ломоносовым и Ньютон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ебник:</w:t>
      </w:r>
      <w:r>
        <w:rPr>
          <w:sz w:val="28"/>
          <w:szCs w:val="28"/>
        </w:rPr>
        <w:t xml:space="preserve"> Тяжелые капли в окно стучатся,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падают листья на мокрый порог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ные в Вульсторге задумываются часто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д проблемами, которые разрешить еще никто не смо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законами гениального английского физика вы познакомитесь на моих страницах, а сейчас я представляю вам сэра Исаака Ньют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ходит Ньютон в руках у него яблок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Ньютон:</w:t>
      </w:r>
      <w:r>
        <w:rPr>
          <w:sz w:val="28"/>
          <w:szCs w:val="28"/>
        </w:rPr>
        <w:t xml:space="preserve"> Почему тела падают отвесно? 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роняет яблоко, Незнайка ловит его)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чему не в сторону, а к центру Земли?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чему отливы и приливы в океане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язаны с движением Луны?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жет природа этих явлений едина?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объяснить их, понять?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ть между телами, видимо, сила притяжения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эту силу мне рассчитать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Незнайка:</w:t>
      </w:r>
      <w:r>
        <w:rPr>
          <w:sz w:val="28"/>
          <w:szCs w:val="28"/>
        </w:rPr>
        <w:t xml:space="preserve"> Вот эта формула! (показывает формулу Закона всемирного тяготения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Ньютон:</w:t>
      </w:r>
      <w:r>
        <w:rPr>
          <w:sz w:val="28"/>
          <w:szCs w:val="28"/>
        </w:rPr>
        <w:t xml:space="preserve"> Я шел к законам свою всю жизнь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шел не один, и путь был тернистым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колько путей вас ждет впереди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достных, рудных, нужных и чистых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чтобы легче вам было шагать,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б не искать, что другими открыто,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рите знанья с собою в запас,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найте законы мои и открытья!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ьютон садится с учеными. На сцену выходят ученицы – вопросы, на них шапочки со знаком ?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Незнайка:</w:t>
      </w:r>
      <w:r>
        <w:rPr>
          <w:sz w:val="28"/>
          <w:szCs w:val="28"/>
        </w:rPr>
        <w:t xml:space="preserve"> А это что еще за птицы? (обращается к Учебнику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Вопросы хором:</w:t>
      </w:r>
      <w:r>
        <w:rPr>
          <w:sz w:val="28"/>
          <w:szCs w:val="28"/>
        </w:rPr>
        <w:t xml:space="preserve"> Мы вопросы! Мы вопросы! Очень любим мы расспросы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1</w:t>
      </w:r>
      <w:r>
        <w:rPr>
          <w:i/>
          <w:sz w:val="28"/>
          <w:szCs w:val="28"/>
          <w:vertAlign w:val="superscript"/>
        </w:rPr>
        <w:t>й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Что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й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Когда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3</w:t>
      </w:r>
      <w:r>
        <w:rPr>
          <w:i/>
          <w:sz w:val="28"/>
          <w:szCs w:val="28"/>
          <w:vertAlign w:val="superscript"/>
        </w:rPr>
        <w:t>й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И почему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й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Это как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5</w:t>
      </w:r>
      <w:r>
        <w:rPr>
          <w:i/>
          <w:sz w:val="28"/>
          <w:szCs w:val="28"/>
          <w:vertAlign w:val="superscript"/>
        </w:rPr>
        <w:t>й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А то кому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6</w:t>
      </w:r>
      <w:r>
        <w:rPr>
          <w:i/>
          <w:sz w:val="28"/>
          <w:szCs w:val="28"/>
          <w:vertAlign w:val="superscript"/>
        </w:rPr>
        <w:t>й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На здесь дружная семь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чень любим мы себ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ш Учебник очень мил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 он в гости пригласи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1</w:t>
      </w:r>
      <w:r>
        <w:rPr>
          <w:i/>
          <w:sz w:val="28"/>
          <w:szCs w:val="28"/>
          <w:vertAlign w:val="superscript"/>
        </w:rPr>
        <w:t>й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Что такое физика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2</w:t>
      </w:r>
      <w:r>
        <w:rPr>
          <w:i/>
          <w:sz w:val="28"/>
          <w:szCs w:val="28"/>
          <w:vertAlign w:val="superscript"/>
        </w:rPr>
        <w:t>й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Что она изучает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3</w:t>
      </w:r>
      <w:r>
        <w:rPr>
          <w:i/>
          <w:sz w:val="28"/>
          <w:szCs w:val="28"/>
          <w:vertAlign w:val="superscript"/>
        </w:rPr>
        <w:t>й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Что такое диффузия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4</w:t>
      </w:r>
      <w:r>
        <w:rPr>
          <w:i/>
          <w:sz w:val="28"/>
          <w:szCs w:val="28"/>
          <w:vertAlign w:val="superscript"/>
        </w:rPr>
        <w:t>й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Чем она нам помогает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5</w:t>
      </w:r>
      <w:r>
        <w:rPr>
          <w:i/>
          <w:sz w:val="28"/>
          <w:szCs w:val="28"/>
          <w:vertAlign w:val="superscript"/>
        </w:rPr>
        <w:t>й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Но не бойтесь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ть мы будем дружно с вами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для тех, кто нас боится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ть ответы на страниц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6</w:t>
      </w:r>
      <w:r>
        <w:rPr>
          <w:i/>
          <w:sz w:val="28"/>
          <w:szCs w:val="28"/>
          <w:vertAlign w:val="superscript"/>
        </w:rPr>
        <w:t>й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Ваш Учебник очень мил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 настойчиво просил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 привет вам передал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его не забывал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умной гурьбой убегают. По сцене идет паскал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 xml:space="preserve">Незнайка </w:t>
      </w:r>
      <w:r>
        <w:rPr>
          <w:sz w:val="28"/>
          <w:szCs w:val="28"/>
        </w:rPr>
        <w:t>в зал по секрету: А это Блез паскаль – французский учены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Паскаль:</w:t>
      </w:r>
      <w:r>
        <w:rPr>
          <w:sz w:val="28"/>
          <w:szCs w:val="28"/>
        </w:rPr>
        <w:t xml:space="preserve"> «Все наше достоинство заключается в мысли. Не пространство и не время, которых мы не можем заполнить, возвышают нас, а именно она, наша мысль. Мысль привела меня к закону, который гласит, что давление, производимое на жидкость или газы, содержащиеся в замкнутом сосуде, передается без изменения в каждую точку жидкости или газа. (Показывает действие шара Паскаля). Будем же учиться хорошо мыслить! (Садится рядом с учеными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Учебник:</w:t>
      </w:r>
      <w:r>
        <w:rPr>
          <w:sz w:val="28"/>
          <w:szCs w:val="28"/>
        </w:rPr>
        <w:t xml:space="preserve"> Мы на дне океана живем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тмосферой его зовем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лагаю вам новое явление,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овется оно атмосферное давление,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по сему предлагаю того, кто впервые измерил е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аница 86-я: «Измерение атмосферного давления. Опыт Торричелл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Торричелли:</w:t>
      </w:r>
      <w:r>
        <w:rPr>
          <w:sz w:val="28"/>
          <w:szCs w:val="28"/>
        </w:rPr>
        <w:t xml:space="preserve"> Решил я как-то распознать,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давит атмосфера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наши села, города,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нашу Землю в целом.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олго, долго занят был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этим важным делом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еклянную трубку я ртуть налил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 широкий сосуд в ртутью опустил (показывает)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то за чудо – весь металл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вылился в сосуд,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залось, светлое стекло притягивает ртуть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зачарованный смотрел, пытаясь вникнуть в суть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друг я понял, не стекло, а воздух держит ртуть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рричелли садится рядом с учены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ебник:</w:t>
      </w:r>
      <w:r>
        <w:rPr>
          <w:sz w:val="28"/>
          <w:szCs w:val="28"/>
        </w:rPr>
        <w:t xml:space="preserve"> А это страница 102-я, на ней знаменитый Архиме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Архимед:</w:t>
      </w:r>
      <w:r>
        <w:rPr>
          <w:sz w:val="28"/>
          <w:szCs w:val="28"/>
        </w:rPr>
        <w:t xml:space="preserve"> Сидел я в ванне, вечер был,</w:t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только голову помыл,</w:t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тем смотрю на пол паркетный</w:t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нем водицы слой заметный.</w:t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удивился: что за чушь?!</w:t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ыла кругом такая сушь.</w:t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ванны встал я, огляделся,</w:t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лил воды, опять уселся</w:t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о, видение небес!</w:t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их не видел я чудес – </w:t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шь только я приопустился,</w:t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ток воды опять полился</w:t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кликнул: «Эврика! Я гений!</w:t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нут учить мои творенья!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Учебник:</w:t>
      </w:r>
      <w:r>
        <w:rPr>
          <w:sz w:val="28"/>
          <w:szCs w:val="28"/>
        </w:rPr>
        <w:t xml:space="preserve"> И при постройке всех судов</w:t>
      </w:r>
    </w:p>
    <w:p>
      <w:pPr>
        <w:pStyle w:val="Normal"/>
        <w:spacing w:lineRule="auto" w:line="360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рхимедову силу проектировщик учесть го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мед садится с ученым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Учебник:</w:t>
      </w:r>
      <w:r>
        <w:rPr>
          <w:sz w:val="28"/>
          <w:szCs w:val="28"/>
        </w:rPr>
        <w:t xml:space="preserve"> Страница 129-я – «Энергия».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нергия нужна везде: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суше, в воздухе, в воде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 энергии на свете жизни нет,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 энергии не сделаешь конфет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тенциальная энергия:</w:t>
      </w:r>
      <w:r>
        <w:rPr>
          <w:sz w:val="28"/>
          <w:szCs w:val="28"/>
        </w:rPr>
        <w:t xml:space="preserve"> Энергия, энергия, энергия</w:t>
      </w:r>
    </w:p>
    <w:p>
      <w:pPr>
        <w:pStyle w:val="Normal"/>
        <w:spacing w:lineRule="auto" w:line="360"/>
        <w:ind w:left="283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зывают нас вместе всегда,</w:t>
      </w:r>
    </w:p>
    <w:p>
      <w:pPr>
        <w:pStyle w:val="Normal"/>
        <w:spacing w:lineRule="auto" w:line="360"/>
        <w:ind w:left="283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смотря на то, что она</w:t>
      </w:r>
    </w:p>
    <w:p>
      <w:pPr>
        <w:pStyle w:val="Normal"/>
        <w:tabs>
          <w:tab w:val="clear" w:pos="708"/>
          <w:tab w:val="left" w:pos="5100" w:leader="none"/>
        </w:tabs>
        <w:spacing w:lineRule="auto" w:line="360"/>
        <w:ind w:left="283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инетическая, а я потенциальная.</w:t>
        <w:tab/>
      </w:r>
    </w:p>
    <w:p>
      <w:pPr>
        <w:pStyle w:val="Normal"/>
        <w:tabs>
          <w:tab w:val="clear" w:pos="708"/>
          <w:tab w:val="left" w:pos="5100" w:leader="none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Кинетическая энергия:</w:t>
      </w:r>
      <w:r>
        <w:rPr>
          <w:sz w:val="28"/>
          <w:szCs w:val="28"/>
        </w:rPr>
        <w:t xml:space="preserve"> По великому закону</w:t>
      </w:r>
    </w:p>
    <w:p>
      <w:pPr>
        <w:pStyle w:val="Normal"/>
        <w:tabs>
          <w:tab w:val="clear" w:pos="708"/>
          <w:tab w:val="left" w:pos="5100" w:leader="none"/>
        </w:tabs>
        <w:spacing w:lineRule="auto" w:line="360"/>
        <w:ind w:left="283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ем мы друг в друга перейти,</w:t>
      </w:r>
    </w:p>
    <w:p>
      <w:pPr>
        <w:pStyle w:val="Normal"/>
        <w:tabs>
          <w:tab w:val="clear" w:pos="708"/>
          <w:tab w:val="left" w:pos="5100" w:leader="none"/>
        </w:tabs>
        <w:spacing w:lineRule="auto" w:line="360"/>
        <w:ind w:left="2832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хотите, нас найдете,</w:t>
      </w:r>
    </w:p>
    <w:p>
      <w:pPr>
        <w:pStyle w:val="Normal"/>
        <w:tabs>
          <w:tab w:val="clear" w:pos="708"/>
          <w:tab w:val="left" w:pos="5100" w:leader="none"/>
        </w:tabs>
        <w:spacing w:lineRule="auto" w:line="360"/>
        <w:ind w:left="283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порою трудно нас найти.</w:t>
      </w:r>
    </w:p>
    <w:p>
      <w:pPr>
        <w:pStyle w:val="Normal"/>
        <w:tabs>
          <w:tab w:val="clear" w:pos="708"/>
          <w:tab w:val="left" w:pos="5100" w:leader="none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Учебник:</w:t>
      </w:r>
      <w:r>
        <w:rPr>
          <w:sz w:val="28"/>
          <w:szCs w:val="28"/>
        </w:rPr>
        <w:t xml:space="preserve">  Мы о физике вам рассказали</w:t>
      </w:r>
    </w:p>
    <w:p>
      <w:pPr>
        <w:pStyle w:val="Normal"/>
        <w:tabs>
          <w:tab w:val="clear" w:pos="708"/>
          <w:tab w:val="left" w:pos="5100" w:leader="none"/>
        </w:tabs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желаем успехов вам в ней,</w:t>
      </w:r>
    </w:p>
    <w:p>
      <w:pPr>
        <w:pStyle w:val="Normal"/>
        <w:tabs>
          <w:tab w:val="clear" w:pos="708"/>
          <w:tab w:val="left" w:pos="5100" w:leader="none"/>
        </w:tabs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бы вы все законы познали,</w:t>
      </w:r>
    </w:p>
    <w:p>
      <w:pPr>
        <w:pStyle w:val="Normal"/>
        <w:tabs>
          <w:tab w:val="clear" w:pos="708"/>
          <w:tab w:val="left" w:pos="5100" w:leader="none"/>
        </w:tabs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ружитесь вы с ней поскорей.</w:t>
      </w:r>
    </w:p>
    <w:p>
      <w:pPr>
        <w:pStyle w:val="Normal"/>
        <w:tabs>
          <w:tab w:val="clear" w:pos="708"/>
          <w:tab w:val="left" w:pos="51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ерь слово ученым.</w:t>
      </w:r>
    </w:p>
    <w:p>
      <w:pPr>
        <w:pStyle w:val="Normal"/>
        <w:tabs>
          <w:tab w:val="clear" w:pos="708"/>
          <w:tab w:val="left" w:pos="5100" w:leader="none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Архимед:</w:t>
      </w:r>
      <w:r>
        <w:rPr>
          <w:sz w:val="28"/>
          <w:szCs w:val="28"/>
        </w:rPr>
        <w:t xml:space="preserve"> 7-ки! Встать!</w:t>
      </w:r>
    </w:p>
    <w:p>
      <w:pPr>
        <w:pStyle w:val="Normal"/>
        <w:tabs>
          <w:tab w:val="clear" w:pos="708"/>
          <w:tab w:val="left" w:pos="51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ы должны дать нам клятву. Открытки с текстом ее сейчас вам раздадут, а в конце года вы вернете их с оценкой по физике 11 классникам. Этим вы покажите, как приняли эстафету изучения физики в нашей школе. Итак, приготовились! Я буду говорить слова клятвы, а вы за мной ее повторяйте. </w:t>
      </w:r>
    </w:p>
    <w:p>
      <w:pPr>
        <w:pStyle w:val="Normal"/>
        <w:tabs>
          <w:tab w:val="clear" w:pos="708"/>
          <w:tab w:val="left" w:pos="510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Клятва.</w:t>
      </w:r>
      <w:r>
        <w:rPr>
          <w:sz w:val="28"/>
          <w:szCs w:val="28"/>
        </w:rPr>
        <w:t xml:space="preserve">  Мы вам торжественно клянемся,</w:t>
      </w:r>
    </w:p>
    <w:p>
      <w:pPr>
        <w:pStyle w:val="Normal"/>
        <w:tabs>
          <w:tab w:val="clear" w:pos="708"/>
          <w:tab w:val="left" w:pos="5100" w:leader="none"/>
        </w:tabs>
        <w:spacing w:lineRule="auto" w:line="360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пехов в физике добьемся.</w:t>
      </w:r>
    </w:p>
    <w:p>
      <w:pPr>
        <w:pStyle w:val="Normal"/>
        <w:tabs>
          <w:tab w:val="clear" w:pos="708"/>
          <w:tab w:val="left" w:pos="5100" w:leader="none"/>
        </w:tabs>
        <w:spacing w:lineRule="auto" w:line="360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ных будем уважать,</w:t>
      </w:r>
    </w:p>
    <w:p>
      <w:pPr>
        <w:pStyle w:val="Normal"/>
        <w:tabs>
          <w:tab w:val="clear" w:pos="708"/>
          <w:tab w:val="left" w:pos="5100" w:leader="none"/>
        </w:tabs>
        <w:spacing w:lineRule="auto" w:line="360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коны дружно изучать.</w:t>
      </w:r>
    </w:p>
    <w:p>
      <w:pPr>
        <w:pStyle w:val="Normal"/>
        <w:tabs>
          <w:tab w:val="clear" w:pos="708"/>
          <w:tab w:val="left" w:pos="5100" w:leader="none"/>
        </w:tabs>
        <w:spacing w:lineRule="auto" w:line="360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посрамим мы вас,</w:t>
      </w:r>
    </w:p>
    <w:p>
      <w:pPr>
        <w:pStyle w:val="Normal"/>
        <w:tabs>
          <w:tab w:val="clear" w:pos="708"/>
          <w:tab w:val="left" w:pos="5100" w:leader="none"/>
        </w:tabs>
        <w:spacing w:lineRule="auto" w:line="360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учит пять любой из нас!</w:t>
      </w:r>
    </w:p>
    <w:p>
      <w:pPr>
        <w:pStyle w:val="Normal"/>
        <w:tabs>
          <w:tab w:val="clear" w:pos="708"/>
          <w:tab w:val="left" w:pos="5100" w:leader="none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Ломоносов:</w:t>
      </w:r>
      <w:r>
        <w:rPr>
          <w:sz w:val="28"/>
          <w:szCs w:val="28"/>
        </w:rPr>
        <w:t xml:space="preserve"> Мы вам желаем серьезно физику изучать</w:t>
      </w:r>
    </w:p>
    <w:p>
      <w:pPr>
        <w:pStyle w:val="Normal"/>
        <w:tabs>
          <w:tab w:val="clear" w:pos="708"/>
          <w:tab w:val="left" w:pos="5100" w:leader="none"/>
        </w:tabs>
        <w:spacing w:lineRule="auto" w:line="360"/>
        <w:ind w:left="141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лятву, данную вами, успешно выполнять!</w:t>
      </w:r>
    </w:p>
    <w:p>
      <w:pPr>
        <w:pStyle w:val="Normal"/>
        <w:tabs>
          <w:tab w:val="clear" w:pos="708"/>
          <w:tab w:val="left" w:pos="51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е кланяются. </w:t>
      </w:r>
    </w:p>
    <w:p>
      <w:pPr>
        <w:pStyle w:val="Normal"/>
        <w:tabs>
          <w:tab w:val="clear" w:pos="708"/>
          <w:tab w:val="left" w:pos="51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ое выступление можно сопровождать световыми страничками учебника на экран. Вечер удачно проходит как в начале, так и в конце учебного года.</w:t>
      </w:r>
      <w:r>
        <w:br w:type="page"/>
      </w:r>
    </w:p>
    <w:p>
      <w:pPr>
        <w:pStyle w:val="Normal"/>
        <w:tabs>
          <w:tab w:val="clear" w:pos="708"/>
          <w:tab w:val="left" w:pos="510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а – соревнование</w:t>
      </w:r>
    </w:p>
    <w:p>
      <w:pPr>
        <w:pStyle w:val="Normal"/>
        <w:tabs>
          <w:tab w:val="clear" w:pos="708"/>
          <w:tab w:val="left" w:pos="510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Физическая спартакиада» (7 класс)</w:t>
      </w:r>
    </w:p>
    <w:p>
      <w:pPr>
        <w:pStyle w:val="Normal"/>
        <w:tabs>
          <w:tab w:val="clear" w:pos="708"/>
          <w:tab w:val="left" w:pos="5100" w:leader="none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Цель игры:</w:t>
      </w:r>
      <w:r>
        <w:rPr>
          <w:sz w:val="28"/>
          <w:szCs w:val="28"/>
        </w:rPr>
        <w:t xml:space="preserve"> развитие творчества, познавательного интереса учащихся, их активности, расширение кругозора, повторение пройденного материала по предмету.</w:t>
      </w:r>
    </w:p>
    <w:p>
      <w:pPr>
        <w:pStyle w:val="Normal"/>
        <w:tabs>
          <w:tab w:val="clear" w:pos="708"/>
          <w:tab w:val="left" w:pos="5100" w:leader="none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Участники игры:</w:t>
      </w:r>
      <w:r>
        <w:rPr>
          <w:sz w:val="28"/>
          <w:szCs w:val="28"/>
        </w:rPr>
        <w:t xml:space="preserve"> 2 команды, болельщики, судьи (учащиеся 10 класса), главный судья (учитель).</w:t>
      </w:r>
    </w:p>
    <w:p>
      <w:pPr>
        <w:pStyle w:val="Normal"/>
        <w:tabs>
          <w:tab w:val="clear" w:pos="708"/>
          <w:tab w:val="left" w:pos="5100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иг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лово главному судье. </w:t>
      </w:r>
      <w:r>
        <w:rPr>
          <w:b/>
          <w:sz w:val="28"/>
          <w:szCs w:val="28"/>
        </w:rPr>
        <w:t>Представление команд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 xml:space="preserve">Разминка </w:t>
      </w:r>
      <w:r>
        <w:rPr>
          <w:sz w:val="28"/>
          <w:szCs w:val="28"/>
        </w:rPr>
        <w:t xml:space="preserve">перед соревнованием. </w:t>
      </w:r>
    </w:p>
    <w:p>
      <w:pPr>
        <w:pStyle w:val="Normal"/>
        <w:tabs>
          <w:tab w:val="clear" w:pos="708"/>
          <w:tab w:val="left" w:pos="51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ка о природе (физика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бор для измерения массы тела (весы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ный, в честь которого названа единица измерения силы (Ньютон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диница скорости (м/с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1кН? (1000Н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00" w:leader="none"/>
        </w:tabs>
        <w:spacing w:lineRule="auto" w:line="360"/>
        <w:jc w:val="both"/>
        <w:rPr/>
      </w:pPr>
      <w:r>
        <w:rPr>
          <w:sz w:val="28"/>
          <w:szCs w:val="28"/>
        </w:rPr>
        <w:t>След, оставленный телом при движении (траектория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еометр – прибор для измерения …(плотности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ая сила помогает нам ходить? (трения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формы и размеров тела (деформация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му равна масса 1 л воды? (1 кг.).</w:t>
      </w:r>
    </w:p>
    <w:p>
      <w:pPr>
        <w:pStyle w:val="Normal"/>
        <w:tabs>
          <w:tab w:val="clear" w:pos="708"/>
          <w:tab w:val="left" w:pos="51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ется по 5 вопросов каждой из команд. Оценка судей.</w:t>
      </w:r>
    </w:p>
    <w:p>
      <w:pPr>
        <w:pStyle w:val="Normal"/>
        <w:tabs>
          <w:tab w:val="clear" w:pos="708"/>
          <w:tab w:val="left" w:pos="51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Физический тир</w:t>
      </w:r>
    </w:p>
    <w:p>
      <w:pPr>
        <w:pStyle w:val="Normal"/>
        <w:tabs>
          <w:tab w:val="clear" w:pos="708"/>
          <w:tab w:val="left" w:pos="5100" w:leader="none"/>
        </w:tabs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686560</wp:posOffset>
                </wp:positionV>
                <wp:extent cx="57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2.8pt" to="260.95pt,1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ри помощи световой указки представители команд выбивают карточки с заданиями (задание написано на обратной стороне), размещенные на доске  (по 3 задания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876935</wp:posOffset>
                </wp:positionV>
                <wp:extent cx="2305050" cy="1599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9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АК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25.95pt;mso-wrap-distance-left:9.05pt;mso-wrap-distance-right:9.05pt;mso-wrap-distance-top:0pt;mso-wrap-distance-bottom:0pt;margin-top:69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ЗАК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5175</wp:posOffset>
                </wp:positionH>
                <wp:positionV relativeFrom="paragraph">
                  <wp:posOffset>876935</wp:posOffset>
                </wp:positionV>
                <wp:extent cx="2280920" cy="1586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158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зовите закон, устанавли</w:t>
                              <w:softHyphen/>
                              <w:t>вающий прямую зависи</w:t>
                              <w:softHyphen/>
                              <w:t>мость силы упругости от удлинения тела. Докажите его справедливость экспе</w:t>
                              <w:softHyphen/>
                              <w:t>риментально (динамометр, линейка, груз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pt;height:124.95pt;mso-wrap-distance-left:9.05pt;mso-wrap-distance-right:9.05pt;mso-wrap-distance-top:0pt;mso-wrap-distance-bottom:0pt;margin-top:69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Назовите закон, устанавли</w:t>
                        <w:softHyphen/>
                        <w:t>вающий прямую зависи</w:t>
                        <w:softHyphen/>
                        <w:t>мость силы упругости от удлинения тела. Докажите его справедливость экспе</w:t>
                        <w:softHyphen/>
                        <w:t>риментально (динамометр, линейка, груз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5119370" cy="729551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9200" cy="7295400"/>
                          <a:chOff x="0" y="0"/>
                          <a:chExt cx="5119200" cy="729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158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ЗИЧЕСК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ЛИЧ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2261880" cy="156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Она входит в формулу плотности, может измеряться в 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л, мл, с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Для жидкости ее определяют мензуркой, а как найти для бруска, если известны его длина, ширина и высота?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8006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29520"/>
                            <a:ext cx="2286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ЗИЧЕС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Б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829520"/>
                            <a:ext cx="2261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По этому прибору определяют болен человек или здоров. А здоровы ли вы?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1722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57680"/>
                            <a:ext cx="2286000" cy="158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ЗИЧЕСК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857680"/>
                            <a:ext cx="2261880" cy="156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Назовите явление сохранения скорости тела при отсутствии действия на тело других тел. как ведет себя пассажир, когда водитель автобуса резко тормозит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36583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686840"/>
                            <a:ext cx="2286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ИН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ЕР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686840"/>
                            <a:ext cx="2261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Единица измерения силы? А сколько Ньютонов в 7кН, 0,7кН, 0,7мН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50299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15000"/>
                            <a:ext cx="2286000" cy="158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Ы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5715000"/>
                            <a:ext cx="2261880" cy="156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У вас имеются приборы: мензурка, ложечка, кристаллики марганцовки, вода. Какое физическое явление на опыте можно продемонстрировать этими приборами?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65156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9pt;width:403.1pt;height:574.4pt" coordorigin="720,-180" coordsize="8062,114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-180;width:3599;height:2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ЗИЧЕСК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ЛИЧ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-180;width:3561;height:2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Она входит в формулу плотности, может измеряться в м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л, мл, см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Для жидкости ее определяют мензуркой, а как найти для бруска, если известны его длина, ширина и высота?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081" to="5219,10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2701;width:35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ЗИЧЕСК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Б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2701;width:3561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По этому прибору определяют болен человек или здоров. А здоровы ли вы?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3241" to="5219,32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4320;width:3599;height:2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ЗИЧЕСКО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4320;width:3561;height:2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Назовите явление сохранения скорости тела при отсутствии действия на тело других тел. как ведет себя пассажир, когда водитель автобуса резко тормозит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5581" to="5219,55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7201;width:35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ИНИЦ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ЕР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7201;width:3561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Единица измерения силы? А сколько Ньютонов в 7кН, 0,7кН, 0,7мН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7741" to="5219,77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8820;width:3599;height:2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Ы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8820;width:3561;height:2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У вас имеются приборы: мензурка, ложечка, кристаллики марганцовки, вода. Какое физическое явление на опыте можно продемонстрировать этими приборами?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0081" to="5219,100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онкурс «Сила есть – ума не надо… А может надо?»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Два члена команд садятся за стол с одной стороны, двое с другой и перетягиваю веревочку. В какую сторону направлена равнодействующая этих сил?</w:t>
      </w:r>
      <w:r>
        <w:br w:type="page"/>
      </w:r>
    </w:p>
    <w:p>
      <w:pPr>
        <w:pStyle w:val="Normal"/>
        <w:spacing w:lineRule="auto" w:line="360"/>
        <w:ind w:firstLine="709"/>
        <w:rPr/>
      </w:pPr>
      <w:r>
        <w:rPr/>
        <w:t xml:space="preserve">Капитаны вытягивают таблички с заданиями, члены команд помогают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77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ила тяги автомобиля 1000Н, а сила сопротивления его движению 300Н. Определите, чему равна равнодействующая этих сил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375285</wp:posOffset>
                      </wp:positionV>
                      <wp:extent cx="327660" cy="29527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3.25pt;mso-wrap-distance-left:9.05pt;mso-wrap-distance-right:9.05pt;mso-wrap-distance-top:0pt;mso-wrap-distance-bottom:0pt;margin-top:29.55pt;mso-position-vertical-relative:text;margin-left:25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372745</wp:posOffset>
                      </wp:positionV>
                      <wp:extent cx="327660" cy="29527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3.25pt;mso-wrap-distance-left:9.05pt;mso-wrap-distance-right:9.05pt;mso-wrap-distance-top:0pt;mso-wrap-distance-bottom:0pt;margin-top:29.35pt;mso-position-vertical-relative:text;margin-left:17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22525</wp:posOffset>
                  </wp:positionH>
                  <wp:positionV relativeFrom="paragraph">
                    <wp:posOffset>72390</wp:posOffset>
                  </wp:positionV>
                  <wp:extent cx="854075" cy="53975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75330</wp:posOffset>
                      </wp:positionH>
                      <wp:positionV relativeFrom="paragraph">
                        <wp:posOffset>187325</wp:posOffset>
                      </wp:positionV>
                      <wp:extent cx="267970" cy="635"/>
                      <wp:effectExtent l="635" t="63500" r="0" b="635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784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9pt,14.75pt" to="278.95pt,14.75pt" stroked="t" o:allowincell="t" style="position:absolute;flip:y">
                      <v:stroke color="black" weight="22320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87960</wp:posOffset>
                      </wp:positionV>
                      <wp:extent cx="480060" cy="0"/>
                      <wp:effectExtent l="0" t="63500" r="0" b="635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8024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14.8pt" to="190.75pt,14.8pt" stroked="t" o:allowincell="t" style="position:absolute;flip:x">
                      <v:stroke color="black" weight="22320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еловек спускается на парашюте, двигаясь равномерно. Сила тяжести парашютиста вместе с парашютом 700Н. Чему равна сила сопротивления воздуха и равнодействующая этих сил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56865</wp:posOffset>
                      </wp:positionH>
                      <wp:positionV relativeFrom="paragraph">
                        <wp:posOffset>72390</wp:posOffset>
                      </wp:positionV>
                      <wp:extent cx="327660" cy="29527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3.25pt;mso-wrap-distance-left:9.05pt;mso-wrap-distance-right:9.05pt;mso-wrap-distance-top:0pt;mso-wrap-distance-bottom:0pt;margin-top:5.7pt;mso-position-vertical-relative:text;margin-left:22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89555</wp:posOffset>
                      </wp:positionH>
                      <wp:positionV relativeFrom="paragraph">
                        <wp:posOffset>166370</wp:posOffset>
                      </wp:positionV>
                      <wp:extent cx="0" cy="479425"/>
                      <wp:effectExtent l="63500" t="0" r="635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795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5pt,13.1pt" to="219.65pt,50.8pt" stroked="t" o:allowincell="t" style="position:absolute;flip:y">
                      <v:stroke color="black" weight="22320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04140" distR="100330" simplePos="0" locked="0" layoutInCell="1" allowOverlap="1" relativeHeight="17">
                      <wp:simplePos x="0" y="0"/>
                      <wp:positionH relativeFrom="column">
                        <wp:posOffset>2557145</wp:posOffset>
                      </wp:positionH>
                      <wp:positionV relativeFrom="paragraph">
                        <wp:posOffset>86995</wp:posOffset>
                      </wp:positionV>
                      <wp:extent cx="502285" cy="276225"/>
                      <wp:effectExtent l="0" t="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200" cy="27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0" h="1140">
                                    <a:moveTo>
                                      <a:pt x="90" y="420"/>
                                    </a:moveTo>
                                    <a:cubicBezTo>
                                      <a:pt x="0" y="270"/>
                                      <a:pt x="180" y="300"/>
                                      <a:pt x="270" y="240"/>
                                    </a:cubicBezTo>
                                    <a:cubicBezTo>
                                      <a:pt x="360" y="180"/>
                                      <a:pt x="450" y="90"/>
                                      <a:pt x="630" y="60"/>
                                    </a:cubicBezTo>
                                    <a:cubicBezTo>
                                      <a:pt x="810" y="30"/>
                                      <a:pt x="1140" y="0"/>
                                      <a:pt x="1350" y="60"/>
                                    </a:cubicBezTo>
                                    <a:cubicBezTo>
                                      <a:pt x="1560" y="120"/>
                                      <a:pt x="1980" y="240"/>
                                      <a:pt x="1890" y="420"/>
                                    </a:cubicBezTo>
                                    <a:cubicBezTo>
                                      <a:pt x="1800" y="600"/>
                                      <a:pt x="1110" y="1140"/>
                                      <a:pt x="810" y="1140"/>
                                    </a:cubicBezTo>
                                    <a:cubicBezTo>
                                      <a:pt x="510" y="1140"/>
                                      <a:pt x="180" y="570"/>
                                      <a:pt x="90" y="42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80,1140" path="m90,420c0,270,180,300,270,240c360,180,450,90,630,60c810,30,1140,0,1350,60c1560,120,1980,240,1890,420c1800,600,1110,1140,810,1140c510,1140,180,570,90,420xe" fillcolor="white" stroked="t" o:allowincell="t" style="position:absolute;margin-left:201.35pt;margin-top:6.85pt;width:39.5pt;height:21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12695</wp:posOffset>
                  </wp:positionH>
                  <wp:positionV relativeFrom="paragraph">
                    <wp:posOffset>103505</wp:posOffset>
                  </wp:positionV>
                  <wp:extent cx="492125" cy="691515"/>
                  <wp:effectExtent l="0" t="0" r="0" b="0"/>
                  <wp:wrapNone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22550</wp:posOffset>
                      </wp:positionH>
                      <wp:positionV relativeFrom="paragraph">
                        <wp:posOffset>35560</wp:posOffset>
                      </wp:positionV>
                      <wp:extent cx="140335" cy="226060"/>
                      <wp:effectExtent l="4445" t="2540" r="444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0400" cy="22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5pt,2.8pt" to="217.5pt,20.5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02890</wp:posOffset>
                      </wp:positionH>
                      <wp:positionV relativeFrom="paragraph">
                        <wp:posOffset>34925</wp:posOffset>
                      </wp:positionV>
                      <wp:extent cx="188595" cy="217805"/>
                      <wp:effectExtent l="3810" t="3175" r="381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8640" cy="21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7pt,2.75pt" to="235.5pt,19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87015</wp:posOffset>
                      </wp:positionH>
                      <wp:positionV relativeFrom="paragraph">
                        <wp:posOffset>130810</wp:posOffset>
                      </wp:positionV>
                      <wp:extent cx="0" cy="479425"/>
                      <wp:effectExtent l="63500" t="0" r="635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795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head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45pt,10.3pt" to="219.45pt,48pt" stroked="t" o:allowincell="t" style="position:absolute;flip:y">
                      <v:stroke color="black" weight="22320" startarrow="block" startarrowwidth="wide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93060</wp:posOffset>
                      </wp:positionH>
                      <wp:positionV relativeFrom="paragraph">
                        <wp:posOffset>27940</wp:posOffset>
                      </wp:positionV>
                      <wp:extent cx="327660" cy="29527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3.25pt;mso-wrap-distance-left:9.05pt;mso-wrap-distance-right:9.05pt;mso-wrap-distance-top:0pt;mso-wrap-distance-bottom:0pt;margin-top:2.2pt;mso-position-vertical-relative:text;margin-left:227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онкурс «Физическая азбука».</w:t>
      </w:r>
      <w:r>
        <w:rPr>
          <w:sz w:val="28"/>
          <w:szCs w:val="28"/>
        </w:rPr>
        <w:t xml:space="preserve"> Проверяется общефизическая подготовка. Выдается алфавит. Назвать как можно больше физических терминов, фамилий ученых – физиков на каждую букву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онкурс капитанов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 предложенном слове необходимо найти новые слова, соответствующие заданному вопр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</wp:posOffset>
                </wp:positionH>
                <wp:positionV relativeFrom="paragraph">
                  <wp:posOffset>588645</wp:posOffset>
                </wp:positionV>
                <wp:extent cx="2981325" cy="1885315"/>
                <wp:effectExtent l="508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1160" cy="1885320"/>
                          <a:chOff x="0" y="0"/>
                          <a:chExt cx="2981160" cy="188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5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60" y="121320"/>
                            <a:ext cx="2743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бор для измерения физической величины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0" y="406440"/>
                            <a:ext cx="18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800" y="698400"/>
                            <a:ext cx="2743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ческая единица измерения, измеряемая в кг/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г/с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983520"/>
                            <a:ext cx="18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313640"/>
                            <a:ext cx="2743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го надо знать, чтобы осуществить связь с друг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1598760"/>
                            <a:ext cx="18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46.35pt;width:234.7pt;height:148.45pt" coordorigin="-18,927" coordsize="4694,2969">
                <v:line id="shape_0" from="-18,927" to="-18,3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7;top:1118;width:43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бор для измерения физической величины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,1567" to="299,15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9;top:2027;width:43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ческая единица измерения, измеряемая в кг/м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г/см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16,2476" to="281,24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1;top:2996;width:43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го надо знать, чтобы осуществить связь с друго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14,3445" to="283,34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0240</wp:posOffset>
                </wp:positionH>
                <wp:positionV relativeFrom="paragraph">
                  <wp:posOffset>594360</wp:posOffset>
                </wp:positionV>
                <wp:extent cx="2981325" cy="1885315"/>
                <wp:effectExtent l="508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1160" cy="1885320"/>
                          <a:chOff x="0" y="0"/>
                          <a:chExt cx="2981160" cy="188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5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60" y="121320"/>
                            <a:ext cx="2743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бор для измерения физической величины в г, кг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0" y="406440"/>
                            <a:ext cx="18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800" y="698400"/>
                            <a:ext cx="2743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ла, действующая на опору или подвес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983520"/>
                            <a:ext cx="18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313640"/>
                            <a:ext cx="2743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я г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1598760"/>
                            <a:ext cx="18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2pt;margin-top:46.8pt;width:234.75pt;height:148.45pt" coordorigin="5024,936" coordsize="4695,2969">
                <v:line id="shape_0" from="5024,936" to="5024,3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99;top:1127;width:43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бор для измерения физической величины в г, кг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44,1576" to="5341,15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81;top:2036;width:43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ла, действующая на опору или подвес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26,2485" to="5323,24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83;top:3005;width:43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я г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28,3454" to="5325,34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4605</wp:posOffset>
                </wp:positionV>
                <wp:extent cx="1847850" cy="5905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НАМОМЕ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1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НАМОМЕ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0875</wp:posOffset>
                </wp:positionH>
                <wp:positionV relativeFrom="paragraph">
                  <wp:posOffset>14605</wp:posOffset>
                </wp:positionV>
                <wp:extent cx="1847850" cy="5905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НОВЕ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1.1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НОВЕ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онкурс «Зоркий глаз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спомните, сколько и каких гирь в коробке разновесов (9 гирь).</w:t>
      </w:r>
    </w:p>
    <w:p>
      <w:pPr>
        <w:pStyle w:val="Normal"/>
        <w:spacing w:lineRule="auto" w:line="36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77640</wp:posOffset>
                </wp:positionH>
                <wp:positionV relativeFrom="paragraph">
                  <wp:posOffset>608330</wp:posOffset>
                </wp:positionV>
                <wp:extent cx="114300" cy="0"/>
                <wp:effectExtent l="0" t="57150" r="635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47.9pt" to="322.15pt,47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72610</wp:posOffset>
                </wp:positionH>
                <wp:positionV relativeFrom="paragraph">
                  <wp:posOffset>614045</wp:posOffset>
                </wp:positionV>
                <wp:extent cx="114300" cy="0"/>
                <wp:effectExtent l="0" t="57150" r="635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3pt,48.35pt" to="353.25pt,48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16780</wp:posOffset>
                </wp:positionH>
                <wp:positionV relativeFrom="paragraph">
                  <wp:posOffset>607060</wp:posOffset>
                </wp:positionV>
                <wp:extent cx="114300" cy="0"/>
                <wp:effectExtent l="0" t="57150" r="0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4pt,47.8pt" to="380.35pt,47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колько в учебнике физики 7 кл. таблиц плотности, назовите их, вспомните, на какой странице (2 табл. на стр. 50, 51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чем сходство, а в чем отличие этих величин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тяж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упр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онкурс «Непредвиденные обстоятельства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ходьбе подошвы обуви быстро снашиваются и становятся гладкими, а иногда на них даже появляются дыры. Предложите свои способы, как избежать этого. Какой должна быть обувь спортсмена, занимающегося спортивной ходьбой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развить большую скорость на лыжне, спортсмен – лыжник готовит перед стартом свои лыжи. Как он это делает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готовьте весы из подручного материала: линейка, весы и горсть моне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готовьте динамометр из подручного материала: резинка, ручка, набор грузов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. Исполнение гимна физике. Награждение. </w:t>
      </w:r>
    </w:p>
    <w:p>
      <w:pPr>
        <w:pStyle w:val="Normal"/>
        <w:spacing w:lineRule="auto" w:line="360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физики на свете жизни нет.</w:t>
      </w:r>
    </w:p>
    <w:p>
      <w:pPr>
        <w:pStyle w:val="Normal"/>
        <w:spacing w:lineRule="auto" w:line="360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ка нам дает тепло и свет,</w:t>
      </w:r>
    </w:p>
    <w:p>
      <w:pPr>
        <w:pStyle w:val="Normal"/>
        <w:spacing w:lineRule="auto" w:line="360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ка нам нужна везде:</w:t>
      </w:r>
    </w:p>
    <w:p>
      <w:pPr>
        <w:pStyle w:val="Normal"/>
        <w:spacing w:lineRule="auto" w:line="360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уше, в воздухе, в воде.</w:t>
      </w:r>
    </w:p>
    <w:p>
      <w:pPr>
        <w:pStyle w:val="Normal"/>
        <w:spacing w:lineRule="auto" w:line="360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ке Славу поем мы,</w:t>
      </w:r>
    </w:p>
    <w:p>
      <w:pPr>
        <w:pStyle w:val="Normal"/>
        <w:spacing w:lineRule="auto" w:line="360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вим величье ее мы,</w:t>
      </w:r>
    </w:p>
    <w:p>
      <w:pPr>
        <w:pStyle w:val="Normal"/>
        <w:spacing w:lineRule="auto" w:line="360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вься во все времена,</w:t>
      </w:r>
    </w:p>
    <w:p>
      <w:pPr>
        <w:pStyle w:val="Normal"/>
        <w:spacing w:lineRule="auto" w:line="360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ь же вовеки сильна.</w:t>
      </w:r>
      <w:r>
        <w:br w:type="page"/>
      </w:r>
    </w:p>
    <w:p>
      <w:pPr>
        <w:pStyle w:val="Heading1"/>
        <w:spacing w:lineRule="auto" w:line="360" w:before="0" w:after="280"/>
        <w:ind w:hanging="0"/>
        <w:rPr>
          <w:rFonts w:ascii="Times New Roman" w:hAnsi="Times New Roman" w:cs="Times New Roman"/>
          <w:iCs/>
          <w:sz w:val="38"/>
          <w:szCs w:val="38"/>
        </w:rPr>
      </w:pPr>
      <w:r>
        <w:rPr>
          <w:rFonts w:cs="Times New Roman" w:ascii="Times New Roman" w:hAnsi="Times New Roman"/>
          <w:iCs/>
          <w:sz w:val="38"/>
          <w:szCs w:val="38"/>
        </w:rPr>
        <w:t>Список литературы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 w:before="0" w:after="0"/>
        <w:ind w:left="0" w:firstLine="567"/>
        <w:rPr>
          <w:color w:val="000000"/>
          <w:sz w:val="26"/>
          <w:szCs w:val="26"/>
        </w:rPr>
      </w:pPr>
      <w:r>
        <w:rPr>
          <w:iCs/>
          <w:color w:val="000000"/>
          <w:sz w:val="28"/>
          <w:szCs w:val="28"/>
        </w:rPr>
        <w:t>БЭНП «Физика 7-11 класс», «Кирилл и Мефодий», 2003 г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 w:before="0" w:after="0"/>
        <w:ind w:left="0" w:firstLine="567"/>
        <w:rPr>
          <w:color w:val="000000"/>
          <w:sz w:val="26"/>
          <w:szCs w:val="26"/>
        </w:rPr>
      </w:pPr>
      <w:r>
        <w:rPr>
          <w:iCs/>
          <w:color w:val="000000"/>
          <w:sz w:val="28"/>
          <w:szCs w:val="28"/>
        </w:rPr>
        <w:t>Горлова Л.А. Нетрадиционные уроки, внеурочные мероприятия по физике: 7-11 классы. М.:ВАКО,2006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 w:before="0" w:after="0"/>
        <w:ind w:left="0" w:firstLine="567"/>
        <w:rPr>
          <w:color w:val="000000"/>
          <w:sz w:val="26"/>
          <w:szCs w:val="26"/>
        </w:rPr>
      </w:pPr>
      <w:r>
        <w:rPr>
          <w:iCs/>
          <w:color w:val="000000"/>
          <w:sz w:val="28"/>
          <w:szCs w:val="28"/>
        </w:rPr>
        <w:t>Наволокова Н.П. и др. Предметная неделя физики. Ростов н/Д.:Феникс, 2006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 w:before="0" w:after="0"/>
        <w:ind w:left="0" w:firstLine="567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festival.1september.ru/</w:t>
        </w:r>
      </w:hyperlink>
    </w:p>
    <w:p>
      <w:pPr>
        <w:pStyle w:val="Normal"/>
        <w:spacing w:lineRule="auto" w:line="360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60"/>
        </w:tabs>
        <w:ind w:left="1460" w:hanging="360"/>
      </w:pPr>
      <w:rPr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festival.1septemb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7:08:00Z</dcterms:created>
  <dc:creator>Анна Николаевна</dc:creator>
  <dc:description/>
  <cp:keywords/>
  <dc:language>en-US</dc:language>
  <cp:lastModifiedBy>User</cp:lastModifiedBy>
  <dcterms:modified xsi:type="dcterms:W3CDTF">2014-02-28T12:14:00Z</dcterms:modified>
  <cp:revision>9</cp:revision>
  <dc:subject/>
  <dc:title>Приложение </dc:title>
</cp:coreProperties>
</file>