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gif" ContentType="image/gif"/>
  <Override PartName="/word/media/image55.gif" ContentType="image/gif"/>
  <Override PartName="/word/media/image15.wmf" ContentType="image/x-wmf"/>
  <Override PartName="/word/media/image53.png" ContentType="image/png"/>
  <Override PartName="/word/media/image50.png" ContentType="image/png"/>
  <Override PartName="/word/media/image45.gif" ContentType="image/gif"/>
  <Override PartName="/word/media/image44.gif" ContentType="image/gif"/>
  <Override PartName="/word/media/image43.gif" ContentType="image/gif"/>
  <Override PartName="/word/media/image42.gif" ContentType="image/gif"/>
  <Override PartName="/word/media/image41.gif" ContentType="image/gif"/>
  <Override PartName="/word/media/image39.gif" ContentType="image/gif"/>
  <Override PartName="/word/media/image40.gif" ContentType="image/gif"/>
  <Override PartName="/word/media/image33.png" ContentType="image/png"/>
  <Override PartName="/word/media/image30.gif" ContentType="image/gif"/>
  <Override PartName="/word/media/image48.jpeg" ContentType="image/jpeg"/>
  <Override PartName="/word/media/image75.gif" ContentType="image/gif"/>
  <Override PartName="/word/media/image13.gif" ContentType="image/gif"/>
  <Override PartName="/word/media/image38.gif" ContentType="image/gif"/>
  <Override PartName="/word/media/image8.gif" ContentType="image/gif"/>
  <Override PartName="/word/media/image14.gif" ContentType="image/gif"/>
  <Override PartName="/word/media/image51.png" ContentType="image/png"/>
  <Override PartName="/word/media/image52.png" ContentType="image/png"/>
  <Override PartName="/word/media/image21.gif" ContentType="image/gif"/>
  <Override PartName="/word/media/image24.png" ContentType="image/png"/>
  <Override PartName="/word/media/image31.jpeg" ContentType="image/jpeg"/>
  <Override PartName="/word/media/image68.gif" ContentType="image/gif"/>
  <Override PartName="/word/media/image22.gif" ContentType="image/gif"/>
  <Override PartName="/word/media/image25.png" ContentType="image/png"/>
  <Override PartName="/word/media/image69.gif" ContentType="image/gif"/>
  <Override PartName="/word/media/image26.png" ContentType="image/png"/>
  <Override PartName="/word/media/image27.wmf" ContentType="image/x-wmf"/>
  <Override PartName="/word/media/image67.gif" ContentType="image/gif"/>
  <Override PartName="/word/media/image35.gif" ContentType="image/gif"/>
  <Override PartName="/word/media/image28.png" ContentType="image/png"/>
  <Override PartName="/word/media/image77.wmf" ContentType="image/x-wmf"/>
  <Override PartName="/word/media/image62.gif" ContentType="image/gif"/>
  <Override PartName="/word/media/image76.wmf" ContentType="image/x-wmf"/>
  <Override PartName="/word/media/image61.gif" ContentType="image/gif"/>
  <Override PartName="/word/media/image73.wmf" ContentType="image/x-wmf"/>
  <Override PartName="/word/media/image70.gif" ContentType="image/gif"/>
  <Override PartName="/word/media/image74.png" ContentType="image/png"/>
  <Override PartName="/word/media/image71.gif" ContentType="image/gif"/>
  <Override PartName="/word/media/image29.gif" ContentType="image/gif"/>
  <Override PartName="/word/media/image66.gif" ContentType="image/gif"/>
  <Override PartName="/word/media/image65.gif" ContentType="image/gif"/>
  <Override PartName="/word/media/image59.gif" ContentType="image/gif"/>
  <Override PartName="/word/media/image19.wmf" ContentType="image/x-wmf"/>
  <Override PartName="/word/media/image64.gif" ContentType="image/gif"/>
  <Override PartName="/word/media/image2.jpeg" ContentType="image/jpeg"/>
  <Override PartName="/word/media/image58.gif" ContentType="image/gif"/>
  <Override PartName="/word/media/image18.wmf" ContentType="image/x-wmf"/>
  <Override PartName="/word/media/image63.gif" ContentType="image/gif"/>
  <Override PartName="/word/media/image17.gif" ContentType="image/gif"/>
  <Override PartName="/word/media/image5.gif" ContentType="image/gif"/>
  <Override PartName="/word/media/image23.jpeg" ContentType="image/jpeg"/>
  <Override PartName="/word/media/image56.gif" ContentType="image/gif"/>
  <Override PartName="/word/media/image1.jpeg" ContentType="image/jpeg"/>
  <Override PartName="/word/media/image54.gif" ContentType="image/gif"/>
  <Override PartName="/word/media/image16.gif" ContentType="image/gif"/>
  <Override PartName="/word/media/image4.gif" ContentType="image/gif"/>
  <Override PartName="/word/media/image34.gif" ContentType="image/gif"/>
  <Override PartName="/word/media/image10.gif" ContentType="image/gif"/>
  <Override PartName="/word/media/image47.gif" ContentType="image/gif"/>
  <Override PartName="/word/media/image72.wmf" ContentType="image/x-wmf"/>
  <Override PartName="/word/media/image46.gif" ContentType="image/gif"/>
  <Override PartName="/word/media/image9.png" ContentType="image/png"/>
  <Override PartName="/word/media/image6.gif" ContentType="image/gif"/>
  <Override PartName="/word/media/image36.gif" ContentType="image/gif"/>
  <Override PartName="/word/media/image11.gif" ContentType="image/gif"/>
  <Override PartName="/word/media/image60.gif" ContentType="image/gif"/>
  <Override PartName="/word/media/image20.wmf" ContentType="image/x-wmf"/>
  <Override PartName="/word/media/image32.jpeg" ContentType="image/jpeg"/>
  <Override PartName="/word/media/image78.gif" ContentType="image/gif"/>
  <Override PartName="/word/media/image7.gif" ContentType="image/gif"/>
  <Override PartName="/word/media/image37.gif" ContentType="image/gif"/>
  <Override PartName="/word/media/image3.jpeg" ContentType="image/jpeg"/>
  <Override PartName="/word/media/image12.gif" ContentType="image/gif"/>
  <Override PartName="/word/media/image4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предм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.Егорьевск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</w:t>
      </w:r>
      <w:r>
        <w:rPr>
          <w:bCs/>
          <w:sz w:val="44"/>
          <w:szCs w:val="44"/>
        </w:rPr>
        <w:t xml:space="preserve">внеклассного мероприятия 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по физике в 9 классе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Весёлое космическое путешествие»</w:t>
      </w:r>
    </w:p>
    <w:p>
      <w:pPr>
        <w:pStyle w:val="Normal"/>
        <w:jc w:val="center"/>
        <w:rPr>
          <w:color w:val="999999"/>
          <w:sz w:val="56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онов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Егорьевск</w:t>
        <w:br/>
        <w:t xml:space="preserve"> 2014</w:t>
      </w:r>
      <w:r>
        <w:br w:type="page"/>
      </w:r>
    </w:p>
    <w:p>
      <w:pPr>
        <w:pStyle w:val="Normal"/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данную методическую разработку входят:</w:t>
      </w:r>
    </w:p>
    <w:p>
      <w:pPr>
        <w:pStyle w:val="Normal"/>
        <w:numPr>
          <w:ilvl w:val="0"/>
          <w:numId w:val="7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7"/>
        </w:numPr>
        <w:rPr/>
      </w:pPr>
      <w:r>
        <w:rPr/>
        <w:t>Конспект мероприятия с покадровыми описаниями хода мероприятия и рекомендациями по работе с презентацией</w:t>
      </w:r>
    </w:p>
    <w:p>
      <w:pPr>
        <w:pStyle w:val="Normal"/>
        <w:numPr>
          <w:ilvl w:val="0"/>
          <w:numId w:val="7"/>
        </w:numPr>
        <w:rPr/>
      </w:pPr>
      <w:r>
        <w:rPr/>
        <w:t>Приложение: дидактический материал, видеофрагменты и аудиофайлы используемые в ходе мероприят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9"/>
        </w:numPr>
        <w:rPr/>
      </w:pPr>
      <w:r>
        <w:rPr/>
        <w:t>Повышение интереса к предмету физики</w:t>
      </w:r>
    </w:p>
    <w:p>
      <w:pPr>
        <w:pStyle w:val="Normal"/>
        <w:numPr>
          <w:ilvl w:val="0"/>
          <w:numId w:val="9"/>
        </w:numPr>
        <w:rPr/>
      </w:pPr>
      <w:r>
        <w:rPr/>
        <w:t>Расширение межпредметных связей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позитивного настроя при изучении физики</w:t>
      </w:r>
    </w:p>
    <w:p>
      <w:pPr>
        <w:pStyle w:val="Normal"/>
        <w:numPr>
          <w:ilvl w:val="0"/>
          <w:numId w:val="9"/>
        </w:numPr>
        <w:rPr/>
      </w:pPr>
      <w:r>
        <w:rPr/>
        <w:t>Повторение и обобщение материала из различных разделов програм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репление навыка групповой работы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логического мышления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ого мышл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ышение мотивации к обучению физике </w:t>
      </w:r>
    </w:p>
    <w:p>
      <w:pPr>
        <w:pStyle w:val="Normal"/>
        <w:numPr>
          <w:ilvl w:val="0"/>
          <w:numId w:val="3"/>
        </w:numPr>
        <w:rPr/>
      </w:pPr>
      <w:r>
        <w:rPr/>
        <w:t>Закрепление навыка быстрого применения знаний на практик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ресат:</w:t>
      </w:r>
    </w:p>
    <w:p>
      <w:pPr>
        <w:pStyle w:val="Normal"/>
        <w:numPr>
          <w:ilvl w:val="0"/>
          <w:numId w:val="15"/>
        </w:numPr>
        <w:rPr/>
      </w:pPr>
      <w:r>
        <w:rPr/>
        <w:t>Учителя физики</w:t>
      </w:r>
    </w:p>
    <w:p>
      <w:pPr>
        <w:pStyle w:val="Normal"/>
        <w:numPr>
          <w:ilvl w:val="0"/>
          <w:numId w:val="15"/>
        </w:numPr>
        <w:rPr/>
      </w:pPr>
      <w:r>
        <w:rPr/>
        <w:t>Учителя других предметов (данную разработку можно взять за основу при создании сценариев внеклассных мероприятий по любому предмету)</w:t>
      </w:r>
    </w:p>
    <w:p>
      <w:pPr>
        <w:pStyle w:val="Normal"/>
        <w:numPr>
          <w:ilvl w:val="0"/>
          <w:numId w:val="15"/>
        </w:numPr>
        <w:rPr/>
      </w:pPr>
      <w:r>
        <w:rPr/>
        <w:t>Классные руководители, организаторы внеклассной работы (данную разработку можно взять за основу при создании сценария игрового внеклассного мероприятия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уемые образовательные технологии: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КВО (коллективного взаимообучения), частный случай – технология работы по группам</w:t>
      </w:r>
    </w:p>
    <w:p>
      <w:pPr>
        <w:pStyle w:val="Normal"/>
        <w:numPr>
          <w:ilvl w:val="0"/>
          <w:numId w:val="6"/>
        </w:numPr>
        <w:rPr/>
      </w:pPr>
      <w:r>
        <w:rPr/>
        <w:t>Игровая технология</w:t>
      </w:r>
    </w:p>
    <w:p>
      <w:pPr>
        <w:pStyle w:val="Normal"/>
        <w:numPr>
          <w:ilvl w:val="0"/>
          <w:numId w:val="6"/>
        </w:numPr>
        <w:rPr/>
      </w:pPr>
      <w:r>
        <w:rPr/>
        <w:t>Тестовая технология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я актуализации знаний через межпредметные связи</w:t>
      </w:r>
    </w:p>
    <w:p>
      <w:pPr>
        <w:pStyle w:val="Normal"/>
        <w:numPr>
          <w:ilvl w:val="0"/>
          <w:numId w:val="6"/>
        </w:numPr>
        <w:rPr/>
      </w:pPr>
      <w:r>
        <w:rPr/>
        <w:t>ИК технолог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ность, возможности применения разработки:</w:t>
      </w:r>
    </w:p>
    <w:p>
      <w:pPr>
        <w:pStyle w:val="Normal"/>
        <w:rPr/>
      </w:pPr>
      <w:r>
        <w:rPr/>
        <w:t>Данное внеклассное мероприятие может быть (без внесения изменений) проведено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11-м, 10-м и 9-м классе (второе полугодие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 случае углублённого изучения физики – и в 8-м классе. </w:t>
      </w:r>
    </w:p>
    <w:p>
      <w:pPr>
        <w:pStyle w:val="Normal"/>
        <w:numPr>
          <w:ilvl w:val="0"/>
          <w:numId w:val="10"/>
        </w:numPr>
        <w:rPr/>
      </w:pPr>
      <w:r>
        <w:rPr/>
        <w:t>между командами старших классов</w:t>
      </w:r>
    </w:p>
    <w:p>
      <w:pPr>
        <w:pStyle w:val="Normal"/>
        <w:numPr>
          <w:ilvl w:val="0"/>
          <w:numId w:val="10"/>
        </w:numPr>
        <w:rPr/>
      </w:pPr>
      <w:r>
        <w:rPr/>
        <w:t>между классами одной  параллел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факультативном или кружковом занятии по физике, для этого необходимо лишь частично изменить структуру мероприятия с учётом меньшего числа команд и участников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Целесообразно проводить такое мероприятие в рамках предметной или межпредметной недели или как заключительный урок в конце учебного года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уальность:</w:t>
      </w:r>
    </w:p>
    <w:p>
      <w:pPr>
        <w:pStyle w:val="Normal"/>
        <w:numPr>
          <w:ilvl w:val="0"/>
          <w:numId w:val="13"/>
        </w:numPr>
        <w:rPr/>
      </w:pPr>
      <w:r>
        <w:rPr/>
        <w:t>данное мероприятие является универсальным по адресату применения</w:t>
      </w:r>
    </w:p>
    <w:p>
      <w:pPr>
        <w:pStyle w:val="Normal"/>
        <w:numPr>
          <w:ilvl w:val="0"/>
          <w:numId w:val="13"/>
        </w:numPr>
        <w:rPr/>
      </w:pPr>
      <w:r>
        <w:rPr/>
        <w:t>нацелено на повышение мотивации к обучению</w:t>
      </w:r>
    </w:p>
    <w:p>
      <w:pPr>
        <w:pStyle w:val="Normal"/>
        <w:numPr>
          <w:ilvl w:val="0"/>
          <w:numId w:val="13"/>
        </w:numPr>
        <w:rPr/>
      </w:pPr>
      <w:r>
        <w:rPr/>
        <w:t>является примером применения нескольких образовательных технологий в рамках одного мероприятия</w:t>
      </w:r>
    </w:p>
    <w:p>
      <w:pPr>
        <w:pStyle w:val="Normal"/>
        <w:numPr>
          <w:ilvl w:val="0"/>
          <w:numId w:val="13"/>
        </w:numPr>
        <w:rPr/>
      </w:pPr>
      <w:r>
        <w:rPr/>
        <w:t>не требует от учащихся специальной подготовки к данному мероприятию</w:t>
      </w:r>
    </w:p>
    <w:p>
      <w:pPr>
        <w:pStyle w:val="Normal"/>
        <w:numPr>
          <w:ilvl w:val="0"/>
          <w:numId w:val="13"/>
        </w:numPr>
        <w:rPr/>
      </w:pPr>
      <w:r>
        <w:rPr/>
        <w:t>охватывает различные разделы физики</w:t>
      </w:r>
    </w:p>
    <w:p>
      <w:pPr>
        <w:pStyle w:val="Normal"/>
        <w:numPr>
          <w:ilvl w:val="0"/>
          <w:numId w:val="13"/>
        </w:numPr>
        <w:rPr/>
      </w:pPr>
      <w:r>
        <w:rPr/>
        <w:t>даёт возможность каждому ученику применить свои знания в неформальной игровой ситуации</w:t>
      </w:r>
    </w:p>
    <w:p>
      <w:pPr>
        <w:pStyle w:val="Normal"/>
        <w:numPr>
          <w:ilvl w:val="0"/>
          <w:numId w:val="13"/>
        </w:numPr>
        <w:rPr/>
      </w:pPr>
      <w:r>
        <w:rPr/>
        <w:t>презентацию к мероприятию можно взять за основу для проведения других внеклассных мероприятий как по физике, так и по другим предметам или в воспитательной работе.</w:t>
      </w:r>
    </w:p>
    <w:p>
      <w:pPr>
        <w:pStyle w:val="Normal"/>
        <w:ind w:left="360" w:hanging="0"/>
        <w:rPr/>
      </w:pPr>
      <w:r>
        <w:rPr/>
        <w:t>Задания можно легко менять при систематическом или повторном проведении мероприятия, можно видоизменить презентацию для применения по одной, конкретной теме физики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Условия реализации: </w:t>
      </w:r>
    </w:p>
    <w:p>
      <w:pPr>
        <w:pStyle w:val="Normal"/>
        <w:numPr>
          <w:ilvl w:val="0"/>
          <w:numId w:val="11"/>
        </w:numPr>
        <w:rPr/>
      </w:pPr>
      <w:r>
        <w:rPr/>
        <w:t>наличие компьютера, музыкальных колонок, экрана и проектора в кабинете</w:t>
      </w:r>
    </w:p>
    <w:p>
      <w:pPr>
        <w:pStyle w:val="Normal"/>
        <w:numPr>
          <w:ilvl w:val="0"/>
          <w:numId w:val="11"/>
        </w:numPr>
        <w:rPr/>
      </w:pPr>
      <w:r>
        <w:rPr/>
        <w:t>умение учителя пользоваться данной техникой</w:t>
      </w:r>
    </w:p>
    <w:p>
      <w:pPr>
        <w:pStyle w:val="Normal"/>
        <w:numPr>
          <w:ilvl w:val="0"/>
          <w:numId w:val="11"/>
        </w:numPr>
        <w:rPr/>
      </w:pPr>
      <w:r>
        <w:rPr/>
        <w:t>наличие минимального количества учеников -- участников игры (15 человек)</w:t>
      </w:r>
    </w:p>
    <w:p>
      <w:pPr>
        <w:pStyle w:val="Normal"/>
        <w:numPr>
          <w:ilvl w:val="0"/>
          <w:numId w:val="11"/>
        </w:numPr>
        <w:rPr/>
      </w:pPr>
      <w:r>
        <w:rPr/>
        <w:t>позитивный настрой учителя и учеников, так как мероприятие спланировано в форме игры и предполагает активное участие игроков и адекватную реакцию на юмор и нестандартные ситуации</w:t>
      </w:r>
    </w:p>
    <w:p>
      <w:pPr>
        <w:pStyle w:val="Normal"/>
        <w:rPr/>
      </w:pPr>
      <w:r>
        <w:rPr/>
        <w:t>Противопоказанием к применению может являться отсутствие любого из вышеперечисленных тезисов.</w:t>
      </w:r>
    </w:p>
    <w:p>
      <w:pPr>
        <w:pStyle w:val="Normal"/>
        <w:rPr/>
      </w:pPr>
      <w:r>
        <w:rPr/>
        <w:t>Мероприятие рассчитано по времени на 45 минут (уро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ое описание:</w:t>
      </w:r>
    </w:p>
    <w:p>
      <w:pPr>
        <w:pStyle w:val="Normal"/>
        <w:rPr/>
      </w:pPr>
      <w:r>
        <w:rPr/>
        <w:t xml:space="preserve">Мероприятие представляет собой урок-игру. Участники делятся на несколько команд и совершают виртуальное космическое путешествие по выдуманным планетам, на каждой из которых их ждут нестандартные задания по физике, требующие применения не только предметных знаний, но и творческих способностей, логики, чувства юмора и т. 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внекласс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ёлое путеше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ка:</w:t>
      </w:r>
    </w:p>
    <w:p>
      <w:pPr>
        <w:pStyle w:val="Normal"/>
        <w:rPr/>
      </w:pPr>
      <w:r>
        <w:rPr/>
        <w:t>За несколько дней до мероприятия класс делится на несколько равноценных команд и выбираются капитаны команд. Капитанам предлагается заранее придумать шуточные названия командам и продумать текст рапорта о готовности к космическому полёту.</w:t>
      </w:r>
    </w:p>
    <w:p>
      <w:pPr>
        <w:pStyle w:val="Normal"/>
        <w:rPr/>
      </w:pPr>
      <w:r>
        <w:rPr/>
        <w:t>(в данном случае класс 25 человек разделился на 5 команд по 5 челове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а игры просты:</w:t>
      </w:r>
    </w:p>
    <w:p>
      <w:pPr>
        <w:pStyle w:val="Normal"/>
        <w:numPr>
          <w:ilvl w:val="0"/>
          <w:numId w:val="8"/>
        </w:numPr>
        <w:rPr/>
      </w:pPr>
      <w:r>
        <w:rPr/>
        <w:t>Капитан даёт ответ, посоветовавшись с командой</w:t>
      </w:r>
    </w:p>
    <w:p>
      <w:pPr>
        <w:pStyle w:val="Normal"/>
        <w:numPr>
          <w:ilvl w:val="0"/>
          <w:numId w:val="8"/>
        </w:numPr>
        <w:rPr/>
      </w:pPr>
      <w:r>
        <w:rPr/>
        <w:t>Все (кроме конкурса капитанов) задания выполняются сообща</w:t>
      </w:r>
    </w:p>
    <w:p>
      <w:pPr>
        <w:pStyle w:val="Normal"/>
        <w:numPr>
          <w:ilvl w:val="0"/>
          <w:numId w:val="8"/>
        </w:numPr>
        <w:rPr/>
      </w:pPr>
      <w:r>
        <w:rPr/>
        <w:t>Хорошее настроение и чувство юмора обязательно!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2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слайда</w:t>
            </w:r>
          </w:p>
          <w:p>
            <w:pPr>
              <w:pStyle w:val="Normal"/>
              <w:rPr/>
            </w:pPr>
            <w:r>
              <w:rPr/>
              <w:t>(без анимаций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комментарии, действия учителя, действия учеников</w:t>
            </w:r>
          </w:p>
        </w:tc>
      </w:tr>
      <w:tr>
        <w:trPr>
          <w:trHeight w:val="20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3540" cy="1311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гры, при нажатии кнопки – музыка.</w:t>
            </w:r>
          </w:p>
          <w:p>
            <w:pPr>
              <w:pStyle w:val="Normal"/>
              <w:rPr/>
            </w:pPr>
            <w:r>
              <w:rPr/>
              <w:t>Учитель объявляет начало игры, приветствует игроков и зрителей, оговаривает правила игры.</w:t>
            </w:r>
          </w:p>
          <w:p>
            <w:pPr>
              <w:pStyle w:val="Normal"/>
              <w:rPr/>
            </w:pPr>
            <w:r>
              <w:rPr/>
              <w:t>Далее: капитаны команд отдают рапорт о готовности к космическому полёту.</w:t>
            </w:r>
          </w:p>
        </w:tc>
      </w:tr>
      <w:tr>
        <w:trPr>
          <w:trHeight w:val="21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730" cy="13531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 взлёта космического корабля (при повторном нажатии кнопки мыши). Одновременно с видеофрагментом учитель читает текст.</w:t>
            </w:r>
          </w:p>
          <w:p>
            <w:pPr>
              <w:pStyle w:val="Normal"/>
              <w:rPr/>
            </w:pPr>
            <w:r>
              <w:rPr/>
              <w:t xml:space="preserve">Если возможности компьютера не позволяют запустить видео напрямую из презентации, то его можно открыть как отдельный файл. 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2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 за днём всё быстрее проходят года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авляя вопросы, меняя ответ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нье – сила и свет. И кому как ни на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, что жизнь отличает стремление к свету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изнь нам ставит преграды на этом пут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глянуться не поздно, остаться не поздн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же если устали, то надо ид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ше, дальше, на свет – через тернии к звёздам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2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2905" cy="11861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сновной слайд. К конце каждого этапа (планеты) путём нажатия кнопки происходит возвращение к данному слайду. Это позволяет выбирать задания (планеты) в произвольном порядке. Музыкальная заставка к этому слайду включается автоматически. При нажатии курсором на выбранную планету мы сразу попадаем на соответствующий слайд.</w:t>
            </w:r>
          </w:p>
        </w:tc>
      </w:tr>
      <w:tr>
        <w:trPr>
          <w:trHeight w:val="2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2275" cy="12198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1219680"/>
                                <a:chOff x="0" y="0"/>
                                <a:chExt cx="1692360" cy="1219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2360" cy="121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830520"/>
                                  <a:ext cx="15861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>Планета ЛОГИЧЕСКАЯ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4760" y="0"/>
                                  <a:ext cx="774720" cy="78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48760" y="407520"/>
                                  <a:ext cx="35640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60080" y="937440"/>
                                  <a:ext cx="332280" cy="2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46360" y="211320"/>
                                  <a:ext cx="180360" cy="24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65560" y="0"/>
                                  <a:ext cx="18720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103760"/>
                                  <a:ext cx="60480" cy="6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25pt;height:96.05pt" coordorigin="0,0" coordsize="2665,1921">
                      <v:rect id="shape_0" stroked="f" o:allowincell="t" style="position:absolute;left:0;top:0;width:2664;height:19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;top:1308;width:2497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Планета ЛОГИ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;top:0;width:1219;height:123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9;top:642;width:560;height:68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1476;width:522;height:44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33;top:333;width:283;height:385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08;top:0;width:294;height:403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38;width:94;height:94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звучит автоматически, учитель читает текст, соответствующий данной планете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4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им истину цифр, остроту топора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к струны, чистоту и гармонию свет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тят мир, держат мир, мир спасут мастер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ум с логикой. И им спасибо за это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21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085" cy="12052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960" cy="1205280"/>
                                <a:chOff x="0" y="0"/>
                                <a:chExt cx="1695960" cy="1205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95600" cy="12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956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Исключите лишне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880"/>
                                  <a:ext cx="1664280" cy="93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скор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кор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асса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55pt;height:94.9pt" coordorigin="0,0" coordsize="2671,1898">
                      <v:rect id="shape_0" stroked="f" o:allowincell="t" style="position:absolute;left:1;top:0;width:2669;height:18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;top:0;width:2669;height:36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ключите лишн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0;width:2620;height:1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скор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ор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сс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комментирует задания (слайды № 5-9): Из предложенных слов необходимо исключить лишнее, озвучить ответ, объяснить логику рассуждения с точки зрения законов физики. Команды (капитаны) отвечают по очереди. В случае не верного (не полного) ответа – другие команды могут дополнить ответ. Полный ответ – 2 балла, неполный ответ – 1 балл. Не верный ответ – 0 баллов.</w:t>
            </w:r>
          </w:p>
          <w:p>
            <w:pPr>
              <w:pStyle w:val="Normal"/>
              <w:rPr/>
            </w:pPr>
            <w:r>
              <w:rPr/>
              <w:t>Нажатием кнопки мыши верный ответ окрашивается красным цветом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2071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07080"/>
                                <a:chOff x="0" y="0"/>
                                <a:chExt cx="1696680" cy="1207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6680" cy="120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66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u w:val="single"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Исключите лишне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16966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рас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Зелё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Бел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ний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95.05pt" coordorigin="0,0" coordsize="2672,1901">
                      <v:rect id="shape_0" stroked="f" o:allowincell="t" style="position:absolute;left:0;top:1;width:2671;height:1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671;height:3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ключите лишн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1;width:2671;height:1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а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елё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2071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07080"/>
                                <a:chOff x="0" y="0"/>
                                <a:chExt cx="1696680" cy="1207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6680" cy="120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66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Исключите лишне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16966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ла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спар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Конденсац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иффузия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95.05pt" coordorigin="0,0" coordsize="2672,1901">
                      <v:rect id="shape_0" stroked="f" o:allowincell="t" style="position:absolute;left:0;top:1;width:2671;height:1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671;height:3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ключите лишн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1;width:2671;height:1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пар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денс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иффуз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2071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07080"/>
                                <a:chOff x="0" y="0"/>
                                <a:chExt cx="1696680" cy="1207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6680" cy="120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66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Исключите лишне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16966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 то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 тр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 Амп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960" w:hanging="9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ила Архимеда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95.05pt" coordorigin="0,0" coordsize="2672,1901">
                      <v:rect id="shape_0" stroked="f" o:allowincell="t" style="position:absolute;left:0;top:1;width:2671;height:1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671;height:3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ключите лишн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1;width:2671;height:1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 то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 тр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 Ампе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ла Архиме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2071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07080"/>
                                <a:chOff x="0" y="0"/>
                                <a:chExt cx="1696680" cy="1207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6680" cy="120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66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Исключите лишне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16966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тела → масс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томы → дви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элементарные частицы → заряд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95.05pt" coordorigin="0,0" coordsize="2672,1901">
                      <v:rect id="shape_0" stroked="f" o:allowincell="t" style="position:absolute;left:0;top:1;width:2671;height:1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671;height:3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Исключите лишне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1;width:2671;height:14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а → ма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томы → дви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лементарные частицы → заря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2598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60000"/>
                                <a:chOff x="0" y="0"/>
                                <a:chExt cx="1696680" cy="12600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6680" cy="12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16509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 2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266040"/>
                                  <a:ext cx="1650960" cy="90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hadow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тветьте на вопросы теста, из полученных слов составьте предложение, напишите на листе, покажите нам.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1440" y="740520"/>
                                  <a:ext cx="439560" cy="45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192680" y="786240"/>
                                  <a:ext cx="41292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19880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99.2pt" coordorigin="0,0" coordsize="2672,1984">
                      <v:rect id="shape_0" stroked="f" o:allowincell="t" style="position:absolute;left:0;top:1;width:2671;height:19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2;top:0;width:2599;height:3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419;width:2599;height:14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ветьте на вопросы теста, из полученных слов составьте предложение, напишите на листе, покажите на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;top:1166;width:691;height:721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8;top:1238;width:649;height:649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88;width:95;height:95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команде предлагается 4 теста с выбором варианта ответа. Из букв ответов складываются слова, из слов предложение. Тесты имеют разную сложность и задача капитана – быстро распределить задания между игроками. На время работы над тестами включается музыка (кнопка на слайде).</w:t>
            </w:r>
          </w:p>
          <w:p>
            <w:pPr>
              <w:pStyle w:val="Normal"/>
              <w:rPr/>
            </w:pPr>
            <w:r>
              <w:rPr/>
              <w:t xml:space="preserve">Капитаны пишут предложение на листе бумаги и поднимают вверх. Каждое ВЕРНО написанное слово – 1 балл, +1 балл команде, первой получившей верный ответ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тес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У какого вещества больше плотность?</w:t>
      </w:r>
    </w:p>
    <w:p>
      <w:pPr>
        <w:pStyle w:val="Normal"/>
        <w:ind w:left="360" w:hanging="0"/>
        <w:rPr/>
      </w:pPr>
      <w:r>
        <w:rPr/>
        <w:t>Ц. чугун    Ч. Вода     Ш. дерево</w:t>
      </w:r>
    </w:p>
    <w:p>
      <w:pPr>
        <w:pStyle w:val="Normal"/>
        <w:numPr>
          <w:ilvl w:val="0"/>
          <w:numId w:val="4"/>
        </w:numPr>
        <w:rPr/>
      </w:pPr>
      <w:r>
        <w:rPr/>
        <w:t>Где больше ускорение свободного падения?</w:t>
      </w:r>
    </w:p>
    <w:p>
      <w:pPr>
        <w:pStyle w:val="Normal"/>
        <w:ind w:left="360" w:hanging="0"/>
        <w:rPr/>
      </w:pPr>
      <w:r>
        <w:rPr/>
        <w:t>Ё. на Луне    Е. на Юпитере    Ю. на Земле</w:t>
      </w:r>
    </w:p>
    <w:p>
      <w:pPr>
        <w:pStyle w:val="Normal"/>
        <w:numPr>
          <w:ilvl w:val="0"/>
          <w:numId w:val="4"/>
        </w:numPr>
        <w:rPr/>
      </w:pPr>
      <w:r>
        <w:rPr/>
        <w:t>Каково расстояние от Земли до Луны ?</w:t>
      </w:r>
    </w:p>
    <w:p>
      <w:pPr>
        <w:pStyle w:val="Normal"/>
        <w:ind w:left="360" w:hanging="0"/>
        <w:rPr/>
      </w:pPr>
      <w:r>
        <w:rPr/>
        <w:t>М. 384 км    Л. 384 000 км      Н. 384 000 000 км</w:t>
      </w:r>
    </w:p>
    <w:p>
      <w:pPr>
        <w:pStyle w:val="Normal"/>
        <w:numPr>
          <w:ilvl w:val="0"/>
          <w:numId w:val="4"/>
        </w:numPr>
        <w:rPr/>
      </w:pPr>
      <w:r>
        <w:rPr/>
        <w:t>Кто первым предложил использовать ракеты для космических полетов?</w:t>
      </w:r>
    </w:p>
    <w:p>
      <w:pPr>
        <w:pStyle w:val="Normal"/>
        <w:ind w:left="360" w:hanging="0"/>
        <w:rPr/>
      </w:pPr>
      <w:r>
        <w:rPr/>
        <w:t>Ь. Циолковский     Ы. Королев     Ъ. Гагари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 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Какое вещество не тонет в воде?</w:t>
      </w:r>
    </w:p>
    <w:p>
      <w:pPr>
        <w:pStyle w:val="Normal"/>
        <w:ind w:left="360" w:hanging="0"/>
        <w:rPr/>
      </w:pPr>
      <w:r>
        <w:rPr/>
        <w:t>Х. свинец    Ц. олово   Ф. дерево</w:t>
      </w:r>
    </w:p>
    <w:p>
      <w:pPr>
        <w:pStyle w:val="Normal"/>
        <w:numPr>
          <w:ilvl w:val="0"/>
          <w:numId w:val="14"/>
        </w:numPr>
        <w:rPr/>
      </w:pPr>
      <w:r>
        <w:rPr/>
        <w:t>Какая планета ближе всех к Солнцу?</w:t>
      </w:r>
    </w:p>
    <w:p>
      <w:pPr>
        <w:pStyle w:val="Normal"/>
        <w:ind w:left="360" w:hanging="0"/>
        <w:rPr/>
      </w:pPr>
      <w:r>
        <w:rPr/>
        <w:t>Е. Марс      Ё. Венера      И. Меркурий</w:t>
      </w:r>
    </w:p>
    <w:p>
      <w:pPr>
        <w:pStyle w:val="Normal"/>
        <w:numPr>
          <w:ilvl w:val="0"/>
          <w:numId w:val="14"/>
        </w:numPr>
        <w:rPr/>
      </w:pPr>
      <w:r>
        <w:rPr/>
        <w:t>Какой вид теплопередачи используется при передаче солнечного тепла Земле?</w:t>
      </w:r>
    </w:p>
    <w:p>
      <w:pPr>
        <w:pStyle w:val="Normal"/>
        <w:ind w:left="360" w:hanging="0"/>
        <w:rPr/>
      </w:pPr>
      <w:r>
        <w:rPr/>
        <w:t>Ж. конвекция   Г. теплопроводность   З. излучение</w:t>
      </w:r>
    </w:p>
    <w:p>
      <w:pPr>
        <w:pStyle w:val="Normal"/>
        <w:numPr>
          <w:ilvl w:val="0"/>
          <w:numId w:val="14"/>
        </w:numPr>
        <w:rPr/>
      </w:pPr>
      <w:r>
        <w:rPr/>
        <w:t>Какой ответ, полученный учеником при измерении КПД механизма заведомо неверный?</w:t>
      </w:r>
    </w:p>
    <w:p>
      <w:pPr>
        <w:pStyle w:val="Normal"/>
        <w:ind w:left="360" w:hanging="0"/>
        <w:rPr/>
      </w:pPr>
      <w:r>
        <w:rPr/>
        <w:t>А. 0,5    О.  0,8   И. 1,5</w:t>
      </w:r>
    </w:p>
    <w:p>
      <w:pPr>
        <w:pStyle w:val="Normal"/>
        <w:numPr>
          <w:ilvl w:val="0"/>
          <w:numId w:val="14"/>
        </w:numPr>
        <w:rPr/>
      </w:pPr>
      <w:r>
        <w:rPr/>
        <w:t>Реактивное движение есть применение закона сохранения:</w:t>
      </w:r>
    </w:p>
    <w:p>
      <w:pPr>
        <w:pStyle w:val="Normal"/>
        <w:ind w:left="360" w:hanging="0"/>
        <w:rPr/>
      </w:pPr>
      <w:r>
        <w:rPr/>
        <w:t>К. импульса     Л. энергии    М. момента импульса</w:t>
      </w:r>
    </w:p>
    <w:p>
      <w:pPr>
        <w:pStyle w:val="Normal"/>
        <w:numPr>
          <w:ilvl w:val="0"/>
          <w:numId w:val="14"/>
        </w:numPr>
        <w:rPr/>
      </w:pPr>
      <w:r>
        <w:rPr/>
        <w:t>Скалярной величиной является:</w:t>
      </w:r>
    </w:p>
    <w:p>
      <w:pPr>
        <w:pStyle w:val="Normal"/>
        <w:ind w:left="360" w:hanging="0"/>
        <w:rPr/>
      </w:pPr>
      <w:r>
        <w:rPr/>
        <w:t>У. импульс      А. сила    И. рабо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 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Какое вещество кипит при 35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left="360" w:hanging="0"/>
        <w:rPr/>
      </w:pPr>
      <w:r>
        <w:rPr/>
        <w:t>П. эфир    Р. вода   С. спирт</w:t>
      </w:r>
    </w:p>
    <w:p>
      <w:pPr>
        <w:pStyle w:val="Normal"/>
        <w:numPr>
          <w:ilvl w:val="0"/>
          <w:numId w:val="2"/>
        </w:numPr>
        <w:rPr/>
      </w:pPr>
      <w:r>
        <w:rPr/>
        <w:t>Чему равно расстояние от Земли до Солнца?</w:t>
      </w:r>
    </w:p>
    <w:p>
      <w:pPr>
        <w:pStyle w:val="Normal"/>
        <w:ind w:left="360" w:hanging="0"/>
        <w:rPr/>
      </w:pPr>
      <w:r>
        <w:rPr/>
        <w:t>А. 150 000 км       О. 150 000 000 км       У. 150 световых лет</w:t>
      </w:r>
    </w:p>
    <w:p>
      <w:pPr>
        <w:pStyle w:val="Normal"/>
        <w:numPr>
          <w:ilvl w:val="0"/>
          <w:numId w:val="2"/>
        </w:numPr>
        <w:rPr/>
      </w:pPr>
      <w:r>
        <w:rPr/>
        <w:t>Какое небесное тело имеет «хвост»?</w:t>
      </w:r>
    </w:p>
    <w:p>
      <w:pPr>
        <w:pStyle w:val="Normal"/>
        <w:ind w:left="360" w:hanging="0"/>
        <w:rPr/>
      </w:pPr>
      <w:r>
        <w:rPr/>
        <w:t>Ж. Астероид        З. Комета         Г. Планета</w:t>
      </w:r>
    </w:p>
    <w:p>
      <w:pPr>
        <w:pStyle w:val="Normal"/>
        <w:numPr>
          <w:ilvl w:val="0"/>
          <w:numId w:val="2"/>
        </w:numPr>
        <w:rPr/>
      </w:pPr>
      <w:r>
        <w:rPr/>
        <w:t>Какая картина мира была создана трудами Фарадея и Максвелла?</w:t>
      </w:r>
    </w:p>
    <w:p>
      <w:pPr>
        <w:pStyle w:val="Normal"/>
        <w:rPr/>
      </w:pPr>
      <w:r>
        <w:rPr/>
        <w:t xml:space="preserve">      </w:t>
      </w:r>
      <w:r>
        <w:rPr/>
        <w:t>М. Механистическая      Л. Современная      Н. Электромагнитная</w:t>
      </w:r>
    </w:p>
    <w:p>
      <w:pPr>
        <w:pStyle w:val="Normal"/>
        <w:numPr>
          <w:ilvl w:val="0"/>
          <w:numId w:val="2"/>
        </w:numPr>
        <w:rPr/>
      </w:pPr>
      <w:r>
        <w:rPr/>
        <w:t>Какое значение коэффициента трения, полученное учеником неправдоподобно?</w:t>
      </w:r>
    </w:p>
    <w:p>
      <w:pPr>
        <w:pStyle w:val="Normal"/>
        <w:ind w:left="360" w:hanging="0"/>
        <w:rPr/>
      </w:pPr>
      <w:r>
        <w:rPr/>
        <w:t>А. 1,1          Е. 0,4       У. 0,2</w:t>
      </w:r>
    </w:p>
    <w:p>
      <w:pPr>
        <w:pStyle w:val="Normal"/>
        <w:numPr>
          <w:ilvl w:val="0"/>
          <w:numId w:val="2"/>
        </w:numPr>
        <w:rPr/>
      </w:pPr>
      <w:r>
        <w:rPr/>
        <w:t>Какой вид теплопередачи используется в большей степени при передаче нагревании помещения от батареи?</w:t>
      </w:r>
    </w:p>
    <w:p>
      <w:pPr>
        <w:pStyle w:val="Normal"/>
        <w:ind w:left="360" w:hanging="0"/>
        <w:rPr/>
      </w:pPr>
      <w:r>
        <w:rPr/>
        <w:t>Н. конвекция   К. теплопроводность   Л. излучение</w:t>
      </w:r>
    </w:p>
    <w:p>
      <w:pPr>
        <w:pStyle w:val="Normal"/>
        <w:numPr>
          <w:ilvl w:val="0"/>
          <w:numId w:val="14"/>
        </w:numPr>
        <w:rPr/>
      </w:pPr>
      <w:r>
        <w:rPr/>
        <w:t>При абсолютно неупругом ударе выполняется закон(ы) сохранения:</w:t>
      </w:r>
    </w:p>
    <w:p>
      <w:pPr>
        <w:pStyle w:val="Normal"/>
        <w:ind w:left="360" w:hanging="0"/>
        <w:rPr/>
      </w:pPr>
      <w:r>
        <w:rPr/>
        <w:t>И. импульса   У. энергии   Ю. импульса и энергии</w:t>
      </w:r>
    </w:p>
    <w:p>
      <w:pPr>
        <w:pStyle w:val="Normal"/>
        <w:numPr>
          <w:ilvl w:val="0"/>
          <w:numId w:val="14"/>
        </w:numPr>
        <w:rPr/>
      </w:pPr>
      <w:r>
        <w:rPr/>
        <w:t>Направление сила Ампера определяется по правилу:</w:t>
      </w:r>
    </w:p>
    <w:p>
      <w:pPr>
        <w:pStyle w:val="Normal"/>
        <w:ind w:left="360" w:hanging="0"/>
        <w:rPr/>
      </w:pPr>
      <w:r>
        <w:rPr/>
        <w:t>А. правой руки   И. левой ноги   Е. левой ру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 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Какое вещество имеет удельную теплоёмкость 4200 Дж/кг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left="360" w:hanging="0"/>
        <w:rPr/>
      </w:pPr>
      <w:r>
        <w:rPr/>
        <w:t>П. вода   Р. сталь  Т. золото</w:t>
      </w:r>
    </w:p>
    <w:p>
      <w:pPr>
        <w:pStyle w:val="Normal"/>
        <w:numPr>
          <w:ilvl w:val="0"/>
          <w:numId w:val="16"/>
        </w:numPr>
        <w:rPr/>
      </w:pPr>
      <w:r>
        <w:rPr/>
        <w:t>Какая из планет Солнечной системы обладает наибольшей массой?</w:t>
      </w:r>
    </w:p>
    <w:p>
      <w:pPr>
        <w:pStyle w:val="Normal"/>
        <w:ind w:left="360" w:hanging="0"/>
        <w:rPr/>
      </w:pPr>
      <w:r>
        <w:rPr/>
        <w:t>П. Сатурн     Р. Юпитер      Т. Нептун</w:t>
      </w:r>
    </w:p>
    <w:p>
      <w:pPr>
        <w:pStyle w:val="Normal"/>
        <w:numPr>
          <w:ilvl w:val="0"/>
          <w:numId w:val="16"/>
        </w:numPr>
        <w:rPr/>
      </w:pPr>
      <w:r>
        <w:rPr/>
        <w:t>К какой категории звезд относится Солнце?</w:t>
      </w:r>
    </w:p>
    <w:p>
      <w:pPr>
        <w:pStyle w:val="Normal"/>
        <w:ind w:left="360" w:hanging="0"/>
        <w:rPr/>
      </w:pPr>
      <w:r>
        <w:rPr/>
        <w:t>И. Желтый карлик      А. Белый карлик    О. Желтый Гигант</w:t>
      </w:r>
    </w:p>
    <w:p>
      <w:pPr>
        <w:pStyle w:val="Normal"/>
        <w:numPr>
          <w:ilvl w:val="0"/>
          <w:numId w:val="16"/>
        </w:numPr>
        <w:rPr/>
      </w:pPr>
      <w:r>
        <w:rPr/>
        <w:t>Мысль об атомарном строении вещества впервые была высказана:</w:t>
      </w:r>
    </w:p>
    <w:p>
      <w:pPr>
        <w:pStyle w:val="Normal"/>
        <w:rPr/>
      </w:pPr>
      <w:r>
        <w:rPr/>
        <w:t xml:space="preserve">      </w:t>
      </w:r>
      <w:r>
        <w:rPr/>
        <w:t>П. Птолемеем     Т. Архимедом        Р. Демокритом</w:t>
      </w:r>
    </w:p>
    <w:p>
      <w:pPr>
        <w:pStyle w:val="Normal"/>
        <w:numPr>
          <w:ilvl w:val="0"/>
          <w:numId w:val="16"/>
        </w:numPr>
        <w:rPr/>
      </w:pPr>
      <w:r>
        <w:rPr/>
        <w:t>Какое значение не может иметь КПД теплового двигателя?</w:t>
      </w:r>
    </w:p>
    <w:p>
      <w:pPr>
        <w:pStyle w:val="Normal"/>
        <w:ind w:left="360" w:hanging="0"/>
        <w:rPr/>
      </w:pPr>
      <w:r>
        <w:rPr/>
        <w:t>А. 0,8      Э.  0,5     О. 1,2</w:t>
      </w:r>
    </w:p>
    <w:p>
      <w:pPr>
        <w:pStyle w:val="Normal"/>
        <w:numPr>
          <w:ilvl w:val="0"/>
          <w:numId w:val="16"/>
        </w:numPr>
        <w:rPr/>
      </w:pPr>
      <w:r>
        <w:rPr/>
        <w:t>Векторной величиной является:</w:t>
      </w:r>
    </w:p>
    <w:p>
      <w:pPr>
        <w:pStyle w:val="Normal"/>
        <w:ind w:left="360" w:hanging="0"/>
        <w:rPr/>
      </w:pPr>
      <w:r>
        <w:rPr/>
        <w:t>В. энергия     Г. работа   Д. импульс</w:t>
      </w:r>
    </w:p>
    <w:p>
      <w:pPr>
        <w:pStyle w:val="Normal"/>
        <w:numPr>
          <w:ilvl w:val="0"/>
          <w:numId w:val="16"/>
        </w:numPr>
        <w:rPr/>
      </w:pPr>
      <w:r>
        <w:rPr/>
        <w:t>При абсолютно упругом ударе выполняется закон(ы) сохранения:</w:t>
      </w:r>
    </w:p>
    <w:p>
      <w:pPr>
        <w:pStyle w:val="Normal"/>
        <w:ind w:left="360" w:hanging="0"/>
        <w:rPr/>
      </w:pPr>
      <w:r>
        <w:rPr/>
        <w:t>И. импульса   У. энергии   Ы. импульса и энерг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7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0528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053000"/>
                                <a:chOff x="0" y="0"/>
                                <a:chExt cx="1696680" cy="10530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6680" cy="10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115560"/>
                                  <a:ext cx="1667520" cy="9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Цел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Физики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Познани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hadow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Природы!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29160" y="0"/>
                                  <a:ext cx="420480" cy="49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612720"/>
                                  <a:ext cx="4478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82.9pt" coordorigin="0,0" coordsize="2672,1658">
                      <v:rect id="shape_0" stroked="f" o:allowincell="t" style="position:absolute;left:0;top:0;width:2671;height:16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6;top:182;width:2625;height:1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Ц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Физики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Позн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Природы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0;width:661;height:777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65;width:704;height:692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ответ выводится на экран.</w:t>
            </w:r>
          </w:p>
          <w:p>
            <w:pPr>
              <w:pStyle w:val="Normal"/>
              <w:rPr/>
            </w:pPr>
            <w:r>
              <w:rPr/>
              <w:t>Далее – возвращение на ОСНОВНОЙ слайд. Выбираем планету ГУМАНИТАРНУЮ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6720" cy="127571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6680" cy="1275840"/>
                                <a:chOff x="0" y="0"/>
                                <a:chExt cx="1696680" cy="12758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6680" cy="12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36040" y="0"/>
                                  <a:ext cx="1160640" cy="113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89640"/>
                                  <a:ext cx="731520" cy="65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160" y="863640"/>
                                  <a:ext cx="111312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 xml:space="preserve">Планет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ГУМАНИТАРНАЯ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6pt;height:100.45pt" coordorigin="0,0" coordsize="2672,2009">
                      <v:rect id="shape_0" stroked="f" o:allowincell="t" style="position:absolute;left:0;top:0;width:2671;height:20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0;width:1827;height:1790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1;width:1151;height:1030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360;width:1752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 xml:space="preserve">План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ГУМАНИТАР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ключается автоматически. Учитель читает текст, соответствующий данной планете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12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привычно живём в суете, беготн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ём от привычки и ждём перемен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шей будничной жизни гармонии нет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хотелось бы, чтобы была непременно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днажды встречаем, совсем неспроста…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чит есть ещё чудо, спасибо природе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бедила нас вновь – в мире есть красот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о вечно, а всё остальное проходит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699260" cy="10452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1045080"/>
                                <a:chOff x="0" y="0"/>
                                <a:chExt cx="1699200" cy="10450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699200" cy="10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9920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 1: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1699200" cy="53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ставить вместо многоточий слова из списка (окончания можно изменять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ставшиеся не использованными слова – ваш ответ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3000" y="982440"/>
                                  <a:ext cx="63000" cy="6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8pt;height:82.3pt" coordorigin="0,0" coordsize="2676,1646">
                      <v:rect id="shape_0" stroked="f" o:allowincell="t" style="position:absolute;left:0;top:1;width:2675;height:1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675;height:37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 1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32;width:2675;height:8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тавить вместо многоточий слова из списка (окончания можно изменят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тавшиеся не использованными слова – ваш ответ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547;width:98;height:98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м предлагается научно-популярный текст, в котором пропущены слова. Вместо многоточий необходимо вставить слова из списка (окончания можно менять). Список избыточен. Не использованные слова необходимо записать на листке и показать ЖЮРИ. Это и есть ответ команды. Каждое верно записанное слово – 1 балл.</w:t>
            </w:r>
          </w:p>
          <w:p>
            <w:pPr>
              <w:pStyle w:val="Normal"/>
              <w:rPr/>
            </w:pPr>
            <w:r>
              <w:rPr/>
              <w:t>На время работы над тестами включается музыка (кнопка на слайде)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:</w:t>
      </w:r>
    </w:p>
    <w:p>
      <w:pPr>
        <w:pStyle w:val="Normal"/>
        <w:rPr/>
      </w:pPr>
      <w:r>
        <w:rPr/>
        <w:t>Вставьте вместо многоточий слова из списка. Оставшиеся слова - запишите на листе и покажите нам. Это ваш ответ!</w:t>
      </w:r>
    </w:p>
    <w:p>
      <w:pPr>
        <w:pStyle w:val="Normal"/>
        <w:rPr/>
      </w:pPr>
      <w:r>
        <w:rPr/>
        <w:t xml:space="preserve">    </w:t>
      </w:r>
      <w:r>
        <w:rPr/>
        <w:t>Радуга возникает в результате ……………. и …………. .  Наименее преломляемые лучи соответствуют ……. цвету, наиболее преломляемые - ……… .</w:t>
      </w:r>
    </w:p>
    <w:p>
      <w:pPr>
        <w:pStyle w:val="Normal"/>
        <w:rPr/>
      </w:pPr>
      <w:r>
        <w:rPr/>
        <w:t xml:space="preserve">    </w:t>
      </w:r>
      <w:r>
        <w:rPr/>
        <w:t>При сильном кашле больному прописывают банки. В банку вносят горящую спичку,  воздух в банке ……  и ………, а затем выходит наружу. Внутри банки давление ……. В этот момент банку быстро прижимают к телу. Под действием …… давления часть кожи втягивается внутрь банки.</w:t>
      </w:r>
    </w:p>
    <w:p>
      <w:pPr>
        <w:pStyle w:val="Normal"/>
        <w:rPr>
          <w:u w:val="single"/>
        </w:rPr>
      </w:pPr>
      <w:r>
        <w:rPr>
          <w:u w:val="single"/>
        </w:rPr>
        <w:t>Список слов:</w:t>
      </w:r>
    </w:p>
    <w:p>
      <w:pPr>
        <w:pStyle w:val="Normal"/>
        <w:numPr>
          <w:ilvl w:val="0"/>
          <w:numId w:val="17"/>
        </w:numPr>
        <w:rPr/>
      </w:pPr>
      <w:r>
        <w:rPr/>
        <w:t>гидростатическое</w:t>
      </w:r>
    </w:p>
    <w:p>
      <w:pPr>
        <w:pStyle w:val="Normal"/>
        <w:numPr>
          <w:ilvl w:val="0"/>
          <w:numId w:val="17"/>
        </w:numPr>
        <w:rPr/>
      </w:pPr>
      <w:r>
        <w:rPr/>
        <w:t>синий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расный </w:t>
      </w:r>
    </w:p>
    <w:p>
      <w:pPr>
        <w:pStyle w:val="Normal"/>
        <w:numPr>
          <w:ilvl w:val="0"/>
          <w:numId w:val="17"/>
        </w:numPr>
        <w:rPr/>
      </w:pPr>
      <w:r>
        <w:rPr/>
        <w:t>фиолетовый</w:t>
      </w:r>
    </w:p>
    <w:p>
      <w:pPr>
        <w:pStyle w:val="Normal"/>
        <w:numPr>
          <w:ilvl w:val="0"/>
          <w:numId w:val="17"/>
        </w:numPr>
        <w:rPr/>
      </w:pPr>
      <w:r>
        <w:rPr/>
        <w:t>преломление</w:t>
      </w:r>
    </w:p>
    <w:p>
      <w:pPr>
        <w:pStyle w:val="Normal"/>
        <w:numPr>
          <w:ilvl w:val="0"/>
          <w:numId w:val="17"/>
        </w:numPr>
        <w:rPr/>
      </w:pPr>
      <w:r>
        <w:rPr/>
        <w:t>отражение</w:t>
      </w:r>
    </w:p>
    <w:p>
      <w:pPr>
        <w:pStyle w:val="Normal"/>
        <w:numPr>
          <w:ilvl w:val="0"/>
          <w:numId w:val="17"/>
        </w:numPr>
        <w:rPr/>
      </w:pPr>
      <w:r>
        <w:rPr/>
        <w:t>рассеяние</w:t>
      </w:r>
    </w:p>
    <w:p>
      <w:pPr>
        <w:pStyle w:val="Normal"/>
        <w:numPr>
          <w:ilvl w:val="0"/>
          <w:numId w:val="17"/>
        </w:numPr>
        <w:rPr/>
      </w:pPr>
      <w:r>
        <w:rPr/>
        <w:t>нагреваться</w:t>
      </w:r>
    </w:p>
    <w:p>
      <w:pPr>
        <w:pStyle w:val="Normal"/>
        <w:numPr>
          <w:ilvl w:val="0"/>
          <w:numId w:val="17"/>
        </w:numPr>
        <w:rPr/>
      </w:pPr>
      <w:r>
        <w:rPr/>
        <w:t>охлаждаться</w:t>
      </w:r>
    </w:p>
    <w:p>
      <w:pPr>
        <w:pStyle w:val="Normal"/>
        <w:numPr>
          <w:ilvl w:val="0"/>
          <w:numId w:val="17"/>
        </w:numPr>
        <w:rPr/>
      </w:pPr>
      <w:r>
        <w:rPr/>
        <w:t>сжиматься</w:t>
      </w:r>
    </w:p>
    <w:p>
      <w:pPr>
        <w:pStyle w:val="Normal"/>
        <w:numPr>
          <w:ilvl w:val="0"/>
          <w:numId w:val="17"/>
        </w:numPr>
        <w:rPr/>
      </w:pPr>
      <w:r>
        <w:rPr/>
        <w:t>расширяться</w:t>
      </w:r>
    </w:p>
    <w:p>
      <w:pPr>
        <w:pStyle w:val="Normal"/>
        <w:numPr>
          <w:ilvl w:val="0"/>
          <w:numId w:val="17"/>
        </w:numPr>
        <w:rPr/>
      </w:pPr>
      <w:r>
        <w:rPr/>
        <w:t>уменьшаться</w:t>
      </w:r>
    </w:p>
    <w:p>
      <w:pPr>
        <w:pStyle w:val="Normal"/>
        <w:numPr>
          <w:ilvl w:val="0"/>
          <w:numId w:val="17"/>
        </w:numPr>
        <w:rPr/>
      </w:pPr>
      <w:r>
        <w:rPr/>
        <w:t>атмосферного</w:t>
      </w:r>
    </w:p>
    <w:p>
      <w:pPr>
        <w:pStyle w:val="Normal"/>
        <w:ind w:left="360" w:hanging="0"/>
        <w:rPr/>
      </w:pPr>
      <w:r>
        <w:rPr/>
        <w:t>Окончания слов можно изменять!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01165" cy="11334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000" cy="1133640"/>
                                <a:chOff x="0" y="0"/>
                                <a:chExt cx="1701000" cy="113364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00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0"/>
                                  <a:ext cx="16369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hadow/>
                                        <w:szCs w:val="26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Ответ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232920"/>
                                  <a:ext cx="1636920" cy="9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Отраж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Син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Охлаждать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Сжимать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3399"/>
                                        <w:lang w:val="ru-RU" w:bidi="ar-SA"/>
                                      </w:rPr>
                                      <w:t>Гидростатическое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227600" y="5760"/>
                                  <a:ext cx="473760" cy="52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663120" cy="37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.95pt;height:89.25pt" coordorigin="0,0" coordsize="2679,1785">
                      <v:rect id="shape_0" stroked="f" o:allowincell="t" style="position:absolute;left:0;top:0;width:2678;height:17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5;top:0;width:2577;height:35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;top:367;width:2577;height:1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Отраж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Си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Охлаждать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Сжимать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3399"/>
                                  <w:lang w:val="ru-RU" w:bidi="ar-SA"/>
                                </w:rPr>
                                <w:t>Гидростатическ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3;top:9;width:745;height:831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;width:1043;height:595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тветов команд на экран выводятся ВЕРНЫЕ ответы. Обсуждение и комментарии учеников, если есть необходимость, то и учителя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0380" cy="126174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480" cy="1261800"/>
                                <a:chOff x="0" y="0"/>
                                <a:chExt cx="1770480" cy="12618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65520" y="0"/>
                                  <a:ext cx="1704960" cy="119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 rot="19915200">
                                  <a:off x="125640" y="758160"/>
                                  <a:ext cx="55008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 rot="19728600">
                                  <a:off x="65160" y="136800"/>
                                  <a:ext cx="469800" cy="38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8120" y="0"/>
                                  <a:ext cx="16916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 2: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760" y="287640"/>
                                  <a:ext cx="560160" cy="28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Помоги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Васе!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657720" y="569520"/>
                                  <a:ext cx="488160" cy="62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 rot="1803000">
                                  <a:off x="1362960" y="52560"/>
                                  <a:ext cx="20880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67080" y="648360"/>
                                  <a:ext cx="8820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47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920" y="73728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1206360" y="522720"/>
                                  <a:ext cx="278280" cy="37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5.15pt;margin-top:0pt;width:134.25pt;height:94.2pt" coordorigin="103,0" coordsize="2685,1884">
                      <v:rect id="shape_0" stroked="f" o:allowincell="t" style="position:absolute;left:103;top:0;width:2684;height:18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8;top:1193;width:865;height:625;mso-wrap-style:none;v-text-anchor:middle;rotation:332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3;top:215;width:739;height:604;mso-wrap-style:none;v-text-anchor:middle;rotation:329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0;width:2663;height:36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 2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9400ed" stroked="t" o:allowincell="t" style="position:absolute;left:987;top:453;width:881;height:443;mso-wrap-style:none;v-text-anchor:middle;mso-position-horizontal-relative:char" type="_x0000_t136">
                        <v:path textpathok="t"/>
                        <v:textpath on="t" fitshape="t" string="Помогите&#10;Васе!" style="font-family:&quot;Arial&quot;;font-size:48pt"/>
                        <v:fill o:detectmouseclick="t" color2="blue"/>
                        <v:stroke color="#eaeaea" weight="12600" joinstyle="miter" endcap="flat"/>
                        <v:shadow on="t" obscured="f" color="silver"/>
                        <w10:wrap type="none"/>
                      </v:shape>
                      <v:shape id="shape_0" stroked="f" o:allowincell="t" style="position:absolute;left:1036;top:897;width:768;height:985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6;top:83;width:328;height:689;mso-wrap-style:none;v-text-anchor:middle;rotation:30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oval id="shape_0" fillcolor="#bbe0e3" stroked="t" o:allowincell="t" style="position:absolute;left:2468;top:1021;width:138;height:138;mso-wrap-style:none;v-text-anchor:middle;mso-position-horizontal-relative:char">
                        <v:fill o:detectmouseclick="t" type="solid" color2="#441f1c"/>
                        <v:stroke color="black" weight="47520" joinstyle="miter" endcap="flat"/>
                        <w10:wrap type="none"/>
                      </v:oval>
                      <v:line id="shape_0" from="2351,1161" to="2606,1161" stroked="t" o:allowincell="t" style="position:absolute;mso-position-horizontal-relative:char">
                        <v:stroke color="black" weight="475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00;top:823;width:437;height:591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оне этого слайда учитель читает шуточный текст. Формулирует задание: каждой команде выдаётся СВОЙ текст шуточного стихотворения про Васю, нужно вместо пробелов вставить слова с учётом законов физики и правил стихосложения. (стихи авторские!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командам (каждой по одному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1-й команде</w:t>
      </w:r>
    </w:p>
    <w:p>
      <w:pPr>
        <w:pStyle w:val="Normal"/>
        <w:ind w:left="360" w:hanging="0"/>
        <w:rPr/>
      </w:pPr>
      <w:r>
        <w:rPr/>
        <w:t>Если мы …. возьмём</w:t>
      </w:r>
    </w:p>
    <w:p>
      <w:pPr>
        <w:pStyle w:val="Normal"/>
        <w:ind w:left="360" w:hanging="0"/>
        <w:rPr/>
      </w:pPr>
      <w:r>
        <w:rPr/>
        <w:t>И мензурку с делениями,</w:t>
      </w:r>
    </w:p>
    <w:p>
      <w:pPr>
        <w:pStyle w:val="Normal"/>
        <w:ind w:left="360" w:hanging="0"/>
        <w:rPr/>
      </w:pPr>
      <w:r>
        <w:rPr/>
        <w:t>То сможем измерить …..</w:t>
      </w:r>
    </w:p>
    <w:p>
      <w:pPr>
        <w:pStyle w:val="Normal"/>
        <w:ind w:left="360" w:hanging="0"/>
        <w:rPr/>
      </w:pPr>
      <w:r>
        <w:rPr/>
        <w:t>И массу (без промедления).</w:t>
      </w:r>
    </w:p>
    <w:p>
      <w:pPr>
        <w:pStyle w:val="Normal"/>
        <w:ind w:left="360" w:hanging="0"/>
        <w:rPr/>
      </w:pPr>
      <w:r>
        <w:rPr/>
        <w:t>Зная важную формулу</w:t>
      </w:r>
    </w:p>
    <w:p>
      <w:pPr>
        <w:pStyle w:val="Normal"/>
        <w:ind w:left="360" w:hanging="0"/>
        <w:rPr/>
      </w:pPr>
      <w:r>
        <w:rPr/>
        <w:t>И веря в приборов годность</w:t>
      </w:r>
    </w:p>
    <w:p>
      <w:pPr>
        <w:pStyle w:val="Normal"/>
        <w:ind w:left="360" w:hanging="0"/>
        <w:rPr/>
      </w:pPr>
      <w:r>
        <w:rPr/>
        <w:t>……</w:t>
      </w:r>
      <w:r>
        <w:rPr/>
        <w:t>.. одно на другое</w:t>
      </w:r>
    </w:p>
    <w:p>
      <w:pPr>
        <w:pStyle w:val="Normal"/>
        <w:ind w:left="360" w:hanging="0"/>
        <w:rPr/>
      </w:pPr>
      <w:r>
        <w:rPr/>
        <w:t>Мы рассчитаем …………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-й команде </w:t>
      </w:r>
    </w:p>
    <w:p>
      <w:pPr>
        <w:pStyle w:val="Normal"/>
        <w:ind w:left="360" w:hanging="0"/>
        <w:rPr/>
      </w:pPr>
      <w:r>
        <w:rPr/>
        <w:t xml:space="preserve">Вася долго улыбался </w:t>
      </w:r>
    </w:p>
    <w:p>
      <w:pPr>
        <w:pStyle w:val="Normal"/>
        <w:ind w:left="360" w:hanging="0"/>
        <w:rPr/>
      </w:pPr>
      <w:r>
        <w:rPr/>
        <w:t>И всему сопротивлялся.</w:t>
      </w:r>
    </w:p>
    <w:p>
      <w:pPr>
        <w:pStyle w:val="Normal"/>
        <w:ind w:left="360" w:hanging="0"/>
        <w:rPr/>
      </w:pPr>
      <w:r>
        <w:rPr/>
        <w:t>А потом вольтметр взял,</w:t>
      </w:r>
    </w:p>
    <w:p>
      <w:pPr>
        <w:pStyle w:val="Normal"/>
        <w:ind w:left="360" w:hanging="0"/>
        <w:rPr/>
      </w:pPr>
      <w:r>
        <w:rPr/>
        <w:t>Им ………..  измерял.</w:t>
      </w:r>
    </w:p>
    <w:p>
      <w:pPr>
        <w:pStyle w:val="Normal"/>
        <w:ind w:left="360" w:hanging="0"/>
        <w:rPr/>
      </w:pPr>
      <w:r>
        <w:rPr/>
        <w:t>Чтоб измерить тока  силу</w:t>
      </w:r>
    </w:p>
    <w:p>
      <w:pPr>
        <w:pStyle w:val="Normal"/>
        <w:ind w:left="360" w:hanging="0"/>
        <w:rPr/>
      </w:pPr>
      <w:r>
        <w:rPr/>
        <w:t xml:space="preserve">……… </w:t>
      </w:r>
      <w:r>
        <w:rPr/>
        <w:t>притащил он.</w:t>
      </w:r>
    </w:p>
    <w:p>
      <w:pPr>
        <w:pStyle w:val="Normal"/>
        <w:ind w:left="360" w:hanging="0"/>
        <w:rPr/>
      </w:pPr>
      <w:r>
        <w:rPr/>
        <w:t xml:space="preserve">Показания приборов </w:t>
      </w:r>
    </w:p>
    <w:p>
      <w:pPr>
        <w:pStyle w:val="Normal"/>
        <w:ind w:left="360" w:hanging="0"/>
        <w:rPr/>
      </w:pPr>
      <w:r>
        <w:rPr/>
        <w:t>Аккуратно записал,</w:t>
      </w:r>
    </w:p>
    <w:p>
      <w:pPr>
        <w:pStyle w:val="Normal"/>
        <w:ind w:left="360" w:hanging="0"/>
        <w:rPr/>
      </w:pPr>
      <w:r>
        <w:rPr/>
        <w:t>Ловко по закону ….</w:t>
      </w:r>
    </w:p>
    <w:p>
      <w:pPr>
        <w:pStyle w:val="Normal"/>
        <w:ind w:left="360" w:hanging="0"/>
        <w:rPr/>
      </w:pPr>
      <w:r>
        <w:rPr/>
        <w:t xml:space="preserve">………  </w:t>
      </w:r>
      <w:r>
        <w:rPr/>
        <w:t>рассчитал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-й команде</w:t>
      </w:r>
    </w:p>
    <w:p>
      <w:pPr>
        <w:pStyle w:val="Normal"/>
        <w:ind w:left="360" w:hanging="0"/>
        <w:rPr/>
      </w:pPr>
      <w:r>
        <w:rPr/>
        <w:t>Вася силу измерял,</w:t>
      </w:r>
    </w:p>
    <w:p>
      <w:pPr>
        <w:pStyle w:val="Normal"/>
        <w:ind w:left="360" w:hanging="0"/>
        <w:rPr/>
      </w:pPr>
      <w:r>
        <w:rPr/>
        <w:t xml:space="preserve">………… </w:t>
      </w:r>
      <w:r>
        <w:rPr/>
        <w:t>он взял.</w:t>
      </w:r>
    </w:p>
    <w:p>
      <w:pPr>
        <w:pStyle w:val="Normal"/>
        <w:ind w:left="360" w:hanging="0"/>
        <w:rPr/>
      </w:pPr>
      <w:r>
        <w:rPr/>
        <w:t>На глазах у всего класса</w:t>
      </w:r>
    </w:p>
    <w:p>
      <w:pPr>
        <w:pStyle w:val="Normal"/>
        <w:ind w:left="360" w:hanging="0"/>
        <w:rPr/>
      </w:pPr>
      <w:r>
        <w:rPr/>
        <w:t>На весах измерил …….</w:t>
      </w:r>
    </w:p>
    <w:p>
      <w:pPr>
        <w:pStyle w:val="Normal"/>
        <w:ind w:left="360" w:hanging="0"/>
        <w:rPr/>
      </w:pPr>
      <w:r>
        <w:rPr/>
        <w:t>Гениальным был Ньютон…</w:t>
      </w:r>
    </w:p>
    <w:p>
      <w:pPr>
        <w:pStyle w:val="Normal"/>
        <w:ind w:left="360" w:hanging="0"/>
        <w:rPr/>
      </w:pPr>
      <w:r>
        <w:rPr/>
        <w:t>Вася взял ……. закон.</w:t>
      </w:r>
    </w:p>
    <w:p>
      <w:pPr>
        <w:pStyle w:val="Normal"/>
        <w:ind w:left="360" w:hanging="0"/>
        <w:rPr/>
      </w:pPr>
      <w:r>
        <w:rPr/>
        <w:t>По нему без промедленья</w:t>
      </w:r>
    </w:p>
    <w:p>
      <w:pPr>
        <w:pStyle w:val="Normal"/>
        <w:ind w:left="360" w:hanging="0"/>
        <w:rPr/>
      </w:pPr>
      <w:r>
        <w:rPr/>
        <w:t>Рассчитал он …….. 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-й команде</w:t>
      </w:r>
    </w:p>
    <w:p>
      <w:pPr>
        <w:pStyle w:val="Normal"/>
        <w:ind w:left="360" w:hanging="0"/>
        <w:rPr/>
      </w:pPr>
      <w:r>
        <w:rPr/>
        <w:t>Вася скорость измерял.</w:t>
      </w:r>
    </w:p>
    <w:p>
      <w:pPr>
        <w:pStyle w:val="Normal"/>
        <w:ind w:left="360" w:hanging="0"/>
        <w:rPr/>
      </w:pPr>
      <w:r>
        <w:rPr/>
        <w:t>Всех замучил, всех достал!</w:t>
      </w:r>
    </w:p>
    <w:p>
      <w:pPr>
        <w:pStyle w:val="Normal"/>
        <w:ind w:left="360" w:hanging="0"/>
        <w:rPr/>
      </w:pPr>
      <w:r>
        <w:rPr/>
        <w:t xml:space="preserve">………… </w:t>
      </w:r>
      <w:r>
        <w:rPr/>
        <w:t>измерил,</w:t>
      </w:r>
    </w:p>
    <w:p>
      <w:pPr>
        <w:pStyle w:val="Normal"/>
        <w:ind w:left="360" w:hanging="0"/>
        <w:rPr/>
      </w:pPr>
      <w:r>
        <w:rPr/>
        <w:t>И ещё сто раз проверил!</w:t>
      </w:r>
    </w:p>
    <w:p>
      <w:pPr>
        <w:pStyle w:val="Normal"/>
        <w:ind w:left="360" w:hanging="0"/>
        <w:rPr/>
      </w:pPr>
      <w:r>
        <w:rPr/>
        <w:t>Почесав, однако, темя</w:t>
      </w:r>
    </w:p>
    <w:p>
      <w:pPr>
        <w:pStyle w:val="Normal"/>
        <w:ind w:left="360" w:hanging="0"/>
        <w:rPr/>
      </w:pPr>
      <w:r>
        <w:rPr/>
        <w:t>Взяв ….. измерил …...</w:t>
      </w:r>
    </w:p>
    <w:p>
      <w:pPr>
        <w:pStyle w:val="Normal"/>
        <w:ind w:left="360" w:hanging="0"/>
        <w:rPr/>
      </w:pPr>
      <w:r>
        <w:rPr/>
        <w:t>Эту формулу он знал,</w:t>
      </w:r>
    </w:p>
    <w:p>
      <w:pPr>
        <w:pStyle w:val="Normal"/>
        <w:ind w:left="360" w:hanging="0"/>
        <w:rPr/>
      </w:pPr>
      <w:r>
        <w:rPr/>
        <w:t>Быстро ……. рассчитал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-й команде</w:t>
      </w:r>
    </w:p>
    <w:p>
      <w:pPr>
        <w:pStyle w:val="Normal"/>
        <w:ind w:left="360" w:hanging="0"/>
        <w:rPr/>
      </w:pPr>
      <w:r>
        <w:rPr/>
        <w:t>Зная только массу тела</w:t>
      </w:r>
    </w:p>
    <w:p>
      <w:pPr>
        <w:pStyle w:val="Normal"/>
        <w:ind w:left="360" w:hanging="0"/>
        <w:rPr/>
      </w:pPr>
      <w:r>
        <w:rPr/>
        <w:t>Вася принялся за дело.</w:t>
      </w:r>
    </w:p>
    <w:p>
      <w:pPr>
        <w:pStyle w:val="Normal"/>
        <w:ind w:left="360" w:hanging="0"/>
        <w:rPr/>
      </w:pPr>
      <w:r>
        <w:rPr/>
        <w:t>Над …..  предмет поднял,</w:t>
      </w:r>
    </w:p>
    <w:p>
      <w:pPr>
        <w:pStyle w:val="Normal"/>
        <w:ind w:left="360" w:hanging="0"/>
        <w:rPr/>
      </w:pPr>
      <w:r>
        <w:rPr/>
        <w:t xml:space="preserve">………… </w:t>
      </w:r>
      <w:r>
        <w:rPr/>
        <w:t>измерял.</w:t>
      </w:r>
    </w:p>
    <w:p>
      <w:pPr>
        <w:pStyle w:val="Normal"/>
        <w:ind w:left="360" w:hanging="0"/>
        <w:rPr/>
      </w:pPr>
      <w:r>
        <w:rPr/>
        <w:t>Он на «</w:t>
      </w:r>
      <w:r>
        <w:rPr>
          <w:lang w:val="en-US"/>
        </w:rPr>
        <w:t>g</w:t>
      </w:r>
      <w:r>
        <w:rPr/>
        <w:t>» умножил массу</w:t>
      </w:r>
    </w:p>
    <w:p>
      <w:pPr>
        <w:pStyle w:val="Normal"/>
        <w:ind w:left="360" w:hanging="0"/>
        <w:rPr/>
      </w:pPr>
      <w:r>
        <w:rPr/>
        <w:t>Вместе с ……..ой</w:t>
      </w:r>
    </w:p>
    <w:p>
      <w:pPr>
        <w:pStyle w:val="Normal"/>
        <w:ind w:left="360" w:hanging="0"/>
        <w:rPr/>
      </w:pPr>
      <w:r>
        <w:rPr/>
        <w:t>Получил ……….ю</w:t>
      </w:r>
    </w:p>
    <w:p>
      <w:pPr>
        <w:pStyle w:val="Normal"/>
        <w:ind w:left="360" w:hanging="0"/>
        <w:rPr/>
      </w:pPr>
      <w:r>
        <w:rPr/>
        <w:t>По формуле просто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2920" cy="12458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1245960"/>
                                <a:chOff x="0" y="0"/>
                                <a:chExt cx="1773000" cy="124596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77228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543600" y="16560"/>
                                  <a:ext cx="1229400" cy="12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181880" cy="90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Если мы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весы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озьмё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мензурку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 делениями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То сможем измерить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объё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массу (без про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медления)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Зная важную формул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веря в приборов годност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Разделив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дно на друго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Мы рассчитаем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ПЛОТНОСТЬ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0"/>
                                  <a:ext cx="84636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l-GR" w:bidi="ar-SA"/>
                                      </w:rPr>
                                      <w:t>ρ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 xml:space="preserve"> =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6pt;height:98.1pt" coordorigin="0,0" coordsize="2792,1962">
                      <v:rect id="shape_0" stroked="f" o:allowincell="t" style="position:absolute;left:1;top:1;width:2790;height:19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56;top:26;width:1935;height:1935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1860;height:14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Если мы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есы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озьмё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мензурку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 делениями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То сможем измерить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бъё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массу (без про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медления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я важную формул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веря в приборов год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Разделив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дно на друг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ы рассчитаем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ПЛОТНОСТЬ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0;width:1332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 16-20: ответы команд.</w:t>
            </w:r>
          </w:p>
          <w:p>
            <w:pPr>
              <w:pStyle w:val="Normal"/>
              <w:rPr/>
            </w:pPr>
            <w:r>
              <w:rPr/>
              <w:t>Капитаны, стоя СПИНОЙ к экрану (чтоб не читали ответы) зачитывают свои стихи, одновременно на экране появляется слайд с ПОЛНЫМ текстом, пропущенные слова выделены красным. Каждое верное слово (или подходящий по смыслу синоним) – 1 балл.</w:t>
            </w:r>
          </w:p>
          <w:p>
            <w:pPr>
              <w:pStyle w:val="Normal"/>
              <w:rPr/>
            </w:pPr>
            <w:r>
              <w:rPr/>
              <w:t>Далее – возвращение на ОСНОВНОЙ слайд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4190" cy="13220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1321920"/>
                                <a:chOff x="0" y="0"/>
                                <a:chExt cx="1774080" cy="132192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74080" cy="13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5920" y="354960"/>
                                  <a:ext cx="1208520" cy="96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652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 =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204480"/>
                                  <a:ext cx="1147320" cy="90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ася долго улыбалс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всему сопротивлялся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 потом вольтметр взя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Им 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напряженье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измеря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Чтоб измерить тока сил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Амперметр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притащил о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Показания приборо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ккуратно записа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Ловко по закону 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Ом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Сопротивленье</w:t>
                                    </w: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рассчитал!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91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8360" rIns="183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7pt;height:104.1pt" coordorigin="0,0" coordsize="2794,2082">
                      <v:rect id="shape_0" stroked="f" o:allowincell="t" style="position:absolute;left:0;top:1;width:2793;height:20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91;top:559;width:1902;height:1522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0;width:2601;height:36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 =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;top:322;width:1806;height:1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ася долго улыбал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всему сопротивлялс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 потом вольтметр взя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Им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напряженье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змеря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тоб измерить тока сил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Амперметр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итащил о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казания прибор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куратно записа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Ловко по закону 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О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Сопротивленье</w:t>
                              </w: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рассчитал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;width:143;height:1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4190" cy="11836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1183680"/>
                                <a:chOff x="0" y="0"/>
                                <a:chExt cx="1774080" cy="118368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74080" cy="11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1105560" y="22320"/>
                                  <a:ext cx="668520" cy="72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1756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szCs w:val="25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а=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3"/>
                                        <w:szCs w:val="23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5"/>
                                        <w:szCs w:val="25"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5"/>
                                        <w:szCs w:val="25"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217080"/>
                                  <a:ext cx="1267920" cy="96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ася силу измеря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Динамометр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н взя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На глазах у всего класс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На весах измерил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массу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Гениальным был Ньютон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ася взял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второй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зако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о нему без промедлень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Рассчитал он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ускоренье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60"/>
                                  <a:ext cx="1627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7pt;height:93.2pt" coordorigin="0,0" coordsize="2794,1864">
                      <v:rect id="shape_0" stroked="f" o:allowincell="t" style="position:absolute;left:0;top:0;width:2793;height:18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41;top:35;width:1052;height:1148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0;width:2765;height:38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=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3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25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342;width:1996;height:1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ся силу измеря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Динамометр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н взя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 глазах у всего кла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 весах измерил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массу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ениальным был Ньютон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ася взял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торо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зако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нему без промедлен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ассчитал он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ускоренье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;width:255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4825" cy="12052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800" cy="1205280"/>
                                <a:chOff x="0" y="0"/>
                                <a:chExt cx="1774800" cy="120528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774080" cy="12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080720" y="264240"/>
                                  <a:ext cx="694080" cy="75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60" y="0"/>
                                  <a:ext cx="174132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=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" y="247680"/>
                                  <a:ext cx="1353960" cy="95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ася скорость измеря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сех замучил, всех достал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Расстояние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измери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 ещё сто раз проверил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очесав, однако, тем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зяв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часы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измерил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время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Эту формулу он зна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Быстро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скорость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ассчитал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17712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75pt;height:94.9pt" coordorigin="0,0" coordsize="2795,1898">
                      <v:rect id="shape_0" stroked="f" o:allowincell="t" style="position:absolute;left:1;top:0;width:2793;height:18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702;top:416;width:1092;height:1192;mso-wrap-style:none;v-text-anchor:middle;mso-position-horizontal-relative:char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0;width:2741;height:3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=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;top:390;width:2131;height:1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ся скорость измеря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сех замучил, всех достал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Расстояние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змери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ещё сто раз проверил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чесав, однако, тем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зяв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часы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измерил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ремя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ту формулу он зна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Быстро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скорость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считал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3;width:278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74190" cy="132969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1329840"/>
                                <a:chOff x="0" y="0"/>
                                <a:chExt cx="1774080" cy="132984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74080" cy="13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064160" y="571680"/>
                                  <a:ext cx="653400" cy="69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17424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szCs w:val="25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Е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szCs w:val="25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szCs w:val="25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5"/>
                                        <w:b/>
                                        <w:szCs w:val="25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mgh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264240"/>
                                  <a:ext cx="1419120" cy="9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Зная только массу тел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Вася принялся за дело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Над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землёй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предмет поднял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 xml:space="preserve">Расстоянье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змерял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Он на «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en-US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bidi="ar-SA" w:val="ru-RU"/>
                                      </w:rPr>
                                      <w:t>» умножил масс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Вместе с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высотой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Получил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энерги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о формуле простой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22320"/>
                                  <a:ext cx="11304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17160"/>
                                  <a:ext cx="161280" cy="112320"/>
                                </a:xfrm>
                                <a:custGeom>
                                  <a:avLst/>
                                  <a:gdLst>
                                    <a:gd name="textAreaLeft" fmla="*/ 3960 w 91440"/>
                                    <a:gd name="textAreaRight" fmla="*/ 87480 w 91440"/>
                                    <a:gd name="textAreaTop" fmla="*/ 3960 h 63720"/>
                                    <a:gd name="textAreaBottom" fmla="*/ 5976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944" h="21600">
                                      <a:moveTo>
                                        <a:pt x="0" y="0"/>
                                      </a:moveTo>
                                      <a:lnTo>
                                        <a:pt x="30944" y="0"/>
                                      </a:lnTo>
                                      <a:lnTo>
                                        <a:pt x="30944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30944" h="21600">
                                      <a:moveTo>
                                        <a:pt x="0" y="0"/>
                                      </a:moveTo>
                                      <a:lnTo>
                                        <a:pt x="30944" y="0"/>
                                      </a:lnTo>
                                      <a:lnTo>
                                        <a:pt x="29544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30944" h="21600">
                                      <a:moveTo>
                                        <a:pt x="30944" y="0"/>
                                      </a:moveTo>
                                      <a:lnTo>
                                        <a:pt x="30944" y="21600"/>
                                      </a:lnTo>
                                      <a:lnTo>
                                        <a:pt x="29544" y="20200"/>
                                      </a:lnTo>
                                      <a:lnTo>
                                        <a:pt x="29544" y="1400"/>
                                      </a:lnTo>
                                      <a:close/>
                                    </a:path>
                                    <a:path fill="darkenLess" w="30944" h="21600">
                                      <a:moveTo>
                                        <a:pt x="30944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9544" y="20200"/>
                                      </a:lnTo>
                                      <a:close/>
                                    </a:path>
                                    <a:path fill="lighten" w="30944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30944" h="21600">
                                      <a:moveTo>
                                        <a:pt x="15472" y="3837"/>
                                      </a:moveTo>
                                      <a:lnTo>
                                        <a:pt x="18048" y="6448"/>
                                      </a:lnTo>
                                      <a:lnTo>
                                        <a:pt x="18048" y="4707"/>
                                      </a:lnTo>
                                      <a:lnTo>
                                        <a:pt x="19824" y="4707"/>
                                      </a:lnTo>
                                      <a:lnTo>
                                        <a:pt x="19824" y="8224"/>
                                      </a:lnTo>
                                      <a:lnTo>
                                        <a:pt x="22435" y="10800"/>
                                      </a:lnTo>
                                      <a:lnTo>
                                        <a:pt x="20781" y="10800"/>
                                      </a:lnTo>
                                      <a:lnTo>
                                        <a:pt x="20781" y="17989"/>
                                      </a:lnTo>
                                      <a:lnTo>
                                        <a:pt x="10163" y="17989"/>
                                      </a:lnTo>
                                      <a:lnTo>
                                        <a:pt x="10163" y="10800"/>
                                      </a:lnTo>
                                      <a:lnTo>
                                        <a:pt x="8509" y="10800"/>
                                      </a:lnTo>
                                      <a:close/>
                                    </a:path>
                                    <a:path fill="darkenLess" w="30944" h="21600">
                                      <a:moveTo>
                                        <a:pt x="18048" y="6448"/>
                                      </a:moveTo>
                                      <a:lnTo>
                                        <a:pt x="18048" y="4707"/>
                                      </a:lnTo>
                                      <a:lnTo>
                                        <a:pt x="19824" y="4707"/>
                                      </a:lnTo>
                                      <a:lnTo>
                                        <a:pt x="19824" y="8224"/>
                                      </a:lnTo>
                                      <a:close/>
                                    </a:path>
                                    <a:path fill="darkenLess" w="30944" h="21600">
                                      <a:moveTo>
                                        <a:pt x="14549" y="14299"/>
                                      </a:moveTo>
                                      <a:lnTo>
                                        <a:pt x="16395" y="14299"/>
                                      </a:lnTo>
                                      <a:lnTo>
                                        <a:pt x="16395" y="17989"/>
                                      </a:lnTo>
                                      <a:lnTo>
                                        <a:pt x="20781" y="17989"/>
                                      </a:lnTo>
                                      <a:lnTo>
                                        <a:pt x="20781" y="10800"/>
                                      </a:lnTo>
                                      <a:lnTo>
                                        <a:pt x="10163" y="10800"/>
                                      </a:lnTo>
                                      <a:lnTo>
                                        <a:pt x="10163" y="17989"/>
                                      </a:lnTo>
                                      <a:lnTo>
                                        <a:pt x="14549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7pt;height:104.7pt" coordorigin="0,0" coordsize="2794,2094">
                      <v:rect id="shape_0" stroked="f" o:allowincell="t" style="position:absolute;left:0;top:1;width:2793;height:20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676;top:900;width:1028;height:1091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0;width:2743;height:46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m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416;width:2234;height:15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ная только массу т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ася принялся за дел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д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землё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редмет поднял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Расстоянье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меря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н на «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» умножил масс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месте с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ысотой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олучил 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энерги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формуле простой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35;width:177;height:1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        <v:stroke joinstyle="miter"/>
                        <v:formulas>
                          <v:f eqn="prod 21600 3 8"/>
                          <v:f eqn="sum 10800 0 @0"/>
                          <v:f eqn="sum 10800 @0 0"/>
                          <v:f eqn="prod 21600 3 4"/>
                          <v:f eqn="prod @3 1 16"/>
                          <v:f eqn="prod @3 1 8"/>
                          <v:f eqn="prod @3 3 16"/>
                          <v:f eqn="prod @3 5 16"/>
                          <v:f eqn="prod @3 7 16"/>
                          <v:f eqn="prod @3 9 16"/>
                          <v:f eqn="prod @3 11 16"/>
                          <v:f eqn="prod @3 3 4"/>
                          <v:f eqn="prod @3 13 16"/>
                          <v:f eqn="prod @3 7 8"/>
                          <v:f eqn="sum @1 @4 0"/>
                          <v:f eqn="sum @1 @6 0"/>
                          <v:f eqn="sum @1 @7 0"/>
                          <v:f eqn="sum @1 @11 0"/>
                          <v:f eqn="sum @1 @5 0"/>
                          <v:f eqn="sum @1 @8 0"/>
                          <v:f eqn="sum @1 @9 0"/>
                          <v:f eqn="sum @1 @10 0"/>
                          <v:f eqn="sum @1 @12 0"/>
                          <v:f eqn="sum @1 @13 0"/>
                        </v:formulas>
                        <v:path gradientshapeok="t" o:connecttype="rect" textboxrect="0,0,21600,21600"/>
                      </v:shapetype>
                      <v:shape id="shape_0" fillcolor="#bbe0e3" stroked="f" o:allowincell="t" style="position:absolute;left:0;top:1917;width:253;height:176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83715" cy="13106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800" cy="1310760"/>
                                <a:chOff x="0" y="0"/>
                                <a:chExt cx="1783800" cy="131076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83800" cy="131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3800" cy="13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7200" y="522000"/>
                                  <a:ext cx="1261800" cy="14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Arial" w:hAnsi="Arial" w:eastAsia="Times New Roman" w:cs="Arial"/>
                                        <w:color w:val="FF9900"/>
                                        <w:lang w:val="ru-RU" w:bidi="ar-SA"/>
                                      </w:rPr>
                                      <w:t>Планета ТВОРЧЕСКАЯ</w:t>
                                    </w:r>
                                  </w:p>
                                </w:txbxContent>
                              </wps:txbx>
                              <wps:bodyPr wrap="square" lIns="17280" rIns="1728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435680" y="551160"/>
                                  <a:ext cx="270360" cy="69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28440" y="1203840"/>
                                  <a:ext cx="57960" cy="5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45pt;height:103.2pt" coordorigin="0,0" coordsize="2809,2064">
                      <v:rect id="shape_0" stroked="f" o:allowincell="t" style="position:absolute;left:0;top:0;width:2808;height:20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08;height:2063;mso-wrap-style:none;v-text-anchor:middle;mso-position-horizontal-relative:char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822;width:1986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FF9900"/>
                                  <w:lang w:val="ru-RU" w:bidi="ar-SA"/>
                                </w:rPr>
                                <w:t>Планета ТВОРЧЕ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1;top:868;width:425;height:1095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896;width:90;height:90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ыбираем планету ТВОРЧЕСКАЯ. Музыка – автоматически, учитель читает текст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21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ловек бесконечно идёт по земле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по ровной дороге, а кто по ступеня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то стремится на свет, кто таится во мгле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хожи в одном – все мечтают о сцене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83715" cy="13087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800" cy="1308600"/>
                                <a:chOff x="0" y="0"/>
                                <a:chExt cx="1783800" cy="130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83800" cy="13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0"/>
                                  <a:ext cx="17355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: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279360"/>
                                  <a:ext cx="173556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Изобразить пантомимой то, что написано на карточке. Задействовать всех членов команды.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92240" y="84276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30280" y="77868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754920" y="97164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964080" y="69804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301760" y="842760"/>
                                  <a:ext cx="267480" cy="32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64600"/>
                                  <a:ext cx="128160" cy="144000"/>
                                </a:xfrm>
                                <a:custGeom>
                                  <a:avLst/>
                                  <a:gdLst>
                                    <a:gd name="textAreaLeft" fmla="*/ 4680 w 72720"/>
                                    <a:gd name="textAreaRight" fmla="*/ 68040 w 72720"/>
                                    <a:gd name="textAreaTop" fmla="*/ 4680 h 81720"/>
                                    <a:gd name="textAreaBottom" fmla="*/ 7704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6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4260"/>
                                      </a:lnTo>
                                      <a:lnTo>
                                        <a:pt x="0" y="24260"/>
                                      </a:lnTo>
                                      <a:close/>
                                    </a:path>
                                    <a:path fill="lightenLess" w="21600" h="2426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200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21600" h="24260">
                                      <a:moveTo>
                                        <a:pt x="21600" y="0"/>
                                      </a:moveTo>
                                      <a:lnTo>
                                        <a:pt x="21600" y="24260"/>
                                      </a:lnTo>
                                      <a:lnTo>
                                        <a:pt x="20200" y="22860"/>
                                      </a:lnTo>
                                      <a:lnTo>
                                        <a:pt x="20200" y="1400"/>
                                      </a:lnTo>
                                      <a:close/>
                                    </a:path>
                                    <a:path fill="darkenLess" w="21600" h="24260">
                                      <a:moveTo>
                                        <a:pt x="21600" y="24260"/>
                                      </a:moveTo>
                                      <a:lnTo>
                                        <a:pt x="0" y="24260"/>
                                      </a:lnTo>
                                      <a:lnTo>
                                        <a:pt x="1400" y="22860"/>
                                      </a:lnTo>
                                      <a:lnTo>
                                        <a:pt x="20200" y="22860"/>
                                      </a:lnTo>
                                      <a:close/>
                                    </a:path>
                                    <a:path fill="lighten" w="21600" h="24260">
                                      <a:moveTo>
                                        <a:pt x="0" y="242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2860"/>
                                      </a:lnTo>
                                      <a:close/>
                                    </a:path>
                                    <a:path fill="darken" w="21600" h="24260">
                                      <a:moveTo>
                                        <a:pt x="10800" y="5167"/>
                                      </a:moveTo>
                                      <a:lnTo>
                                        <a:pt x="13376" y="7778"/>
                                      </a:lnTo>
                                      <a:lnTo>
                                        <a:pt x="13376" y="6037"/>
                                      </a:lnTo>
                                      <a:lnTo>
                                        <a:pt x="15152" y="6037"/>
                                      </a:lnTo>
                                      <a:lnTo>
                                        <a:pt x="15152" y="9554"/>
                                      </a:lnTo>
                                      <a:lnTo>
                                        <a:pt x="17763" y="12130"/>
                                      </a:lnTo>
                                      <a:lnTo>
                                        <a:pt x="16109" y="12130"/>
                                      </a:lnTo>
                                      <a:lnTo>
                                        <a:pt x="16109" y="19319"/>
                                      </a:lnTo>
                                      <a:lnTo>
                                        <a:pt x="5491" y="19319"/>
                                      </a:lnTo>
                                      <a:lnTo>
                                        <a:pt x="5491" y="12130"/>
                                      </a:lnTo>
                                      <a:lnTo>
                                        <a:pt x="3837" y="12130"/>
                                      </a:lnTo>
                                      <a:close/>
                                    </a:path>
                                    <a:path fill="darkenLess" w="21600" h="24260">
                                      <a:moveTo>
                                        <a:pt x="13376" y="7778"/>
                                      </a:moveTo>
                                      <a:lnTo>
                                        <a:pt x="13376" y="6037"/>
                                      </a:lnTo>
                                      <a:lnTo>
                                        <a:pt x="15152" y="6037"/>
                                      </a:lnTo>
                                      <a:lnTo>
                                        <a:pt x="15152" y="9554"/>
                                      </a:lnTo>
                                      <a:close/>
                                    </a:path>
                                    <a:path fill="darkenLess" w="21600" h="24260">
                                      <a:moveTo>
                                        <a:pt x="9877" y="15629"/>
                                      </a:moveTo>
                                      <a:lnTo>
                                        <a:pt x="11723" y="15629"/>
                                      </a:lnTo>
                                      <a:lnTo>
                                        <a:pt x="11723" y="19319"/>
                                      </a:lnTo>
                                      <a:lnTo>
                                        <a:pt x="16109" y="19319"/>
                                      </a:lnTo>
                                      <a:lnTo>
                                        <a:pt x="16109" y="12130"/>
                                      </a:lnTo>
                                      <a:lnTo>
                                        <a:pt x="5491" y="12130"/>
                                      </a:lnTo>
                                      <a:lnTo>
                                        <a:pt x="5491" y="19319"/>
                                      </a:lnTo>
                                      <a:lnTo>
                                        <a:pt x="9877" y="193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08800" y="1196280"/>
                                  <a:ext cx="112320" cy="1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0.45pt;height:103.05pt" coordorigin="0,0" coordsize="2809,2061">
                      <v:rect id="shape_0" stroked="f" o:allowincell="t" style="position:absolute;left:0;top:1;width:2808;height:2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4;top:0;width:2732;height:37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440;width:2732;height:1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образить пантомимой то, что написано на карточке. Задействовать всех членов команды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327;width:420;height:505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35;top:1226;width:420;height:505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1530;width:420;height:505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8;top:1099;width:420;height:505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50;top:1327;width:420;height:505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0;top:1834;width:201;height:226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884;width:176;height:176;mso-wrap-style:none;v-text-anchor:middle;mso-position-horizontal-relative:char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м (путём жеребьёвки) предлагается по одному названию физического явления, которое необходимо изобразить пантомимой, задействовав всех игроков команды. На подготовку 1-2 минуты. Командам известно только СВОЁ явление. Одним из критериев оценки выполнения задания будет служить то, насколько быстро команды соперников смогут угадать изображённое явление. Жюри оценивает это задание субъективно, максимально – 5 баллов. Команды демонстрируют свои пантомимы. Далее – на ОСНОВНОЙ слайд.</w:t>
            </w:r>
          </w:p>
        </w:tc>
      </w:tr>
    </w:tbl>
    <w:p>
      <w:pPr>
        <w:pStyle w:val="Normal"/>
        <w:rPr/>
      </w:pPr>
      <w:r>
        <w:rPr/>
        <w:t>Задания для пантомимы: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роуновское движ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противление проводн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плопровод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вл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арение жидк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2605" cy="1206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2440" cy="1206360"/>
                                <a:chOff x="0" y="0"/>
                                <a:chExt cx="1792440" cy="120636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2440" cy="120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80" y="854640"/>
                                  <a:ext cx="17589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>Планета АНТИПОДНАЯ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660240" cy="67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887760" y="66600"/>
                                  <a:ext cx="669960" cy="6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50040" y="1139760"/>
                                  <a:ext cx="66600" cy="6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15pt;height:95pt" coordorigin="0,0" coordsize="2823,1900">
                      <v:rect id="shape_0" stroked="f" o:allowincell="t" style="position:absolute;left:0;top:0;width:2822;height:1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3;top:1346;width:2769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Планета АНТИПОДН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039;height:1055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8;top:105;width:1054;height:968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1795;width:104;height:104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АНТИПОДНАЯ. Музыка – автоматически, учитель читает тек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кст к слайду № 23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есь непростой живёт народ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есь каждый житель – антипод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т ночь бела и чёрен лёд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чёрный снег, наоборот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есь летом холодно, морозно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ой жара, не вру, серьёзно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7508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75120"/>
                                <a:chOff x="0" y="0"/>
                                <a:chExt cx="1793160" cy="127512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793160" cy="9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Чернушка или тысяча великанов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Белоснежка и сем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   гномов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65880" y="471240"/>
                                  <a:ext cx="4356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Картинка 2 из 4884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1095840" y="405000"/>
                                  <a:ext cx="5994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0.4pt" coordorigin="0,0" coordsize="2824,2008">
                      <v:rect id="shape_0" stroked="f" o:allowincell="t" style="position:absolute;left:0;top:0;width:2823;height:2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2823;height:1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Чернушка или тысяча великанов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Белоснежка и сем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   гномов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742;width:685;height:783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638;width:943;height:1307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ормулирует задание: на экране появится словосочетание (физическое понятие, явление, закон) в котором все слова «наоборот». Команда, первая правильно ответившая (с места) – получает 1 балл. Если вопрос вызывает затруднение, то на экране появляется картинка-подсказка. А потом уже верный ответ. Слайд № 24 – пример перевёртыша из сказок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750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75120"/>
                                <a:chOff x="0" y="0"/>
                                <a:chExt cx="1793160" cy="127512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793160" cy="9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Локальное отталкивание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Всемирное тяготение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464760" y="487800"/>
                                  <a:ext cx="1162080" cy="53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0.4pt" coordorigin="0,0" coordsize="2824,2008">
                      <v:rect id="shape_0" stroked="f" o:allowincell="t" style="position:absolute;left:0;top:0;width:2823;height:2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2823;height:1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Локальное отталкивание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Всемирное тяготение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;top:768;width:1829;height:848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№ 25-29: сначала появляется вопрос, потом (нажатием кнопки) картинка, потом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 – возвращение на ОСНОВНОЙ слайд.</w:t>
            </w:r>
          </w:p>
          <w:p>
            <w:pPr>
              <w:pStyle w:val="Normal"/>
              <w:rPr/>
            </w:pPr>
            <w:r>
              <w:rPr/>
              <w:t>Выбираем планету ДЕТСКАЯ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7508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75120"/>
                                <a:chOff x="0" y="0"/>
                                <a:chExt cx="1793160" cy="127512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793160" cy="9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Нейтральная релаксация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Электрическо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 xml:space="preserve">   напряжение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929520" y="487800"/>
                                  <a:ext cx="615960" cy="76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44680" y="604440"/>
                                  <a:ext cx="1656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0.4pt" coordorigin="0,0" coordsize="2824,2008">
                      <v:rect id="shape_0" stroked="f" o:allowincell="t" style="position:absolute;left:0;top:0;width:2823;height:2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2823;height:1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Нейтральная релаксация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Электрическо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 xml:space="preserve">   напряжение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768;width:969;height:1202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75;top:952;width:260;height:26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7508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75120"/>
                                <a:chOff x="0" y="0"/>
                                <a:chExt cx="1793160" cy="127512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793160" cy="9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Торможение рабского взлёта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Ускорение свободного падения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797040" y="438120"/>
                                  <a:ext cx="713880" cy="51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2960" y="704160"/>
                                  <a:ext cx="116280" cy="1821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9164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0.4pt" coordorigin="0,0" coordsize="2824,2008">
                      <v:rect id="shape_0" stroked="f" o:allowincell="t" style="position:absolute;left:0;top:0;width:2823;height:2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2823;height:1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Торможение рабского взлёта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Ускорение свободного падения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5;top:690;width:1123;height:806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bbe0e3" stroked="t" o:allowincell="t" style="position:absolute;left:1438;top:1109;width:182;height:286;mso-wrap-style:none;v-text-anchor:middle;mso-position-horizontal-relative:char" type="_x0000_t67">
                        <v:fill o:detectmouseclick="t" type="solid" color2="#441f1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27508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275120"/>
                                <a:chOff x="0" y="0"/>
                                <a:chExt cx="1793160" cy="127512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2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1793160" cy="98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Хаос правой ноги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Правило левой руки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4249800">
                                  <a:off x="1194840" y="380520"/>
                                  <a:ext cx="78120" cy="642600"/>
                                </a:xfrm>
                                <a:prstGeom prst="can">
                                  <a:avLst>
                                    <a:gd name="adj" fmla="val 9518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960" y="221760"/>
                                  <a:ext cx="11808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928440"/>
                                  <a:ext cx="124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26440" y="4881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9440" y="4881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2080" y="4881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5080" y="4881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7360" y="488880"/>
                                  <a:ext cx="0" cy="40752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8320" y="630000"/>
                                  <a:ext cx="423720" cy="14112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880" y="645840"/>
                                  <a:ext cx="23508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ток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6240" y="708840"/>
                                  <a:ext cx="344880" cy="93960"/>
                                </a:xfrm>
                                <a:prstGeom prst="line">
                                  <a:avLst/>
                                </a:prstGeom>
                                <a:ln w="47520">
                                  <a:solidFill>
                                    <a:srgbClr val="80008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7680" y="834480"/>
                                  <a:ext cx="1879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0.4pt" coordorigin="0,0" coordsize="2824,2008">
                      <v:rect id="shape_0" stroked="f" o:allowincell="t" style="position:absolute;left:0;top:0;width:2823;height:20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53;width:2823;height:15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Хаос правой ноги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Правило левой руки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969696" stroked="t" o:allowincell="t" style="position:absolute;left:1881;top:600;width:122;height:1011;mso-wrap-style:none;v-text-anchor:middle;rotation:71;mso-position-horizontal-relative:char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707;top:349;width:185;height:3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00ccff" stroked="t" o:allowincell="t" style="position:absolute;left:1730;top:1462;width:195;height:4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line id="shape_0" from="1774,769" to="1774,1385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1873,769" to="1873,1385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1972,769" to="1972,1385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071,769" to="2071,1385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169,770" to="2169,1411" stroked="t" o:allowincell="t" style="position:absolute;flip:y;mso-position-horizontal-relative:char">
                        <v:stroke color="black" weight="3492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1651,992" to="2317,1213" stroked="t" o:allowincell="t" style="position:absolute;flip:y;mso-position-horizontal-relative:char">
                        <v:stroke color="red" weight="540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4;top:1017;width:369;height:1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т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47,1116" to="2489,1263" stroked="t" o:allowincell="t" style="position:absolute;mso-position-horizontal-relative:char">
                        <v:stroke color="purple" weight="4752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16;top:1314;width:295;height:2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3601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360080"/>
                                <a:chOff x="0" y="0"/>
                                <a:chExt cx="1793160" cy="136008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93160" cy="135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" y="0"/>
                                  <a:ext cx="1760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Перевёртыш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83320"/>
                                  <a:ext cx="1760760" cy="96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333399"/>
                                        <w:lang w:val="ru-RU" w:bidi="ar-SA"/>
                                      </w:rPr>
                                      <w:t>Анархия поглощения тьмы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Закон отражения света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374760" y="496080"/>
                                  <a:ext cx="1201320" cy="48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1720" y="680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680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696600"/>
                                  <a:ext cx="122400" cy="122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120" y="819720"/>
                                  <a:ext cx="153720" cy="15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8560" y="772920"/>
                                  <a:ext cx="261720" cy="215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0640" y="572040"/>
                                  <a:ext cx="231120" cy="20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560"/>
                                  <a:ext cx="162720" cy="146520"/>
                                </a:xfrm>
                                <a:custGeom>
                                  <a:avLst/>
                                  <a:gdLst>
                                    <a:gd name="textAreaLeft" fmla="*/ 5400 w 92160"/>
                                    <a:gd name="textAreaRight" fmla="*/ 86760 w 92160"/>
                                    <a:gd name="textAreaTop" fmla="*/ 5400 h 83160"/>
                                    <a:gd name="textAreaBottom" fmla="*/ 77760 h 8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928" h="21600">
                                      <a:moveTo>
                                        <a:pt x="0" y="0"/>
                                      </a:moveTo>
                                      <a:lnTo>
                                        <a:pt x="23928" y="0"/>
                                      </a:lnTo>
                                      <a:lnTo>
                                        <a:pt x="23928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23928" h="21600">
                                      <a:moveTo>
                                        <a:pt x="0" y="0"/>
                                      </a:moveTo>
                                      <a:lnTo>
                                        <a:pt x="23928" y="0"/>
                                      </a:lnTo>
                                      <a:lnTo>
                                        <a:pt x="22528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23928" h="21600">
                                      <a:moveTo>
                                        <a:pt x="23928" y="0"/>
                                      </a:moveTo>
                                      <a:lnTo>
                                        <a:pt x="23928" y="21600"/>
                                      </a:lnTo>
                                      <a:lnTo>
                                        <a:pt x="22528" y="20200"/>
                                      </a:lnTo>
                                      <a:lnTo>
                                        <a:pt x="22528" y="1400"/>
                                      </a:lnTo>
                                      <a:close/>
                                    </a:path>
                                    <a:path fill="darkenLess" w="23928" h="21600">
                                      <a:moveTo>
                                        <a:pt x="23928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2528" y="20200"/>
                                      </a:lnTo>
                                      <a:close/>
                                    </a:path>
                                    <a:path fill="lighten" w="23928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23928" h="21600">
                                      <a:moveTo>
                                        <a:pt x="11964" y="3837"/>
                                      </a:moveTo>
                                      <a:lnTo>
                                        <a:pt x="14540" y="6448"/>
                                      </a:lnTo>
                                      <a:lnTo>
                                        <a:pt x="14540" y="4707"/>
                                      </a:lnTo>
                                      <a:lnTo>
                                        <a:pt x="16316" y="4707"/>
                                      </a:lnTo>
                                      <a:lnTo>
                                        <a:pt x="16316" y="8224"/>
                                      </a:lnTo>
                                      <a:lnTo>
                                        <a:pt x="18927" y="10800"/>
                                      </a:lnTo>
                                      <a:lnTo>
                                        <a:pt x="17273" y="10800"/>
                                      </a:lnTo>
                                      <a:lnTo>
                                        <a:pt x="17273" y="17989"/>
                                      </a:lnTo>
                                      <a:lnTo>
                                        <a:pt x="6655" y="17989"/>
                                      </a:lnTo>
                                      <a:lnTo>
                                        <a:pt x="6655" y="10800"/>
                                      </a:lnTo>
                                      <a:lnTo>
                                        <a:pt x="5001" y="10800"/>
                                      </a:lnTo>
                                      <a:close/>
                                    </a:path>
                                    <a:path fill="darkenLess" w="23928" h="21600">
                                      <a:moveTo>
                                        <a:pt x="14540" y="6448"/>
                                      </a:moveTo>
                                      <a:lnTo>
                                        <a:pt x="14540" y="4707"/>
                                      </a:lnTo>
                                      <a:lnTo>
                                        <a:pt x="16316" y="4707"/>
                                      </a:lnTo>
                                      <a:lnTo>
                                        <a:pt x="16316" y="8224"/>
                                      </a:lnTo>
                                      <a:close/>
                                    </a:path>
                                    <a:path fill="darkenLess" w="23928" h="21600">
                                      <a:moveTo>
                                        <a:pt x="11041" y="14299"/>
                                      </a:moveTo>
                                      <a:lnTo>
                                        <a:pt x="12886" y="14299"/>
                                      </a:lnTo>
                                      <a:lnTo>
                                        <a:pt x="12886" y="17989"/>
                                      </a:lnTo>
                                      <a:lnTo>
                                        <a:pt x="17273" y="17989"/>
                                      </a:lnTo>
                                      <a:lnTo>
                                        <a:pt x="17273" y="10800"/>
                                      </a:lnTo>
                                      <a:lnTo>
                                        <a:pt x="6655" y="10800"/>
                                      </a:lnTo>
                                      <a:lnTo>
                                        <a:pt x="6655" y="17989"/>
                                      </a:lnTo>
                                      <a:lnTo>
                                        <a:pt x="11041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7.1pt" coordorigin="0,0" coordsize="2824,2142">
                      <v:rect id="shape_0" stroked="f" o:allowincell="t" style="position:absolute;left:0;top:1;width:2823;height:21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50;top:0;width:2772;height:38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Перевёрты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46;width:2772;height:15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Анархия поглощения тьмы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Закон отражения света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781;width:1891;height:770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line id="shape_0" from="979,1072" to="979,107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4,1072" to="954,107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,1097" to="1171,1289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2,1291" to="1413,1532" stroked="t" o:allowincell="t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415,1217" to="1826,1555" stroked="t" o:allowincell="t" style="position:absolute;flip:y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8,901" to="2191,1215" stroked="t" o:allowincell="t" style="position:absolute;flip:y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fillcolor="#bbe0e3" stroked="f" o:allowincell="t" style="position:absolute;left:0;top:1911;width:255;height:230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19888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198800"/>
                                <a:chOff x="0" y="0"/>
                                <a:chExt cx="1793160" cy="119880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19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839520"/>
                                  <a:ext cx="114732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>Планета ДЕТСКАЯ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31680" y="0"/>
                                  <a:ext cx="73296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872640" y="128880"/>
                                  <a:ext cx="645840" cy="53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9920" y="1049760"/>
                                  <a:ext cx="17125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0" y="1130760"/>
                                  <a:ext cx="64080" cy="6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94.4pt" coordorigin="0,0" coordsize="2824,1888">
                      <v:rect id="shape_0" stroked="f" o:allowincell="t" style="position:absolute;left:0;top:0;width:2823;height:18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6;top:1322;width:1806;height:2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Планета ДЕТСКА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0;width:1153;height:1169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203;width:1016;height:846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1653;width:2696;height:22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81;width:100;height:100;mso-wrap-style:none;v-text-anchor:middle;mso-position-horizontal-relative:char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ДЕТСКАЯ. Музыка – автоматически, учитель читает текст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Текст к слайду № 30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знали ваши мамы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знали ваши папы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дети капитан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емье у них расту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вот настало врем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рьбы для капитанов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перь ОНИ команду</w:t>
      </w:r>
    </w:p>
    <w:p>
      <w:pPr>
        <w:pStyle w:val="Normal"/>
        <w:jc w:val="center"/>
        <w:rPr/>
      </w:pPr>
      <w:r>
        <w:rPr/>
        <w:t>К победе поведут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3081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308240"/>
                                <a:chOff x="0" y="0"/>
                                <a:chExt cx="1793160" cy="1308240"/>
                              </a:xfrm>
                            </wpg:grpSpPr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93160" cy="130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713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800000"/>
                                        <w:lang w:val="ru-RU" w:bidi="ar-SA"/>
                                      </w:rPr>
                                      <w:t>Конкурс капитанов!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75760"/>
                                  <a:ext cx="17139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b/>
                                        <w:szCs w:val="17"/>
                                        <w:bCs/>
                                        <w:rFonts w:ascii="Arial" w:hAnsi="Arial" w:eastAsia="Times New Roman" w:cs="Arial"/>
                                        <w:color w:val="990000"/>
                                        <w:lang w:val="ru-RU" w:bidi="ar-SA"/>
                                      </w:rPr>
                                      <w:t>Устами младенца….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1221840" y="244440"/>
                                  <a:ext cx="47196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332720" y="689040"/>
                                  <a:ext cx="45972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26360" y="450720"/>
                                  <a:ext cx="36432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475560" y="768240"/>
                                  <a:ext cx="341640" cy="36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847800"/>
                                  <a:ext cx="37224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967680" y="831960"/>
                                  <a:ext cx="40644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745560" y="450720"/>
                                  <a:ext cx="34848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1760" y="1212840"/>
                                  <a:ext cx="126360" cy="95400"/>
                                </a:xfrm>
                                <a:custGeom>
                                  <a:avLst/>
                                  <a:gdLst>
                                    <a:gd name="textAreaLeft" fmla="*/ 3240 w 71640"/>
                                    <a:gd name="textAreaRight" fmla="*/ 68400 w 71640"/>
                                    <a:gd name="textAreaTop" fmla="*/ 3240 h 54000"/>
                                    <a:gd name="textAreaBottom" fmla="*/ 5076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609" h="21600">
                                      <a:moveTo>
                                        <a:pt x="0" y="0"/>
                                      </a:moveTo>
                                      <a:lnTo>
                                        <a:pt x="28609" y="0"/>
                                      </a:lnTo>
                                      <a:lnTo>
                                        <a:pt x="28609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28609" h="21600">
                                      <a:moveTo>
                                        <a:pt x="0" y="0"/>
                                      </a:moveTo>
                                      <a:lnTo>
                                        <a:pt x="28609" y="0"/>
                                      </a:lnTo>
                                      <a:lnTo>
                                        <a:pt x="27209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28609" h="21600">
                                      <a:moveTo>
                                        <a:pt x="28609" y="0"/>
                                      </a:moveTo>
                                      <a:lnTo>
                                        <a:pt x="28609" y="21600"/>
                                      </a:lnTo>
                                      <a:lnTo>
                                        <a:pt x="27209" y="20200"/>
                                      </a:lnTo>
                                      <a:lnTo>
                                        <a:pt x="27209" y="1400"/>
                                      </a:lnTo>
                                      <a:close/>
                                    </a:path>
                                    <a:path fill="darkenLess" w="28609" h="21600">
                                      <a:moveTo>
                                        <a:pt x="28609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7209" y="20200"/>
                                      </a:lnTo>
                                      <a:close/>
                                    </a:path>
                                    <a:path fill="lighten" w="28609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28609" h="21600">
                                      <a:moveTo>
                                        <a:pt x="14305" y="3837"/>
                                      </a:moveTo>
                                      <a:lnTo>
                                        <a:pt x="16881" y="6448"/>
                                      </a:lnTo>
                                      <a:lnTo>
                                        <a:pt x="16881" y="4707"/>
                                      </a:lnTo>
                                      <a:lnTo>
                                        <a:pt x="18656" y="4707"/>
                                      </a:lnTo>
                                      <a:lnTo>
                                        <a:pt x="18656" y="8224"/>
                                      </a:lnTo>
                                      <a:lnTo>
                                        <a:pt x="21268" y="10800"/>
                                      </a:lnTo>
                                      <a:lnTo>
                                        <a:pt x="19614" y="10800"/>
                                      </a:lnTo>
                                      <a:lnTo>
                                        <a:pt x="19614" y="17989"/>
                                      </a:lnTo>
                                      <a:lnTo>
                                        <a:pt x="8995" y="17989"/>
                                      </a:lnTo>
                                      <a:lnTo>
                                        <a:pt x="8995" y="10800"/>
                                      </a:lnTo>
                                      <a:lnTo>
                                        <a:pt x="7342" y="10800"/>
                                      </a:lnTo>
                                      <a:close/>
                                    </a:path>
                                    <a:path fill="darkenLess" w="28609" h="21600">
                                      <a:moveTo>
                                        <a:pt x="16881" y="6448"/>
                                      </a:moveTo>
                                      <a:lnTo>
                                        <a:pt x="16881" y="4707"/>
                                      </a:lnTo>
                                      <a:lnTo>
                                        <a:pt x="18656" y="4707"/>
                                      </a:lnTo>
                                      <a:lnTo>
                                        <a:pt x="18656" y="8224"/>
                                      </a:lnTo>
                                      <a:close/>
                                    </a:path>
                                    <a:path fill="darkenLess" w="28609" h="21600">
                                      <a:moveTo>
                                        <a:pt x="13382" y="14299"/>
                                      </a:moveTo>
                                      <a:lnTo>
                                        <a:pt x="15227" y="14299"/>
                                      </a:lnTo>
                                      <a:lnTo>
                                        <a:pt x="15227" y="17989"/>
                                      </a:lnTo>
                                      <a:lnTo>
                                        <a:pt x="19614" y="17989"/>
                                      </a:lnTo>
                                      <a:lnTo>
                                        <a:pt x="19614" y="10800"/>
                                      </a:lnTo>
                                      <a:lnTo>
                                        <a:pt x="8995" y="10800"/>
                                      </a:lnTo>
                                      <a:lnTo>
                                        <a:pt x="8995" y="17989"/>
                                      </a:lnTo>
                                      <a:lnTo>
                                        <a:pt x="13382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3pt" coordorigin="0,0" coordsize="2824,2060">
                      <v:rect id="shape_0" stroked="f" o:allowincell="t" style="position:absolute;left:0;top:1;width:2823;height:2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8;top:0;width:2698;height:37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800000"/>
                                  <w:lang w:val="ru-RU" w:bidi="ar-SA"/>
                                </w:rPr>
                                <w:t>Конкурс капитанов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434;width:2698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990000"/>
                                  <w:lang w:val="ru-RU" w:bidi="ar-SA"/>
                                </w:rPr>
                                <w:t>Устами младенца…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385;width:742;height:749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9;top:1085;width:723;height:724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710;width:573;height:574;mso-wrap-style:none;v-text-anchor:middle;mso-position-horizontal-relative:char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9;top:1210;width:537;height:574;mso-wrap-style:none;v-text-anchor:middle;mso-position-horizontal-relative:char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335;width:585;height:699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24;top:1310;width:639;height:749;mso-wrap-style:none;v-text-anchor:middle;mso-position-horizontal-relative:char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74;top:710;width:548;height:549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349;top:1910;width:198;height:149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ы встают, выходят к доске, следующее задание – только для них, команды не помогают. Конкурс называется «устами младенца». Учитель зачитывает несколько текстов, где ЯКОБЫ ребёнок описывает своими словами некое физическое явление. Первый правильно ответивший капитан получает 1 балл. (аналог известной передачи)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ксты «устами младенца»:</w:t>
      </w:r>
    </w:p>
    <w:p>
      <w:pPr>
        <w:pStyle w:val="Normal"/>
        <w:numPr>
          <w:ilvl w:val="0"/>
          <w:numId w:val="5"/>
        </w:numPr>
        <w:rPr/>
      </w:pPr>
      <w:r>
        <w:rPr/>
        <w:t>Он бывает в космосе, дома, на улице, в классе тоже. Есть и у автомашин, чаще снаружи.  Без него дома скучно. Он бывает естественным и искусственным.  Без него было бы мрачно. Без него никто бы не работал. И мы бы не учились.  С ним и ночью в лесу не страшно. Его не любит сова и летучая мышь. Когда он есть, дети плохо спят. Кошкам он не очень нужен. Летом его очень много. Зимой мало. Без него растения растут белыми. Он может быть красным, белым и зеленым. ( ответ – СВЕТ)</w:t>
      </w:r>
    </w:p>
    <w:p>
      <w:pPr>
        <w:pStyle w:val="Normal"/>
        <w:numPr>
          <w:ilvl w:val="0"/>
          <w:numId w:val="5"/>
        </w:numPr>
        <w:rPr/>
      </w:pPr>
      <w:r>
        <w:rPr/>
        <w:t>Он есть в стереоколонке. Он хорошо прилипает к некоторым вещам. Мой папа приклеил им фото в машине. Он полезен человеку, что он лечит некоторые болезни. У него нет голоса, но без него в телевизоре исчезает звук. Без него дверь шкафа все время открывается. С ним быстро можно найти потерянную иголку. Им пользуются в школе на уроках. Если их два, с ними можно играть.  Одной стороной они липнут друг к другу, другой нет. Они любят очень прилипать к разным железкам. ( ответ – МАГНИТ )</w:t>
      </w:r>
    </w:p>
    <w:p>
      <w:pPr>
        <w:pStyle w:val="Style15"/>
        <w:numPr>
          <w:ilvl w:val="0"/>
          <w:numId w:val="5"/>
        </w:numPr>
        <w:pBdr>
          <w:bottom w:val="single" w:sz="12" w:space="1" w:color="000000"/>
        </w:pBdr>
        <w:spacing w:before="0" w:after="280"/>
        <w:rPr/>
      </w:pPr>
      <w:r>
        <w:rPr/>
        <w:t>Без него люди умирают, растения тоже, у детей возникает грипп. Чтобы его получить, раньше наши бабушки и дедушки в корытах месили коровьи лепешки, делали из них кирпичи, сушили их, а потом сжигали.  А сейчас для этого нужны фабрики с трубами.  Когда его очень много, хочется в душ. Когда его очень мало, мы не можем жить. У него странное поведение: наверху его всегда больше, чем внизу.  Когда оно есть, все люди веселые и ходят на работу и в школу, а когда его нет, дети прячутся по домам.  Животные и растения получают его от Солнца. (ответ – ТЕПЛО)</w:t>
      </w:r>
    </w:p>
    <w:p>
      <w:pPr>
        <w:pStyle w:val="Style15"/>
        <w:numPr>
          <w:ilvl w:val="0"/>
          <w:numId w:val="5"/>
        </w:numPr>
        <w:pBdr>
          <w:bottom w:val="single" w:sz="12" w:space="1" w:color="000000"/>
        </w:pBdr>
        <w:spacing w:before="280" w:after="280"/>
        <w:rPr/>
      </w:pPr>
      <w:r>
        <w:rPr/>
        <w:t>Его  в природе много и он бывает разный. У бабушки от него болит голова. В детском саду его чем меньше, тем лучше. Но кто его вообще не делает, тот выглядит глупо. Вася делал это на физкультуре и его ругали. А на музыке нас хвалят, если мы это делаем.  У скрипки он красивый, а у барабана большой. (ответ – ЗВУК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36398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364040"/>
                                <a:chOff x="0" y="0"/>
                                <a:chExt cx="1793160" cy="1364040"/>
                              </a:xfrm>
                            </wpg:grpSpPr>
                            <wps:wsp>
                              <wps:cNvSpPr/>
                              <wps:nvSpPr>
                                <wps:cNvPr id="8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93160" cy="136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0"/>
                                  <a:ext cx="174492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hadow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ru-RU" w:bidi="ar-SA"/>
                                      </w:rPr>
                                      <w:t>Задание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281160"/>
                                  <a:ext cx="17449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40" w:hanging="5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b/>
                                        <w:shadow/>
                                        <w:szCs w:val="13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Соберите мозаику.</w:t>
                                    </w:r>
                                  </w:p>
                                </w:txbxContent>
                              </wps:txbx>
                              <wps:bodyPr wrap="square" lIns="19080" rIns="19080" tIns="9360" bIns="9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15840" y="378360"/>
                                  <a:ext cx="751320" cy="85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1114920" y="636840"/>
                                  <a:ext cx="581760" cy="57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1280" y="1251000"/>
                                  <a:ext cx="128880" cy="113040"/>
                                </a:xfrm>
                                <a:custGeom>
                                  <a:avLst/>
                                  <a:gdLst>
                                    <a:gd name="textAreaLeft" fmla="*/ 3960 w 73080"/>
                                    <a:gd name="textAreaRight" fmla="*/ 69120 w 73080"/>
                                    <a:gd name="textAreaTop" fmla="*/ 3960 h 64080"/>
                                    <a:gd name="textAreaBottom" fmla="*/ 60120 h 64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617" h="21600">
                                      <a:moveTo>
                                        <a:pt x="0" y="0"/>
                                      </a:moveTo>
                                      <a:lnTo>
                                        <a:pt x="24617" y="0"/>
                                      </a:lnTo>
                                      <a:lnTo>
                                        <a:pt x="2461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24617" h="21600">
                                      <a:moveTo>
                                        <a:pt x="0" y="0"/>
                                      </a:moveTo>
                                      <a:lnTo>
                                        <a:pt x="24617" y="0"/>
                                      </a:lnTo>
                                      <a:lnTo>
                                        <a:pt x="23217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24617" h="21600">
                                      <a:moveTo>
                                        <a:pt x="24617" y="0"/>
                                      </a:moveTo>
                                      <a:lnTo>
                                        <a:pt x="24617" y="21600"/>
                                      </a:lnTo>
                                      <a:lnTo>
                                        <a:pt x="23217" y="20200"/>
                                      </a:lnTo>
                                      <a:lnTo>
                                        <a:pt x="23217" y="1400"/>
                                      </a:lnTo>
                                      <a:close/>
                                    </a:path>
                                    <a:path fill="darkenLess" w="24617" h="21600">
                                      <a:moveTo>
                                        <a:pt x="24617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3217" y="20200"/>
                                      </a:lnTo>
                                      <a:close/>
                                    </a:path>
                                    <a:path fill="lighten" w="24617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24617" h="21600">
                                      <a:moveTo>
                                        <a:pt x="12308" y="3837"/>
                                      </a:moveTo>
                                      <a:lnTo>
                                        <a:pt x="14885" y="6448"/>
                                      </a:lnTo>
                                      <a:lnTo>
                                        <a:pt x="14885" y="4707"/>
                                      </a:lnTo>
                                      <a:lnTo>
                                        <a:pt x="16660" y="4707"/>
                                      </a:lnTo>
                                      <a:lnTo>
                                        <a:pt x="16660" y="8224"/>
                                      </a:lnTo>
                                      <a:lnTo>
                                        <a:pt x="19271" y="10800"/>
                                      </a:lnTo>
                                      <a:lnTo>
                                        <a:pt x="17618" y="10800"/>
                                      </a:lnTo>
                                      <a:lnTo>
                                        <a:pt x="17618" y="17989"/>
                                      </a:lnTo>
                                      <a:lnTo>
                                        <a:pt x="6999" y="17989"/>
                                      </a:lnTo>
                                      <a:lnTo>
                                        <a:pt x="6999" y="10800"/>
                                      </a:lnTo>
                                      <a:lnTo>
                                        <a:pt x="5345" y="10800"/>
                                      </a:lnTo>
                                      <a:close/>
                                    </a:path>
                                    <a:path fill="darkenLess" w="24617" h="21600">
                                      <a:moveTo>
                                        <a:pt x="14885" y="6448"/>
                                      </a:moveTo>
                                      <a:lnTo>
                                        <a:pt x="14885" y="4707"/>
                                      </a:lnTo>
                                      <a:lnTo>
                                        <a:pt x="16660" y="4707"/>
                                      </a:lnTo>
                                      <a:lnTo>
                                        <a:pt x="16660" y="8224"/>
                                      </a:lnTo>
                                      <a:close/>
                                    </a:path>
                                    <a:path fill="darkenLess" w="24617" h="21600">
                                      <a:moveTo>
                                        <a:pt x="11386" y="14299"/>
                                      </a:moveTo>
                                      <a:lnTo>
                                        <a:pt x="13231" y="14299"/>
                                      </a:lnTo>
                                      <a:lnTo>
                                        <a:pt x="13231" y="17989"/>
                                      </a:lnTo>
                                      <a:lnTo>
                                        <a:pt x="17618" y="17989"/>
                                      </a:lnTo>
                                      <a:lnTo>
                                        <a:pt x="17618" y="10800"/>
                                      </a:lnTo>
                                      <a:lnTo>
                                        <a:pt x="6999" y="10800"/>
                                      </a:lnTo>
                                      <a:lnTo>
                                        <a:pt x="6999" y="17989"/>
                                      </a:lnTo>
                                      <a:lnTo>
                                        <a:pt x="11386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0" y="1251000"/>
                                  <a:ext cx="64080" cy="6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7.4pt" coordorigin="0,0" coordsize="2824,2148">
                      <v:rect id="shape_0" stroked="f" o:allowincell="t" style="position:absolute;left:0;top:1;width:2823;height:21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6;top:0;width:2747;height:38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hadow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ад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43;width:2747;height:2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3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берите мозаику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;top:596;width:1182;height:1347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56;top:1003;width:915;height:905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254;top:1970;width:202;height:177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70;width:100;height:100;mso-wrap-style:none;v-text-anchor:middle;mso-position-horizontal-relative:char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е задание (всей команде) – это собрать мозаику, но мозаику не простую – это разрезанная таблица с физическими величинами и информацией о них. Командам выдаются конверты с «пазлами», играем музыка, ученики собирают табличку из карточек (коллективно!). Верное выполнение – 4 балла, первой команде, справившейся с заданием +1 балл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бранная мозаика выглядит та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"/>
        <w:gridCol w:w="2218"/>
        <w:gridCol w:w="2312"/>
        <w:gridCol w:w="277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 взаимодействи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а ток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упорядоченного движения зарядо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а изменения скорости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ость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/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та изменения положения тел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 магнитной инд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ое поле в точк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лебаний в единицу времен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массы тела к его объёму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я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элементарных час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40"/>
        <w:gridCol w:w="5625"/>
      </w:tblGrid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1666875" cy="125031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рагмент «Возвращение домой», в это время ЖЮРИ подводит итоги, игроки релаксируют.</w:t>
            </w:r>
          </w:p>
          <w:p>
            <w:pPr>
              <w:pStyle w:val="Normal"/>
              <w:rPr/>
            </w:pPr>
            <w:r>
              <w:rPr/>
              <w:t>Если возможности компьютера не позволяют запустить видео напрямую из презентации, то его можно открыть как отдельный файл.</w:t>
            </w:r>
          </w:p>
        </w:tc>
      </w:tr>
      <w:tr>
        <w:trPr>
          <w:trHeight w:val="1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g">
                  <w:drawing>
                    <wp:inline distT="0" distB="0" distL="0" distR="0">
                      <wp:extent cx="1793240" cy="13347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3160" cy="1334880"/>
                                <a:chOff x="0" y="0"/>
                                <a:chExt cx="1793160" cy="1334880"/>
                              </a:xfrm>
                            </wpg:grpSpPr>
                            <wps:wsp>
                              <wps:cNvSpPr/>
                              <wps:nvSpPr>
                                <wps:cNvPr id="8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3160" cy="13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931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hadow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FF3300"/>
                                        <w:lang w:val="ru-RU" w:bidi="ar-SA"/>
                                      </w:rPr>
                                      <w:t>Подведение итогов!!!</w:t>
                                    </w:r>
                                  </w:p>
                                </w:txbxContent>
                              </wps:txbx>
                              <wps:bodyPr wrap="square" lIns="20160" rIns="20160" tIns="10080" bIns="10080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630720" y="321840"/>
                                  <a:ext cx="979920" cy="9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182160" y="103644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33120" y="205920"/>
                                  <a:ext cx="63612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378440" y="255240"/>
                                  <a:ext cx="41472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218600"/>
                                  <a:ext cx="165600" cy="116280"/>
                                </a:xfrm>
                                <a:custGeom>
                                  <a:avLst/>
                                  <a:gdLst>
                                    <a:gd name="textAreaLeft" fmla="*/ 3960 w 93960"/>
                                    <a:gd name="textAreaRight" fmla="*/ 90000 w 93960"/>
                                    <a:gd name="textAreaTop" fmla="*/ 3960 h 65880"/>
                                    <a:gd name="textAreaBottom" fmla="*/ 61920 h 6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757" h="21600">
                                      <a:moveTo>
                                        <a:pt x="0" y="0"/>
                                      </a:moveTo>
                                      <a:lnTo>
                                        <a:pt x="30757" y="0"/>
                                      </a:lnTo>
                                      <a:lnTo>
                                        <a:pt x="3075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fill="lightenLess" w="30757" h="21600">
                                      <a:moveTo>
                                        <a:pt x="0" y="0"/>
                                      </a:moveTo>
                                      <a:lnTo>
                                        <a:pt x="30757" y="0"/>
                                      </a:lnTo>
                                      <a:lnTo>
                                        <a:pt x="29357" y="1400"/>
                                      </a:lnTo>
                                      <a:lnTo>
                                        <a:pt x="1400" y="1400"/>
                                      </a:lnTo>
                                      <a:close/>
                                    </a:path>
                                    <a:path fill="darken" w="30757" h="21600">
                                      <a:moveTo>
                                        <a:pt x="30757" y="0"/>
                                      </a:moveTo>
                                      <a:lnTo>
                                        <a:pt x="30757" y="21600"/>
                                      </a:lnTo>
                                      <a:lnTo>
                                        <a:pt x="29357" y="20200"/>
                                      </a:lnTo>
                                      <a:lnTo>
                                        <a:pt x="29357" y="1400"/>
                                      </a:lnTo>
                                      <a:close/>
                                    </a:path>
                                    <a:path fill="darkenLess" w="30757" h="21600">
                                      <a:moveTo>
                                        <a:pt x="30757" y="21600"/>
                                      </a:moveTo>
                                      <a:lnTo>
                                        <a:pt x="0" y="21600"/>
                                      </a:lnTo>
                                      <a:lnTo>
                                        <a:pt x="1400" y="20200"/>
                                      </a:lnTo>
                                      <a:lnTo>
                                        <a:pt x="29357" y="20200"/>
                                      </a:lnTo>
                                      <a:close/>
                                    </a:path>
                                    <a:path fill="lighten" w="30757" h="21600">
                                      <a:moveTo>
                                        <a:pt x="0" y="2160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00" y="1400"/>
                                      </a:lnTo>
                                      <a:lnTo>
                                        <a:pt x="1400" y="20200"/>
                                      </a:lnTo>
                                      <a:close/>
                                    </a:path>
                                    <a:path fill="darken" w="30757" h="21600">
                                      <a:moveTo>
                                        <a:pt x="15378" y="3837"/>
                                      </a:moveTo>
                                      <a:lnTo>
                                        <a:pt x="17955" y="6448"/>
                                      </a:lnTo>
                                      <a:lnTo>
                                        <a:pt x="17955" y="4707"/>
                                      </a:lnTo>
                                      <a:lnTo>
                                        <a:pt x="19730" y="4707"/>
                                      </a:lnTo>
                                      <a:lnTo>
                                        <a:pt x="19730" y="8224"/>
                                      </a:lnTo>
                                      <a:lnTo>
                                        <a:pt x="22341" y="10800"/>
                                      </a:lnTo>
                                      <a:lnTo>
                                        <a:pt x="20688" y="10800"/>
                                      </a:lnTo>
                                      <a:lnTo>
                                        <a:pt x="20688" y="17989"/>
                                      </a:lnTo>
                                      <a:lnTo>
                                        <a:pt x="10069" y="17989"/>
                                      </a:lnTo>
                                      <a:lnTo>
                                        <a:pt x="10069" y="10800"/>
                                      </a:lnTo>
                                      <a:lnTo>
                                        <a:pt x="8415" y="10800"/>
                                      </a:lnTo>
                                      <a:close/>
                                    </a:path>
                                    <a:path fill="darkenLess" w="30757" h="21600">
                                      <a:moveTo>
                                        <a:pt x="17955" y="6448"/>
                                      </a:moveTo>
                                      <a:lnTo>
                                        <a:pt x="17955" y="4707"/>
                                      </a:lnTo>
                                      <a:lnTo>
                                        <a:pt x="19730" y="4707"/>
                                      </a:lnTo>
                                      <a:lnTo>
                                        <a:pt x="19730" y="8224"/>
                                      </a:lnTo>
                                      <a:close/>
                                    </a:path>
                                    <a:path fill="darkenLess" w="30757" h="21600">
                                      <a:moveTo>
                                        <a:pt x="14456" y="14299"/>
                                      </a:moveTo>
                                      <a:lnTo>
                                        <a:pt x="16301" y="14299"/>
                                      </a:lnTo>
                                      <a:lnTo>
                                        <a:pt x="16301" y="17989"/>
                                      </a:lnTo>
                                      <a:lnTo>
                                        <a:pt x="20688" y="17989"/>
                                      </a:lnTo>
                                      <a:lnTo>
                                        <a:pt x="20688" y="10800"/>
                                      </a:lnTo>
                                      <a:lnTo>
                                        <a:pt x="10069" y="10800"/>
                                      </a:lnTo>
                                      <a:lnTo>
                                        <a:pt x="10069" y="17989"/>
                                      </a:lnTo>
                                      <a:lnTo>
                                        <a:pt x="14456" y="17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pt;height:105.1pt" coordorigin="0,0" coordsize="2824,2102">
                      <v:rect id="shape_0" stroked="f" o:allowincell="t" style="position:absolute;left:0;top:0;width:2823;height:21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2823;height:39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hadow/>
                                  <w:szCs w:val="19"/>
                                  <w:bCs/>
                                  <w:rFonts w:ascii="Arial" w:hAnsi="Arial" w:eastAsia="Times New Roman" w:cs="Arial"/>
                                  <w:color w:val="FF3300"/>
                                  <w:lang w:val="ru-RU" w:bidi="ar-SA"/>
                                </w:rPr>
                                <w:t>Подведение итогов!!!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3;top:507;width:1542;height:1542;mso-wrap-style:none;v-text-anchor:middle;mso-position-horizontal-relative:char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1632;width:103;height:103;mso-wrap-style:none;v-text-anchor:middle;mso-position-horizontal-relative:char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324;width:1001;height:1019;mso-wrap-style:none;v-text-anchor:middle;mso-position-horizontal-relative:char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71;top:402;width:652;height:692;mso-wrap-style:none;v-text-anchor:middle;mso-position-horizontal-relative:char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fillcolor="#bbe0e3" stroked="f" o:allowincell="t" style="position:absolute;left:0;top:1919;width:260;height:182;mso-wrap-style:none;v-text-anchor:middle;mso-position-horizontal-relative:char" type="_x0000_t190">
                        <v:fill o:detectmouseclick="t" type="solid" color2="#441f1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гры. По результатам конкурсов выявляется команда победитель, награждается грамотой. Также выбираются лучший капитан и лучший игрок (целесообразно учесть мнение гостей и зрителей, если мероприятие проводится как открытое), награждаются грамотами.</w:t>
            </w:r>
          </w:p>
          <w:p>
            <w:pPr>
              <w:pStyle w:val="Normal"/>
              <w:rPr/>
            </w:pPr>
            <w:r>
              <w:rPr/>
              <w:t>Победители игры (возможно и другие участники тоже) могут быть «награждены» пятёрками в журна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t xml:space="preserve"> </w:t>
      </w: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«Энциклопедия педагогических технологий», А.К. Колеченко, КАРО, СПб, 2006</w:t>
      </w:r>
    </w:p>
    <w:p>
      <w:pPr>
        <w:pStyle w:val="Normal"/>
        <w:numPr>
          <w:ilvl w:val="0"/>
          <w:numId w:val="12"/>
        </w:numPr>
        <w:rPr/>
      </w:pPr>
      <w:r>
        <w:rPr/>
        <w:t>«Праздник длиною в учебный год», С.В. Данилов, Л.С. Илюшин, КАРО, СПб, 200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br/>
      </w:r>
      <w:r>
        <w:rPr>
          <w:b/>
        </w:rPr>
        <w:t>Использованные материалы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атериалы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« festival.1september.ru»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88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9.png"/><Relationship Id="rId17" Type="http://schemas.openxmlformats.org/officeDocument/2006/relationships/image" Target="media/image15.wmf"/><Relationship Id="rId18" Type="http://schemas.openxmlformats.org/officeDocument/2006/relationships/image" Target="media/image16.gif"/><Relationship Id="rId19" Type="http://schemas.openxmlformats.org/officeDocument/2006/relationships/image" Target="media/image9.png"/><Relationship Id="rId20" Type="http://schemas.openxmlformats.org/officeDocument/2006/relationships/image" Target="media/image15.wmf"/><Relationship Id="rId21" Type="http://schemas.openxmlformats.org/officeDocument/2006/relationships/image" Target="media/image17.gif"/><Relationship Id="rId22" Type="http://schemas.openxmlformats.org/officeDocument/2006/relationships/image" Target="media/image9.png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gif"/><Relationship Id="rId29" Type="http://schemas.openxmlformats.org/officeDocument/2006/relationships/image" Target="media/image20.wmf"/><Relationship Id="rId30" Type="http://schemas.openxmlformats.org/officeDocument/2006/relationships/image" Target="media/image22.gif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wmf"/><Relationship Id="rId40" Type="http://schemas.openxmlformats.org/officeDocument/2006/relationships/image" Target="media/image28.png"/><Relationship Id="rId41" Type="http://schemas.openxmlformats.org/officeDocument/2006/relationships/image" Target="media/image29.gif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30.gif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2.jpeg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4.gif"/><Relationship Id="rId54" Type="http://schemas.openxmlformats.org/officeDocument/2006/relationships/image" Target="media/image35.gif"/><Relationship Id="rId55" Type="http://schemas.openxmlformats.org/officeDocument/2006/relationships/image" Target="media/image36.gif"/><Relationship Id="rId56" Type="http://schemas.openxmlformats.org/officeDocument/2006/relationships/image" Target="media/image37.gif"/><Relationship Id="rId57" Type="http://schemas.openxmlformats.org/officeDocument/2006/relationships/image" Target="media/image38.gif"/><Relationship Id="rId58" Type="http://schemas.openxmlformats.org/officeDocument/2006/relationships/image" Target="media/image39.gif"/><Relationship Id="rId59" Type="http://schemas.openxmlformats.org/officeDocument/2006/relationships/image" Target="media/image9.png"/><Relationship Id="rId60" Type="http://schemas.openxmlformats.org/officeDocument/2006/relationships/image" Target="media/image38.gif"/><Relationship Id="rId61" Type="http://schemas.openxmlformats.org/officeDocument/2006/relationships/image" Target="media/image40.gif"/><Relationship Id="rId62" Type="http://schemas.openxmlformats.org/officeDocument/2006/relationships/image" Target="media/image9.png"/><Relationship Id="rId63" Type="http://schemas.openxmlformats.org/officeDocument/2006/relationships/image" Target="media/image41.gif"/><Relationship Id="rId64" Type="http://schemas.openxmlformats.org/officeDocument/2006/relationships/image" Target="media/image41.gif"/><Relationship Id="rId65" Type="http://schemas.openxmlformats.org/officeDocument/2006/relationships/image" Target="media/image41.gif"/><Relationship Id="rId66" Type="http://schemas.openxmlformats.org/officeDocument/2006/relationships/image" Target="media/image41.gif"/><Relationship Id="rId67" Type="http://schemas.openxmlformats.org/officeDocument/2006/relationships/image" Target="media/image41.gif"/><Relationship Id="rId68" Type="http://schemas.openxmlformats.org/officeDocument/2006/relationships/image" Target="media/image9.png"/><Relationship Id="rId69" Type="http://schemas.openxmlformats.org/officeDocument/2006/relationships/image" Target="media/image42.gif"/><Relationship Id="rId70" Type="http://schemas.openxmlformats.org/officeDocument/2006/relationships/image" Target="media/image42.gif"/><Relationship Id="rId71" Type="http://schemas.openxmlformats.org/officeDocument/2006/relationships/image" Target="media/image42.gif"/><Relationship Id="rId72" Type="http://schemas.openxmlformats.org/officeDocument/2006/relationships/image" Target="media/image42.gif"/><Relationship Id="rId73" Type="http://schemas.openxmlformats.org/officeDocument/2006/relationships/image" Target="media/image42.gif"/><Relationship Id="rId74" Type="http://schemas.openxmlformats.org/officeDocument/2006/relationships/image" Target="media/image9.png"/><Relationship Id="rId75" Type="http://schemas.openxmlformats.org/officeDocument/2006/relationships/image" Target="media/image43.gif"/><Relationship Id="rId76" Type="http://schemas.openxmlformats.org/officeDocument/2006/relationships/image" Target="media/image44.gif"/><Relationship Id="rId77" Type="http://schemas.openxmlformats.org/officeDocument/2006/relationships/image" Target="media/image9.png"/><Relationship Id="rId78" Type="http://schemas.openxmlformats.org/officeDocument/2006/relationships/image" Target="media/image45.gif"/><Relationship Id="rId79" Type="http://schemas.openxmlformats.org/officeDocument/2006/relationships/image" Target="media/image46.gif"/><Relationship Id="rId80" Type="http://schemas.openxmlformats.org/officeDocument/2006/relationships/image" Target="media/image9.png"/><Relationship Id="rId81" Type="http://schemas.openxmlformats.org/officeDocument/2006/relationships/image" Target="media/image47.gif"/><Relationship Id="rId82" Type="http://schemas.openxmlformats.org/officeDocument/2006/relationships/image" Target="media/image48.jpeg"/><Relationship Id="rId83" Type="http://schemas.openxmlformats.org/officeDocument/2006/relationships/image" Target="media/image49.gif"/><Relationship Id="rId84" Type="http://schemas.openxmlformats.org/officeDocument/2006/relationships/image" Target="media/image48.jpe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3.png"/><Relationship Id="rId93" Type="http://schemas.openxmlformats.org/officeDocument/2006/relationships/image" Target="media/image54.gif"/><Relationship Id="rId94" Type="http://schemas.openxmlformats.org/officeDocument/2006/relationships/image" Target="media/image55.gif"/><Relationship Id="rId95" Type="http://schemas.openxmlformats.org/officeDocument/2006/relationships/image" Target="media/image9.png"/><Relationship Id="rId96" Type="http://schemas.openxmlformats.org/officeDocument/2006/relationships/image" Target="media/image56.gif"/><Relationship Id="rId97" Type="http://schemas.openxmlformats.org/officeDocument/2006/relationships/image" Target="media/image57.gif"/><Relationship Id="rId98" Type="http://schemas.openxmlformats.org/officeDocument/2006/relationships/image" Target="media/image9.png"/><Relationship Id="rId99" Type="http://schemas.openxmlformats.org/officeDocument/2006/relationships/image" Target="media/image58.gif"/><Relationship Id="rId100" Type="http://schemas.openxmlformats.org/officeDocument/2006/relationships/image" Target="media/image59.gif"/><Relationship Id="rId101" Type="http://schemas.openxmlformats.org/officeDocument/2006/relationships/image" Target="media/image60.gif"/><Relationship Id="rId102" Type="http://schemas.openxmlformats.org/officeDocument/2006/relationships/image" Target="media/image61.gif"/><Relationship Id="rId103" Type="http://schemas.openxmlformats.org/officeDocument/2006/relationships/image" Target="media/image62.gif"/><Relationship Id="rId104" Type="http://schemas.openxmlformats.org/officeDocument/2006/relationships/image" Target="media/image63.gif"/><Relationship Id="rId105" Type="http://schemas.openxmlformats.org/officeDocument/2006/relationships/image" Target="media/image64.gif"/><Relationship Id="rId106" Type="http://schemas.openxmlformats.org/officeDocument/2006/relationships/image" Target="media/image65.gif"/><Relationship Id="rId107" Type="http://schemas.openxmlformats.org/officeDocument/2006/relationships/image" Target="media/image66.gif"/><Relationship Id="rId108" Type="http://schemas.openxmlformats.org/officeDocument/2006/relationships/image" Target="media/image67.gif"/><Relationship Id="rId109" Type="http://schemas.openxmlformats.org/officeDocument/2006/relationships/image" Target="media/image68.gif"/><Relationship Id="rId110" Type="http://schemas.openxmlformats.org/officeDocument/2006/relationships/image" Target="media/image69.gif"/><Relationship Id="rId111" Type="http://schemas.openxmlformats.org/officeDocument/2006/relationships/image" Target="media/image70.gif"/><Relationship Id="rId112" Type="http://schemas.openxmlformats.org/officeDocument/2006/relationships/image" Target="media/image71.gif"/><Relationship Id="rId113" Type="http://schemas.openxmlformats.org/officeDocument/2006/relationships/image" Target="media/image72.wmf"/><Relationship Id="rId114" Type="http://schemas.openxmlformats.org/officeDocument/2006/relationships/image" Target="media/image73.wmf"/><Relationship Id="rId115" Type="http://schemas.openxmlformats.org/officeDocument/2006/relationships/image" Target="media/image9.png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9.png"/><Relationship Id="rId119" Type="http://schemas.openxmlformats.org/officeDocument/2006/relationships/image" Target="media/image74.png"/><Relationship Id="rId120" Type="http://schemas.openxmlformats.org/officeDocument/2006/relationships/image" Target="media/image75.gif"/><Relationship Id="rId121" Type="http://schemas.openxmlformats.org/officeDocument/2006/relationships/image" Target="media/image9.png"/><Relationship Id="rId122" Type="http://schemas.openxmlformats.org/officeDocument/2006/relationships/image" Target="media/image76.wmf"/><Relationship Id="rId123" Type="http://schemas.openxmlformats.org/officeDocument/2006/relationships/image" Target="media/image77.wmf"/><Relationship Id="rId124" Type="http://schemas.openxmlformats.org/officeDocument/2006/relationships/image" Target="media/image78.gif"/><Relationship Id="rId125" Type="http://schemas.openxmlformats.org/officeDocument/2006/relationships/image" Target="media/image9.png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7:00Z</dcterms:created>
  <dc:creator>Customer</dc:creator>
  <dc:description/>
  <cp:keywords/>
  <dc:language>en-US</dc:language>
  <cp:lastModifiedBy>Admin</cp:lastModifiedBy>
  <dcterms:modified xsi:type="dcterms:W3CDTF">2014-09-17T19:21:00Z</dcterms:modified>
  <cp:revision>40</cp:revision>
  <dc:subject/>
  <dc:title> </dc:title>
</cp:coreProperties>
</file>