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имназия №9»</w:t>
      </w:r>
    </w:p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е пособ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НАЯ ДЕЯТЕЛЬНО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ТАРШИХ ШКОЛЬНИКОВ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 xml:space="preserve">МЕТОДИЧЕСКИЕ РЕКОМЕНДАЦИИ  УЧАЩИМСЯ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-11 КЛАССОВ ДЛЯ ВЫПОЛНЕНИЯ ПРОЕКТНЫ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Т ПО ТЕХНОЛОГИИ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оставитель: учитель техн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Колесников Игорь Александро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дринск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О  ОФОРМЛЕНИЮ ЧЕРТЕЖ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86300</wp:posOffset>
                </wp:positionH>
                <wp:positionV relativeFrom="paragraph">
                  <wp:posOffset>12382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369pt,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5.1 Государственные стандарты ЕСКД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85800</wp:posOffset>
                </wp:positionH>
                <wp:positionV relativeFrom="paragraph">
                  <wp:posOffset>476250</wp:posOffset>
                </wp:positionV>
                <wp:extent cx="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.5pt" to="-54pt,37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</w:rPr>
        <w:t>Стандарт ЕСКД — это нормативный документ, устанавливающий единые правила выполнения и оформления конструкторских документов для всех отраслей промышленности, строительства, транс</w:t>
        <w:softHyphen/>
        <w:t xml:space="preserve">порта и учебных заведений, утвержденный Государственным комитетом по стандартизации. 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людение Государственных стандартов (сокра</w:t>
        <w:softHyphen/>
        <w:t>щенно ГОСТ) ЕСКД обязательно для всех предпри</w:t>
        <w:softHyphen/>
        <w:t>ятий, организаций, учебных заведений и отдельных лиц. [2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057900</wp:posOffset>
                </wp:positionH>
                <wp:positionV relativeFrom="paragraph">
                  <wp:posOffset>78359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1.7pt" to="477pt,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</w:rPr>
        <w:t xml:space="preserve">5.2  Шрифт чертежный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3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ндарт устанавливает десять размеров шрифта: 1,8; 2,5; 3,5; 5; 7; 10; 14; 20; 28; 40. За размер шриф</w:t>
        <w:softHyphen/>
        <w:t xml:space="preserve">та принимается величина, определяющая высоту прописной (заглавной) буквы. Шрифт может быть выполнен как с наклоном в 75°, так и без наклона. Начертание букв чертежного шрифта рассчитывается согласно таблице 6 расчета параметров чертежных шрифтов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 w:before="0" w:after="0"/>
        <w:ind w:firstLine="33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написании чертежного шрифта следует усвоить</w:t>
        <w:br/>
        <w:t>следующие правил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0" w:after="0"/>
        <w:ind w:firstLine="35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</w:t>
        <w:tab/>
        <w:t>Все надписи на чертеже должны быть выполнены от рук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0" w:after="0"/>
        <w:ind w:firstLine="33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2.</w:t>
        <w:tab/>
        <w:t>Высота букв, цифр и знаков  должна  быть не менее 3,5 м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</w:t>
        <w:tab/>
        <w:t>Начертание букв выполняйте по частям. Движе</w:t>
        <w:softHyphen/>
        <w:t>ние руки при выполнении прямолинейных элементов букв осуществляется сверху вниз или слева направо, а закругленных — движением вниз и влево или вниз и вправо. Стрелка указывает направление движения рук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34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4.</w:t>
        <w:tab/>
        <w:t>Одинаковые элементы различных букв, цифр, зна</w:t>
        <w:softHyphen/>
        <w:t>ков следует выполнять одним и тем же приемом, что  способствует выработке автоматизма при их  написании.</w:t>
      </w:r>
    </w:p>
    <w:p>
      <w:pPr>
        <w:pStyle w:val="Normal"/>
        <w:shd w:fill="FFFFFF" w:val="clear"/>
        <w:spacing w:lineRule="auto" w:line="360" w:before="0" w:after="0"/>
        <w:ind w:firstLine="3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Cs/>
          <w:sz w:val="32"/>
          <w:szCs w:val="32"/>
        </w:rPr>
        <w:t>Таблица 6. Расчеты параметров чертежных шрифтов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974"/>
        <w:gridCol w:w="1164"/>
        <w:gridCol w:w="1332"/>
        <w:gridCol w:w="878"/>
        <w:gridCol w:w="933"/>
        <w:gridCol w:w="924"/>
        <w:gridCol w:w="941"/>
        <w:gridCol w:w="979"/>
        <w:gridCol w:w="446"/>
      </w:tblGrid>
      <w:tr>
        <w:trPr>
          <w:trHeight w:val="1906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араметры шриф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означе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носитель</w:t>
              <w:softHyphen/>
              <w:t>ный разме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мер в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м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с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писных букв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,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с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/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рочных букв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7h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,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,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сстоя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между  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уквами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2h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,8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имальное расстоя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38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ежд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ания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рок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7h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,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,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,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,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93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ималь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7" w:hRule="exact"/>
        </w:trPr>
        <w:tc>
          <w:tcPr>
            <w:tcW w:w="2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сстоя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ежду словами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6h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,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,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,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,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200" w:hRule="exact"/>
        </w:trPr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олщина бук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1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 w:before="0" w:after="0"/>
        <w:ind w:firstLine="33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33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0" w:after="0"/>
        <w:ind w:firstLine="72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</w:t>
        <w:tab/>
        <w:t xml:space="preserve">Выдерживайте заданный наклон шрифта с помощью   направляющих штрихов. 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</w:t>
        <w:tab/>
        <w:t>Строго соблюдайте конструкцию каждой буквы и соотношение высоты   и ширины буквы, используя таблиц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firstLine="35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7.</w:t>
        <w:tab/>
        <w:t>Старайтесь выдерживать такое расстояние между</w:t>
        <w:br/>
        <w:t>буквами, чтобы зрительно оно казалось одинаковы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8. Четкость, ясность и удобство чтения чертежа зависят от качества его   выполнения и правильного выбора размеров шриф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9.  Все надписи на чертеже должны быть аккуратными. [2]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5.3  Типы линий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юбая линия чертежа выполняется строго по ГОСТ 2.303-68. Стандарт устанавливает девять типов линий различной толщины и начер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олщина основной линии обозначается S. Толщи</w:t>
        <w:softHyphen/>
        <w:t>на других линий выбирается в зависимости от S. Каж</w:t>
        <w:softHyphen/>
        <w:t>дая линия имеет свое назначение и начертание. В таблице  приведены основные сведения о линиях чертежа. Почти все типы линий на чертеже выполня</w:t>
        <w:softHyphen/>
        <w:t>ются с использованием чертежных инструмент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инии чертежа  (см. рисунок 6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</w:t>
        <w:tab/>
        <w:t>Сплошная толстая основная — применяется для выполнения линий видимого кон</w:t>
        <w:softHyphen/>
        <w:t>тура, линий контура сечений. Этой линией вы буде</w:t>
        <w:softHyphen/>
        <w:t>те обводить внутреннюю рамку чертежа, графы основ</w:t>
        <w:softHyphen/>
        <w:t>ной надписи. Толщина сплошной основной линии (S)выбирается в пределах от 0,5 до 1,4 м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лошная тонкая линия предназнача</w:t>
        <w:softHyphen/>
        <w:t>ется для нанесения размерных и выносных линий, нанесения штриховки, проведения полок линий-вы</w:t>
        <w:softHyphen/>
        <w:t>носок, для изображения воображаемых линий пере</w:t>
        <w:softHyphen/>
        <w:t>хода одной поверхности в другую. Толщина линии выбирается от S/3 до S/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лошная волнистая линия приме</w:t>
        <w:softHyphen/>
        <w:t>няется для изображения линии обрыва, разграниче</w:t>
        <w:softHyphen/>
        <w:t>ния вида и разреза. Толщина линии от S/3 до S/2. Этот тип линии выполняется от ру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0" w:after="0"/>
        <w:ind w:firstLine="35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4.</w:t>
        <w:tab/>
        <w:t xml:space="preserve">Сплошная тонкая с изломом. Этой линией изображают длинные линии обрыва. Толщина линии от S/3 до S/2.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0" w:after="0"/>
        <w:ind w:firstLine="35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</w:t>
        <w:tab/>
        <w:t>Штриховая линия используется для изо</w:t>
        <w:softHyphen/>
        <w:t>бражения  линий  невидимого   контура,   невидимых перехода. Длину штриха выбирают от 2 до 8 мм, расстояние между штрихами от 1 до 2 мм. Тол</w:t>
        <w:softHyphen/>
        <w:t>щина линии от S/3 до S/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омкнутая линия предназначается для изображения места секущей плоскости при построении сечений и разрезов. Толщина линии от S до 1,5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трихпунктирная тонкая линия применяется для изображения осевых и центровых линий. Длина штриха выбирается от 5 до 30 мм, рас</w:t>
        <w:softHyphen/>
        <w:t>стояние между штрихами от 3 до 5 мм. Штрихи чередуются с точками. Толщина линии от S/2 до S/3.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изображении окружности штрихи штрихпунктирной линии должны пересекаться в центре окружности, и поэтому линию называют штрихпунктирная центро</w:t>
        <w:softHyphen/>
        <w:t>вая, подчеркивая тем самым ее назначение.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Штрихпунктирная (осевая и центровая) линия должна выступать за контуры изображения предметов на 3-5 мм. Если необходимо задать центр окружности для отверстия диаметром менее 12 мм, то центровые линии выполняют одним штрих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8.</w:t>
        <w:tab/>
        <w:t>Штрихпунктирная утолщенная линия применяется для изображения поверхности, подлежащей термообработке или покрытию (в школь</w:t>
        <w:softHyphen/>
        <w:t>ном курсе не используется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. Штрихпунктирная тонкая линия с двумя точками применяется для изображения ли</w:t>
        <w:softHyphen/>
        <w:t>ний сгиба на развертках, для изображения частей из</w:t>
        <w:softHyphen/>
        <w:t>делий в крайних или промежуточных положениях. Длина штриха от 5 до 30 мм, расстояние между штрихами от 4 до 6 мм. Толщина линии от S/3 до S/2. [2]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6470650" cy="9016365"/>
            <wp:effectExtent l="0" t="0" r="0" b="0"/>
            <wp:docPr id="4" name="Изображение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 6. Типы линий чертеж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4 Форматы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526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Форматом на</w:t>
        <w:softHyphen/>
        <w:t xml:space="preserve">зывается размер листа бумаги. ГОСТ 2.301-68 устанавливает форматы чертежной бумаги, предназначенной для выполнения чертежей и других конструкторских документ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о внешней рамке производится обрезка листа чер</w:t>
        <w:softHyphen/>
        <w:t>тежной бумаги. Но если вы решили работать на бумаге, размеры которой чуть больше размера формата, то необходимо на нем выполнить сплошной тонкой линией внешнюю рамку (см. рисунок 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3810</wp:posOffset>
                </wp:positionV>
                <wp:extent cx="36830" cy="2336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8.4pt;mso-wrap-distance-left:1.9pt;mso-wrap-distance-right:1.9pt;mso-wrap-distance-top:0pt;mso-wrap-distance-bottom:0pt;margin-top:0.3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ragraph">
                  <wp:posOffset>158750</wp:posOffset>
                </wp:positionV>
                <wp:extent cx="4638675" cy="59772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916930" cy="5977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930" cy="597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70.65pt;mso-wrap-distance-left:1.9pt;mso-wrap-distance-right:1.9pt;mso-wrap-distance-top:0pt;mso-wrap-distance-bottom:0pt;margin-top:12.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916930" cy="5977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930" cy="597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7. Выполнение рамки на формате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формате проводится внутренняя рамка чертежа сплошной толстой линией на расстоянии 5 мм сверху, снизу, справа  и 20 мм слева от внешней рамки. Левая сторона формата служит для подшивки чертежей. Пространст</w:t>
        <w:softHyphen/>
        <w:t>во бумаги, ограниченное внутренней рамкой, называет</w:t>
        <w:softHyphen/>
        <w:t>ся полем чертежа. Оно предназначено для выполнения изображения, простановки размеров изделия, написания технических требований, предъявляемых к изделию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ндартом установлены размеры основных форма</w:t>
        <w:softHyphen/>
        <w:t>тов, приведенные в таблице 7.</w:t>
      </w:r>
    </w:p>
    <w:p>
      <w:pPr>
        <w:pStyle w:val="Normal"/>
        <w:shd w:fill="FFFFFF" w:val="clear"/>
        <w:spacing w:lineRule="auto" w:line="360" w:before="0" w:after="0"/>
        <w:ind w:firstLine="54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блица 7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915"/>
        <w:gridCol w:w="1470"/>
        <w:gridCol w:w="1502"/>
        <w:gridCol w:w="1494"/>
        <w:gridCol w:w="1483"/>
        <w:gridCol w:w="1534"/>
      </w:tblGrid>
      <w:tr>
        <w:trPr>
          <w:trHeight w:val="13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означение форм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4</w:t>
            </w:r>
          </w:p>
        </w:tc>
      </w:tr>
      <w:tr>
        <w:trPr>
          <w:trHeight w:val="139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меры сторон формата, в м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41X11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94X8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20X5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7X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0X29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оме основных форматов, допускается использова</w:t>
        <w:softHyphen/>
        <w:t>ние дополнительных, размеры которых также устанав</w:t>
        <w:softHyphen/>
        <w:t>ливает ГОСТ. [2]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5 Основная надпись чертежа                                                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 виды конструкторской документации (графи</w:t>
        <w:softHyphen/>
        <w:t>ческие и текстовые) имеют основную надпись (см. рисунок 8), кото</w:t>
        <w:softHyphen/>
        <w:t>рая располагается в правом нижнем углу поля черте</w:t>
        <w:softHyphen/>
        <w:t>жа. На листах формата А4 основную надпись распо</w:t>
        <w:softHyphen/>
        <w:t xml:space="preserve">лагают только вдоль короткой стороны, а на остальных форматах — вдоль короткой либо вдоль длинной стороны, в зависимости от расположения изображений изделия на формате.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</w:rPr>
        <w:t>Рис.8. Основная надпись учебного чертеж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688975</wp:posOffset>
                </wp:positionV>
                <wp:extent cx="6734810" cy="25692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34175" cy="22301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02.3pt;mso-wrap-distance-left:504pt;mso-wrap-distance-right:504pt;mso-wrap-distance-top:0pt;mso-wrap-distance-bottom:0pt;margin-top:-54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34175" cy="22301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меры основной надписи учебных чертежей стандартами не регламентируются. Исходя из прак</w:t>
        <w:softHyphen/>
        <w:t>тики ее удобнее выполнять длиной 185 мм и высо</w:t>
        <w:softHyphen/>
        <w:t>той, выбираемой в пределах от 15 до 24 мм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30"/>
        <w:gridCol w:w="1592"/>
        <w:gridCol w:w="1467"/>
        <w:gridCol w:w="1603"/>
        <w:gridCol w:w="1423"/>
        <w:gridCol w:w="488"/>
        <w:gridCol w:w="1276"/>
        <w:gridCol w:w="594"/>
      </w:tblGrid>
      <w:tr>
        <w:trPr>
          <w:trHeight w:val="71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кладка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•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ерти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выд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сшта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териа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кола,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та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вери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тр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: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кола №9, 9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.03.0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03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4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9.Заполнение основной надписи учебного чертежа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новная надпись, применяемая на чертежах несет в себе следующую информацию (см. рисунок 9)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1. Наименование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2. Обозначение материала, из которого изготовле</w:t>
        <w:softHyphen/>
        <w:t>на дета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3.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4. Наименование учебного заведения, выпустившей до</w:t>
        <w:softHyphen/>
        <w:t>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5. Указываются функции исполнителей докумен</w:t>
        <w:softHyphen/>
        <w:t xml:space="preserve">та — «чертил»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«провери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6. Указываются фамилии исполнителя и прове</w:t>
        <w:softHyphen/>
        <w:t>рившего документ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7. Записывается дата изготовления документа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8. Графа, специально введенная только для учеб</w:t>
        <w:softHyphen/>
        <w:t xml:space="preserve">ных чертежей, в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которой  записываются № задания и вариант (для удобства 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проверки). [2]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6 Количество видов на чертежах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— это изображение обращенной к наблюда</w:t>
        <w:softHyphen/>
        <w:t>телю видимой части поверхности предмета. Стандарт устанавливает шесть основных видов, ко</w:t>
        <w:softHyphen/>
        <w:t>торые получаются при проецировании предмета, поме</w:t>
        <w:softHyphen/>
        <w:t>щенного внутрь куба на все его грани. Шесть граней полого куба разворачиваются до совмещения с фронтальной плоскостью проекций (см. рисунок 10).</w:t>
      </w:r>
    </w:p>
    <w:p>
      <w:pPr>
        <w:pStyle w:val="Normal"/>
        <w:shd w:fill="FFFFFF" w:val="clear"/>
        <w:spacing w:lineRule="auto" w:line="360" w:before="0" w:after="0"/>
        <w:ind w:firstLine="322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0. Количество видов на чертеж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635</wp:posOffset>
                </wp:positionV>
                <wp:extent cx="7560310" cy="38563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87365" cy="38563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7365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3.65pt;mso-wrap-distance-left:1.9pt;mso-wrap-distance-right:1.9pt;mso-wrap-distance-top:0pt;mso-wrap-distance-bottom:0pt;margin-top:0.05pt;mso-position-vertical-relative:text;margin-left: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87365" cy="38563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7365" cy="385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становлены следующие названия вид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переди — главный вид (размещается на месте фронтальной  проекц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верху (под главным видом) размещается на месте горизонтальной прое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лева (располагается справа от главного вид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права (размещается слева от главного вид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низу (находится над главным видо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сзади (размещается справа от вида слева). Названия видов на чертежах не надписывают.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качестве главного вида принимается изображе</w:t>
        <w:softHyphen/>
        <w:t>ние, полученное на задней грани куба, которое соот</w:t>
        <w:softHyphen/>
        <w:t>ветствует фронтальной плоскости проек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оличество видов на чертеже должно выбираться минимальным, но достаточным для того, чтобы понять форму изображенного объекта. На видах допускается показывать необходимые невидимые части поверхности предмета при помощи штриховых линий.     [2]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hanging="1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hanging="1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7 Общие правила нанесения размеров на чертежах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ндарт (ГОСТ 2.307-68) устанавливает правила нанесения размеров на чертеж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инейные размеры на чертежах проставляются в миллиметрах без обозначения единиц измерения (мм). При других единицах измерения (сантиметрах, метрах) размерные числа записываются с обозначе</w:t>
        <w:softHyphen/>
        <w:t xml:space="preserve">нием единиц измерения (см, м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гловые размеры указывают в градусах, минутах, секундах с обозначе</w:t>
        <w:softHyphen/>
        <w:t xml:space="preserve">нием единиц измер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щее количество размеров на чертежах должно быть минимальным, но доста</w:t>
        <w:softHyphen/>
        <w:t>точным для изготовления и контроля издел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нанесении размера прямолинейно</w:t>
        <w:softHyphen/>
        <w:t>го отрезка размерную линию проводят параллельно этому отрезку, а выносные линии — перпендикулярно размер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1.Нанесение размеров на чертеж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882765</wp:posOffset>
                </wp:positionH>
                <wp:positionV relativeFrom="paragraph">
                  <wp:posOffset>635</wp:posOffset>
                </wp:positionV>
                <wp:extent cx="173355" cy="186563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46.9pt;mso-wrap-distance-left:1.9pt;mso-wrap-distance-right:1.9pt;mso-wrap-distance-top:0pt;mso-wrap-distance-bottom:0pt;margin-top:0.05pt;mso-position-vertical-relative:text;margin-left:5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63830</wp:posOffset>
                </wp:positionH>
                <wp:positionV relativeFrom="paragraph">
                  <wp:posOffset>64770</wp:posOffset>
                </wp:positionV>
                <wp:extent cx="6762115" cy="24930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61480" cy="24930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196.3pt;mso-wrap-distance-left:1.9pt;mso-wrap-distance-right:1.9pt;mso-wrap-distance-top:0pt;mso-wrap-distance-bottom:0pt;margin-top:5.1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61480" cy="24930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739140</wp:posOffset>
                </wp:positionH>
                <wp:positionV relativeFrom="paragraph">
                  <wp:posOffset>3256280</wp:posOffset>
                </wp:positionV>
                <wp:extent cx="14605" cy="23368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1.9pt;mso-wrap-distance-right:1.9pt;mso-wrap-distance-top:0pt;mso-wrap-distance-bottom:0pt;margin-top:256.4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носные линии выходят за размерные на 1-3 мм. Расстояние от размерной ли</w:t>
        <w:softHyphen/>
        <w:t>нии до контура изображения должно быть не менее 10 мм, а расстояние между двумя близлежащими раз</w:t>
        <w:softHyphen/>
        <w:t>мерными линиями — не менее 7 мм (см. рисунок 1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концах размерных линий наносят стрелки. Форма и размеры стрелки показаны на рисунке 11. Величина стрелок должна быть одинаковой на всем чертеже. Стрелки при недостатке места могут заме</w:t>
        <w:softHyphen/>
        <w:t xml:space="preserve">няться засечками или точкам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мерные числа наносят над размерной линией ближе к середине (см. рисунок 11).  Возможные варианты нанесения линейных размеров параллельных или концентрических размерных линий размерные числа над ними располагают в шахматном порядке. На чертежах необходимо избегать пересечения размерных и выносных линий. В местах нанесения размерного числа осевые, центро</w:t>
        <w:softHyphen/>
        <w:t xml:space="preserve">вые линии и линии штриховки прерывают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 нанесении  размеров  дуг  перед  размерным числом помещают знак радиуса — R. Высота знака радиуса и размерного числа должна быть одинаковой. При проведении нескольких радиусов из одного центра размерные линии любых двух радиу</w:t>
        <w:softHyphen/>
        <w:t>сов не располагают на одной прямой. При большой величине радиуса центр разрешается при</w:t>
        <w:softHyphen/>
        <w:t>ближать к дуге. В таких случаях размерную линию показывают с изломом (см. рисунок 14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нанесении размеров окружностей перед раз</w:t>
        <w:softHyphen/>
        <w:t>мерным числом ставят знак диаметра. Размеры нескольких одинаковых элементов изде</w:t>
        <w:softHyphen/>
        <w:t xml:space="preserve">лия наносят один раз с указанием их количества на полке-выноске(см. рисунок 14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олщина плоской детали  обозначается  буквой  S с последующим указанием размерного числа. Длина изделия обозначается буквой латинского алфавита  L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ски стержня, бруска, от</w:t>
        <w:softHyphen/>
        <w:t>верстия — осуществляет</w:t>
        <w:softHyphen/>
        <w:t>ся либо простановкой двух линейных разме</w:t>
        <w:softHyphen/>
        <w:t>ров, либо ли</w:t>
        <w:softHyphen/>
        <w:t>нейным и угловым раз</w:t>
        <w:softHyphen/>
        <w:t>ме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чертежах необходимо проставлять габаритные размеры, которые определяют предельные величины внешних очер</w:t>
        <w:softHyphen/>
        <w:t>таний изделий. К габаритным размерам относятся размеры длины, ширины, высоты изделия. Габаритные размеры всегда больше других, поэто</w:t>
        <w:softHyphen/>
        <w:t>му их на чертеже располагают дальше от изображе</w:t>
        <w:softHyphen/>
        <w:t>ния, чем остальные(см. рисунок 14)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чертежах на виде спереди и слева наружный диаметр резь</w:t>
        <w:softHyphen/>
        <w:t>бы на стержне показывают сплошной основной линией, а внут</w:t>
        <w:softHyphen/>
        <w:t>ренний — сплошной тонкой (см. рисунок 12). На виде слева не изображают фаску, чтобы иметь возмож</w:t>
        <w:softHyphen/>
        <w:t>ность нанести внутренний диаметр резьбы сплошной тонкой линией, разомкнутой на одну четверть диа</w:t>
        <w:softHyphen/>
        <w:t>метра окружности. При чем, один ко</w:t>
        <w:softHyphen/>
        <w:t>нец дуги окружности не доводят до центровой при</w:t>
        <w:softHyphen/>
        <w:t>близительно на 2 мм, а другой ее конец пересекает вторую центровую линию на такую же величину. Ко</w:t>
        <w:softHyphen/>
        <w:t>нец нарезанной части показывается сплошной основной лини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отверстии на виде спереди наружный и внутрен</w:t>
        <w:softHyphen/>
        <w:t>ний диаметры резьбы показывают штриховыми ли</w:t>
        <w:softHyphen/>
        <w:t>ниями. На виде слева не показывают фа</w:t>
        <w:softHyphen/>
        <w:t>ску, а наружный диаметр резьбы проводят сплошной тонкой линией, разомкнутой на одну четверть ок</w:t>
        <w:softHyphen/>
        <w:t>ружности (см. рисунок 12. При этом один конец дуги не доводят, а другой пересекает центровую линию на одинаковую величину. Внутренний диаметр резьбы проводят сплошной основной линией. Границу резьбы показы</w:t>
        <w:softHyphen/>
        <w:t>вают штриховой лин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На разрезе наружный диаметр резьбы в отверстии показывают сплошной тонкой линией, а внутренний — сплошной основной. Границу резьбы показывают сплошной основной лин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219075</wp:posOffset>
                </wp:positionH>
                <wp:positionV relativeFrom="paragraph">
                  <wp:posOffset>635</wp:posOffset>
                </wp:positionV>
                <wp:extent cx="6840855" cy="19805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91985" cy="19805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55.95pt;mso-wrap-distance-left:1.9pt;mso-wrap-distance-right:1.9pt;mso-wrap-distance-top:0pt;mso-wrap-distance-bottom:0pt;margin-top:0.05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91985" cy="19805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2. Обозначение  наружной и внутренней резьб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рическая резьба на чертежах обозначается бук</w:t>
        <w:softHyphen/>
        <w:t>вой М, после которой пишется величина наружного диаметра резьбы, например М20, далее может быть указан мелкий шаг резьбы, например М20х1,5. (см. рисунок 13)</w:t>
      </w:r>
    </w:p>
    <w:p>
      <w:pPr>
        <w:pStyle w:val="Normal"/>
        <w:shd w:fill="FFFFFF" w:val="clear"/>
        <w:spacing w:lineRule="auto" w:line="360" w:before="0" w:after="0"/>
        <w:ind w:hanging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Cs/>
          <w:sz w:val="32"/>
          <w:szCs w:val="32"/>
        </w:rPr>
        <w:t>Рис.13. Обозначение метрическая резьба М20х1.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800100</wp:posOffset>
                </wp:positionH>
                <wp:positionV relativeFrom="paragraph">
                  <wp:posOffset>635</wp:posOffset>
                </wp:positionV>
                <wp:extent cx="7560310" cy="16840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727700" cy="16840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6pt;mso-wrap-distance-left:1.9pt;mso-wrap-distance-right:1.9pt;mso-wrap-distance-top:0pt;mso-wrap-distance-bottom:0pt;margin-top:0.05pt;mso-position-vertical-relative:text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727700" cy="16840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после величины наружного диаметра не указывается величина шага резьбы, то это означает, что резьба имеет крупный шаг. Величина шага резьбы выбира</w:t>
        <w:softHyphen/>
        <w:t xml:space="preserve">ется по ГОСТ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26135</wp:posOffset>
                </wp:positionH>
                <wp:positionV relativeFrom="paragraph">
                  <wp:posOffset>4304030</wp:posOffset>
                </wp:positionV>
                <wp:extent cx="0" cy="1435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338.9pt" to="-65.05pt,35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3585" cy="41065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4.Чертеж детали «Вил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меры на сборочных чертежах наносят в соот</w:t>
        <w:softHyphen/>
        <w:t>ветствии с ГОСТ 2.109-73 (см. рисунок 16).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сборочном чертеже обязательно должны быть заданы размеры, которые характеризуют изделие в целом, а также те, которые необходимо выдержать при сборке и контроле изготавливаемого издел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 ним относя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абаритные размеры, т. е. наиболь</w:t>
        <w:softHyphen/>
        <w:t xml:space="preserve">шие внешние размеры изделия по трем измерениям (высота, длина, ширина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становочные размеры, т. е. раз</w:t>
        <w:softHyphen/>
        <w:t>меры, которые необходимы для установки сбороч</w:t>
        <w:softHyphen/>
        <w:t>ной единицы по месту использования. Это размеры, определяющие правильность уста</w:t>
        <w:softHyphen/>
        <w:t>новки изделия при монтаже: расстояние между цен</w:t>
        <w:softHyphen/>
        <w:t>трами отверстий для установки болтов, винтов, шпи</w:t>
        <w:softHyphen/>
        <w:t xml:space="preserve">лек и т. 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</w:t>
        <w:tab/>
        <w:t>Присоединительные размеры, т. е. размеры элементов детали, изделия, обеспечива</w:t>
        <w:softHyphen/>
        <w:t>ющих возможность присоединения их к другому издел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асто одни и те же размеры могут быть одновре</w:t>
        <w:softHyphen/>
        <w:t>менно установочными и присоединительны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нтажные  размеры, т. е. размеры, необходимые для правильной установки деталей от</w:t>
        <w:softHyphen/>
        <w:t>носительно друг друга, например, размеры между центровыми и осевыми ли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5. Справочные размеры проставля</w:t>
        <w:softHyphen/>
        <w:t>ются только в том случае, если это необходимо. Ино</w:t>
        <w:softHyphen/>
        <w:t xml:space="preserve">гда на сборочных чертежах все размеры могут быть справочными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ждый сборочный чертеж сопровождается специ</w:t>
        <w:softHyphen/>
        <w:t>фикацией, которая представляет собой текстово-конструкторский документ, определяющий состав сборочной еди</w:t>
        <w:softHyphen/>
        <w:t xml:space="preserve">ницы, комплекса или комплекта (см. рисунок 15). Описание спецификации дается в ГОСТ 2.108-68, ГОСТ 2.105-79 и ГОСТ 2.113-73.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33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5. Специфик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42900</wp:posOffset>
                </wp:positionH>
                <wp:positionV relativeFrom="paragraph">
                  <wp:posOffset>635</wp:posOffset>
                </wp:positionV>
                <wp:extent cx="7560310" cy="167957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14800" cy="16757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25pt;mso-wrap-distance-left:1.9pt;mso-wrap-distance-right:1.9pt;mso-wrap-distance-top:0pt;mso-wrap-distance-bottom:0pt;margin-top:0.05pt;mso-position-vertical-relative:text;margin-left: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14800" cy="16757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на выполняется на листе формата А4, который оформляется внутренней рамкой. Допускается спецификацию сборочной единицы совмещать с чертежом (см. рисунок 10)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6. Сборочный чертеж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7675" cy="5876925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7040" cy="57054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57040" cy="57054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чертежах иногда наносят справочные размеры, которые не подвергающие</w:t>
        <w:softHyphen/>
        <w:t>ся контролю и отмечаются знаком *. На месте расположе</w:t>
        <w:softHyphen/>
        <w:t>ния технических требований (над основной надписью) делают запись: * — размер для справок. [2]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8  Масштабы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изображения на чертежах очень крупных или слишком мелких изделий (самолеты, часы) исполь</w:t>
        <w:softHyphen/>
        <w:t>зуют масштабы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сштаб — это отношение размеров изображенных по действительным размерам предмета.  Если изображения на чертежах имеют такие же размеры, как и действительные размеры детали, счи</w:t>
        <w:softHyphen/>
        <w:t>тается, что чертежи выполнены в натуральную вели</w:t>
        <w:softHyphen/>
        <w:t>чину, или в масштабе 1:1 (один к одному). Если изо</w:t>
        <w:softHyphen/>
        <w:t>бражения на чертеже имеют размеры больше дейст</w:t>
        <w:softHyphen/>
        <w:t>вительных размеров детали, то для их построения использован масштаб увеличения. Если изображения на чертеже имеют размеры меньше действительных размеров детали, то для их построения использован масштаб уменьш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ндарт (ГОСТ 2.302-68) устанавлива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сштаб натуральной величины — 1: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асштабы уменьшения — 1:2; 1:2,5; 1:4; 1:5; 1:10; 1:15; 1:20; 1:25; 1:40; 1:50; 1:75; 1:100; 1:200; 1:400; 1:500; 1:800; 1:1000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— </w:t>
      </w:r>
      <w:r>
        <w:rPr>
          <w:rFonts w:cs="Times New Roman" w:ascii="Times New Roman" w:hAnsi="Times New Roman"/>
          <w:bCs/>
          <w:sz w:val="32"/>
          <w:szCs w:val="32"/>
        </w:rPr>
        <w:t>масштабы увеличения — 2:1; 2,5:1; 4:1; 5:1; 10:1; 20:1; 40:1; 50:1; 100: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и любом масштабе на чертеже всегда наносят только действительные размеры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13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Чтобы построить чертеж детали в масштабе 2:1, необходимо линейные размеры изображения увели</w:t>
        <w:softHyphen/>
        <w:t>чить в два раза. Если необходимо выполнить изобра</w:t>
        <w:softHyphen/>
        <w:t>жение в масштабе 1:2, то линейные размеры умень</w:t>
        <w:softHyphen/>
        <w:t>шаются в два раза. Размеры углов не изменяются при выборе масштаба изображения. [2]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hanging="49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в, А.В.  Применение эвристических приемов в техническом творчестве [Текст] / А.В. Гордеев  // Школа и производство. - 2002. -  №2. – С12-18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нко, Н. А.  Черчение: Учеб. для 9 класса общеобразоват. учреждений [Текст] / Н.А. Гордеенко, В.В. Степакова. – М.: ООО «Издательство АСТ»,  2001. – 272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мельянов, О.Б. Использование метода проектов на уроках технологии [Текст] / О.Б. Емельянов, В.А. Осипов. -  Шадринск, - 2003. – 44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енчик, В.М. Основы творческо-конструкторской деятельности: Методы и организация [Текст] / В.М. Заенчик, А.А. Карапчев, В.Е. Шмелев. – М,: Академия. -  2004. - 25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онтьева, М.Р. Об использовании метода проектов в общеобразовательной области «Технология» [Текст] / М.Р. Леонтьева  //Школа и производство. – 2000. - №6. - С. 20 – 2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рнер, П.С. Учителю об инженерно-техническом проектировании [Текст] / П.С. Лернер  // Школа и производство. – 1999. - №2 – С.21-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яш, Н.В. Проектный метод обучения в системе технологического об</w:t>
        <w:softHyphen/>
        <w:t xml:space="preserve">разования  [Текст] / Н.В. Матяш // Педагогика. -  2000.  - №2(3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мородский, П.С.  Основы разработки творческих проектов [Текст] / П.С. Самородский.  – Брянск: Издательство Брянского государственного педагогического университета. – 1995. – 220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: учеб. для 5 кл. / В.Д. Симоненко. – М.: Просвящение. -  1998. – 1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6 кл. / В.Д. Симоненко. – М.: Вентана-Граф. -  1998. – 16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7 кл. / В.Д. Симоненко. – М.: Вентана-Граф. - 2001. – 1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8 кл. / В.Д. Симоненко. – М.: Вентана-Граф. - 2000. – 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9 кл. / В.Д. Симоненко. – М.: Вентана-Граф. -  2000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10 кл. / В.Д. Симоненко. – М.: Вентана-Граф. - 2001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 : учеб. для 11 кл. / В.Д. Симоненко, Н.В. Матяш. – М.: Вентана-Граф. - 2000. – 192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ворческие проекты учащихся 5-9 классов общеобразовательных школ [Текст] / В.Д. Симоненко. – Брянск.  Научно-методический центр «Техно</w:t>
        <w:softHyphen/>
        <w:t>логия», 1996. - 238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 Техническое творчество учащихся: Пособие для учителей и руководителей кружков [Текст] / Ю.С. Столяров.  – М.: Просвящение. - 1986. – 128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Техническое творчество учащихся [Текст] / Ю.С. Столяров, Д.М. Комский. – М.: Просвящение. - 1989. – 223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колова, А.М. Организация проектной деятельности обучающихся [Текст] / А.М. Уколова. – Курган.   Институт повышения квалификации и переподготовки работников образования Курганской области. -  2005.-112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 или попытка избавить учителя от обязанностей всезнающего оракула [Текст] / И.Д. Чечель   //Директор школы. -  1998. - № 3. – С. 31 – 3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: субъективная и объективная оценка результатов [Текст] / И.Д. Чечель  //Директор школы. – 1998. - № 4. - С. 28 – 3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нковский, Б.Г. Учить творчеству [Текст] / Б.Г. Янковский, А.В. Гордеев  // Школа и производство. – 1999. - №3 – С.22-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2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6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54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14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17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4:00Z</dcterms:created>
  <dc:creator>Игорь</dc:creator>
  <dc:description/>
  <cp:keywords/>
  <dc:language>en-US</dc:language>
  <cp:lastModifiedBy>Пользователь</cp:lastModifiedBy>
  <dcterms:modified xsi:type="dcterms:W3CDTF">2012-10-08T03:23:00Z</dcterms:modified>
  <cp:revision>11</cp:revision>
  <dc:subject/>
  <dc:title>Муниципальное казенное общеобразовательное учреждение</dc:title>
</cp:coreProperties>
</file>