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ая специальная (коррекционная) школа – интернат для детей сиро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ое повтор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юбки, ночной сорочки, сарафана, наволочки, пододеяльн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уро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ододеяльника с вырезом в виде ромба на верхнем полотнище (раскрой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рудового обуч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йлова Ольг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Чумак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  класс.    У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ое повтор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юбки, ночной сорочки, сарафана, наволочки, пододеяльн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уро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ододеяльника с вырезом в виде ромба на верхнем полотнище (раскрой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готовка к самостоятельной жизни в современном мире, и дальнейшему профессиональному самоопределе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чебная: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контроль усвоения ЗУН раскра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деяльни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аккуратность в работе, усидчивость, добиваться правильной организации рабочего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ционно – развивающ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тировать  память, внимание, связанную речь, совершенствовать мелкую моторик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, инструменты, принадлежности, 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лавки, мел портновский (или мыло), ножниц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юг,</w:t>
      </w:r>
      <w:r>
        <w:rPr>
          <w:rFonts w:cs="Times New Roman" w:ascii="Times New Roman" w:hAnsi="Times New Roman"/>
          <w:sz w:val="24"/>
          <w:szCs w:val="24"/>
        </w:rPr>
        <w:t xml:space="preserve"> ткань для пододеяльника. Настенное панно: настроение – 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тметка своего настроения на панно?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опорных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уроку и состояние рабочих ме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готовы к уроку? Что нам необходимо одеть перед началом уро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артук и косы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дели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начит всем оценка «5» за готовность № 2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 теоретических знаний. </w:t>
      </w:r>
      <w:r>
        <w:rPr>
          <w:rFonts w:cs="Times New Roman" w:ascii="Times New Roman" w:hAnsi="Times New Roman"/>
          <w:sz w:val="24"/>
          <w:szCs w:val="24"/>
        </w:rPr>
        <w:t>(Работа с карточками «Шьём пододеяльник»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 каких тканей шьют пододеяльники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Как различают пододеяльники по размер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называются детали кроя пододеяльник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ля чего делают вырез на верхнем полотнище пододеяльник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заправляют одеяло в пододеяльник без вырез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обрабатывают вырез или отверстие для заправки одеяла в пододеяльни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1. Пододеяльники шьют из хлопчатобумажных, льняных и полульняных такней шириной от 80 до 150 с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азмеру пододеяльники бывают полутораспальные (размер 215 на 143см), двуспальные (размер 215 на 180см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рой пододеяльника состоит из двух полотнищ – верхнего и нижнего (если пододеяльник будет с вырезом на верхнем полотнище – то ещё и детали обтачк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ез на верхнем полотнище пододеяльника делают для заправки одея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додеяльниках без выреза одеяло заправляется через отверстие на поперечном или долевом крае пододеяль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рстие в пододеяльнике обрабатывают  швом вподгибку с закрытым срез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- Перед началом работы необходимо вспомнить </w:t>
      </w:r>
      <w:r>
        <w:rPr>
          <w:rFonts w:cs="Times New Roman" w:ascii="Times New Roman" w:hAnsi="Times New Roman"/>
          <w:b/>
          <w:sz w:val="24"/>
          <w:szCs w:val="24"/>
        </w:rPr>
        <w:t>правила поведения в мастер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не опаздывать к началу занят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 мастерскую входить организованн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еред началом работы одеть фартук и косын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го соблюдать правила техники безопасности труда в мастерск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хранить незаконченную работу в специально отведённом ме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о окончании занятия выходить из мастерской после разрешения уч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то расскажет </w:t>
      </w:r>
      <w:r>
        <w:rPr>
          <w:rFonts w:cs="Times New Roman" w:ascii="Times New Roman" w:hAnsi="Times New Roman"/>
          <w:b/>
          <w:sz w:val="24"/>
          <w:szCs w:val="24"/>
        </w:rPr>
        <w:t>технику безопасности при работе с ножниц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хранить ножницы в определённом мест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е держать ножницы острыми концами вер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 передавать кольцами вперёд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не оставлять ножницы на рабочем столе открыт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ожно поставить оценки за технику безопасности, №3 </w:t>
      </w:r>
      <w:r>
        <w:rPr>
          <w:rFonts w:cs="Times New Roman" w:ascii="Times New Roman" w:hAnsi="Times New Roman"/>
          <w:sz w:val="24"/>
          <w:szCs w:val="24"/>
        </w:rPr>
        <w:t>соблюдайте их при раскр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рабо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минутка – </w:t>
      </w:r>
      <w:r>
        <w:rPr>
          <w:rFonts w:cs="Times New Roman" w:ascii="Times New Roman" w:hAnsi="Times New Roman"/>
          <w:sz w:val="24"/>
          <w:szCs w:val="24"/>
        </w:rPr>
        <w:t>раскрои пододеяльник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ей его и заправь одеял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одеяльник (показать с помощью жестов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 практических умений и навыков, способности применять теоретические знания на практике </w:t>
      </w:r>
      <w:r>
        <w:rPr>
          <w:rFonts w:cs="Times New Roman" w:ascii="Times New Roman" w:hAnsi="Times New Roman"/>
          <w:sz w:val="24"/>
          <w:szCs w:val="24"/>
        </w:rPr>
        <w:t>(Практическая работа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буем свои теоретические знания применить на практик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ави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я пододеяльника (раскро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оверка качества выполнения работы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Оценки з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ккуратность №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амостоятельность № 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тельность № 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рпение № 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ьность выполнения № 8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ооценка и взаимооцен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Подведение итог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Выставление оцено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ценка з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а поведения № 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строение № 1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езы детали ровные, без надрез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рез раскроен точно по линии размет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глы по 90 градусов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ртушина Г.Б., Мозговая Г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вейное дело учебник для 7 кл. спец. (коррекц.) образоват. уче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Г.Г.Мозговая, Г.Б.Картушина - М.: Просвещение, 2006.- 181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4:00Z</dcterms:created>
  <dc:creator>Ольга</dc:creator>
  <dc:description/>
  <cp:keywords/>
  <dc:language>en-US</dc:language>
  <cp:lastModifiedBy>Zver</cp:lastModifiedBy>
  <dcterms:modified xsi:type="dcterms:W3CDTF">2012-09-06T03:28:00Z</dcterms:modified>
  <cp:revision>17</cp:revision>
  <dc:subject/>
  <dc:title/>
</cp:coreProperties>
</file>