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</w:t>
      </w:r>
      <w:r>
        <w:rPr>
          <w:b/>
          <w:bCs/>
          <w:i/>
          <w:spacing w:val="-1"/>
          <w:sz w:val="28"/>
          <w:szCs w:val="28"/>
        </w:rPr>
        <w:t>Шлиссельбургская средняя школа № 1 Кировского района ЛО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rPr/>
      </w:pPr>
      <w:r>
        <w:rPr>
          <w:b/>
          <w:bCs/>
          <w:spacing w:val="-1"/>
          <w:sz w:val="24"/>
          <w:szCs w:val="24"/>
        </w:rPr>
        <w:t>Принята  КО                                                                         Утверждена</w:t>
      </w:r>
    </w:p>
    <w:p>
      <w:pPr>
        <w:pStyle w:val="Normal"/>
        <w:shd w:fill="FFFFFF" w:val="clear"/>
        <w:tabs>
          <w:tab w:val="clear" w:pos="720"/>
          <w:tab w:val="left" w:pos="6615" w:leader="none"/>
        </w:tabs>
        <w:ind w:left="139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ировского р-на</w:t>
        <w:tab/>
        <w:t>педсоветом ШСОШ №1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ind w:left="139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ОБРАЗОВАТЕЛЬНАЯ ПРГРАММА        ДОПОЛНИТЕЛЬНОГО ОБРАЗОВАНИЯ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139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>«СДЕЛАЙ САМ»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удожественная обработка древесины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ind w:left="139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144 часа</w:t>
      </w:r>
    </w:p>
    <w:p>
      <w:pPr>
        <w:pStyle w:val="Normal"/>
        <w:shd w:fill="FFFFFF" w:val="clear"/>
        <w:ind w:left="139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озраст детей:12-15 лет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:Лукашенко Юрий Ростиславович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итель технологи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48" w:hanging="0"/>
        <w:rPr/>
      </w:pPr>
      <w:r>
        <w:rPr>
          <w:b/>
          <w:bCs/>
          <w:sz w:val="24"/>
          <w:szCs w:val="24"/>
        </w:rPr>
        <w:tab/>
        <w:t xml:space="preserve">                 2013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59" w:after="0"/>
        <w:ind w:left="29" w:firstLine="566"/>
        <w:jc w:val="both"/>
        <w:rPr/>
      </w:pPr>
      <w:r>
        <w:rPr>
          <w:sz w:val="24"/>
          <w:szCs w:val="24"/>
        </w:rPr>
        <w:t xml:space="preserve">Художественная обработка древесины издавна  востребована у многих народов.Быт русских людей был тесно связан с лесом, из которого изготавливали мебель,предметы домашнего обихода и многое другое. </w:t>
      </w:r>
    </w:p>
    <w:p>
      <w:pPr>
        <w:pStyle w:val="Normal"/>
        <w:shd w:fill="FFFFFF" w:val="clear"/>
        <w:spacing w:lineRule="exact" w:line="274" w:before="259" w:after="0"/>
        <w:ind w:lef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о обучение, основанное на развитии интереса и творческих способностей детей. Все объекты труда подбираются с таким расчетом, чтобы они были максимально познавательны с точки зрения политехнического обучения,имели эстетическую привлекательность и давали представление о традиционных художественных видах обработки древесины.</w:t>
      </w:r>
    </w:p>
    <w:p>
      <w:pPr>
        <w:pStyle w:val="Normal"/>
        <w:shd w:fill="FFFFFF" w:val="clear"/>
        <w:spacing w:lineRule="exact" w:line="274" w:before="259" w:after="0"/>
        <w:ind w:lef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4" w:righ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С первых занятий стимулируется творческий подход к выполнению изделий, ведется работа по методу творческого варьирования типовых композиций. Такой подход способствует развитию у учащихся творческой инициативы, активно влияет на профессиональный рост работ учащихся.</w:t>
      </w:r>
    </w:p>
    <w:p>
      <w:pPr>
        <w:pStyle w:val="Normal"/>
        <w:shd w:fill="FFFFFF" w:val="clear"/>
        <w:spacing w:lineRule="exact" w:line="274"/>
        <w:ind w:left="19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оставлена в соответствии с новой программой по трудовому обучению, где предусматривается расширение политехнического кругозора учащихся, развитие их пространственного мышления, формирование устойчивого интереса к стремлению овладеть навыками работы в той или иной отрасли, шире познакомиться с творческими возможностями различных массовых рабочих профессий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Научить учащихся выполнять качественные и красивые поделки при самостоятельной </w:t>
      </w:r>
      <w:r>
        <w:rPr>
          <w:sz w:val="24"/>
          <w:szCs w:val="24"/>
        </w:rPr>
        <w:t>работе.</w:t>
      </w:r>
    </w:p>
    <w:p>
      <w:pPr>
        <w:pStyle w:val="Normal"/>
        <w:shd w:fill="FFFFFF" w:val="clear"/>
        <w:spacing w:lineRule="exact" w:line="269"/>
        <w:ind w:left="19" w:right="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общетрудовые и специальные навыки пользования инструментами и станками.</w:t>
      </w:r>
    </w:p>
    <w:p>
      <w:pPr>
        <w:pStyle w:val="Normal"/>
        <w:shd w:fill="FFFFFF" w:val="clear"/>
        <w:spacing w:lineRule="exact" w:line="269"/>
        <w:ind w:left="19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Работа в кружке направленная на трудовое, эстетическое, нравственное воспитание школьников, расширение их кругозора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ОГРАММЫ:</w:t>
      </w:r>
    </w:p>
    <w:p>
      <w:pPr>
        <w:pStyle w:val="Normal"/>
        <w:shd w:fill="FFFFFF" w:val="clear"/>
        <w:spacing w:before="283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Обучающие: </w:t>
      </w:r>
      <w:r>
        <w:rPr>
          <w:sz w:val="24"/>
          <w:szCs w:val="24"/>
        </w:rPr>
        <w:t>сформировать практические навыки и умения в различных областях художественной обработки древесины,ориентировать на требования рынка труда и подготовку к учебе в специализированных учреждениях.</w:t>
      </w:r>
    </w:p>
    <w:p>
      <w:pPr>
        <w:pStyle w:val="Normal"/>
        <w:shd w:fill="FFFFFF" w:val="clear"/>
        <w:spacing w:before="283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мотивировать познавательные интересы,техническое мышление,пространственное воображение,организаторские способности и самостоятельность у воспитанников.</w:t>
      </w:r>
    </w:p>
    <w:p>
      <w:pPr>
        <w:pStyle w:val="Normal"/>
        <w:shd w:fill="FFFFFF" w:val="clear"/>
        <w:spacing w:before="283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развить трудолюбие и аккуратность ,воспитать чувство прекрасного, развить навыки самопознания и самоанализа.</w:t>
      </w:r>
    </w:p>
    <w:p>
      <w:pPr>
        <w:pStyle w:val="Normal"/>
        <w:shd w:fill="FFFFFF" w:val="clear"/>
        <w:ind w:left="139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274" w:before="264" w:after="0"/>
        <w:ind w:left="19" w:hanging="0"/>
        <w:rPr/>
      </w:pPr>
      <w:r>
        <w:rPr>
          <w:i/>
          <w:iCs/>
          <w:sz w:val="24"/>
          <w:szCs w:val="24"/>
        </w:rPr>
        <w:t>В ходе выполнения     программы кружка «Селай сам» учащиеся приобретают и закрепляют зн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>представления о современных производст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видах художественного оформления подел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ручной и механизированной обработке древес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>об разнообразных видах ручного и электрического инструмента;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586" w:right="34" w:hanging="13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боты по чертежу и технологической карте (уметь по чертежам сделать разметку, изготовить деталь, поделк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z w:val="24"/>
          <w:szCs w:val="24"/>
        </w:rPr>
        <w:t>работы столярным инструментом,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581" w:right="29" w:hanging="134"/>
        <w:jc w:val="both"/>
        <w:rPr/>
      </w:pPr>
      <w:r>
        <w:rPr>
          <w:sz w:val="24"/>
          <w:szCs w:val="24"/>
        </w:rPr>
        <w:t>-</w:t>
        <w:tab/>
        <w:t>работать на разнообразных станках с применением</w:t>
        <w:br/>
        <w:t>инструментов  подереву, знать технику безопасности работы</w:t>
        <w:br/>
        <w:t>на станк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576" w:right="38" w:hanging="13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ть художественно оформить (украсить, оформить) поделку.</w:t>
      </w:r>
    </w:p>
    <w:p>
      <w:pPr>
        <w:pStyle w:val="Normal"/>
        <w:shd w:fill="FFFFFF" w:val="clear"/>
        <w:spacing w:lineRule="exact" w:line="274" w:before="264" w:after="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овладеть навыкам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44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амостоятельного планирования работы по изготовлению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71" w:right="43" w:hanging="130"/>
        <w:jc w:val="both"/>
        <w:rPr>
          <w:sz w:val="24"/>
          <w:szCs w:val="24"/>
        </w:rPr>
      </w:pPr>
      <w:r>
        <w:rPr>
          <w:sz w:val="24"/>
          <w:szCs w:val="24"/>
        </w:rPr>
        <w:t>уметь качественно и красиво выполнять токарную работу по изготовлению и оформлению по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71" w:right="38" w:hanging="130"/>
        <w:jc w:val="both"/>
        <w:rPr/>
      </w:pPr>
      <w:r>
        <w:rPr>
          <w:sz w:val="24"/>
          <w:szCs w:val="24"/>
        </w:rPr>
        <w:t>совершенствовать навыки в применении разнообразных инструментов при токарной обработке древесины, знать технику безопасности работы на станке.</w:t>
      </w:r>
    </w:p>
    <w:p>
      <w:pPr>
        <w:pStyle w:val="Normal"/>
        <w:shd w:fill="FFFFFF" w:val="clear"/>
        <w:spacing w:lineRule="exact" w:line="269" w:before="274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Образцы готовых изделий;</w:t>
      </w:r>
    </w:p>
    <w:p>
      <w:pPr>
        <w:pStyle w:val="Normal"/>
        <w:shd w:fill="FFFFFF" w:val="clear"/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Станки, станочное оборудование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Чертежные и разметочные инструменты, измерительные инструменты.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олярные инструменты.</w:t>
      </w:r>
      <w:r>
        <w:rPr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ологические карты.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чебно-тематический план</w:t>
        <w:b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962"/>
        <w:gridCol w:w="1977"/>
        <w:gridCol w:w="1747"/>
      </w:tblGrid>
      <w:tr>
        <w:trPr>
          <w:trHeight w:val="5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ст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оретически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.Вводное зан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Краткое знакомство с народными художественными промысл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.Технология изготовления издел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4.Технология художественной обработки древес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5.Общие основы художественного констру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.Отделка древесины лакокрасочным материал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7.Индивидуальная работа над проектом изделия , защита проекта. Работа над зачетным издел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bCs/>
          <w:spacing w:val="-3"/>
          <w:sz w:val="36"/>
          <w:szCs w:val="36"/>
        </w:rPr>
        <w:t>Содержание программы</w:t>
      </w:r>
      <w:r>
        <w:rPr>
          <w:b/>
          <w:bCs/>
          <w:spacing w:val="-3"/>
          <w:sz w:val="24"/>
          <w:szCs w:val="24"/>
        </w:rPr>
        <w:t>.</w:t>
        <w:br/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.Вводное занятие </w:t>
        <w:br/>
        <w:t>Правила внутреннего распорядка. Планирование работы. Материал и знакомство с декоративными и  технологическими разновидностями художественной обработки древесины. Физико-механические свойства древесины.</w:t>
        <w:br/>
        <w:t>2. Краткое знакомство с художественными народными промыслами.</w:t>
        <w:br/>
        <w:t>Рассмотрение различных предметов народного быта, оформление интерьера. Деревянные подставки под горячую посуду, подсвечники, солонки и т.д.</w:t>
        <w:br/>
        <w:br/>
        <w:t>3.Технология изготовление изделия.</w:t>
        <w:br/>
        <w:t>Обработка поверхностей детали  ручными инструментами. Механизированная  подготовка  поверхностей . Приспособления  для механизированной  шлифовки древесины , шлифовальный станок , ручное и механическое выпиливание . Подготовка под следующую отделку.</w:t>
        <w:br/>
        <w:br/>
        <w:t>4.Технология художественной обработки древесины</w:t>
        <w:br/>
        <w:t>Понятие об орнаменте и узоре. Виды орнаментов : растительный, геометрический и др. Виды узоров . Основы построения узоров. Выжигание. Сущность выжигания . Инструменты  и приспособления , используемые при выжигание. Нанесения рисунка. Технология  выполнения операций  по выжиганию с применением выжигательного аппарата. Мозаика по дереву . Понятие о видах мозаики по дереву.</w:t>
        <w:br/>
        <w:t xml:space="preserve"> </w:t>
        <w:br/>
        <w:t xml:space="preserve">5. Общие основы художественного конструирования </w:t>
        <w:br/>
        <w:t xml:space="preserve">Теория </w:t>
        <w:br/>
        <w:t>Понятие о технической эстетике и художественном конструировании, дизайне.</w:t>
        <w:br/>
        <w:t xml:space="preserve">Требования технической эстетики  к промышленным изделиям. </w:t>
        <w:br/>
        <w:t>Практика .</w:t>
        <w:br/>
        <w:t>Исходные принципы художественного  конструирования . Понятии о композиции. Закономерности и средства композиции в художественном  проектировании . Виды композиции .</w:t>
        <w:br/>
        <w:br/>
        <w:t xml:space="preserve">6. Отделка древесины лакокрасочными материалами </w:t>
        <w:br/>
        <w:t>Теория</w:t>
        <w:br/>
        <w:t>Виды лаков , область их применения , технология покрытия поверхности лаками , условия и правила безопасного труда.</w:t>
        <w:br/>
        <w:t xml:space="preserve">Практика </w:t>
        <w:br/>
        <w:t>Лакирование . Полирование. Отделка изделий красящими веществами .</w:t>
        <w:br/>
        <w:br/>
        <w:t>7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ндивидуальная работа над проектом изделия , защита проекта. Работа над зачетным изделием</w:t>
        <w:br/>
        <w:t xml:space="preserve">Теория </w:t>
        <w:br/>
        <w:t>выбор или самостоятельная разработка эскизов  изделий для художественной последующей отделки .</w:t>
        <w:br/>
        <w:t xml:space="preserve">Практика </w:t>
        <w:br/>
        <w:t>Подготовка поверхности изделия под художественную обработку . Нанесения рисунка на поверхность изделия . Художественная отделка поверхностей изделий</w:t>
      </w:r>
      <w:r>
        <w:rPr>
          <w:bCs/>
          <w:spacing w:val="-3"/>
          <w:sz w:val="24"/>
          <w:szCs w:val="24"/>
          <w:lang w:val="en-US"/>
        </w:rPr>
        <w:t>,</w:t>
      </w:r>
      <w:r>
        <w:rPr>
          <w:bCs/>
          <w:spacing w:val="-3"/>
          <w:sz w:val="24"/>
          <w:szCs w:val="24"/>
        </w:rPr>
        <w:t>отделка древесины различными способами.</w:t>
        <w:br/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/>
      </w:pPr>
      <w:r>
        <w:rPr>
          <w:bCs/>
          <w:spacing w:val="-3"/>
          <w:sz w:val="24"/>
          <w:szCs w:val="24"/>
        </w:rPr>
        <w:br/>
        <w:t>Примерный перечень изделий: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Ирушка, шкатулки, шахматные доски , разделочные доски , подсвечник ,  подставки под горячую посуду , полочки  , подносы  , солонки  , рамки , декоративные панно  , украшения.</w:t>
        <w:br/>
        <w:br/>
        <w:t xml:space="preserve">К концу обучения </w:t>
        <w:br/>
        <w:t>Обучающие должны знать:</w:t>
        <w:br/>
        <w:t>-традиционные виды ремесел  , народных промыслов ;</w:t>
        <w:br/>
        <w:t>-основы технологическое  понятие ; назначение и устройство применяемых ручных инструментов  , приспособлений  , приемы и последовательность выполнения технологических операций ;</w:t>
        <w:br/>
        <w:t>-столярная подготовка поверхности древесины к отделке ;</w:t>
        <w:br/>
        <w:t>-отделка древесины ;</w:t>
        <w:br/>
        <w:t>-общие основы художественного</w:t>
        <w:br/>
        <w:t>-виды декоративной отделки изделий  виды орнаментов и узоров;</w:t>
        <w:br/>
        <w:t>-методы защиты  материалов от воздействия окружающей  среды;</w:t>
        <w:br/>
        <w:t>Обучающиеся должны уметь:</w:t>
        <w:br/>
        <w:t>- рационально организовать рабочее место и соблюдать требования охраны труда</w:t>
        <w:br/>
        <w:t>-подгота вливать поверхности под художественную обработку;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выполнять технологические операции с использованием ручных инструментов;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проводить разработку проекта изделия;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выполнять отделку изделия для защиты от окружающей среды;</w:t>
      </w:r>
    </w:p>
    <w:p>
      <w:pPr>
        <w:pStyle w:val="Normal"/>
        <w:shd w:fill="FFFFFF" w:val="clear"/>
        <w:ind w:left="163" w:hanging="0"/>
        <w:rPr/>
      </w:pPr>
      <w:r>
        <w:rPr>
          <w:bCs/>
          <w:spacing w:val="-3"/>
          <w:sz w:val="24"/>
          <w:szCs w:val="24"/>
        </w:rPr>
        <w:t>-осуществлять художественную отделку поверхности;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</w:t>
      </w:r>
      <w:r>
        <w:rPr>
          <w:bCs/>
          <w:spacing w:val="-3"/>
          <w:sz w:val="24"/>
          <w:szCs w:val="24"/>
        </w:rPr>
        <w:t>РЕАЛИЗАЦИЯ  ПРИНЦИПА  ВАРИАТИВНОСТИ.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держание технологических процессов, оставляющих основу стандарта, позвляет осуществлять обучение учащихся на объектах различной сложности и трудоемкости, соласуя их с возврастными возможностями учащихся и уровнем их общего и технологического образования, возможностями выполнения правил безопасного труда и требований охраны здоровья воспитанников.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ольшая роль в обучении технологии художественной обработки древесины отводится самостоятельной работе воспитанников. В связи с этим основное внимание было уделено включению в состав требований средств обучения, обеспечивающих самостоятельную творческую работу воспитанников. Наряду с традиционными для процесса преподавания демонстрационными средствами обучения в требования включено учебное оборудование, обеспечивающее процесс учения. Эту функцию призваны выполнить большое количество дидактических раздаточных материалов, экранно-звуковые средства обучения и КТ.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 настоящее время в практику преподавания вводятся принципиально новые носители информации. Значительная часть новых учебных материалов, в том числе тексты источников, комплекты иллюстраций, графики, схемы, таблицы, диаграммы все чаще размещаются не на полиграфических, а на электронных носителях. Появляется возможность их сетевого распространения и формирования собственной библиотеки электронных изданий. Поэтому желательно создать технические условия для использования компьютерных и  информационно-коммуникативных мультимедийных средств обучения.</w:t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375" w:leader="none"/>
          <w:tab w:val="center" w:pos="4679" w:leader="none"/>
        </w:tabs>
        <w:ind w:left="163" w:hanging="0"/>
        <w:rPr/>
      </w:pPr>
      <w:r>
        <w:rPr>
          <w:b/>
          <w:bCs/>
          <w:spacing w:val="-3"/>
          <w:sz w:val="24"/>
          <w:szCs w:val="24"/>
        </w:rPr>
        <w:tab/>
        <w:tab/>
        <w:t>ЛИТЕРАТУРА</w:t>
      </w:r>
    </w:p>
    <w:p>
      <w:pPr>
        <w:pStyle w:val="Normal"/>
        <w:shd w:fill="FFFFFF" w:val="clear"/>
        <w:tabs>
          <w:tab w:val="clear" w:pos="720"/>
          <w:tab w:val="left" w:pos="375" w:leader="none"/>
          <w:tab w:val="center" w:pos="4679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«Резьба по дереву» О. Ларина. Москва - 2008.</w:t>
      </w:r>
    </w:p>
    <w:p>
      <w:pPr>
        <w:pStyle w:val="Normal"/>
        <w:shd w:fill="FFFFFF" w:val="clear"/>
        <w:spacing w:lineRule="exact" w:line="269" w:before="5" w:after="0"/>
        <w:ind w:left="7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Вырезаем, выпиливаем, вытачиваем из дерева» В. Гришин «Мартин» Москва - 2007 г.</w:t>
      </w:r>
    </w:p>
    <w:p>
      <w:pPr>
        <w:pStyle w:val="Normal"/>
        <w:shd w:fill="FFFFFF" w:val="clear"/>
        <w:spacing w:lineRule="exact" w:line="269"/>
        <w:ind w:left="744" w:hanging="0"/>
        <w:rPr>
          <w:sz w:val="24"/>
          <w:szCs w:val="24"/>
        </w:rPr>
      </w:pPr>
      <w:r>
        <w:rPr>
          <w:sz w:val="24"/>
          <w:szCs w:val="24"/>
        </w:rPr>
        <w:t>«Резьба по дереву» Крис Пай ТД «Издательство Мир книги» - 2007 г.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«Основы мастерства резчика по дереву» Л. А. Логачёва Москва Народное творчество - 2007 г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«Резьба по дереву» Денис Мур. Москва «АСТ - ПРЕСС » - 2007 г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sz w:val="24"/>
          <w:szCs w:val="24"/>
        </w:rPr>
      </w:pPr>
      <w:r>
        <w:rPr>
          <w:sz w:val="24"/>
          <w:szCs w:val="24"/>
        </w:rPr>
        <w:t>«Домовая резьба» И. Алексеев  Москва - 2000 г.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 xml:space="preserve">«Внеклассная работа по труду» Москва -19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00 ответов любителю художественных работ по дереву» Д.М. Гусарчук-197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Прикоснувшись к дереву резцом» М.Ильяев -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Русская народная резьба и роспись по дереву» О.В. Круглова-197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Резьба по дереву»Л.П. Левин-195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392" w:right="132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6:00Z</dcterms:created>
  <dc:creator>User</dc:creator>
  <dc:description/>
  <cp:keywords/>
  <dc:language>en-US</dc:language>
  <cp:lastModifiedBy>cabinet19</cp:lastModifiedBy>
  <dcterms:modified xsi:type="dcterms:W3CDTF">2013-11-18T08:38:00Z</dcterms:modified>
  <cp:revision>6</cp:revision>
  <dc:subject/>
  <dc:title>Шлиссельбургская СОШ№1</dc:title>
</cp:coreProperties>
</file>