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-567" w:firstLine="1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-конспект урока 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литературное чтение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«Заколдованная буква», Виктор Драгунский.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</w:t>
      </w:r>
      <w:r>
        <w:rPr>
          <w:rFonts w:cs="Times New Roman" w:ascii="Times New Roman" w:hAnsi="Times New Roman"/>
          <w:sz w:val="24"/>
          <w:szCs w:val="24"/>
        </w:rPr>
        <w:t>знакомить с творчеством В. Ю. Драгунского.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– познакомить с рассказом В. Драгунского «Заколдованная буква»; продолжить формирование навыков правильного чтения (техники чтения). 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ая – развивать навыки выразительного чтения; развивать мышление, память, умение передавать содержание произведения; воображение через умение обосновывать свою точку зрения, расширять литературоведческие понятия и словарный запас учащихся.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ая – воспитывать доброту, умение сопереживать, через содержание материала; прививать интерес к литературе, как к искусству художественного слова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урока: традиционная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бучения: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е: доступности, систематичности и последовательности, научности, сознательности и активности, деятельности, прочности знаний.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стические: диалогизации.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:</w:t>
      </w:r>
    </w:p>
    <w:p>
      <w:pPr>
        <w:pStyle w:val="Style16"/>
        <w:numPr>
          <w:ilvl w:val="0"/>
          <w:numId w:val="4"/>
        </w:numPr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очнику получения знаний: словесные (объяснение, беседа), наглядные (демонстрация), практические (упражнения);</w:t>
      </w:r>
    </w:p>
    <w:p>
      <w:pPr>
        <w:pStyle w:val="Style16"/>
        <w:numPr>
          <w:ilvl w:val="0"/>
          <w:numId w:val="4"/>
        </w:numPr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ровню включения в продуктивную деятельность: проблемное изложение изучаемого;</w:t>
      </w:r>
    </w:p>
    <w:p>
      <w:pPr>
        <w:pStyle w:val="Style16"/>
        <w:numPr>
          <w:ilvl w:val="0"/>
          <w:numId w:val="4"/>
        </w:numPr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эмоционального стимулирования: оценочные суждения.</w:t>
      </w:r>
    </w:p>
    <w:p>
      <w:pPr>
        <w:pStyle w:val="Style16"/>
        <w:numPr>
          <w:ilvl w:val="0"/>
          <w:numId w:val="4"/>
        </w:numPr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и самоконтроля;</w:t>
      </w:r>
    </w:p>
    <w:p>
      <w:pPr>
        <w:pStyle w:val="Style1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рганизации: фронтальная, в парах.</w:t>
      </w:r>
    </w:p>
    <w:p>
      <w:pPr>
        <w:pStyle w:val="Style1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ства: </w:t>
      </w:r>
    </w:p>
    <w:p>
      <w:pPr>
        <w:pStyle w:val="Style16"/>
        <w:numPr>
          <w:ilvl w:val="0"/>
          <w:numId w:val="6"/>
        </w:numPr>
        <w:ind w:left="-567" w:firstLine="141"/>
        <w:rPr/>
      </w:pPr>
      <w:r>
        <w:rPr>
          <w:rFonts w:cs="Times New Roman" w:ascii="Times New Roman" w:hAnsi="Times New Roman"/>
          <w:sz w:val="24"/>
        </w:rPr>
        <w:t>Демонстрационные:  презентация.</w:t>
      </w:r>
    </w:p>
    <w:p>
      <w:pPr>
        <w:pStyle w:val="Style16"/>
        <w:numPr>
          <w:ilvl w:val="0"/>
          <w:numId w:val="6"/>
        </w:numPr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: карточки чтения, карточки «настроения».</w:t>
      </w:r>
    </w:p>
    <w:p>
      <w:pPr>
        <w:pStyle w:val="Style1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урока:</w:t>
      </w:r>
    </w:p>
    <w:p>
      <w:pPr>
        <w:pStyle w:val="Style16"/>
        <w:numPr>
          <w:ilvl w:val="0"/>
          <w:numId w:val="3"/>
        </w:numPr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момент.</w:t>
      </w:r>
    </w:p>
    <w:p>
      <w:pPr>
        <w:pStyle w:val="Style16"/>
        <w:numPr>
          <w:ilvl w:val="0"/>
          <w:numId w:val="3"/>
        </w:numPr>
        <w:ind w:left="-567" w:firstLine="141"/>
        <w:rPr/>
      </w:pPr>
      <w:r>
        <w:rPr>
          <w:rFonts w:cs="Times New Roman" w:ascii="Times New Roman" w:hAnsi="Times New Roman"/>
          <w:bCs/>
          <w:sz w:val="24"/>
        </w:rPr>
        <w:t>Мотивационно-целевой.</w:t>
      </w:r>
    </w:p>
    <w:p>
      <w:pPr>
        <w:pStyle w:val="Style16"/>
        <w:numPr>
          <w:ilvl w:val="0"/>
          <w:numId w:val="3"/>
        </w:numPr>
        <w:ind w:left="-567" w:firstLine="141"/>
        <w:rPr/>
      </w:pPr>
      <w:r>
        <w:rPr>
          <w:rFonts w:cs="Times New Roman" w:ascii="Times New Roman" w:hAnsi="Times New Roman"/>
          <w:bCs/>
          <w:sz w:val="24"/>
        </w:rPr>
        <w:t>Актуализация опорных знаний.</w:t>
      </w:r>
    </w:p>
    <w:p>
      <w:pPr>
        <w:pStyle w:val="Style16"/>
        <w:numPr>
          <w:ilvl w:val="0"/>
          <w:numId w:val="3"/>
        </w:numPr>
        <w:ind w:left="-567" w:firstLine="14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6"/>
        <w:numPr>
          <w:ilvl w:val="0"/>
          <w:numId w:val="3"/>
        </w:numPr>
        <w:ind w:left="-567" w:firstLine="14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ведение итогов.</w:t>
      </w:r>
    </w:p>
    <w:p>
      <w:pPr>
        <w:pStyle w:val="Style16"/>
        <w:ind w:left="-567" w:firstLine="14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lineRule="auto" w:line="276"/>
        <w:ind w:left="-567" w:firstLine="14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ind w:left="-567" w:firstLine="14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ет доски:</w:t>
      </w:r>
    </w:p>
    <w:p>
      <w:pPr>
        <w:pStyle w:val="Style16"/>
        <w:spacing w:lineRule="auto" w:line="276"/>
        <w:ind w:left="-567" w:firstLine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820"/>
        <w:gridCol w:w="2527"/>
      </w:tblGrid>
      <w:tr>
        <w:trPr>
          <w:trHeight w:val="39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ьмое апрел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Драгун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ая букв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83769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/>
        <w:t>Ход урока</w:t>
      </w:r>
    </w:p>
    <w:tbl>
      <w:tblPr>
        <w:tblW w:w="1541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597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взаимоприветствие, проверка готовности рабочих мес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350</wp:posOffset>
                      </wp:positionV>
                      <wp:extent cx="979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тивационно – целевой этап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0</wp:posOffset>
                      </wp:positionV>
                      <wp:extent cx="9791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учение нового материал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955</wp:posOffset>
                      </wp:positionV>
                      <wp:extent cx="9791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шнее зад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ъяснить учащимся домашнее зада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1610</wp:posOffset>
                      </wp:positionV>
                      <wp:extent cx="9791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вести итоги урока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лыбнёмся и пожелаем друг другу удачного уро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, мы познакомимся с новым писателем и с одним из его рассказов. Писателя зовут Виктор Драгунский. Он написал много рассказов для детей и о детях. Надеюсь, что вы полюбите эти рассказы и будите читать и перечитывать с удовольствием.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мнил имя писателя, с которым мы сегодня будем знакомиться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тор Драгунский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Молодцы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более точным определением к жизни этого человека, пожалуй, являются слова "Писатель щедрый и радостный…"</w:t>
              <w:br/>
              <w:t>Виктор Драгунский был талантлив и вглубь и вширь.</w:t>
              <w:br/>
              <w:t>Если представить себе, сколько он успел сделать за короткий срок - всего пятьдесят девять лет отмерила ему судьба, - то, кажется, он прожил несколько жизней.</w:t>
              <w:br/>
              <w:t xml:space="preserve">В одной жизни он был лодочником, токарем, в другой - цирковым клоуном, актёром кино и театра, руководителем замечательного сатирического ансамбля "Синяя Птичка", в третьей - одним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х детских писателей и превосходным писателем для взрослых. </w:t>
              <w:br/>
              <w:t xml:space="preserve">Он очень любил детей. Его девизом были слова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одного дня работы не для детей, ни одного ребёнка без радости"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я с 1940 года, стал пробовать свои силы в литературном творчестве. Виктор Драгунский – автор замечательных произведений, которые известны под общим названием как «Денискины рассказы».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типом Дениски Кораблева стал сын писателя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ерсонаж "Денискиных рассказов" – на удивление счастливый ребенок, к которому с пониманием и участием относятся окружающие - родители, товарищи, учителя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стодушен, полон доброго отношения к людям, готов поделиться всем, ч</w:t>
            </w:r>
            <w:r>
              <w:rPr>
                <w:rFonts w:cs="Times New Roman" w:ascii="Times New Roman" w:hAnsi="Times New Roman"/>
                <w:sz w:val="24"/>
              </w:rPr>
              <w:t xml:space="preserve">то имеет, видит и чувствует. Все рассказы о Дениске Кораблеве – история познавания ребенком мира, своеобразный дневник мальчика, погруженного в переживания своего детства.                       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накомимся одним из произведений Виктора Драгунского. Рассказ называется «Заколдованная буква»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   Знакомство с рассказом (первичное восприятие текста)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может быть этот рассказ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ятся ваши предположения. Возможно они верные, а возможно не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узнаем мы, только прочитав рассказ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я буду читать рассказ, а вы закроете глаза и попытайтесь представить всё происходяще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открываем глаз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ы испытали, слушая этот рассказ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мнил, как называется рассказ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нял, почему рассказ называется именно так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читаем этот рассказ вмест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у каждого из вас, есть своя сигнальная карточка, на обороте которой есть свой номер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я буду называть сигнальную карточку и её номер, и тот, у кого окажется эта карточка будет чита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епонятно, поднимите руку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   Речевая размин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проговорим с вами скороговорки, чтобы читать  выразительней и чётче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шки в кармашке шишки да шашк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шила для мартышк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у, шапку и штанишк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а купила ушат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а купать кукушат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вашки — рубашка, у рубашки — кармашки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шки — у рубашки, рубашка — у Ивашк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ошке крошку-мошк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 ловит лапой кошка.</w:t>
            </w:r>
          </w:p>
          <w:p>
            <w:pPr>
              <w:pStyle w:val="Style16"/>
              <w:numPr>
                <w:ilvl w:val="1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восприятие текс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каз, который мы прочитали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мы прочитали?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ерои это рассказа?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Алёнку, аргументируя словами из текс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ишку, аргументируя словами из текс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м рассказывает историю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гадались, какое слово не могли сказать дети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вам дам подсказк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с собой небольшая ёлка, и на ней находиться тот предмет, название которого они не могли выговори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каждый из вас, подойдёт к ёлке и найдёт этот предмет, возьмёт, а затём громко, чётко и правильно скажет название предме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рок подходит к концу.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не напомнит, какой рассказ мы сегодня читали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 вами такое когда-нибудь случалось подобное?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такое слово, какое вы не могли сказать правильно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ли измениться смысл сказанного из-за одной неверной буквы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, я вам раздам листочки, на которых написаны стихотворения. </w:t>
            </w:r>
          </w:p>
          <w:p>
            <w:pPr>
              <w:pStyle w:val="Style16"/>
              <w:spacing w:lineRule="auto" w:line="27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ни букву в выделенном слов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27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хал дядя без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жил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pacing w:lineRule="auto" w:line="276"/>
              <w:ind w:left="2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тил он штраф за эт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2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оляне весной </w:t>
            </w:r>
          </w:p>
          <w:p>
            <w:pPr>
              <w:pStyle w:val="Style16"/>
              <w:spacing w:lineRule="auto" w:line="276"/>
              <w:ind w:left="27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рос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уб</w:t>
            </w:r>
            <w:r>
              <w:rPr>
                <w:rFonts w:cs="Times New Roman" w:ascii="Times New Roman" w:hAnsi="Times New Roman"/>
                <w:sz w:val="24"/>
              </w:rPr>
              <w:t xml:space="preserve"> молодо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2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есь хорошее местечко </w:t>
            </w:r>
          </w:p>
          <w:p>
            <w:pPr>
              <w:pStyle w:val="Style16"/>
              <w:spacing w:lineRule="auto" w:line="276"/>
              <w:ind w:left="27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ый день журчит здесь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ечка</w:t>
            </w:r>
          </w:p>
          <w:p>
            <w:pPr>
              <w:pStyle w:val="Style16"/>
              <w:spacing w:lineRule="auto" w:line="276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ам нужно будет заменить только одну букву в выделенных словах, чтобы смысл стихотворения был верным.</w:t>
            </w:r>
          </w:p>
          <w:p>
            <w:pPr>
              <w:pStyle w:val="Style16"/>
              <w:spacing w:lineRule="auto" w:line="276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вместе первое стихотворение.</w:t>
            </w:r>
          </w:p>
          <w:p>
            <w:pPr>
              <w:pStyle w:val="Style16"/>
              <w:spacing w:lineRule="auto" w:line="276"/>
              <w:ind w:left="2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хал дядя без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жилета</w:t>
            </w:r>
          </w:p>
          <w:p>
            <w:pPr>
              <w:pStyle w:val="Style16"/>
              <w:spacing w:lineRule="auto" w:line="276"/>
              <w:ind w:left="2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латил он штраф за это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ом слове нам нужно заменить букву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ую букву мы заменим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чего нельзя ехать общественном транспорте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гут взять штраф?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Мы заменим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, которое получилос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епонятно, что нужно делать дома, поднимите руку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, что всем понятно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он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героев рассказа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сказ называется «Заколдованная буква»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егодня помогали…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активными…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идели…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днимите красный, синий или желтый квадратик, в зависимости от того с каким настроением вы уходите с уро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, вы, были сегодня активными и хорошо поняли тему урока, то поднимите красный квадратик. Вы отлично сегодня поработали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, вы, были активными, но не всегда, и поняли тему урока, поднимите синий квадратик. Вы хорошо поработал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, вы, не были активными и не совсем поняли тему урока, поднимите жёлтый квадратик. Не расстраивайтесь, у вас всё обязательно получиться на следующих уроках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ещё раз познакомились с творчеством такого замечательного писателя, Виктора Драгунского. Поговорили о том, чему учат его рассказы.  Почитали такой добрый и весёлый рассказ «Заколдованная буква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уши благодарю вас за урок и говорю спасибо за то, что вы порадовали меня своими знаниями, активностью и дисципли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54:00Z</dcterms:created>
  <dc:creator>Admin</dc:creator>
  <dc:description/>
  <cp:keywords/>
  <dc:language>en-US</dc:language>
  <cp:lastModifiedBy>Customer</cp:lastModifiedBy>
  <dcterms:modified xsi:type="dcterms:W3CDTF">2015-03-02T09:34:00Z</dcterms:modified>
  <cp:revision>3</cp:revision>
  <dc:subject/>
  <dc:title/>
</cp:coreProperties>
</file>