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й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ов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 (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грамме И.А.Сас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Афанасьева Любовь Адам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я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4111"/>
        <w:gridCol w:w="992"/>
        <w:gridCol w:w="2551"/>
        <w:gridCol w:w="3555"/>
        <w:gridCol w:w="9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умения и навы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правила внутреннего распорядка в мастерской. Технология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рганизацию труда и оборудование рабочего места; правила безопасного труда, влияние технологий на общество, а общества на технологии, важнейшие человеческие потребности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декватных способов решения учебной задачи на основе заданных алгоритмов.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Использование для решения познавательных и коммуникативных задач различных источников, включая энциклопедии, словари, Интернет-ресурсы. Отражение в устной или письменной форм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совместной деятельности; согласование и координация деятельности с другими её участниками; объективное оценивание своего вклада в решение общих задач коллектива, оценивание своей деятельности с точки зрения нравственных, правовых норм, этических ценност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учебного проекта. Определение и анализ потребностей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учебный проект, основные компонен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требности людей и общества, проводить опрос (интервью), формулировать задачу проекта, разрабатывать критерии для выбранного изделия, проводить самооценку результатов планирования и выполнения проекта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ище. Питательные вещества. Выбор меню для воскресного завт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лияние способов обработки на пищевую ценность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пищевые продукты для удовлетворения потребностей организма в питательных веществах, определять доброкачественность продуктов, составлять меню завтрака, выполнять механическую и тепловую обработку продуктов, выполнять сервировку стола к завтраку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ния блюд из яиц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из сырых овощей к воскресному завтраку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из варёных овощей к воскресному завтраку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напитков к воскресному завтраку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к завтраку. Правила поведения за стол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Воскресный завтра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ышивка. История вышивки, её мотивы: сказочные и местные. Выбор идей для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традиционных народных про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изделия из текстильных и поделочных материалов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стежков и строчек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ручных швов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по теме «Вышив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исера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увениров в технике плетения бисером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увениров в технике плетения бисером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роект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Плетение из бис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а тк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текстильных волокон 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различных швейных изделий, основные стили в одежде. Уметь: выбирать ткань для определенных типов швейных изделий, снимать мерки с фигуры человека, строить чертежи простых швейных изделий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швейной машины. Заправка 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или в одежде. Дизайн – анализ швей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построение чертежа простейшей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изделиях, выполненных в лоскут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по выбору ткани для изготовления прихв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между собой и с подкл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для изготовления изделия. Выбор лучшей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хватки в лоскутной технике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хватки в лоскутной технике. Оформление част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Лоскутная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терьера кухни. Выполнение мини -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истики основных функциональных зон в жилых помещениях, средства оформления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интерьер кухни, проводить влажную уборку кухни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ультуры дома. Уборка кварт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Фестиваль про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М., Марченко А.В. Технология: Программа. 5-8 классы. – М.: Вентана-Граф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о-методических материалов по технологии. – М.: Вентана-Граф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6:00Z</dcterms:created>
  <dc:creator>Любовь</dc:creator>
  <dc:description/>
  <dc:language>en-US</dc:language>
  <cp:lastModifiedBy>Любовь</cp:lastModifiedBy>
  <dcterms:modified xsi:type="dcterms:W3CDTF">2010-09-16T15:16:00Z</dcterms:modified>
  <cp:revision>2</cp:revision>
  <dc:subject/>
  <dc:title/>
</cp:coreProperties>
</file>