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урока: </w:t>
        <w:tab/>
        <w:tab/>
        <w:tab/>
        <w:t xml:space="preserve">Родина. Перенос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ознакомлению с значением слова Родина, Россия, их написанием; развивать навык списывания с печатного текста, закреплять правила переноса слов с одной строки на другу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уче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необходимости учения, предпочтение социального способа оценки своих знаний – отметки- дошкольным способ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пособу решения и общему способу действия; стремление к самоизменению; сформированность учебных мо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; планирование; целеполагание; оценка; контроль, саморегуля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действия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 и формулирование  познавательной цели; выбор наиболее эффективных способов решения задач в зависимости от конкретных условий; поиск и выделение  необходимой информации; структурирование знаний; рефлексия способов и условий действия; контроль и оценка процесса и результата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наково-символические действия</w:t>
      </w:r>
      <w:r>
        <w:rPr>
          <w:sz w:val="28"/>
          <w:szCs w:val="28"/>
        </w:rPr>
        <w:t xml:space="preserve"> – моделирование; преобразование мо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огические действия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действи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; вступать в диалог; участие в коллективном обсуждении проблем; постановка вопросов; умение с достаточной полнотой и точностью выражать свои мысли; уважение к другой точке зрения; умение адекватно реагировать на высказывания сверстников или взрослых; познавательная мотивация; интерес к нов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презентация, индивидуальный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билизирующи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юда пришли уч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лениться, а тру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ем старатель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ем вним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Актуализация имеющихся зн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истопис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спомним написание букв А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обозначает буква А? Какие слова всегда пишутся  с заглавной букв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А теперь посмотрите на экран и вспомните, как надо правильно писать буквы А, а. Повторяйте в  воздухе письмо букв. </w:t>
      </w:r>
      <w:r>
        <w:rPr>
          <w:i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шите строчку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акое слово написано на доске? </w:t>
      </w:r>
      <w:r>
        <w:rPr>
          <w:i/>
          <w:sz w:val="28"/>
          <w:szCs w:val="28"/>
        </w:rPr>
        <w:t>(адрес)</w:t>
      </w:r>
      <w:r>
        <w:rPr>
          <w:sz w:val="28"/>
          <w:szCs w:val="28"/>
        </w:rPr>
        <w:t xml:space="preserve"> – значение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а, составление слогоударной сх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оверьте, правильно ли вы записали схему </w:t>
      </w:r>
      <w:r>
        <w:rPr>
          <w:i/>
          <w:sz w:val="28"/>
          <w:szCs w:val="28"/>
        </w:rPr>
        <w:t>(Слайд №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бывание знаний </w:t>
      </w:r>
      <w:r>
        <w:rPr>
          <w:i/>
          <w:sz w:val="28"/>
          <w:szCs w:val="28"/>
        </w:rPr>
        <w:t>(Слайд №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 вопроса Совы со слай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вопрос, который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оя не д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ам, де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ен перенос на св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посидит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прос сей разре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тработке зучаемого материал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Сова хочет посмотреть, как хорошо вы знаете правила переноса слов с одной строки на другую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лежат карточки. На них напечатано  правило переноса, но в нем убежали очень важные слова. Возьмите ручки и допишите эти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тение правила в дополненном ви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ь слова для переноса ( слова на карточка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ши пальчики  спле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ытянули ру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перь мы от Земл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талкиваем т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та по</w:t>
      </w:r>
      <w:r>
        <w:rPr>
          <w:sz w:val="28"/>
          <w:szCs w:val="28"/>
        </w:rPr>
        <w:t xml:space="preserve"> учебн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. 48.Прочитайте  адрес  на этой странице. И скажите, что  нового появилось  в адресе? Как вы думаете, для чего это? Чтение вывода стр.4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наша стр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научились писать правильно это слово. </w:t>
      </w:r>
      <w:r>
        <w:rPr>
          <w:i/>
          <w:sz w:val="28"/>
          <w:szCs w:val="28"/>
        </w:rPr>
        <w:t>(Слайд № 8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лово написано с большой буквы? А теперь посмотрите, какие буквы надо запомнить в этом слове? </w:t>
      </w:r>
      <w:r>
        <w:rPr>
          <w:i/>
          <w:sz w:val="28"/>
          <w:szCs w:val="28"/>
        </w:rPr>
        <w:t>(показ на слайде –осс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тем, как вы будете  писать это слово в тетрадь, проверьте еще р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ление для переноса Рос-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V. Закреплен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.49, упр.2 – чтение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ать последние выделенные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. Итог урока</w:t>
      </w:r>
      <w:r>
        <w:rPr>
          <w:sz w:val="28"/>
          <w:szCs w:val="28"/>
        </w:rPr>
        <w:t xml:space="preserve">.Рефлек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ового мы узн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10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40:00Z</dcterms:created>
  <dc:creator>XTreme</dc:creator>
  <dc:description/>
  <cp:keywords/>
  <dc:language>en-US</dc:language>
  <cp:lastModifiedBy>j</cp:lastModifiedBy>
  <dcterms:modified xsi:type="dcterms:W3CDTF">2015-02-15T11:31:00Z</dcterms:modified>
  <cp:revision>4</cp:revision>
  <dc:subject/>
  <dc:title>Русский язык</dc:title>
</cp:coreProperties>
</file>