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рок Русского языка в 3 классе. </w:t>
      </w:r>
    </w:p>
    <w:p>
      <w:pPr>
        <w:pStyle w:val="Normal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Тема</w:t>
      </w:r>
      <w:r>
        <w:rPr>
          <w:b w:val="false"/>
        </w:rPr>
        <w:t>: Правописание слов с непроизносимыми согласными в корне.</w:t>
      </w:r>
    </w:p>
    <w:p>
      <w:pPr>
        <w:pStyle w:val="Normal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Цель</w:t>
      </w:r>
      <w:r>
        <w:rPr>
          <w:b w:val="false"/>
        </w:rPr>
        <w:t>: продолжать работу по формированию умений правильно писать слова с непроизносимыми согласными в корнях слов, учить видеть орфограмму и проверять её; развивать оперативную память, речь, логическое мышление, орфографическую зоркость; воспитывать чувство взаимопомощи, умение работать коллективно, в парах.</w:t>
      </w:r>
    </w:p>
    <w:p>
      <w:pPr>
        <w:pStyle w:val="Normal"/>
        <w:rPr/>
      </w:pPr>
      <w:r>
        <w:rPr>
          <w:b w:val="false"/>
          <w:i/>
        </w:rPr>
        <w:t>Тип урока</w:t>
      </w:r>
      <w:r>
        <w:rPr>
          <w:b w:val="false"/>
        </w:rPr>
        <w:t>: урок закрепления знаний, умений и навыков.</w:t>
      </w:r>
    </w:p>
    <w:p>
      <w:pPr>
        <w:pStyle w:val="Normal"/>
        <w:rPr/>
      </w:pPr>
      <w:r>
        <w:rPr>
          <w:b w:val="false"/>
          <w:i/>
        </w:rPr>
        <w:t>Вид</w:t>
      </w:r>
      <w:r>
        <w:rPr>
          <w:b w:val="false"/>
        </w:rPr>
        <w:t>: урок – игра.</w:t>
      </w:r>
    </w:p>
    <w:p>
      <w:pPr>
        <w:pStyle w:val="Normal"/>
        <w:rPr/>
      </w:pPr>
      <w:r>
        <w:rPr>
          <w:b w:val="false"/>
          <w:i/>
        </w:rPr>
        <w:t>Оборудование:</w:t>
      </w:r>
      <w:r>
        <w:rPr>
          <w:b w:val="false"/>
        </w:rPr>
        <w:t xml:space="preserve"> опорный конспект, игра - путешествие на поезде (паровозик и название станций), игра - футбол, кроссворды (на каждую парту), текст диктанта Федоренко на дос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Ход урока</w:t>
      </w:r>
    </w:p>
    <w:p>
      <w:pPr>
        <w:pStyle w:val="Normal"/>
        <w:rPr/>
      </w:pP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>
          <w:b w:val="false"/>
          <w:i/>
        </w:rPr>
        <w:t>Организационный момент</w:t>
      </w:r>
    </w:p>
    <w:p>
      <w:pPr>
        <w:pStyle w:val="Normal"/>
        <w:rPr/>
      </w:pPr>
      <w:r>
        <w:rPr>
          <w:b w:val="false"/>
          <w:lang w:val="en-US"/>
        </w:rPr>
        <w:t>II</w:t>
      </w:r>
      <w:r>
        <w:rPr>
          <w:b w:val="false"/>
        </w:rPr>
        <w:t>.</w:t>
      </w:r>
      <w:r>
        <w:rPr>
          <w:b w:val="false"/>
          <w:i/>
        </w:rPr>
        <w:t>Сообщение темы уро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Сегодня мы будем закреплять умения правильно писать непроизносимые согласные в корнях слов. Урок будет необычны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Вы любите путешествовать?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адитесь  удобнее  этот вагон и первая станция  - «Домашняя».</w:t>
      </w:r>
    </w:p>
    <w:p>
      <w:pPr>
        <w:pStyle w:val="Normal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. </w:t>
      </w:r>
      <w:r>
        <w:rPr>
          <w:b w:val="false"/>
          <w:i/>
        </w:rPr>
        <w:t>Воспроизведение знаний по теории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верка домашнего задания. 2-3 ученика рассказывают ОК-9 по таблице у доски.</w:t>
      </w:r>
    </w:p>
    <w:p>
      <w:pPr>
        <w:pStyle w:val="Normal"/>
        <w:rPr/>
      </w:pPr>
      <w:r>
        <w:rPr>
          <w:b w:val="false"/>
          <w:lang w:val="en-US"/>
        </w:rPr>
        <w:t>IV</w:t>
      </w:r>
      <w:r>
        <w:rPr>
          <w:b w:val="false"/>
        </w:rPr>
        <w:t xml:space="preserve">. </w:t>
      </w:r>
      <w:r>
        <w:rPr>
          <w:b w:val="false"/>
          <w:i/>
        </w:rPr>
        <w:t>Развитие умений и навыков по тем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истописание. Станция «Чистописанкино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Запись числа и пословицы. Счастливый радостно живё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Объясните пословиц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Найдите орфограм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колько букв и звуков во втором слове? Поч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Станция  « Тихая». Диктант Федоренк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Почему эта станция так называетс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) Светит солнце.                    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кусный пирог.                   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естный житель.                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Звёздный дождь.                 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нтересная игра.                   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звестный писатель.            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) Взаимопроверка. Выставление оценок: 0 ошибок-5, 1ош. – 4, 2ош. –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нимите руку,  кто получил  5? , 4?,3?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) Объясните орфограммы в каждом словосочетан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) Придумайте предложение с любым словосочета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Станция «Предложени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учшее предложение записать. Дать характеристику, разобрать: найти грамматическую основу, определить части реч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Станция «Спортивная».</w:t>
      </w:r>
    </w:p>
    <w:p>
      <w:pPr>
        <w:pStyle w:val="Normal"/>
        <w:rPr/>
      </w:pPr>
      <w:r>
        <w:rPr>
          <w:b w:val="false"/>
        </w:rPr>
        <w:t>-Какую коллективную  игру вы любите на уроке физкультур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ейчас после спортивной разминки сыграем в футбо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гра – соревнование. По рядам передать мяч: над головой, между ног. Какая команда быстро и дружно выполнит упражн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гра в футбол.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На доске 2 рисунка с мальчиками, ворота - сло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ак вы думаете, эти мальчики из одной команды?  Почему так решили? ( Они из разных команд, так как они в формах разного цвета). Давайте дадим мальчикам имена. На тренировке они учились забивать мячи в ворота. Нужно забить гол – правильно вставить согласную: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Капус…ный              звёз…н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Чудес…ный                счас...лив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Лес…ница                 извес…н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Чес…ный                  интерес…н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мотрим, кто победит Максим или Денис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доске выходят дети, вставляют мячи- бук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 же проверить непроизносимую согласную в корн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Станция «Логическ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бота в парах. Выберите секретаря. Кто такой секретарь? Это человек, который ведет деловую переписку, ведает текущими делами учреждения. Поэтому секретарь должен быть грамотным. Вам нужно разгадать кроссворд и подобрать проверочные слова.</w:t>
      </w:r>
    </w:p>
    <w:p>
      <w:pPr>
        <w:pStyle w:val="Normal"/>
        <w:rPr/>
      </w:pPr>
      <w:r>
        <w:rPr>
          <w:b w:val="false"/>
        </w:rPr>
        <w:t>- Отгадайте,  какое слово записано по вертикали?</w:t>
      </w:r>
    </w:p>
    <w:p>
      <w:pPr>
        <w:pStyle w:val="Normal"/>
        <w:rPr/>
      </w:pPr>
      <w:r>
        <w:rPr>
          <w:b w:val="false"/>
        </w:rPr>
        <w:t>- Что такое счастье? ( Приложение 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Станция « Задавайкино».</w:t>
      </w:r>
    </w:p>
    <w:p>
      <w:pPr>
        <w:pStyle w:val="Normal"/>
        <w:rPr/>
      </w:pPr>
      <w:r>
        <w:rPr>
          <w:b w:val="false"/>
        </w:rPr>
        <w:t>-Дома выполнить упражнение стр 120 упражнение 23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ем три уровня сложности. Выберите сами уровень, который самостоятельно сможете сделать.</w:t>
      </w:r>
    </w:p>
    <w:p>
      <w:pPr>
        <w:pStyle w:val="Normal"/>
        <w:rPr/>
      </w:pPr>
      <w:r>
        <w:rPr>
          <w:b w:val="false"/>
        </w:rPr>
        <w:t>1ур.- списать, вставить пропущенные букв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ур. – придумать предложения по данным словосочетаниям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3ур. – по данному началу и рисунку придумать сказку, используя словосочетания. </w:t>
      </w:r>
    </w:p>
    <w:p>
      <w:pPr>
        <w:pStyle w:val="Normal"/>
        <w:rPr/>
      </w:pPr>
      <w:r>
        <w:rPr>
          <w:b w:val="false"/>
          <w:lang w:val="en-US"/>
        </w:rPr>
        <w:t>V</w:t>
      </w:r>
      <w:r>
        <w:rPr>
          <w:b w:val="false"/>
          <w:i/>
        </w:rPr>
        <w:t>.  Подведение итог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Что такое непроизносимые согласны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 их провери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А какие ещё два правила учат правильно писать слова в корн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40" w:right="175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760" w:leader="none"/>
      </w:tabs>
      <w:spacing w:before="0" w:after="60"/>
      <w:jc w:val="center"/>
      <w:outlineLvl w:val="1"/>
    </w:pPr>
    <w:rPr>
      <w:rFonts w:ascii="Algerian" w:hAnsi="Algerian" w:cs="Arial"/>
      <w:color w:val="000080"/>
      <w:sz w:val="5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0:00Z</dcterms:created>
  <dc:creator>alie</dc:creator>
  <dc:description/>
  <cp:keywords/>
  <dc:language>en-US</dc:language>
  <cp:lastModifiedBy>Admin</cp:lastModifiedBy>
  <cp:lastPrinted>2009-08-26T22:03:00Z</cp:lastPrinted>
  <dcterms:modified xsi:type="dcterms:W3CDTF">2014-11-14T16:18:00Z</dcterms:modified>
  <cp:revision>5</cp:revision>
  <dc:subject/>
  <dc:title>Урок Русского языка в 3 классе</dc:title>
</cp:coreProperties>
</file>