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редлоги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ять умения распознавать предлоги и правильно использовать их в             устной речи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Отрабатывать навыки правописания предлогов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коррекции аналитико – синтетической деятельности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лухового и зрительного восприятия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ответственность, желание быть добрым человеком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мотивацию к учению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ммуникативных способностей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1. Карточки с предлогами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2. Схемы предлогов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. Карточки для составления предложений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4. Полоски с предложениями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5. Мяч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6. Карточка с заданием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7. Ребу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рганизационный  момен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урок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ам нужны уроки русского языка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акой теме мы начали работать? (Предлоги)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ъявление темы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 Сегодня мы продолжим учиться распознавать предлоги, правильно использовать их и правильно писать предлоги с другими словами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до выполнить много заданий и, если вы будете хорошо работать, не отвлекаться, успеете их выполнить, я разрешу вам разгадать очередной занимательный ребус на смекалку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риготовим руки для письма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пражнения для развития мелкой моторики кистей рук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инутка чистописания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учимся красиво и правильно писать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пословицу, написанную на доске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изнь дана……….. ( </w:t>
      </w:r>
      <w:r>
        <w:rPr>
          <w:rFonts w:cs="Times New Roman" w:ascii="Times New Roman" w:hAnsi="Times New Roman"/>
          <w:sz w:val="28"/>
          <w:szCs w:val="28"/>
        </w:rPr>
        <w:t>на добрые дела)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 записи открывается дописываемая детьми часть)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ее понимаете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словицы о добре вы еще знаете?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 Какую пословицу вы вчера узнали? (Не мучь муху: и ей больно)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ая работа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гадать и записать слова):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1. Сооружение для подземного пассажирского транспорта. Такое  сооружение есть в Москве. (</w:t>
      </w:r>
      <w:r>
        <w:rPr>
          <w:rFonts w:cs="Times New Roman" w:ascii="Times New Roman" w:hAnsi="Times New Roman"/>
          <w:sz w:val="24"/>
          <w:szCs w:val="24"/>
        </w:rPr>
        <w:t>МЕТР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2. Это вид наземного городского транспорта,  который ездит по рельсам</w:t>
      </w:r>
      <w:r>
        <w:rPr>
          <w:rFonts w:cs="Times New Roman" w:ascii="Times New Roman" w:hAnsi="Times New Roman"/>
          <w:sz w:val="24"/>
          <w:szCs w:val="24"/>
        </w:rPr>
        <w:t>. (ТРАМВА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3. Эти предметы прицепляют к тепловозу.(</w:t>
      </w:r>
      <w:r>
        <w:rPr>
          <w:rFonts w:cs="Times New Roman" w:ascii="Times New Roman" w:hAnsi="Times New Roman"/>
          <w:sz w:val="24"/>
          <w:szCs w:val="24"/>
        </w:rPr>
        <w:t>ВАГО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4. Это название  хищной  птицы. (</w:t>
      </w:r>
      <w:r>
        <w:rPr>
          <w:rFonts w:cs="Times New Roman" w:ascii="Times New Roman" w:hAnsi="Times New Roman"/>
          <w:sz w:val="24"/>
          <w:szCs w:val="24"/>
        </w:rPr>
        <w:t>ЯСТРЕБ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5. Это появляется  зимой на деревьях, но не снег. (</w:t>
      </w:r>
      <w:r>
        <w:rPr>
          <w:rFonts w:cs="Times New Roman" w:ascii="Times New Roman" w:hAnsi="Times New Roman"/>
          <w:sz w:val="24"/>
          <w:szCs w:val="24"/>
        </w:rPr>
        <w:t>ИН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6. За оказанную помощь или какую – либо услугу говорят…… (</w:t>
      </w:r>
      <w:r>
        <w:rPr>
          <w:rFonts w:cs="Times New Roman" w:ascii="Times New Roman" w:hAnsi="Times New Roman"/>
          <w:sz w:val="24"/>
          <w:szCs w:val="24"/>
        </w:rPr>
        <w:t>СПАСИБ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 Назовите ударную  и  безударную гласную. (</w:t>
      </w:r>
      <w:r>
        <w:rPr>
          <w:rFonts w:cs="Times New Roman" w:ascii="Times New Roman" w:hAnsi="Times New Roman"/>
          <w:sz w:val="24"/>
          <w:szCs w:val="24"/>
        </w:rPr>
        <w:t>Фронтальная провер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минутка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абота по теме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а) 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ы сейчас изучаем? (Предлоги)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м пришел Незнайка. Он хочет рассказать, как он добирался до школы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 на доске)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 выше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. Соше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рыльца. Доше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втобусной остановке. Воше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втобус. И вскоре приехал в школу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что – нибудь поняли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ам трудно понять Незнайку?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 Давайте  возьмем нужные предлоги, чтобы рассказ был понятен. (Ребята по одному выходят и выбирают нужные предлоги)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 Для чего нам надо уметь правильно употреблять в своей речи предлоги ? (Чтобы окружающие могли нас правильно понять)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– Назовите предлоги, которые мы уже знаем по схемам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предложения по картинкам. (Одно предложение записать)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бота с учебник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йте учебник на стр. 111, упр. 4. (Чтение задания 2 – 3 ученика). Устно.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проверка. Прочитать словосочетание и назвать предлог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Игра «Наоборот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кидыванием  мяча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словосочетание с противоположным предлогом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школу                     под диваном              за домом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д окном                  к дому                     от остановки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 города                   из норы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д  машиной        в </w:t>
      </w:r>
      <w:r>
        <w:rPr>
          <w:rFonts w:cs="Times New Roman" w:ascii="Times New Roman" w:hAnsi="Times New Roman"/>
          <w:b/>
          <w:sz w:val="28"/>
          <w:szCs w:val="28"/>
        </w:rPr>
        <w:t>автобус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полосками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ы сможете проверить себя, умеете ли вы правильно употреблять предлоги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полоску №1. Вставьте пропущенный  предлог. (</w:t>
      </w:r>
      <w:r>
        <w:rPr>
          <w:rFonts w:cs="Times New Roman" w:ascii="Times New Roman" w:hAnsi="Times New Roman"/>
          <w:sz w:val="24"/>
          <w:szCs w:val="24"/>
        </w:rPr>
        <w:t>Дети выполняют).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 Проверьте себя по полоске № 2. (</w:t>
      </w:r>
      <w:r>
        <w:rPr>
          <w:rFonts w:cs="Times New Roman" w:ascii="Times New Roman" w:hAnsi="Times New Roman"/>
          <w:sz w:val="24"/>
          <w:szCs w:val="24"/>
        </w:rPr>
        <w:t>Дети осуществляют самоконтроль)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едлоги, которые вы вставили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шутся предлоги с другими словами?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 Домашнее зада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(Устный анализ). Стр. 111, упр. 5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u w:val="single"/>
        </w:rPr>
        <w:t>. Итог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изучали на уроке?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шутся предлоги с другими словами?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Оценки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танется время. Письмо под диктовку 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я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роке говорил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руде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39:00Z</dcterms:created>
  <dc:creator>SPA</dc:creator>
  <dc:description/>
  <cp:keywords/>
  <dc:language>en-US</dc:language>
  <cp:lastModifiedBy>Дом</cp:lastModifiedBy>
  <cp:lastPrinted>2010-10-16T01:05:00Z</cp:lastPrinted>
  <dcterms:modified xsi:type="dcterms:W3CDTF">2015-03-14T15:35:00Z</dcterms:modified>
  <cp:revision>5</cp:revision>
  <dc:subject/>
  <dc:title>Урок русского языка</dc:title>
</cp:coreProperties>
</file>