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Урок  физики  в 7 классе «Измерение физических величин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йсеро Лилия Пет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 xml:space="preserve">«Наука начинается там,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начинаются измерения»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.И. Менделе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ая цель</w:t>
      </w:r>
      <w:r>
        <w:rPr>
          <w:b w:val="false"/>
          <w:bCs w:val="false"/>
          <w:sz w:val="28"/>
          <w:szCs w:val="28"/>
        </w:rPr>
        <w:t>: достичь усвоения учащимися следующих знаний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измерения делятся на косвенные и прямые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рямые измерения – измерения, проводимые непосредственно приборами, с которых снимают показания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косвенные измерения – измерения, проводимые через расчеты по формулам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измерения всегда имеют погрешности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змеры малых тел определяют способом ря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ющая цель</w:t>
      </w:r>
      <w:r>
        <w:rPr>
          <w:b w:val="false"/>
          <w:bCs w:val="false"/>
          <w:sz w:val="28"/>
          <w:szCs w:val="28"/>
        </w:rPr>
        <w:t>: научить учащихся следующим видам деятельности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снимать показания с приборов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пределять цену деления прибора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взвешивать тела с помощью рычажных весов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пределять объем тел с помощью измерительного цилиндра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ссчитывать средний размер малых тел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ссчитывать средний объем малых тел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ссчитывать среднюю  массу малых т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ная цель</w:t>
      </w:r>
      <w:r>
        <w:rPr>
          <w:b w:val="false"/>
          <w:bCs w:val="false"/>
          <w:sz w:val="28"/>
          <w:szCs w:val="28"/>
        </w:rPr>
        <w:t xml:space="preserve">: учащиеся должны убедиться в том, что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физические величины можно измерять прямым и косвенным методом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- размеры малых тел можно определить методом рядов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все измерения имеют погрешности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ветств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Мотивация учения.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Сегодня мы будем изучать тему, которой много тысяч лет. Эта тема уже вам встречалась и будет преследовать вас всю жизнь… Мы будем учиться сегодня измерять физические величины. Вам кажется, что вы давно умеете проводить измерения: взял линейку и померил… Но не все так просто. Мы  живем в век высоких технологий, в век нанотехнологий. Приставка нано означает миллиардную часть чего-либо. (Пример с линейкой). Конечно, нам не удастся измерить такие малые величины, но мы с вами сегодня научимся измерять физические величины и определять размеры малых тел. И тема нашего урока «Измерение физических величи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. </w:t>
      </w:r>
      <w:r>
        <w:rPr>
          <w:b w:val="false"/>
          <w:bCs w:val="false"/>
          <w:sz w:val="28"/>
          <w:szCs w:val="28"/>
        </w:rPr>
        <w:t>Записывают тему в тетрадь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Сформулируем цель урока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b w:val="false"/>
          <w:bCs w:val="false"/>
          <w:sz w:val="28"/>
          <w:szCs w:val="28"/>
        </w:rPr>
        <w:t>Формулируют цель урока: научиться измерять физические велич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. </w:t>
      </w:r>
      <w:r>
        <w:rPr>
          <w:b w:val="false"/>
          <w:bCs w:val="false"/>
          <w:sz w:val="28"/>
          <w:szCs w:val="28"/>
        </w:rPr>
        <w:t>Верно. Итак, приступим. На предыдущих уроках мы знакомились с приборами, которые будем использовать и в дальнейшем. Сегодня нам эти знания пригодятся. У вас на столах находится оборудование. Подумайте и ответьте, какие величины можно измерять с помощью этих приборов?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b w:val="false"/>
          <w:bCs w:val="false"/>
          <w:sz w:val="28"/>
          <w:szCs w:val="28"/>
        </w:rPr>
        <w:t>Весы – массу. Цилиндр – объем. Линейка – длину.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 xml:space="preserve">. А горох для чего?!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b w:val="false"/>
          <w:bCs w:val="false"/>
          <w:sz w:val="28"/>
          <w:szCs w:val="28"/>
        </w:rPr>
        <w:t>Его размер, длину и массу и будем определя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 xml:space="preserve">. Еще на прошлых уроках мы говорили о молекулах. Говорили о том, что модель молекулы – шарики. В реальности это может быть и не так. Но такая модель молекулы работает хорошо. Горох у нас – модель молекулы и мы научимся определять размер одной горошины, массу одной горошины и объем одной горошины. Этот метод можно будет использовать и для молекул. Молекулами вы займетесь дома. Запишите домашнее задание </w:t>
      </w:r>
      <w:r>
        <w:rPr>
          <w:i/>
          <w:iCs/>
          <w:sz w:val="28"/>
          <w:szCs w:val="28"/>
        </w:rPr>
        <w:t>(стр. 167, п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Записывают домашнее зад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Вернемся к теме урока. Предлагаю вам придумать способ определения диаметра горош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Выложить много горошин вряд, измерить его длину, а потом длину ряда разделим на их количество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Теперь придумайте способ определения массы одной горошины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Взвесить тоже количество горошин, что и в первом опыте, например, 30 штук, а потом массу всех разделить на их колич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И наконец, способ определения объема одной горошины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Прием тот же, что и в предыдущих опытах: определить объем 30 горошин и разделить объем всех на их количество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ученики затрудняются, то учитель подсказывает способы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А в  какой последовательности  разумнее измерять величи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Диаметр, массу и объем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ь.</w:t>
      </w:r>
      <w:r>
        <w:rPr>
          <w:b w:val="false"/>
          <w:bCs w:val="false"/>
          <w:sz w:val="28"/>
          <w:szCs w:val="28"/>
        </w:rPr>
        <w:t xml:space="preserve"> На доске записывает план действий и напоминает о технике безопасности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Опыт 1.</w:t>
      </w:r>
      <w:r>
        <w:rPr>
          <w:b w:val="false"/>
          <w:bCs w:val="false"/>
          <w:sz w:val="28"/>
          <w:szCs w:val="28"/>
        </w:rPr>
        <w:tab/>
        <w:t>1. Положить горошины в ряд и сосчитать их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2. Измерить длину ряд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Поделить длину ряда на количество горошин     d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 xml:space="preserve"> = L / N (см) → (м)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Опыт 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помнить правила взвешивания (взвешиваемое тело кладем на левую чашу весов, а гири на правую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ложить горошины на весы и взвесить все горошины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>2. Поделить массу всех горошин на количество горошин     m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 xml:space="preserve"> = m / N (г) → (кг)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Опыт3.  </w:t>
      </w:r>
      <w:r>
        <w:rPr>
          <w:i/>
          <w:iCs/>
          <w:sz w:val="28"/>
          <w:szCs w:val="28"/>
        </w:rPr>
        <w:t>Напомнить о технике безопасности при работе с водой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спомнить способ определения объема (определить начальный объем воды, опустить горох, определить объем воды с горохом, из конечного объема вычесть начальный объем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ab/>
        <w:tab/>
        <w:tab/>
        <w:t>1. Положить горошины в цилиндр и измерить объем всех горошин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ab/>
        <w:tab/>
        <w:tab/>
        <w:t>2. Поделить объем всех горошин на количество горошин     V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 xml:space="preserve"> = V / N (мл) → (с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результаты запишем в таблицу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1,  </w:t>
            </w:r>
            <w:r>
              <w:rPr>
                <w:b w:val="false"/>
                <w:bCs w:val="false"/>
                <w:sz w:val="28"/>
                <w:szCs w:val="28"/>
              </w:rPr>
              <w:t>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, к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, мл = с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L =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 = 35ш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1 =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 = 35ш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1 =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 = 35ш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1 =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Зарисовывают таблицу в тетрадь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 xml:space="preserve">.  А теперь выполняем работу и заполняем таблиц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Выполняют  работу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ь.</w:t>
      </w:r>
      <w:r>
        <w:rPr>
          <w:b w:val="false"/>
          <w:bCs w:val="false"/>
          <w:sz w:val="28"/>
          <w:szCs w:val="28"/>
        </w:rPr>
        <w:t xml:space="preserve"> Следит за ходом выполнения работы, осуществляет промежуточный контроль выборочно или по просьбе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Закончили  работ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кончании работы ученики называют результаты, средний результат которых записывается на доске учителем. Средний результат сравнивают с результатом на столах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 w:val="false"/>
          <w:bCs w:val="false"/>
          <w:sz w:val="28"/>
          <w:szCs w:val="28"/>
        </w:rPr>
        <w:t>Вы проделали вместе много измерений, а на доске только один результат и, конечно, наши измерения имеют неточности, которые в физике называют погрешности. А где они заложены?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ник</w:t>
      </w:r>
      <w:r>
        <w:rPr>
          <w:b w:val="false"/>
          <w:bCs w:val="false"/>
          <w:sz w:val="28"/>
          <w:szCs w:val="28"/>
        </w:rPr>
        <w:t>. Выдвигают предположения: разные размеры горошин, неточно сняли показания с приборов, округляли чи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Есть еще одна погрешность. Называют ее инструментальная погрешность, и от нас она не зависит, а зависит от завода-изготовителя: насколько качественно выполнен прибор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полнении работы вы выполняли два вида измерений. Они бывают прямые и косвенные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ямые – измерения непосредственно приборами. Косвенные – измерения через вычисления по формулам. Какие измерения выполняли в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</w:t>
      </w:r>
      <w:r>
        <w:rPr>
          <w:b w:val="false"/>
          <w:bCs w:val="false"/>
          <w:sz w:val="28"/>
          <w:szCs w:val="28"/>
        </w:rPr>
        <w:t xml:space="preserve"> И прямые и косвен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А когда какие можете ответить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Ученик.</w:t>
      </w:r>
      <w:r>
        <w:rPr>
          <w:b w:val="false"/>
          <w:bCs w:val="false"/>
          <w:sz w:val="28"/>
          <w:szCs w:val="28"/>
        </w:rPr>
        <w:t xml:space="preserve"> При определении длины ряда, массы и объема измерения прямые, а измерения одной горошины - косвенные.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Если затрудняются – помогает учитель)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. Подведем итоги. Какие цели мы ставили в начале урока?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ник.</w:t>
      </w:r>
      <w:r>
        <w:rPr>
          <w:b w:val="false"/>
          <w:bCs w:val="false"/>
          <w:sz w:val="28"/>
          <w:szCs w:val="28"/>
        </w:rPr>
        <w:t xml:space="preserve"> Мы хотели научиться измерять физические величины, и мы этому науч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 xml:space="preserve"> оценивает работу на уроке и подводит ито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ремя позволяет, решают задачи, приведенные ни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можете ли вы с помощью ученической линейки измерить тол</w:t>
        <w:softHyphen/>
        <w:t>щину листа учебника по физике? Проведите измерение, запишите в тет</w:t>
        <w:softHyphen/>
        <w:t>радь полученный результат, если это возмож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шение. </w:t>
      </w:r>
      <w:r>
        <w:rPr>
          <w:b w:val="false"/>
          <w:bCs w:val="false"/>
          <w:sz w:val="28"/>
          <w:szCs w:val="28"/>
        </w:rPr>
        <w:t>Измерим толщину 50-ти листов и поделим толщину на 50.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Для каждого из измерительных цилиндров най</w:t>
        <w:softHyphen/>
        <w:t>дите  объём налитой жидкости. В каком случае измерение производится наиболее точ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=   64 мл =64 с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49040" cy="165036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6475" cy="153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647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2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6475" cy="153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647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6285</wp:posOffset>
                </wp:positionH>
                <wp:positionV relativeFrom="paragraph">
                  <wp:posOffset>70485</wp:posOffset>
                </wp:positionV>
                <wp:extent cx="23749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5.55pt;mso-position-vertical-relative:text;margin-left:-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6185</wp:posOffset>
                </wp:positionH>
                <wp:positionV relativeFrom="paragraph">
                  <wp:posOffset>70485</wp:posOffset>
                </wp:positionV>
                <wp:extent cx="23749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5.55pt;mso-position-vertical-relative:text;margin-left:-1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6085</wp:posOffset>
                </wp:positionH>
                <wp:positionV relativeFrom="paragraph">
                  <wp:posOffset>70485</wp:posOffset>
                </wp:positionV>
                <wp:extent cx="23749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8pt;mso-wrap-distance-left:9.05pt;mso-wrap-distance-right:9.05pt;mso-wrap-distance-top:0pt;mso-wrap-distance-bottom:0pt;margin-top:5.55pt;mso-position-vertical-relative:text;margin-left:-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0285</wp:posOffset>
                </wp:positionH>
                <wp:positionV relativeFrom="paragraph">
                  <wp:posOffset>70485</wp:posOffset>
                </wp:positionV>
                <wp:extent cx="23749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5.55pt;mso-position-vertical-relative:text;margin-left:-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b w:val="false"/>
          <w:bCs w:val="false"/>
          <w:sz w:val="28"/>
          <w:szCs w:val="28"/>
        </w:rPr>
        <w:t xml:space="preserve">=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sz w:val="28"/>
          <w:szCs w:val="28"/>
        </w:rPr>
        <w:t>280 мл =280 см</w:t>
      </w:r>
      <w:r>
        <w:rPr>
          <w:b w:val="false"/>
          <w:bCs w:val="false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b w:val="false"/>
          <w:bCs w:val="false"/>
          <w:sz w:val="28"/>
          <w:szCs w:val="28"/>
        </w:rPr>
        <w:t xml:space="preserve">=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sz w:val="28"/>
          <w:szCs w:val="28"/>
        </w:rPr>
        <w:t>280 мл =280 см</w:t>
      </w:r>
      <w:r>
        <w:rPr>
          <w:b w:val="false"/>
          <w:bCs w:val="false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4 </w:t>
      </w:r>
      <w:r>
        <w:rPr>
          <w:b w:val="false"/>
          <w:bCs w:val="false"/>
          <w:sz w:val="28"/>
          <w:szCs w:val="28"/>
        </w:rPr>
        <w:t xml:space="preserve">=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sz w:val="28"/>
          <w:szCs w:val="28"/>
        </w:rPr>
        <w:t>280 мл =280 см</w:t>
      </w:r>
      <w:r>
        <w:rPr>
          <w:b w:val="false"/>
          <w:bCs w:val="false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Из крана на кухне капает вода. Сможете ли вы, пользуясь под</w:t>
        <w:softHyphen/>
        <w:t>ручными средствами, которые есть у вас дома, определить объём одной капл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b w:val="false"/>
          <w:bCs w:val="false"/>
          <w:sz w:val="28"/>
          <w:szCs w:val="28"/>
        </w:rPr>
        <w:t>Поставить под кран стакан с делениями. Отсчитать 100 капель. Определить их объем, затем объем всех капель поделить на их количество. Для более точного измерения можно взять большой шприц, вытащить поршень, закрыть отверстие для иглы и отсчитать нужное количество капел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Шахмаев Н.М. и др. «Физика 7», - Мнемозина, Москва,  2009.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Кирик Л.А.  «Физика 7. Самостоятельные и контрольные работы», -Илекса, Москва, 2007.</w:t>
      </w:r>
    </w:p>
    <w:p>
      <w:pPr>
        <w:pStyle w:val="Normal"/>
        <w:spacing w:lineRule="auto" w:line="360"/>
        <w:ind w:firstLine="708"/>
        <w:rPr/>
      </w:pPr>
      <w:r>
        <w:rPr>
          <w:b w:val="false"/>
          <w:bCs w:val="false"/>
          <w:sz w:val="28"/>
          <w:szCs w:val="28"/>
        </w:rPr>
        <w:t>3. Анофрикова С.В.,  Стефанова Г.П.  «Практическая методика преподавания физики, часть 1», издательство Астраханского педагогического института, Астрахань 1995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Анофрикова С.В.,   Стефанова Г.П. «Применение задач в процессе обучения физике»- Москва, издательство «Прометей»,  МПГУ,   1991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44:00Z</dcterms:created>
  <dc:creator>Даша</dc:creator>
  <dc:description/>
  <dc:language>en-US</dc:language>
  <cp:lastModifiedBy>Asus</cp:lastModifiedBy>
  <cp:lastPrinted>2013-10-23T23:53:00Z</cp:lastPrinted>
  <dcterms:modified xsi:type="dcterms:W3CDTF">2014-01-18T17:44:00Z</dcterms:modified>
  <cp:revision>2</cp:revision>
  <dc:subject/>
  <dc:title>Измерение физических величин</dc:title>
</cp:coreProperties>
</file>