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образования Администрации г. Иж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7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по технологии 5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оизводство тк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оно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же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 xml:space="preserve">Материаловедени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изводство тка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ь</w:t>
      </w:r>
      <w:r>
        <w:rPr>
          <w:rFonts w:cs="Times New Roman" w:ascii="Times New Roman" w:hAnsi="Times New Roman"/>
          <w:sz w:val="24"/>
          <w:szCs w:val="24"/>
        </w:rPr>
        <w:t xml:space="preserve"> учащихся с производством ткани и их структурой. Профессиями прядильщика и тк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ять направление долевой нити и лицевую сторону тка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нимания ,наблюда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вого материала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ведения о тканях и волокнах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и прядильщика и ткач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яжи и её использовани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ткан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ти основы и утка.  Признаки определения нитей.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знаки определения лицевой и изнаночной сторон  ткани.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тняное переплет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ная работа: « Определение в ткани  направления нитей основы и утк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ведение итогов занятия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/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. Текстильная промышленность нашей страны выпускает много разнообразных тканей, различных по составу, строению и отделке. Ткани отличаются по внешнему виду, свойствам и требуют разных приемов обработки, как в процессе шитья, так и при стирке и глаженье. По волокнистому составу ткани делятся на 4 группы: хлопчатобумажные, льняные, шерстяные и шелковы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учащиеся отвечают на вопросы, учитель, обобщая ответы учащихся, расширяет и углубляет полученные от них с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спользуют ткани в быту и на производстве? Что, кроме одежды, делают из ткани? (изготовление одежды, обуви, обивка мебели, игрушки, зонты, палатки, паруса, рюкзаки и т.д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остоит ткань? (из тонких между собой ни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ткань состоит из нитей. Учащимся раздаются образцы тканей. Вынимая толстой иглой нити, дети могут рассмотреть, как они переплетаются между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, распушив концы нитей, убеждаются, что каждая нить состоит из отдельных тонких волокон, перекрученных между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учитель знакомит учащихся с классификацией волокон. По своему происхождению все волокна делятся на натуральные и химические. К натуральным волокнам относят волокна  растительного,  животного и минерального происхождения.  Волокна растительного происхождения – хлопок, лён, джут, конопля, кена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локна животного происхождения – коконы тутового шелкопряда, шерсть животны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волокнам минерального происхождения относят асбест. Асбестовые нити  и ткани используют как изолирующий материа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мические волокна – это волокна, созданные искусственным путем из древесины, нефти, природного газа и каменного уг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изводство тка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в глубокой древности человек научился  соединять отдельные короткие и тонкие волокна в длинные нити – пряжу и делать из неё ткани. Чтобы изготовить пряжу, люди использовали волокна, которые могли получить в тех природных условиях, которые их окружали. Сначала это были волокна дикорастущих растений, потом шерсть животных, а затем волокна культурных растений – льна и конопли. С развитием земледелия начали возделывать хлопчатник, дающий очень хорошее и прочное волокно. В дальнейшем ткани стали изготавливать из самых разнообразных волок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одство ткани  состоит из следующих операций: прядение, ткачество, отделка. Первым этапом в производстве ткани является получение пряжи из волоко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я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тонкая длинная нить, выработанная из коротких волокон путем их скручивания и предназначенная для производства тканей, швейных ниток, трикотажа и других текстильных издел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локна, поступающие на прядильную фабрику – разрыхляют, очищают от сора, расчесывают, а затем вытягивают в тонкую ровную непрерывную ленту. Эту ленту выравнивают и слегка перекручивают – получается ровница. На прядильных машинах с помощью веретен из ровницы вырабатывают пряжу. Совокупность операций, в результате  которых из волокнистой массы получается пряжа, называ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я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Цель прядения - получение длинной, равномерной по толщине пряжи. Готовую пряжу наматывают на шпули. На прядильной фабрике работают люди различных профессий. Основная профессия прядильного производст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ядиль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ядильщики обслуживают одновременно несколько прядильных машин. Они ликвидируют обрыв ровницы и пряжи, меняют бобины, выполняют работу по уходу за оборудова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жа поступает на ткацкую фабрику, 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кац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стан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раба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кан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Тка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орый изготов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утем переплетения нитей. Процесс получения ткани называ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ткачеств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кац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станках работают ткачи. Они обслуживают одновременно несколько станков. Нити, идущие вдоль ткани, называют нитями основы. Нити, расположенные поперек называют нитями утка. С двух сторон ткани по долевой нити образуются неосыпающиеся края – кром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ромка – неосыпающийся край тка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Определение в ткани направления нитей основы и у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Учитель. Умение определять направление нитей основы и утка имеет важное значение при раскрое ткани и шить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ти 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пределить по следующим признакам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ромке (нить основы проходит вдоль кромки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епени растяжения (нить основы растягивается меньше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иду нитей  (нить основы прямая, нить утка – извитая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вуку (нить основы- звонкий при резком растяжении, нить утка – глухо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но – практическая работа: «Определение в ткани нитей основ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образца ткан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ин с кромкой, другой без неё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ределение лицевой и изнаночной сторон ткан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нь имеет две стороны – лицевую и изнаночную. Учащимся раздаются образцы тканей – гладкокрашеная, пестротканая, напечатанная, с гладкой поверхностью, с ворсовой поверхностью. Далее учитель объясняет: белая или гладкокрашеная ткань – снятая со станка имеет грязновато-серый или желтый цвет и шероховатую поверхность. Её подвергают отделке – опаливают, отбеливают. Пропитывают различными составами, красят. Вс</w:t>
      </w:r>
      <w:r>
        <w:rPr>
          <w:rFonts w:cs="Times New Roman" w:ascii="Times New Roman" w:hAnsi="Times New Roman"/>
          <w:sz w:val="24"/>
          <w:szCs w:val="24"/>
        </w:rPr>
        <w:t>е операции выполняют с лицевой стороны. Поэтому лицевая сторона ткани всегда более гладкая. На ней меньше узелков и ворс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же образом определяется лицевая сторона пестротканой тка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нная ткань. Рисунок на изнаночной стороне виден не четко. Потому, что рисунок наносят на ткань с лицевой стороны. Чем толще ткань, тем бледнее рису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я ткани с гладкой поверхностью (сатин, атлас) учитель объясняет, что ткани выработанные сатиновым или атласным переплетением  с лицевой стороны имеют гладкую, блестящую поверхность.  По этому признаку можно и определить лицевую сторону тка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образцы вельвета или бархата, объяснить, что у ворсовых тканей ворс длинный ,обычно расположен с лицевой стороны, а изнаночная сторона гладкая или имеет короткий вор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определения лицевой стороны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рисунок более яркий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нет ворсинок и узел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но – практическая работа: «Определение лицевой стороны ткан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работают в группах:  определяют лицевую сторону в данных им образц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. Ткацкое переплетение – переплетение нитей основы и утка. Нити в ткани переплетаются в определенном порядке. Рассмотрим самый распространённый вид переплетения  - полотняное. В полотняном переплетении основные и уточные нити чередуются через одну. Полотняное переплетение имеют хлопчатобумажные ткани – ситец, бязь, батист, а также некоторые льняные и шелковые тка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актическая работа: «Изготовление макета полотняного переплет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ведение итогов заняти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ы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остоит ткань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определяют направление нитей основы7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редуются нити в полотняном переплетении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определяют лицевую сторону ткани?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кром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машнее задани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делать макет полотняного переплетения.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Я.Лабзина, Е.В.Васильченко «Занятия по трудовому обучению». – М: Просвещение,1990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В. Крупская, Н.И. Лебедева. Технология 5 класс. – М: Вентана Граф, 2004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8:00Z</dcterms:created>
  <dc:creator>Paradise</dc:creator>
  <dc:description/>
  <dc:language>en-US</dc:language>
  <cp:lastModifiedBy>школа</cp:lastModifiedBy>
  <dcterms:modified xsi:type="dcterms:W3CDTF">2013-10-21T07:48:00Z</dcterms:modified>
  <cp:revision>2</cp:revision>
  <dc:subject/>
  <dc:title/>
</cp:coreProperties>
</file>