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41» г. Белгор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Italic" w:hAnsi="Times New Roman,BoldItalic" w:cs="Times New Roman,BoldItalic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УРО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,BoldItalic" w:cs="Times New Roman,BoldItalic" w:ascii="Times New Roman,BoldItalic" w:hAnsi="Times New Roman,BoldItalic"/>
          <w:b/>
          <w:bCs/>
          <w:iCs/>
          <w:sz w:val="32"/>
          <w:szCs w:val="3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ышивка на уроках технологии.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,BoldItalic" w:hAnsi="Times New Roman,BoldItalic" w:cs="Times New Roman,BoldItalic"/>
          <w:b/>
          <w:b/>
          <w:bCs/>
          <w:i/>
          <w:i/>
          <w:iCs/>
          <w:sz w:val="32"/>
          <w:szCs w:val="32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чарова Ирина Евгеньевна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технолог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У СОШ №41 г. Белгор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лгор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1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амоанализ темы уро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План уро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презентация «Вышивка на уроках технологии. Техника хардангер</w:t>
      </w:r>
      <w:r>
        <w:rPr>
          <w:rFonts w:cs="Times New Roman" w:ascii="Times New Roman" w:hAnsi="Times New Roman"/>
          <w:bCs/>
          <w:i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 технологическая карта «Вышивка на уроках технологии.   Техника хардангер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образцы готовых изделий в технике хардангер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Список литературы.</w:t>
      </w:r>
      <w:r>
        <w:br w:type="page"/>
      </w:r>
    </w:p>
    <w:p>
      <w:pPr>
        <w:pStyle w:val="Style17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анализ темы урока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урока «</w:t>
      </w:r>
      <w:r>
        <w:rPr>
          <w:rFonts w:cs="Times New Roman" w:ascii="Times New Roman" w:hAnsi="Times New Roman"/>
          <w:iCs/>
          <w:sz w:val="28"/>
          <w:szCs w:val="28"/>
        </w:rPr>
        <w:t>Вышивк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а уроках технологии. Техника Хардангер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ется в разделе рабочей программы «Рукоделие» 8 клас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данного урока является стремление научить уч-ся вышивать основные элементы в технике хардангер, создать условия для восприятия, осмысления и первичного закрепления приемов выполнения основных элементов вышивки в технике хардангер, способствовать расширению знаний учащихся о приемах вышивки счетными швами, способствовать развитию интереса к декоративно-прикладному творчеству, способствовать  воспитанию технологической грамотно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этой темы даѐт учащимся информацию об истории вышивки в технике хардангер, знание приемов выполнения основных элементов, расширяет знания уч-ся о счетных швах.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рок по структуре состоит из следующих элементов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одная часть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торение ранее изученного материал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учение нового материал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репление нового материал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полнение практического зада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ительная час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типу урок: комбинированный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урока использовались различные формы организации деятельности учащихся и методы передачи знаний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бинирование методов обучения таких как: рассказ, беседа, демонстрация образа действия, использование мультимедийной презентации, обращение к жизненному опыту уч-ся, позволяет максимально сосредоточить мышление учеников в нужном направлении, на конкретном этапе урока, обеспечить мотивацию уч-с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усвоения материала на данном уроке должно способствовать расширению знаний учащихся о приемах вышивки, способствовать развитию интереса к декоративно-прикладному творчеству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тся использование приобретѐнных знаний в дальнейшем процессе обучени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ребенка выбрать на практической части урока сложность выполняемого элемента в соответствии с его способностями должно способствовать формированию адекватной оценки собственных способностей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 xml:space="preserve"> План уро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с: 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программы: </w:t>
      </w:r>
      <w:r>
        <w:rPr>
          <w:rFonts w:cs="Times New Roman" w:ascii="Times New Roman" w:hAnsi="Times New Roman"/>
          <w:sz w:val="28"/>
          <w:szCs w:val="28"/>
        </w:rPr>
        <w:t>«Рукоделие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bCs/>
          <w:iCs/>
          <w:sz w:val="28"/>
          <w:szCs w:val="28"/>
        </w:rPr>
        <w:t>Вышивк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а уроках технологии. Техника хардангер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вышивать основные элементы в технике хардангер;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восприятия, осмысления и первичного закрепления приемов выполнения основных элементов вышивки в технике хардангер;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сширению знаний учащихся о приемах вышив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етными швами;</w:t>
      </w:r>
    </w:p>
    <w:p>
      <w:pPr>
        <w:pStyle w:val="Style19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интереса к декоративно-прикладном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у;</w:t>
      </w:r>
    </w:p>
    <w:p>
      <w:pPr>
        <w:pStyle w:val="Style19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 воспитанию технологической грамот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bCs/>
          <w:sz w:val="28"/>
          <w:szCs w:val="28"/>
        </w:rPr>
        <w:t>комбинированны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ведения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; беседа; индивидуальная  практическая рабо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ды контроля: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ные вопросы, оценка практической работы, самоанали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ое задание: </w:t>
      </w:r>
      <w:r>
        <w:rPr>
          <w:rFonts w:cs="Times New Roman" w:ascii="Times New Roman" w:hAnsi="Times New Roman"/>
          <w:bCs/>
          <w:sz w:val="28"/>
          <w:szCs w:val="28"/>
        </w:rPr>
        <w:t>выполнить на выбор один из основных элементов в технике харданге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ровень целей и упражнений: </w:t>
      </w:r>
      <w:r>
        <w:rPr>
          <w:rFonts w:cs="Times New Roman" w:ascii="Times New Roman" w:hAnsi="Times New Roman"/>
          <w:bCs/>
          <w:sz w:val="28"/>
          <w:szCs w:val="28"/>
        </w:rPr>
        <w:t>правильность, точ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мостоятельные целенаправленные наблюдени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продемонстрированных приемов выполнения практического задания, адаптация рекомендуемых действий к собственной рабо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предметные связ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я; русский язы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глядные пособ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ые изделия в технике вышивки хардангер, образец практической работы, иллюстрации из журна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ое обеспечение урока</w:t>
      </w:r>
      <w:r>
        <w:rPr>
          <w:rFonts w:cs="Times New Roman" w:ascii="Times New Roman" w:hAnsi="Times New Roman"/>
          <w:sz w:val="28"/>
          <w:szCs w:val="28"/>
        </w:rPr>
        <w:t>: канва, ножницы, игла, карандаш, линейка, нитки ирис,  игольница, тетрадь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дактические средства: </w:t>
      </w:r>
      <w:r>
        <w:rPr>
          <w:rFonts w:cs="Times New Roman" w:ascii="Times New Roman" w:hAnsi="Times New Roman"/>
          <w:sz w:val="28"/>
          <w:szCs w:val="28"/>
        </w:rPr>
        <w:t>мультимедийная презентация, инструкционные карты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рганизационная час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. Фиксация отсутствующих. Проверка готовности уч-ся к учебному занят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Вводная час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темы урока. Формулирование целевых установок перед уч-ся и плана раб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2. Повторение ранее изученного матери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ю методы рассказ, устный опрос, демонстрация слайдов презент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ивка является одним из наиболее распространенных и доступных видов художественного народного творчества. Она совершенствовалась на протяжении многих столетий и до нас дошла в виде разнообразных замечательных орнаментов, шв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Демонстрирую сл 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Вышивка</w:t>
      </w:r>
      <w:r>
        <w:rPr>
          <w:rFonts w:cs="Times New Roman" w:ascii="Times New Roman" w:hAnsi="Times New Roman"/>
          <w:sz w:val="28"/>
          <w:szCs w:val="28"/>
        </w:rPr>
        <w:t xml:space="preserve"> во все времена ценилась очень высоко. В старину обрамление икон вышивала хозяйка дома. И это считалось не только красивым дополнением к иконе, но и символом дома, своеобразным оберегом. (Демонстрирую сл 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ие виды вышивки вы знает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ие швы называют счетными?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их видах вышивки используются счетные швы? Приведите пример. </w:t>
      </w:r>
    </w:p>
    <w:p>
      <w:pPr>
        <w:pStyle w:val="Style17"/>
        <w:ind w:left="708" w:hanging="0"/>
        <w:jc w:val="both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3181350"/>
            <wp:effectExtent l="0" t="0" r="0" b="0"/>
            <wp:wrapSquare wrapText="bothSides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Счётная глад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бывает одно- и двусторонней. Характерной её особенностью есть то, что вышивание ведётся по счёту нитей ткани параллельными стежками, удалёнными друг от друга на одну нить. </w:t>
      </w:r>
    </w:p>
    <w:p>
      <w:pPr>
        <w:pStyle w:val="Style1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771650"/>
            <wp:effectExtent l="0" t="0" r="0" b="0"/>
            <wp:wrapSquare wrapText="bothSides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Русская глад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ся стежками величиной от 5 до 7 мм по прямой нитке (вертикальной или горизонтальной) с пропуском в 2—3 нити между ними. Стежки должны плотно прилегать друг к друг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обеленовым швом </w:t>
      </w:r>
      <w:r>
        <w:rPr>
          <w:rFonts w:eastAsia="Times New Roman" w:cs="Times New Roman" w:ascii="Times New Roman" w:hAnsi="Times New Roman"/>
          <w:sz w:val="28"/>
          <w:szCs w:val="28"/>
        </w:rPr>
        <w:t>(сл№11) можно вышивать и растительные, и геометрические орнаменты. Стежки имеют диагональную направленность. Этим швом узор зашивается так, чтобы не оставалось просветов ткан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6525" cy="1609725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8"/>
        <w:rPr>
          <w:rFonts w:ascii="Times New Roman" w:hAnsi="Times New Roman" w:cs="Times New Roman"/>
          <w:color w:val="53535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о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полукрест»</w:t>
      </w:r>
      <w:r>
        <w:rPr>
          <w:rFonts w:cs="Times New Roman" w:ascii="Times New Roman" w:hAnsi="Times New Roman"/>
          <w:b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роспись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л№12) </w:t>
      </w:r>
      <w:r>
        <w:rPr>
          <w:rFonts w:cs="Times New Roman" w:ascii="Times New Roman" w:hAnsi="Times New Roman"/>
          <w:sz w:val="28"/>
          <w:szCs w:val="28"/>
        </w:rPr>
        <w:t>двусторонний. Узор выполненный на лицевой стороне строится из прямых и косых стежков.</w:t>
      </w:r>
    </w:p>
    <w:p>
      <w:pPr>
        <w:pStyle w:val="Style17"/>
        <w:rPr>
          <w:rFonts w:ascii="Times New Roman" w:hAnsi="Times New Roman" w:cs="Times New Roman"/>
          <w:color w:val="53535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зновидностям «полукреста» относятся ломаные линии – пилочка, кривулька, лапки, кустики, шашечка и др.</w:t>
      </w:r>
    </w:p>
    <w:p>
      <w:pPr>
        <w:pStyle w:val="Style17"/>
        <w:rPr>
          <w:rFonts w:ascii="Times New Roman" w:hAnsi="Times New Roman" w:cs="Times New Roman"/>
          <w:color w:val="53535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535353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67640</wp:posOffset>
            </wp:positionH>
            <wp:positionV relativeFrom="line">
              <wp:posOffset>-81915</wp:posOffset>
            </wp:positionV>
            <wp:extent cx="2857500" cy="1285875"/>
            <wp:effectExtent l="0" t="0" r="0" b="0"/>
            <wp:wrapSquare wrapText="bothSides"/>
            <wp:docPr id="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Шов “крест”</w:t>
      </w:r>
      <w:r>
        <w:rPr>
          <w:rFonts w:cs="Times New Roman" w:ascii="Times New Roman" w:hAnsi="Times New Roman"/>
          <w:sz w:val="28"/>
          <w:szCs w:val="28"/>
        </w:rPr>
        <w:t xml:space="preserve"> (сл№13) появился в русской народной вышивке под влиянием городских печатных картинок во второй половине XIX века. Является самым популярным швом для вышивки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бор (Брань) </w:t>
      </w:r>
      <w:r>
        <w:rPr>
          <w:rFonts w:cs="Times New Roman" w:ascii="Times New Roman" w:hAnsi="Times New Roman"/>
          <w:sz w:val="28"/>
          <w:szCs w:val="28"/>
        </w:rPr>
        <w:t>(сл№14) – вышивка народов Севера. Это двухстороннее скорое шитье, напоминающее по фактуре ткачество. Выполняют его прямыми стежками различной дли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275840" cy="211074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3.Изучение новой темы уро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уч-ся к активной учебно-познавательной деятельности на основном этапе учебного занятия. Обеспечение мотив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нстрируя презентацию, рассказываю учащимся о вышивке в технике хардангер: происхождение; какие виды вышивки данная техника объединяет, где можно использовать. Демонстрирую готовые издел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Комментарии  к презентации.</w:t>
      </w:r>
    </w:p>
    <w:p>
      <w:pPr>
        <w:pStyle w:val="Style17"/>
        <w:rPr>
          <w:rFonts w:ascii="Times New Roman" w:hAnsi="Times New Roman" w:cs="Times New Roman"/>
          <w:color w:val="53535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на вышивка и сегодня. Красивы и оригинальны современные изделия.</w:t>
      </w:r>
      <w:r>
        <w:rPr>
          <w:rFonts w:cs="Times New Roman" w:ascii="Times New Roman" w:hAnsi="Times New Roman"/>
          <w:color w:val="535353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Вышивка</w:t>
      </w:r>
      <w:r>
        <w:rPr>
          <w:rFonts w:cs="Times New Roman" w:ascii="Times New Roman" w:hAnsi="Times New Roman"/>
          <w:sz w:val="28"/>
          <w:szCs w:val="28"/>
        </w:rPr>
        <w:t xml:space="preserve"> дело кропотливое. Необходимо много терпения и времени. А так же требуются знания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11680" cy="17145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читается, что прародительницей вышивки «хардангер» изначально была строчевая вышивка, зародившаяся в Персии. </w:t>
        <w:br/>
        <w:t>Из Персии вышивка постепенно проникла в Европу.</w:t>
      </w:r>
    </w:p>
    <w:p>
      <w:pPr>
        <w:pStyle w:val="Style17"/>
        <w:ind w:firstLine="708"/>
        <w:rPr>
          <w:rFonts w:ascii="Times New Roman" w:hAnsi="Times New Roman" w:cs="Times New Roman"/>
          <w:iCs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роятно вышивка Хардангер создавалась как имитация кружева, которое было популярно в 16 17 веках  в Европе.</w:t>
      </w:r>
      <w:r>
        <w:rPr>
          <w:rFonts w:cs="Times New Roman" w:ascii="Times New Roman" w:hAnsi="Times New Roman"/>
          <w:iCs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олько в 17 веке вышивка «Хардангер» получила свое теперешнее название, и не где-нибудь, а на западе Норвегии, в честь одного из селений. Жительницы Хардангер усовершенствовали, и развили свою технику вышивки. Постепенно она распространилась по всему мир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данной технике сочетаются два вида вышивки: счетная гладь и «ришелье»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"Хардангер" предполагает полную свободу выбора как ткани, так и цвета ниток. Любой проект выполним. Этот стиль вышивки открывает перед вами почти безграничные возможности для воплощения фанттазий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использованием этой техники могут быть выполнены: салфетки, скатерти, диванные подушки, сумки т.д. (демонстрирую слайд)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Вышивание в этой технике не отличается особой сложностью. Навыки формируются легко и довольно быстро, через непродолжительное время вы сможете приступить к выполнению достаточно сложных работ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мы научимся вышивать две ажурные разделки «паучок» и «мальтийский крест». (демонстрирую слайд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Демонстрирую фрагмент презентации, далее разбираем с уч-ся последовательность выполнения элемента по инструкционной карте и за тем на изделии демонстрирую образ действия. 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демонстрирую наиболее распространенные ошибки при выполнении зад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общаю уч-ся о том, что не обязательно выполнять на практической части урока оба элемента. Можно выбрать один из двух «паучок» или «мальтийский крест». Решение ребенка должно зависеть от его оценки собственных способностей.</w:t>
        <w:tab/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3.Вводный инструктаж к практической работе.</w:t>
      </w:r>
    </w:p>
    <w:p>
      <w:pPr>
        <w:pStyle w:val="Style17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работе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утюжить ткань для вышивки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тать срезы или обработать край липкой лентой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центр ткани, сложить ее пополам по длине и ширине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вить ткань в пяльцы. Как? После занятия пяльцы снимают, чтобы ткань не деформировалась.</w:t>
      </w:r>
    </w:p>
    <w:p>
      <w:pPr>
        <w:pStyle w:val="Style17"/>
        <w:ind w:left="2124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техники безопасности. 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какие опасности могут возникнуть при выполнении швейных работ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боты ножницы должны лежать на столе справа с сомкнутыми лезвиям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ь и передавать ножницы можно только с сомкнутыми лезвиями и кольцами вперед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 инструменты хранят в специальной коробке с крышкой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лы хранят в специальной подушечке, нельзя иглу оставлять без нитки и класть её на стол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пользоваться ржавой иглой, она может сломаться или повредить ткань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боты необходимо пользоваться наперстком.</w:t>
      </w:r>
    </w:p>
    <w:p>
      <w:pPr>
        <w:pStyle w:val="Style17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итарно-гигиенические нормы.</w:t>
      </w:r>
    </w:p>
    <w:p>
      <w:pPr>
        <w:pStyle w:val="Style17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какие опасности могут возникнуть при выполнении швейных работ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перекусывать нитку зубами, так как можно повредить эмаль зубов, язык или губ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чала работы необходимо вымыть ру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делать перерывы в работе не реже чем через 1,5 часа, так как при данном занятии утомляются глаза, затекает шея, спина, устают пальц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тдыха должна быть не менее 15 минут. Следует пройтись, чтобы восстановить кровообращение. Следует  подойти к окну и посмотреть на отдаленные предметы.</w:t>
      </w:r>
    </w:p>
    <w:p>
      <w:pPr>
        <w:pStyle w:val="Style17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амостоятельная работа учащихс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выполняют практическую работу по индивидуальному плану. Провожу текущий инструктаж. Исправляю текущие ошибки. Слежу за соблюдением правил техники безопасности и санитарно-гигиенических требований.  Провожу физкультурную минутк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 уро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 работы класса. Сообщение оцен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ты ли цели урок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и учащиеся справились с работой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звало затруднение? Рассмотреть типичные ошиб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лучшие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ть задание на дом: в интернете в поисковой системе набрать «</w:t>
      </w:r>
      <w:r>
        <w:rPr>
          <w:rFonts w:cs="Times New Roman" w:ascii="Times New Roman" w:hAnsi="Times New Roman"/>
          <w:sz w:val="28"/>
          <w:szCs w:val="28"/>
          <w:lang w:val="en-US"/>
        </w:rPr>
        <w:t>picasa</w:t>
      </w:r>
      <w:r>
        <w:rPr>
          <w:rFonts w:cs="Times New Roman" w:ascii="Times New Roman" w:hAnsi="Times New Roman"/>
          <w:sz w:val="28"/>
          <w:szCs w:val="28"/>
        </w:rPr>
        <w:t>», изучить имеющийся в журналах материал, создать папку и расположить в ней понравившийсявам и необходимый для выполнения проект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бранная сложность элемента соответствует вашим умениям? Как считаете ваша самооценка занижена, объективна или завышена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 выбрать одну из поговорок о труде соответствующую личной оценке ребенка своего впечатления об уроке и зачита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Варианты поговорок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труда не вынешь рыбку из пруда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е волк в лес не убежит.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отопаешь не полопаешь.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пение и труд все перетрут.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якая работа мастера хвалит.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зам страшно, а руки делают.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опливый дважды одно дело делает.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чил дело гуляй смело.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охотой можно и в камень гвоздь забить.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вым всегда праздник.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ец делу венец.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 лежачий камень и вода не течет.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у время потехе час.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ердная мышь и доску прогрызет.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о мастера боится.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труды такие и плоды.</w:t>
            </w:r>
          </w:p>
        </w:tc>
      </w:tr>
    </w:tbl>
    <w:p>
      <w:pPr>
        <w:pStyle w:val="Style17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брать рабочее место.</w:t>
      </w:r>
    </w:p>
    <w:p>
      <w:pPr>
        <w:pStyle w:val="Style1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w:br w:type="page"/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Инструкционная карта.</w:t>
      </w:r>
    </w:p>
    <w:p>
      <w:pPr>
        <w:pStyle w:val="Style17"/>
        <w:ind w:left="708" w:firstLine="708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«Вышивк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на уроках технологии. Техника Хардангер»</w:t>
      </w:r>
    </w:p>
    <w:p>
      <w:pPr>
        <w:pStyle w:val="Style17"/>
        <w:ind w:left="708" w:firstLine="708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06"/>
        <w:gridCol w:w="5387"/>
        <w:gridCol w:w="223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элем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исание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хема выполн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жки двухсторонней счетной глад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ожить 5 стежков по верх четырех нитей полотна. Нитку берем в два сложения. Стежки должны плотно прилегать друг к другу. Последовательные шаги обозначены цифрами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6190" cy="1131570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 счетной глад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ующую группу счетной глади выполняют под прямым углом к первой. Первый стежок делают из той точки, где  закончилась первая группа. Всего 4 участка по 5 стежков с каждой стороны квадрат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5555" cy="1151890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ение нит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ти удаляют только на ограниченных счетной гладью участках, иначе ткань будет осыпаться. Нить разрезают только у гладьевых стежков. Затем удаляю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журная разделка «Паучок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у разделку выполняют в сквозном квадрате, ограниченном счетной гладью или столбиками. В одну нитку. При этом заполняют пустую клетку, переходя от середины одного столбика к середине следующего. В результате все нити паучка перекрещиваются между собой. При выполнении паучка в квадрате, образованном столбиками, стежки выполняют движением иглы против часовой стрелки, при этом двигаются по часовой стрелк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9210" cy="141033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обрамление для мальтийского крес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аждой стороны квадрата выполняется по два участка стежков счетной глади (5 стежков), пропуская между собой по 4 нити основы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лучается восемь участков. Удаляются по четыре нити с каждой стороны угла. Из оставшихся нитей получаются две перекрещенных протяжки нитей по четыре в каждо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62710" cy="1229360"/>
                  <wp:effectExtent l="0" t="0" r="0" b="0"/>
                  <wp:docPr id="10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тийский крес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ачале выполнить обвитие половины двойного столбика, затем продолжить обвивать соседний столбик, расположенный под прямым углом к уже обвитому. Затем обвивают оставшийся участок столбика. Игла движется от центра угла в сторону под нить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4920" cy="124777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самоконтро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шибки ищем с изнаночной стороны. Обратить внимание: концы нитей должны быть спрятаны под стежки, узелки на концах не завязывают, длина стежка охватывает четыре нит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Б Чижик, МВ Чижик</w:t>
      </w:r>
    </w:p>
    <w:p>
      <w:pPr>
        <w:pStyle w:val="Style17"/>
        <w:ind w:left="630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Самоучитель по вышивке хардангер в вопросах и ответах,</w:t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br w:type="textWrapping" w:clear="all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дательство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еникс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2007 г. 176 стр.</w:t>
      </w:r>
    </w:p>
    <w:p>
      <w:pPr>
        <w:pStyle w:val="Style17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ые  Интернет-ресурс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Материалы сайт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en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etAnsw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sp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?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qi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=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bf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7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7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-49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7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b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9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8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96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ccfd</w:t>
        </w:r>
      </w:hyperlink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Материалы сай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://fanstitch.ru/topic/hardanger-0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ы сайт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liveinternet.ru/community/3411565/tags/%E2%FB%F8%E8%E2%EA%E0+%F5%E0%F0%E4%E0%ED%E3%E5%F0/</w:t>
        </w:r>
      </w:hyperlink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 . Картинки сайта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еб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льбомы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 xml:space="preserve"> Picasa - anna - HARDANGER CORRETO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://picasaweb.google.com/2AnnaSZ2/HARDANGERCORRETO#</w:t>
        </w:r>
      </w:hyperlink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3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eastAsia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www.ozon.ru/context/detail/id/4636582/" TargetMode="External"/><Relationship Id="rId14" Type="http://schemas.openxmlformats.org/officeDocument/2006/relationships/hyperlink" Target="http://www.genon.ru/GetAnswer.aspx?qid=ebfd7b7d-d3f5-49b7-bbc9-e58c2096ccfd" TargetMode="External"/><Relationship Id="rId15" Type="http://schemas.openxmlformats.org/officeDocument/2006/relationships/hyperlink" Target="http://fanstitch.ru/topic/hardanger-0" TargetMode="External"/><Relationship Id="rId16" Type="http://schemas.openxmlformats.org/officeDocument/2006/relationships/hyperlink" Target="http://www.liveinternet.ru/community/3411565/tags/%E2%FB%F8%E8%E2%EA%E0+%F5%E0%F0%E4%E0%ED%E3%E5%F0/" TargetMode="External"/><Relationship Id="rId17" Type="http://schemas.openxmlformats.org/officeDocument/2006/relationships/hyperlink" Target="http://picasaweb.google.ru/2AnnaSZ2/HARDANGERCORRETO" TargetMode="External"/><Relationship Id="rId18" Type="http://schemas.openxmlformats.org/officeDocument/2006/relationships/hyperlink" Target="http://picasaweb.google.com/2AnnaSZ2/HARDANGERCORRETO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7:15:00Z</dcterms:created>
  <dc:creator>ирина</dc:creator>
  <dc:description/>
  <cp:keywords/>
  <dc:language>en-US</dc:language>
  <cp:lastModifiedBy>ирина</cp:lastModifiedBy>
  <cp:lastPrinted>2009-04-19T19:23:00Z</cp:lastPrinted>
  <dcterms:modified xsi:type="dcterms:W3CDTF">2011-01-18T14:11:00Z</dcterms:modified>
  <cp:revision>28</cp:revision>
  <dc:subject/>
  <dc:title/>
</cp:coreProperties>
</file>