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IО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воспитательной рабо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Ш №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.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_____________»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 _____________»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«__      »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«_____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___________________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Дата 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проведения: </w:t>
      </w:r>
      <w:r>
        <w:rPr>
          <w:rFonts w:eastAsia="Times New Roman"/>
          <w:b/>
          <w:bCs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март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/>
          <w:b/>
          <w:bCs/>
          <w:sz w:val="24"/>
          <w:szCs w:val="24"/>
          <w:lang w:eastAsia="ru-RU"/>
        </w:rPr>
        <w:t>____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 школы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п. Мостовской </w:t>
      </w:r>
    </w:p>
    <w:p>
      <w:pPr>
        <w:pStyle w:val="Normal"/>
        <w:spacing w:lineRule="auto" w:line="240" w:before="280" w:after="240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я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ль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х повар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ленькие хозяюшк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ее (Конкурс) проводится в рамках празднования праздника « 8 МАР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. Цели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конкурс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Конкурс проводится в </w:t>
      </w:r>
      <w:r>
        <w:rPr>
          <w:rFonts w:eastAsia="Times New Roman" w:cs="Helvetica, sans-serif;Times New Roman" w:ascii="Helvetica, sans-serif;Times New Roman" w:hAnsi="Helvetica, sans-serif;Times New Roman"/>
          <w:iCs/>
          <w:sz w:val="24"/>
          <w:szCs w:val="24"/>
          <w:lang w:eastAsia="ru-RU"/>
        </w:rPr>
        <w:t>целях</w:t>
      </w:r>
      <w:r>
        <w:rPr>
          <w:rFonts w:eastAsia="Times New Roman" w:cs="Helvetica, sans-serif;Times New Roman" w:ascii="Helvetica, sans-serif;Times New Roman" w:hAnsi="Helvetica, sans-serif;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bCs/>
          <w:sz w:val="24"/>
          <w:szCs w:val="24"/>
          <w:lang w:eastAsia="ru-RU"/>
        </w:rPr>
        <w:t>сох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Helvetica, sans-serif;Times New Roman" w:ascii="Helvetica, sans-serif;Times New Roman" w:hAnsi="Helvetica, sans-serif;Times New Roman"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Helvetica, sans-serif;Times New Roman" w:ascii="Helvetica, sans-serif;Times New Roman" w:hAnsi="Helvetica, sans-serif;Times New Roman"/>
          <w:bCs/>
          <w:sz w:val="24"/>
          <w:szCs w:val="24"/>
          <w:lang w:eastAsia="ru-RU"/>
        </w:rPr>
        <w:t>ия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х традиций приёма пищи, воспитания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одрастающего поко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ики и эст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нию оформить готовое блюдо и подать его к столу,  выполнить сервировку стола, развитие творческих способностей 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u w:val="single"/>
          <w:lang w:eastAsia="ru-RU"/>
        </w:rPr>
        <w:t>Орг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u w:val="single"/>
          <w:lang w:eastAsia="ru-RU"/>
        </w:rPr>
        <w:t xml:space="preserve">ит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е объединение трудов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Организация и проведении 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для организации </w:t>
      </w:r>
      <w:r>
        <w:rPr>
          <w:rFonts w:eastAsia="Times New Roman" w:cs="Helvetica, sans-serif;Times New Roman" w:ascii="Helvetica, sans-serif;Times New Roman" w:hAnsi="Helvetica, sans-serif;Times New Roman"/>
          <w:bCs/>
          <w:sz w:val="24"/>
          <w:szCs w:val="24"/>
          <w:lang w:eastAsia="ru-RU"/>
        </w:rPr>
        <w:t>и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Конкурса создан Организационный комитет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представителей администрации МБОУ СОШ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кур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инять участие учащиеся прошедшие отборочный тур, конкурса «Юный повар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комитет осуществляет организационно-методическое руководство </w:t>
        <w:br/>
        <w:t xml:space="preserve">Конкурсом, учреждает призы, рассматривает в ходе подготовки и проведения Конкурса вопросы, проводит награждение победителей Конкурса </w:t>
        <w:br/>
        <w:t xml:space="preserve">* Готовые блюда принимаются организационным комите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команды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. Требования 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4"/>
          <w:szCs w:val="24"/>
          <w:u w:val="single"/>
          <w:lang w:eastAsia="ru-RU"/>
        </w:rPr>
        <w:t xml:space="preserve">к оформлени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лю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юдо должны быть изготовлено из овощей или фруктов, эстетически оформлено, украшено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содержит: </w:t>
        <w:br/>
        <w:t xml:space="preserve">         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блюда; </w:t>
        <w:br/>
        <w:t xml:space="preserve">         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приготовления; </w:t>
        <w:br/>
        <w:t xml:space="preserve">          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вроре (класс 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 Критерии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                                                                                                                                    Подбор ингредиентов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ачество приготовления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ригинальный подход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конкурс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. Итоги конкурса подводит конкурсная комисс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На основании Решения конкурсной комиссии победители награждаются грамотой и сладким подарко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8"/>
          <w:szCs w:val="28"/>
          <w:lang w:eastAsia="ru-RU"/>
        </w:rPr>
        <w:t>КОНКУРС «МАЛЕНЬКИЕ ХОЗЯЮШ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Helvetica, sans-serif;Times New Roman" w:ascii="Helvetica, sans-serif;Times New Roman" w:hAnsi="Helvetica, sans-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-разминк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ся команда. Нужно быстро дать объяснение словам. </w:t>
        <w:br/>
        <w:t xml:space="preserve">Гурман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ель и ценитель изысканной пищи. </w:t>
        <w:br/>
        <w:t xml:space="preserve">Обжор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насытный, прожорливый человек. </w:t>
        <w:br/>
        <w:t xml:space="preserve">Вегетарианец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, который питается растительной пищей. </w:t>
        <w:br/>
        <w:t xml:space="preserve">Сластен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, который любит сладкое. </w:t>
        <w:br/>
        <w:t xml:space="preserve">Специи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усовые продукты и пряности, применяемые как приправа для улучшения вкуса и запаха пищи. </w:t>
        <w:br/>
        <w:t xml:space="preserve">Соус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дкая приправа, подливка к кушаньям. </w:t>
        <w:br/>
        <w:t xml:space="preserve">Майонез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ус из растительного масла, уксуса, яичного желтка и различных приправ. </w:t>
        <w:br/>
        <w:t xml:space="preserve">Изюм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ушенный виноград с косточками (семенами). </w:t>
        <w:br/>
        <w:t xml:space="preserve">Кишмиш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ушенный мелкий виноград без косточек. </w:t>
        <w:br/>
        <w:t xml:space="preserve">Урюк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шеные плоды абрикоса, целые и с косточкой. </w:t>
        <w:br/>
        <w:t xml:space="preserve">Кураг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винка плода абрикоса без кос- точки. </w:t>
        <w:br/>
        <w:t xml:space="preserve">За каждый правильный ответ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Экономная хозяйка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по одному человеку от команды. Нужно быстро надеть спецодежду, затем правильно нарезать четвертинку буханки хлеба и красиво разложить на тарелке. </w:t>
        <w:br/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ов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Аппетитная колбаса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по одному человеку от команды. Нужно быстро надеть спецодежду, затем почистить кусок копченой колбасы, правильно и аккуратно нарезать, уложить на тарелке. </w:t>
        <w:br/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Зеленый огурчик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по одному человеку от команды. Нужно быстро надеть спецодежду, нарезать огурец и уложить на тарелке. </w:t>
        <w:br/>
        <w:t xml:space="preserve">Оце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Красивый бутерброд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по одному человеку от команды. Нужно быстро надеть спецодежду, правильно и аккуратно сделать бутерброды из уже нарезанных продуктов, затем красиво уложить бутерброды на блюде. </w:t>
        <w:br/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ов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Этикет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по одному человеку от команды. Нужно быстро, соблюдая правила этикета, съесть бутерброд и запить соком. </w:t>
        <w:br/>
        <w:t xml:space="preserve">Оце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Знатоки литературы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за 1 минуту вспомнить и записать произведения, в названии которых есть пищевой продукт или блюдо (стихи, сказки, песни, рассказы). Например: «Колобок», «Горшочек каши» и т. д. </w:t>
        <w:br/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Экспертиза»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по одному человеку от команды. Нужно определить вид продукта (можно нюхать, трогать, пробовать). В тарелочках находятся мука, крахмал, сухое молоко, соль, сахарная пудра, сода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ов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 «Поле чудес»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ся команда. </w:t>
        <w:br/>
        <w:t xml:space="preserve">Овощ, который в старину использовали для наказания ленивых учени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Горох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ъедобный предмет, без которого не обходится ни одно застоль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катерть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ение к основному блюд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Гарнир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видность закус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утерброд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алл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Веселая вкуснятина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по одному человеку от команды, </w:t>
        <w:br/>
        <w:t xml:space="preserve">Кто быстрее выпьет компот (2 стакана с ягодами). Кто быстрее съест конфеты драже без помощи рук. </w:t>
        <w:br/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балл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гадай загадку» </w:t>
        <w:br/>
        <w:t xml:space="preserve">Участвует вся команда. </w:t>
        <w:br/>
        <w:t xml:space="preserve">1. Колючий, а не еж, </w:t>
        <w:br/>
        <w:t xml:space="preserve">Сладкий, а не сахар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рыжовник.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гда он зеленый, он крепкий. </w:t>
        <w:br/>
        <w:t xml:space="preserve">Когда он желтый, он мягкий. </w:t>
        <w:br/>
        <w:t xml:space="preserve">Он удлиненный, но не зерно, </w:t>
        <w:br/>
        <w:t xml:space="preserve">Загнутый, но не огурец. </w:t>
        <w:br/>
        <w:t xml:space="preserve">Живет в большой семье на дерев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анан.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Груша в клеточку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Ананас.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орький, а не рябина. </w:t>
        <w:br/>
        <w:t xml:space="preserve">Чёрный, да не черника. </w:t>
        <w:br/>
        <w:t xml:space="preserve">Растет не в лесу, а на огороде. </w:t>
        <w:br/>
        <w:t xml:space="preserve">Имеет форму запятой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аклажан.)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Самое вкусное блюдо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ся команда. Команда преподносит на суд жюри блюда, приготовленные с использованием овощей и фруктов. </w:t>
        <w:br/>
        <w:t xml:space="preserve">Оценк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баллов. </w:t>
        <w:br/>
        <w:t xml:space="preserve">Конкурс «А ну-ка! определи» </w:t>
        <w:br/>
        <w:t xml:space="preserve">Участвует вся команда. Каждая из команд готовит пантомиму (например, чистил картофель и порезал палец», «мыл посуду и уронил чашку» </w:t>
        <w:br/>
        <w:t>и т.д.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е-сопернику необходимо определить, что изображает пантомима. </w:t>
        <w:br/>
        <w:t xml:space="preserve">Оце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ов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енькие хозяю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32"/>
        <w:gridCol w:w="1547"/>
        <w:gridCol w:w="1547"/>
        <w:gridCol w:w="1183"/>
        <w:gridCol w:w="2578"/>
      </w:tblGrid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ан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ная хозяй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етитная колба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й огурч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ый бутерб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оки литера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 чуд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ая вкуснят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 загад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вкусное блюд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у-ка опред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 Малах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техн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2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Мостовск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ого кра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2240" w:h="15840"/>
      <w:pgMar w:left="1701" w:right="850" w:gutter="0" w:header="720" w:top="851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лахова Н.А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7:00Z</dcterms:created>
  <dc:creator>Hp</dc:creator>
  <dc:description/>
  <dc:language>en-US</dc:language>
  <cp:lastModifiedBy>Hp</cp:lastModifiedBy>
  <dcterms:modified xsi:type="dcterms:W3CDTF">2013-02-20T11:17:00Z</dcterms:modified>
  <cp:revision>2</cp:revision>
  <dc:subject/>
  <dc:title/>
</cp:coreProperties>
</file>