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</w:rPr>
      </w:pPr>
      <w:r>
        <w:rPr>
          <w:b/>
          <w:sz w:val="32"/>
          <w:szCs w:val="32"/>
        </w:rPr>
        <w:t>Урок  систематизаци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 обобщения знаний учащихся.</w:t>
      </w:r>
    </w:p>
    <w:p>
      <w:pPr>
        <w:pStyle w:val="Style15"/>
        <w:rPr/>
      </w:pPr>
      <w:r>
        <w:rPr/>
        <w:t xml:space="preserve">В процессе обучения физике важным и необходимым условием для глубокого и осознанного усвоения учебного материала является систематизация и обобщение знаний учащихся. Систематизация и обобщение способствуют формированию прочных  знаний, а также таких приёмов мышления таких  как: анализ, синтез, абстрагирование, сравнение, аналогия, обобщение, конкретизация. </w:t>
      </w:r>
    </w:p>
    <w:p>
      <w:pPr>
        <w:pStyle w:val="Style15"/>
        <w:rPr/>
      </w:pPr>
      <w:r>
        <w:rPr/>
        <w:t xml:space="preserve">Необходимо отметить, что урок систематизации и обобщения знания является сравнительно молодым типом урока, и зачастую преподаватели проводят его, используя традиционные методы обучения. В настоящее время необходимо осуществлять переход от информационно – объяснительных методов обучения к деятельностным, развивающим методам. Формирование и развитие личности в процессе обучения должно происходить через организацию его деятельности, а в центре обучения должен находиться сам обучающийся – его мотивы, цели и способности. Современные методы обучения должны предполагать переход от типичной для традиционного обучения схемы «услышал – запомнил - пересказал» к схеме «познал путем поиска вместе с преподавателем и товарищами – осмыслил – запомнил – оформил свою мысль – применил полученные знания в жизни». </w:t>
      </w:r>
    </w:p>
    <w:p>
      <w:pPr>
        <w:pStyle w:val="Style15"/>
        <w:rPr/>
      </w:pPr>
      <w:r>
        <w:rPr/>
        <w:t>Сравним традиционный тип урока повторения-обобщения с современным уроком обобщения и систематизации знаний по некоторым признака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4"/>
        <w:gridCol w:w="3466"/>
        <w:gridCol w:w="3274"/>
      </w:tblGrid>
      <w:tr>
        <w:trPr>
          <w:trHeight w:val="6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.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авниваемые призна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диционный урок повторения-обобщ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ременный урок обобщения и систематизации знаний</w:t>
            </w:r>
          </w:p>
        </w:tc>
      </w:tr>
      <w:tr>
        <w:trPr>
          <w:trHeight w:val="18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ые цели уро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 повторить и закрепить пройденный материал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) обобщить учебный материал в том или ином систематизированном вид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 актуализировать зна</w:t>
              <w:softHyphen/>
              <w:t>ния учащихся;</w:t>
            </w:r>
          </w:p>
          <w:p>
            <w:pPr>
              <w:pStyle w:val="Style15"/>
              <w:rPr/>
            </w:pPr>
            <w:r>
              <w:rPr/>
              <w:t>2) углубить полученные знания;</w:t>
            </w:r>
          </w:p>
          <w:p>
            <w:pPr>
              <w:pStyle w:val="Style15"/>
              <w:rPr/>
            </w:pPr>
            <w:r>
              <w:rPr/>
              <w:t>3) обобщить зн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систематизировать прикладные и фундамен</w:t>
              <w:softHyphen/>
              <w:t>тальные знания.</w:t>
            </w:r>
          </w:p>
        </w:tc>
      </w:tr>
      <w:tr>
        <w:trPr>
          <w:trHeight w:val="12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вающие цели уро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ть умения:</w:t>
            </w:r>
          </w:p>
          <w:p>
            <w:pPr>
              <w:pStyle w:val="Style15"/>
              <w:rPr/>
            </w:pPr>
            <w:r>
              <w:rPr/>
              <w:t xml:space="preserve">1) группировать объекты; </w:t>
            </w:r>
          </w:p>
          <w:p>
            <w:pPr>
              <w:pStyle w:val="Style15"/>
              <w:rPr/>
            </w:pPr>
            <w:r>
              <w:rPr/>
              <w:t>2) выделять сходства и различия между ни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) приводить знания в систему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 устанавливать связи внутри физических понятий, теорий, законов, физической картины мира;</w:t>
            </w:r>
          </w:p>
          <w:p>
            <w:pPr>
              <w:pStyle w:val="Style15"/>
              <w:rPr/>
            </w:pPr>
            <w:r>
              <w:rPr/>
              <w:t>2) выделять существен</w:t>
              <w:softHyphen/>
              <w:t xml:space="preserve">ные признаки изучаемых явлений, понятий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) устанавливать причинно-следственные связи между ними.</w:t>
            </w:r>
          </w:p>
        </w:tc>
      </w:tr>
      <w:tr>
        <w:trPr>
          <w:trHeight w:val="12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основе системат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учебного материала с последующим заполнением таблиц и составлением схе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и анализ полученных результатов, выраженный в виде клас</w:t>
              <w:softHyphen/>
              <w:t>сификации и выводов.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об представления  зна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ние представляется в рядоположенном перечне элементов изучаемого материал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ние представляется в соответствии с его познавательным значением.</w:t>
            </w:r>
          </w:p>
        </w:tc>
      </w:tr>
      <w:tr>
        <w:trPr>
          <w:trHeight w:val="18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а раб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урок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зорные лекции, уроки-семинар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) итоговые беседы; </w:t>
            </w:r>
          </w:p>
          <w:p>
            <w:pPr>
              <w:pStyle w:val="Style15"/>
              <w:rPr/>
            </w:pPr>
            <w:r>
              <w:rPr/>
              <w:t>2) семинарские занятия  обобщающего характера;</w:t>
            </w:r>
          </w:p>
          <w:p>
            <w:pPr>
              <w:pStyle w:val="Style15"/>
              <w:rPr/>
            </w:pPr>
            <w:r>
              <w:rPr/>
              <w:t>3) уроки-конференции;</w:t>
            </w:r>
          </w:p>
          <w:p>
            <w:pPr>
              <w:pStyle w:val="Style15"/>
              <w:rPr/>
            </w:pPr>
            <w:r>
              <w:rPr/>
              <w:t>4) просмотр учебных и научно-популярных фильмов;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5)</w:t>
            </w:r>
            <w:r>
              <w:rPr/>
              <w:t xml:space="preserve"> круглый стол;</w:t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обуч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о-объяснительное обуч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ятельностное, развивающее обучение.</w:t>
            </w:r>
          </w:p>
        </w:tc>
      </w:tr>
      <w:tr>
        <w:trPr>
          <w:trHeight w:val="10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ремя организации уро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конце изучения темы или раздела курс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любом этапе изучения темы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систематизации и обобщения знаний учащихся в 10 классе по теме « Движение под действием нескольких сил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обучения физике важным и необходимым условием для глубокого и осознанного усвоения учебного материала является систематизация и обобщение знаний учащихся. Систематизация и обобщение способствуют формированию прочных и систематичных знаний, а также таких приёмов мышления, как: анализ, синтез, абстрагирование, сравнение, аналогия, обобщение, конкретиз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отметить, что урок систематизации и обобщения знаний является сравнительно молодым типом урока, и зачастую преподаватели проводят его, используя традиционные методы обучения. В настоящее время необходимо осуществлять переход от информационно – объяснительных методов обучения к деятельностным, развивающим методам. Формирование и развитие личности в процессе обучения должно происходить через организацию его деятельности, а в центре обучения должен находиться сам обучающийся – его мотивы, цели и способности. Современные методы обучения должны предполагать переход от типичной для традиционного обучения схемы «услышал – запомнил - пересказал» к схеме «познал путем поиска вместе с преподавателем и товарищами – осмыслил – запомнил – оформил свою мысль – применил полученные знания в жизни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современного урока систематизации и обобщения требует тщательной и трудоёмкой подготовки учителя. Для достижения  высоких результатов и повышения эффективности  работы учащихся, урок необходимо построить технологично: чёткое планирование ожидаемого результата деятельности учащихся может привести к высокой результативности учебно-воспитательного процесса, а применение современных образовательных методов и технологий позволяет осуществить контроль достижения задач и целей урока. Разрабатывая урок систематизации и обобщения знаний учащихся по физике, необходимо решить проблему отбора и структурирования содержания учебного материала, определить методы и приёмы, которые будут применяться на данном уроке.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ведения уроков систематизации и обобщения знаний учащихся по физике на основе решения задач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На этапе подготовки к урокам систематизации и обобщения знаний учителю необходимо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1. распределить учащихся по разнородным группам, в составе от 3 до 5 человек (обычно 4 команды). Каждая группа получает задание: приготовить презентацию по одной из нижеуказанных тем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вижение по наклонной плоск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Движение связанных те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Движение по окружности.</w:t>
      </w:r>
    </w:p>
    <w:p>
      <w:pPr>
        <w:pStyle w:val="Normal"/>
        <w:spacing w:lineRule="auto" w:line="360"/>
        <w:jc w:val="both"/>
        <w:rPr/>
      </w:pPr>
      <w:r>
        <w:rPr/>
        <w:t>( по указанным темам  было нарешано определенное количество задач на учебных занятиях, но типов задач так много, а времени на отработку навыков решения даже  стандартных задач так мало, что у многих учеников опускаются руки: « Не смогу!», « Не пойму!», « Не сумею! »).  Поддержать ребенка, дать ему возможность выбора вида деятельности, индивидуальной траектории обучения и развития, помочь сориентироваться в потоке информации- этого мне хочется достичь на уроках обобщения и систематизации учебного материала (в данном случае по решению физических задач);</w:t>
      </w:r>
    </w:p>
    <w:p>
      <w:pPr>
        <w:pStyle w:val="Normal"/>
        <w:spacing w:lineRule="auto" w:line="360"/>
        <w:jc w:val="both"/>
        <w:rPr/>
      </w:pPr>
      <w:r>
        <w:rPr/>
        <w:t>2. организовать расстановку учебной мебели в классе, таким образом, чтобы члены группы сидели лицом к лицу;</w:t>
      </w:r>
    </w:p>
    <w:p>
      <w:pPr>
        <w:pStyle w:val="Normal"/>
        <w:spacing w:lineRule="auto" w:line="360"/>
        <w:jc w:val="both"/>
        <w:rPr/>
      </w:pPr>
      <w:r>
        <w:rPr/>
        <w:t>3. заранее подготовить карточки по указанным темам с разными по уровню сложности задачами.</w:t>
      </w:r>
    </w:p>
    <w:p>
      <w:pPr>
        <w:pStyle w:val="Normal"/>
        <w:spacing w:lineRule="auto" w:line="360"/>
        <w:jc w:val="both"/>
        <w:rPr/>
      </w:pPr>
      <w:r>
        <w:rPr/>
        <w:t>Данный урок состоит из следующих этап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зентация данного типа зада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блема! Расположить на одном слайде чертеж с указанием всех сил, приложенных к телу,  и решение задачи сложно, поэтому чертеж приходится дублиро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в команда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 расчет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Каждая команда получает карточку, на которой записаны 3-4 задачи по указанной теме, и в течение 15 минут идет напряженная работа в группах. В каждой команде есть консультант -  учащийся данного или параллельного класса, который хорошо успевает по физике. Он  не только оказывает  помощь в решении задач, но и старается  организовать работу таким образом, чтобы дети смогли выполнить  максимальное количество заданий. Первую задачу (она обычно базового уровня сложности) решает, как правило, учащийся с низким уровнем подготовки, четвертую (задача продвинутого уровня сложности)- как правило, наиболее подготовленный ученик (а, возможно, и несколько учеников). Оценивается  конкурс следующим образом: </w:t>
      </w:r>
    </w:p>
    <w:p>
      <w:pPr>
        <w:pStyle w:val="Normal"/>
        <w:spacing w:lineRule="auto" w:line="360"/>
        <w:jc w:val="both"/>
        <w:rPr/>
      </w:pPr>
      <w:r>
        <w:rPr/>
        <w:t xml:space="preserve">правильно решена первая задача-2 балла, за вторую задачу по счету (если она правильно решена и оформлена)- 3 балла, за 3-4 балла и т.д. Если цепочка правильно решенных задач прерывается, то каждая отдельная задача будет оцениваться в 2 балла. Такой подход к оцениванию позволяет каждому ученику почувствовать собственную значимость, воспитывает ответственность, внимательность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5194300" cy="323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алогично строится работа по 2, 3 вопросам. Специально сформированная комиссия проверяет правильность выполнения заданий, если возникают какие-то вопросы (например, задача некорректно оформлена, сделана ошибка в расчетах и д.т.) задача будет решена у доски, с комментариями и пояснениями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 эксперименталь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демонстрирует эксперимент из « Видеозадачника по физике» (по желанию учащиеся могут повторить его, т.к. все необходимое оборудование находится на столах). После 10-15 минут обсуждения ученики рассказывают  свой вариант решения поставленной задачи, затем предлагается версия авторов обучающей программ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авление оцен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аждый учащийся на уроке получает по 2-3 оценки: за участие в создании презентации и работу в группах (оценивает капитан- консультант), индивидуальная работа у доски (оценивает учитель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дание на дом: подготовиться к контрольной работе по тем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« Движение под действием нескольких сил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обенности разработанной технолог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60"/>
        <w:jc w:val="both"/>
        <w:rPr/>
      </w:pPr>
      <w:r>
        <w:rPr/>
        <w:t>1.     Работа в группах. Отмечу принципы, отличающие работу в группах в рамках разработанной технологии от традиционной организации взаимодействия учащихся в группах:</w:t>
      </w:r>
    </w:p>
    <w:p>
      <w:pPr>
        <w:pStyle w:val="Normal"/>
        <w:autoSpaceDE w:val="false"/>
        <w:spacing w:lineRule="auto" w:line="360"/>
        <w:rPr/>
      </w:pPr>
      <w:r>
        <w:rPr/>
        <w:t>- положительная взаимозависимость обучаемых;</w:t>
      </w:r>
    </w:p>
    <w:p>
      <w:pPr>
        <w:pStyle w:val="Normal"/>
        <w:autoSpaceDE w:val="false"/>
        <w:spacing w:lineRule="auto" w:line="360"/>
        <w:rPr/>
      </w:pPr>
      <w:r>
        <w:rPr/>
        <w:t>- развивающее взаимодействие учащихся «лицом к лицу»;</w:t>
      </w:r>
    </w:p>
    <w:p>
      <w:pPr>
        <w:pStyle w:val="Normal"/>
        <w:autoSpaceDE w:val="false"/>
        <w:spacing w:lineRule="auto" w:line="360"/>
        <w:rPr/>
      </w:pPr>
      <w:r>
        <w:rPr/>
        <w:t>- индивидуальная отчётность;</w:t>
      </w:r>
    </w:p>
    <w:p>
      <w:pPr>
        <w:pStyle w:val="Normal"/>
        <w:autoSpaceDE w:val="false"/>
        <w:spacing w:lineRule="auto" w:line="360"/>
        <w:rPr/>
      </w:pPr>
      <w:r>
        <w:rPr/>
        <w:t>- личная ответственность;</w:t>
      </w:r>
    </w:p>
    <w:p>
      <w:pPr>
        <w:pStyle w:val="Normal"/>
        <w:autoSpaceDE w:val="false"/>
        <w:spacing w:lineRule="auto" w:line="360"/>
        <w:rPr/>
      </w:pPr>
      <w:r>
        <w:rPr/>
        <w:t>- социальные навыки (навыки работы в команде);</w:t>
      </w:r>
    </w:p>
    <w:p>
      <w:pPr>
        <w:pStyle w:val="Normal"/>
        <w:spacing w:lineRule="auto" w:line="360"/>
        <w:jc w:val="both"/>
        <w:rPr/>
      </w:pPr>
      <w:r>
        <w:rPr/>
        <w:t>- рефлексия или обсуждение работы (внутригрупповая оценка и самооценка деятельности школьник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2.      Второй отличительной особенностью является то, что данный метод даёт возможность включить всех учащихся в активную работу, целенаправленно вовлечь их в учебный процесс, а по окончании урока оценить деятельность каждого из ни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ледует отметить, что решение физических задач является удобным и эффективным  способом проверки и систематизации знаний, умений и навыков учащихся, позволяет в наиболее рациональной форме проводить повторение, систематизацию и обобщение ранее изученного материала, а также способствует актуализации и  углублению полученных зн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/>
      </w:pPr>
      <w:r>
        <w:rPr>
          <w:b/>
        </w:rPr>
        <w:t>Карточка №1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акую силу надо приложить для равномерного подъема вагонетки массой 600 кг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по     эстакаде с углом наклона 20? (трение не учитывать).</w:t>
      </w:r>
    </w:p>
    <w:p>
      <w:pPr>
        <w:pStyle w:val="Normal"/>
        <w:numPr>
          <w:ilvl w:val="0"/>
          <w:numId w:val="2"/>
        </w:numPr>
        <w:rPr/>
      </w:pPr>
      <w:r>
        <w:rPr/>
        <w:t>Какую силу надо приложить для подъема вагонетки массой 600 кг по эстакаде с углом наклона 20 , если коэффициент сопротивления движению равен 0,05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вершины наклонной плоскости, имеющей длину </w:t>
      </w:r>
      <w:r>
        <w:rPr>
          <w:lang w:val="en-US"/>
        </w:rPr>
        <w:t>L</w:t>
      </w:r>
      <w:r>
        <w:rPr/>
        <w:t xml:space="preserve">=10 м и высоту </w:t>
      </w:r>
      <w:r>
        <w:rPr>
          <w:lang w:val="en-US"/>
        </w:rPr>
        <w:t>H</w:t>
      </w:r>
      <w:r>
        <w:rPr/>
        <w:t xml:space="preserve">=6м, начинает двигаться без начальной скорости тело. Какое время </w:t>
      </w:r>
      <w:r>
        <w:rPr>
          <w:lang w:val="en-US"/>
        </w:rPr>
        <w:t>t</w:t>
      </w:r>
      <w:r>
        <w:rPr/>
        <w:t xml:space="preserve"> будет продолжаться движение тела до основания наклонной плоскости? Коэффициент трения между телом и плоскостью равен 0,2.</w:t>
      </w:r>
    </w:p>
    <w:p>
      <w:pPr>
        <w:pStyle w:val="Normal"/>
        <w:numPr>
          <w:ilvl w:val="0"/>
          <w:numId w:val="2"/>
        </w:numPr>
        <w:rPr/>
      </w:pPr>
      <w:r>
        <w:rPr/>
        <w:t>Тело соскальзывает по наклонной плоскости высотой 5 м и углом наклона 45, а затем движется по горизонтальной поверхности. Какое расстояние пройдет тело по горизонтали до остановки, если коэффициент трения одинаков на всем пути и равен 0,5?(возможно решение задачи двумя способами)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1.       На шнуре, перекинутом через неподвижный блок, подвешены грузы массами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0,3 и 0,2 кг. С каким ускорением движутся грузы?</w:t>
      </w:r>
    </w:p>
    <w:p>
      <w:pPr>
        <w:pStyle w:val="Normal"/>
        <w:ind w:left="420" w:hanging="0"/>
        <w:jc w:val="both"/>
        <w:rPr/>
      </w:pPr>
      <w:r>
        <w:rPr/>
        <w:t>2.       Два груза массами 1кг и 2 кг соединены нерастяжимой нитью, перекинутой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через    невесомый блок, подвешенный на пружинных весах. Найти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ускорение  грузов и показания весов. Массой блока и трением в нем пренебречь.</w:t>
      </w:r>
    </w:p>
    <w:p>
      <w:pPr>
        <w:pStyle w:val="Normal"/>
        <w:ind w:left="420" w:hanging="0"/>
        <w:jc w:val="both"/>
        <w:rPr/>
      </w:pPr>
      <w:r>
        <w:rPr/>
        <w:t>3.       На горизонтальной поверхности лежат два связанных нитью груза массами по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0,5 кг. На нити , прикрепленной к этим грузам и перекинутой через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блок,   подвешен груз массой 0,4 кг. Найти ускорение грузов и силу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натяжения   нити между грузами, лежащими на горизонтальной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поверхности.   Трением пренебречь, нить считать нерастяжимой,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а блок    невесомым.</w:t>
      </w:r>
    </w:p>
    <w:p>
      <w:pPr>
        <w:pStyle w:val="Normal"/>
        <w:ind w:left="420" w:hanging="0"/>
        <w:jc w:val="both"/>
        <w:rPr/>
      </w:pPr>
      <w:r>
        <w:rPr/>
        <w:t>4.        Два бруска массами 1кг и 2 кг, связанные нитью, находятся на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горизонтальной поверхности. К большему бруску приложена сила 30 Н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под  углом 30 к горизонту. Определить ускорение, с которым будут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двигаться грузы, если коэффициент трения между брусками и плоскостью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0,1.Какова сила натяжения нити, связывающей бруски?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Карточка 3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.          Мальчик массой 50 кг качается на качелях, у которых длина подвеса равна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4 метра. С какой силой он давит на сиденье при прохождении среднего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положения со скоростью, равной 6 м/с?</w:t>
      </w:r>
    </w:p>
    <w:p>
      <w:pPr>
        <w:pStyle w:val="Normal"/>
        <w:ind w:left="420" w:hanging="0"/>
        <w:rPr/>
      </w:pPr>
      <w:r>
        <w:rPr/>
        <w:t>2.          Шарик массой 0,1 кг, привязанный к  нити, один  конец которой держат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в  руке, заставляют двигаться в вертикальной плоскости по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>окружности    радиусом 50см.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Шарик движется со скоростью 3 м/</w:t>
      </w:r>
      <w:r>
        <w:rPr>
          <w:lang w:val="en-US"/>
        </w:rPr>
        <w:t>c</w:t>
      </w:r>
      <w:r>
        <w:rPr/>
        <w:t xml:space="preserve"> . Определите силу натяжения нити ,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когда шарик находится в верхнем и нижнем положениях.</w:t>
      </w:r>
    </w:p>
    <w:p>
      <w:pPr>
        <w:pStyle w:val="Normal"/>
        <w:ind w:left="420" w:hanging="0"/>
        <w:rPr/>
      </w:pPr>
      <w:r>
        <w:rPr/>
        <w:t>3.           Груз массой 1 кг вращается в вертикальной плоскости на нити длиной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 xml:space="preserve">0,5 метра. Найти максимальную частоту вращения груза, если 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нить   выдерживает предельную нагрузку в 90 Н.</w:t>
      </w:r>
    </w:p>
    <w:p>
      <w:pPr>
        <w:pStyle w:val="Normal"/>
        <w:rPr/>
      </w:pPr>
      <w:r>
        <w:rPr/>
        <w:t xml:space="preserve">       </w:t>
      </w:r>
      <w:r>
        <w:rPr/>
        <w:t>4.          Конькобежец движется по окружности радиусом 40 метров с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постоянной    скоростью, равной 10 м/с. Под каким углом к горизонту </w:t>
      </w:r>
    </w:p>
    <w:p>
      <w:pPr>
        <w:pStyle w:val="Normal"/>
        <w:rPr/>
      </w:pPr>
      <w:r>
        <w:rPr/>
        <w:t xml:space="preserve">                    </w:t>
      </w:r>
      <w:r>
        <w:rPr/>
        <w:t>он   должен наклониться, чтобы сохранить равновесие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борники заданий ЕГЭ 2001-2013г. различных изданий (Открытые варианты ЕГЭ разных лет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амостоятельные и контрольные работы по физике для 9,10,11 классов/ Л.А. Кирик. – М.: Илекса, 2001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Интернет- ресурсы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ЕГЭ-2009: Физика. Сборник заданий/ Г.Г. Никифоров, В.А.Орлов, Н.К.Ханнанов, М.: Просвещение, Эксмо 200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Единый государственный экзамен: Физика: Контрольные измерительные материалы: Репетиционная сессия 1. / Г.Г. Никифоров, Г.А.Чижов  – М.: Вентана-Граф, 2008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Единый государственный экзамен: Физика: Контрольные измерительные материалы: Репетиционная сессия 2. / Г.Г. Никифоров, Г.А.Чижов  – М.: Вентана-Граф, 2008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Курс школьной физики. Пособие по подготовке к ЕГЭ /А.И.Черноуцан, М.: Физматлит, 200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ЕГЭ-2010. Физика. Тренировочные задания / А.А. Фадеева. – М.: Эксмо, 2010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Готовимся к ЕГЭ. Тесты по физике для контроля и самопроверки /В.А.Орлов. Москва, Илекса, 201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ерсональный сайт учителя математики и физики Поповой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0"/>
        </w:tabs>
        <w:ind w:left="7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48:00Z</dcterms:created>
  <dc:creator>Н. З. Свинухова</dc:creator>
  <dc:description/>
  <cp:keywords/>
  <dc:language>en-US</dc:language>
  <cp:lastModifiedBy>Н. З. Свинухова</cp:lastModifiedBy>
  <dcterms:modified xsi:type="dcterms:W3CDTF">2014-08-07T04:13:00Z</dcterms:modified>
  <cp:revision>6</cp:revision>
  <dc:subject/>
  <dc:title/>
</cp:coreProperties>
</file>