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N~4 им. А.И.Хуа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ла Гатлукай г. Адыгейс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открытого урока по русскому языку в 3 классе к фестивалю «Педагогического мастерств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читель: Гучетль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Глагол как </w:t>
      </w:r>
      <w:r>
        <w:rPr>
          <w:b/>
          <w:sz w:val="28"/>
          <w:szCs w:val="28"/>
        </w:rPr>
        <w:t>часть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Закрепить знания о глаголе; развивать речь, орфографическую зорк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Teмa урока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  <w:tab/>
        <w:tab/>
        <w:t>Что без меня предметы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назва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я приду</w:t>
        <w:softHyphen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в действие прид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тит раке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ди строят зда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ут с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хлеб в полях растёт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какой части речи идёт речь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 глаголе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называется глаголом? для чего нужны глаголы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доске записаны словарные слова, в них пропущены безударные гласные. Спишите, вставьте пропущенные буквы.</w:t>
      </w:r>
    </w:p>
    <w:p>
      <w:pPr>
        <w:pStyle w:val="Normal"/>
        <w:rPr/>
      </w:pPr>
      <w:r>
        <w:rPr/>
        <w:t>На доске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бота, рисун…к, р…сказ, уж…н, завтр…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ставили буквы вместо точе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Гласные </w:t>
      </w:r>
      <w:r>
        <w:rPr>
          <w:b/>
          <w:sz w:val="28"/>
          <w:szCs w:val="28"/>
        </w:rPr>
        <w:t>а, о, а, и, 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й частью речи являются эти слов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ЭТО существительные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Образуйте от этих слов глаголы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аботать, рисовать, рассказывать, ужинать, завтракать. У.Вставьте подходящие по смыслу слова. Это упражнение выполняем устно.</w:t>
      </w:r>
    </w:p>
    <w:p>
      <w:pPr>
        <w:pStyle w:val="Normal"/>
        <w:rPr/>
      </w:pPr>
      <w:r>
        <w:rPr/>
        <w:t>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…………хозя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ждем…………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амейки……………………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о ниточки…………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встав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росила, остался, слезть, не смог, про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395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их объединя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отвечают на вопросы </w:t>
      </w:r>
      <w:r>
        <w:rPr>
          <w:i/>
          <w:sz w:val="28"/>
          <w:szCs w:val="28"/>
        </w:rPr>
        <w:t>что сделала</w:t>
      </w:r>
      <w:r>
        <w:rPr>
          <w:sz w:val="28"/>
          <w:szCs w:val="28"/>
        </w:rPr>
        <w:t xml:space="preserve">?, </w:t>
      </w:r>
      <w:r>
        <w:rPr>
          <w:i/>
          <w:sz w:val="28"/>
          <w:szCs w:val="28"/>
        </w:rPr>
        <w:t>что сделал</w:t>
      </w:r>
      <w:r>
        <w:rPr>
          <w:sz w:val="28"/>
          <w:szCs w:val="28"/>
        </w:rPr>
        <w:t>? Это глаголы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стихотворение, которое у вас получилось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Зайку бросила хозя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ём остался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ейки слезть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дберите синонимы к слову загряз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инонимы, учитель записывает и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устно предложение с одним из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 Одно предложение записывается на доске и в тетрадях с комментарием. Затем дети находят в нём подлежащее и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етели две птички,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обой невелич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ак они летели,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люди глядел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ак они садились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люди 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изобразить этих птичек, как они летели, как са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Тема урока</w:t>
      </w:r>
      <w:r>
        <w:rPr>
          <w:sz w:val="28"/>
          <w:szCs w:val="28"/>
        </w:rPr>
        <w:t xml:space="preserve"> (продолжение)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мы сейчас выполняли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ая часть речи помогает нам выполнять разные действия? д.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ставьте недостающие буквы и прочитайте, что получилось.</w:t>
      </w:r>
    </w:p>
    <w:p>
      <w:pPr>
        <w:pStyle w:val="Normal"/>
        <w:rPr/>
      </w:pPr>
      <w:r>
        <w:rPr/>
        <w:t>На доске.</w:t>
      </w:r>
    </w:p>
    <w:tbl>
      <w:tblPr>
        <w:tblW w:w="7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….п…шк…  дв… ст….р…шк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…л… гр…зд… и в…ли…шк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ик работает у доски, остальные -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записано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короговорк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ая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у опушки две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ли грузди и волнушки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дчеркните глагол двумя чертами. Повторите скороговорку вполголос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писаны слова, вы должны найти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жницами </w:t>
        <w:tab/>
        <w:tab/>
        <w:tab/>
        <w:tab/>
        <w:t>руб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тком </w:t>
        <w:tab/>
        <w:tab/>
        <w:tab/>
        <w:tab/>
        <w:tab/>
        <w:t>пил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пором</w:t>
        <w:tab/>
        <w:tab/>
        <w:tab/>
        <w:tab/>
        <w:tab/>
        <w:t xml:space="preserve"> лов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лой</w:t>
        <w:tab/>
        <w:tab/>
        <w:tab/>
        <w:tab/>
        <w:tab/>
        <w:t>измеря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угом </w:t>
        <w:tab/>
        <w:tab/>
        <w:tab/>
        <w:tab/>
        <w:tab/>
        <w:t>забивают</w:t>
      </w:r>
    </w:p>
    <w:p>
      <w:pPr>
        <w:pStyle w:val="Normal"/>
        <w:ind w:firstLine="708"/>
        <w:rPr/>
      </w:pPr>
      <w:r>
        <w:rPr>
          <w:sz w:val="28"/>
          <w:szCs w:val="28"/>
        </w:rPr>
        <w:t>удочкой</w:t>
        <w:tab/>
        <w:tab/>
        <w:tab/>
        <w:tab/>
        <w:tab/>
        <w:t>стригу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усником </w:t>
        <w:tab/>
        <w:tab/>
        <w:tab/>
        <w:tab/>
        <w:t>па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ыходят к доске, находят пары и стрелочками соедин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столбике записаны глаго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работают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й парте лежит конверт, на котором написано название рассказа «Канарейка», в конверте- полоски с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 птичка живёт только в кл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а прижилась у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 Радует чудесным пением во вс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дина птицы - Канарские острова, недалеко от берегов Аф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туда птица перекочевала в Евр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етей разложить предложения в правильной последовательности. Проверка составленного текста делается устно. - у каждого ученика на парте лежит сигнальная карточка с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ённым цветом. На доске записаны задания для двух вариантов(красного и зелёног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первое, второе и последне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те подлежащее и сказуемое в первом и втором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перв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те подлежащее и сказуемое в предложении. Проверка по вариан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 какой частью речи мы сегодня работали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глаголом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 какие вопросы отвечают глаголы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то делать? Что делает? Что делают? Что сделать?. У. Что они обозначают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ействие предмет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м членом предложения бывают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В. Воскобой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Я пришёл из школы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учу глаголы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не их выучить пустяк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У меня свой метод!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именяется он так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вый метод эт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538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«Кричать» - кричу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«Вертеть» - верчу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«Двигать» - двигаю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Прыгать» - прыга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и прыгал! Я и двигал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и топал! Я и пел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ел, пока у нас в прихожей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друг звонок не зазвенел!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ю: наш сосед.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 живёт под нами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причёсан, не одет</w:t>
        <w:softHyphen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 тапках и пижаме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н кричит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- Прошу прощенья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Это что - землетрясенье?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ли, может быть, слоны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до мной поселены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- Уважаемый сосед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икого в квартире нет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пришёл из школ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учу глаголы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я надеюсь, что вы глаголы так учить не будете, поэтому соседи от вас не пострад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дберите и запишите глаголы по груп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6405" cy="367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9:00Z</dcterms:created>
  <dc:creator>Саида</dc:creator>
  <dc:description/>
  <cp:keywords/>
  <dc:language>en-US</dc:language>
  <cp:lastModifiedBy>Саида</cp:lastModifiedBy>
  <dcterms:modified xsi:type="dcterms:W3CDTF">2015-04-12T14:02:00Z</dcterms:modified>
  <cp:revision>3</cp:revision>
  <dc:subject/>
  <dc:title/>
</cp:coreProperties>
</file>