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Быковская Средняя общеобразовательная школа № 9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математики во 2 классе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уквенные выра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Кофман Виктория Эдуард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математики во 2 классе по теме «Буквенные выражения».</w:t>
      </w:r>
    </w:p>
    <w:p>
      <w:pPr>
        <w:pStyle w:val="Normal"/>
        <w:rPr>
          <w:b/>
          <w:b/>
        </w:rPr>
      </w:pPr>
      <w:r>
        <w:rPr>
          <w:b/>
        </w:rPr>
        <w:t>Дата  проведения:3.12.2014г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офман Виктория Эдуард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еятельности учител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усвоения учащимися первоначальных представлений о буквенных выражениях; учить читать и звписывать буквенные выражения, находить их значения; совершенствовать вычислительные навыки и умение решать текстовые задач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мений выбирать эффективные способы решений математических задач, формированию навыков самоконтроля и самооценки, обогащению словарного запаса учащихся, упражнять в решении устных примеров; содействовать формированию УУД (личностных, коммуникативных, регулятивных, познавательных, предметных); содействовать воспитанию навыков учебного сотрудничества. Воспитание интереса к предмету, аккуратности при работе в тетрад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читать и записывать буквенные выражения, находить их значения; выбирать способы действий; соотносить свои знания с заданием, которое нужно выполнить; работа в парах и группах; слушать собеседника и вести диалог; оценивать себя и товарищ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, частично-поисковый, фронтальная, групповая, пар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  по математике; электронное приложение к учебнику М.И.Моро «Математика», 2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3528"/>
                              <w:gridCol w:w="2592"/>
                              <w:gridCol w:w="1632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 у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аю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ие и развиваю-щие компоненты, задания и упражнени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уществляемая деятель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организации совзаимодейств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уемые умения (УУ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-зацион-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графическая минут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-ная, психологи-ческая подготовка 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е написание чисел; название цифр, необходимых для записи чисел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иветствие учащихся, проверка готовности к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На ваших партах лежат рисунки солнца  и тучек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гда светит солнышко, какое у вас настроени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 когда тучки закрыли небо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однимите рисунок, который соответствует вашему настроению сейчас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Хочется, чтобы хорошее настроение сохранилось у вас до конц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Чтобы записать сегодняшнее число, подготовим пальчики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Мяч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кройте свои тетради, запишите сегодняшнюю да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мотрите, как нужно правильно пис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пишите число 14 и 4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овите, сколько в каждом числе десятков и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динакова ли  роль цифры 4 в числах 14 и 42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окажи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ите за посадкой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ируют готовность к уроку, слушают учителя, выполняют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упражнения пальчиковой 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исывают двузначные  числа 14 и 2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 числе 14 цифра 4 стоит на месте единиц и показывает количество отдельных единиц, а в числе 42 эта же цифра стоит на месте десятков и показывает сколько в данном числе отдельных десятков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ируют свою деятельность, оценивают ее, при необходимости вносят поправ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выделяют необходим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: умеют слушать, слышать, полно и четко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u w:val="single"/>
                                    </w:rPr>
                                    <w:t xml:space="preserve">Личностные УУД: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интересовать учащихся в улучшении способов написания отдельных цифр  и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u w:val="single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проведение учащимися самоконтроля и самооценки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ный сче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работка вычислительных умений в устном счет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дготовительная работа к изучению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стный сч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ите ряды чисел, выявите закономерности и продолжите каждый ряд в соответствии с подмеченной вами закономер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 90, 80, 70, 60,…, …, …, …, …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 23, 34, 45, …, …, …, … 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доске записаны выражения с пропус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– □  = 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+ □ = 20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5 + □ =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234"/>
                                    <w:rPr/>
                                  </w:pPr>
                                  <w:r>
                                    <w:rPr/>
                                    <w:t>11+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Найдите значений эти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очему не получилось найти значение последнего выра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Как бы вы назвали это выра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; считают устно, выполняя арифметические действия сложения и вычитания. Последнее вызывает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детей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люстрированны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ая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</w:t>
                                  </w:r>
                                  <w:r>
                                    <w:rPr/>
                                    <w:t>: принимают и сохраняют учебную задачу; осуществляют контроль своей деятельности, при необходимости  корректируют собственную деятельность и деятельность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владеют математическими терминами: прибавить, вычесть, уменьшить , увеличить; владеют навыками сложения и вычитания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ют слушать и слышать, обосновы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имеют мотивацию у учебной деятельности; стремятся развивать наблюдательность, логическое мыш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Подго-товка к восприятию нового мате-риала. Сообще-ние темы и целей учебной деятель-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ы-тие новых зна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-ная, психологическая и мотивацион-ная подготовка к усвоению изучаемого материал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редположите, о чем пойдет речь сегодня на уроке? Что мы узнаем? Чему научимся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рьте свои предположения. Прочитайте тему и задачи урока на с. 76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ссмотрите рисунок на с. 76. Какое выражение стоит на пеньке? (2+…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дставьте в окошко число, которое держит ёжик. Прочитайте выражение и вычислите его значение. (2+5=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ое выражение получится, если подставим число, которое держит зайчик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ис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елочк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можно сказать о выражении с окошком? (на место окошка можно подставить любое число и вычислить значение выражения)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: слушают учителя. Коммуникативные: вступают в диалог с учителем и однокласс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ая: выделяют и осознают то, что предстоит усвои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подставляют числа и вычисляют значения выражений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титель-но- иллюстриро-ванный, 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</w:t>
                                  </w:r>
                                  <w:r>
                                    <w:rPr/>
                                    <w:t>: принимают и сохраняют учебную задачу; осуществляют контроль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уществляют поиск необходимой информации для решения поставленной задачи; формулируют познавательную цель; строят речевое высказывание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 умеют слушать и слышать; доносить свои мысли до все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понимают значение знаний для человека и принимают его; имеют желание учиться; проявляют интерес к изученному предмету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минутк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оказ упражнений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элементарные физические упражнения за учителе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ируют свои действия, соотнося их с действиями учителя и однокласс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ич-ное  закрепление зн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изученного приема вычисл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1 (с.76 учебника,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Откройте учебник на с. 76, №1. Выполняем письменно. Коллективное выполнение по цепоч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очему в последнее выражение нельзя подставить числа 7, 8, 9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(они больше 6, вычитать нельзя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рочитайте текст рядом с красной черт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Чем в математике заполняют окошки? (маленькими латинскими буквам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Учитель записывает на доске букв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, учащиеся хором читают 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замените в примерах окошки на буквы и прочитайт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Выражения, состоящие из чисел, называются числов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Как называются выражения, в записи которых есть буквы? (буквенные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необходимые действия, логически рассуждаю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способность ставить, принимать и сохранять цели и задачи учебной деятельности, поиска средств для её осуществления; планирование УД, поиск эффективных способов решения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руктурировать знания, выбор наиболее эффективного способа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ние сформулировать проблему, сотрудничество в поиске информации, способов решения учебной задачи, умение выражать свои мысли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Закрепление новых знаний и способов действ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в парах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Работаем в парах. Самостоятельно выполняем задание. Распредели данные выражения в два столб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Какие два столбика у вас получатс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числовые и буквенные выражени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дин ученик находит значение выражения на сложение, другой – на вычитание. Будьте внимательны! Следите за действиями своего товарищ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А сейчас внимательно посмотрите на экран. Сравните свои результаты с результатом на экра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над задач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Фронтально </w:t>
                                  </w:r>
                                  <w:r>
                                    <w:rPr/>
                                    <w:t xml:space="preserve">читаем задачу с. 77 № 2, выделяем в ней условие, вопрос, данные числа и искомое число, затем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коллективно </w:t>
                                  </w:r>
                                  <w:r>
                                    <w:rPr/>
                                    <w:t xml:space="preserve">составляем краткую запись, после чего предлагается детям решить задачу 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( Один из учеников выполняет работу на доске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 Посмотрите, верно ли выполнено решение на доске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 Кто решил по-другому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 Напишите своё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 учащихся в тетрадях  (в процессе проверки) должны появиться все способы решения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(50+10)-30=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/>
                                    <w:t>10+(50-30)=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индивидуальным карточкам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ют в парах; осуществляют проверку выполненного задания с образцом на экране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(Коммуника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умение участвовать в учебном диалоге, правильно строить своё высказывание, управлять поведением партнера при работе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звитие способности к самооценке и самоконтролю, коррек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умение чётко структурировать полученные знания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Личностные УУД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интересовать учащихся в расширении знаний и способов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Коммуника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фронтальная работа, 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Регуля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е выполнение учащимися задания на повторение, развитие самооценки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(Регуля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е выполнение учащимися задания на новый способ действия, организация рефлексии по применению нового знания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флек-сия  учебной деятель-ност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лученных знан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Что нового узн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Все ли было для вас понятным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Чтобы хотелось выполнить ещ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- Что показалось необычным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- Кому бы вы хотели рассказать о том, что узн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 вы сегодня работа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т и подошел к концу наш ур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однимите рисунок, который соответствует вашему настроению сейчас.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чают на вопросы, делают выводы, об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 свое эмоциональное состояние на уроке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(Познавательные УУД: </w:t>
                                  </w:r>
                                  <w:r>
                                    <w:rPr>
                                      <w:i/>
                                    </w:rPr>
                                    <w:t>умение структурировать знания, оценка процесса и результат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i/>
                                    </w:rPr>
                                    <w:t>умение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i/>
                                    </w:rPr>
                                    <w:t>волевая саморегуляция, выделение и осознание учащимися того, что уже усвоено и над чем ещё надо работать, прогнозирование своей деятельности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3528"/>
                        <w:gridCol w:w="2592"/>
                        <w:gridCol w:w="1632"/>
                        <w:gridCol w:w="322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 уро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ие и развиваю-щие компоненты, задания и упражнени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уществляемая деятельность обучающихс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организации совзаимодейств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уемые умения (УУ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-зацион-ный мо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графическая минут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-ная, психологи-ческая подготовка к уро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е написание чисел; название цифр, необходимых для записи чисел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риветствие учащихся, проверка готовности к урок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На ваших партах лежат рисунки солнца  и тучек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гда светит солнышко, какое у вас настроени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 когда тучки закрыли небо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однимите рисунок, который соответствует вашему настроению сейчас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Хочется, чтобы хорошее настроение сохранилось у вас до конца уро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Чтобы записать сегодняшнее число, подготовим пальчики к работ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Мячи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кройте свои тетради, запишите сегодняшнюю дат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Посмотрите, как нужно правильно писа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опишите число 14 и 42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овите, сколько в каждом числе десятков и единиц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динакова ли  роль цифры 4 в числах 14 и 42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кажи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ледите за посадкой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ируют готовность к уроку, слушают учителя, выполняют зад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упражнения пальчиковой гимна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исывают двузначные  числа 14 и 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числе 14 цифра 4 стоит на месте единиц и показывает количество отдельных единиц, а в числе 42 эта же цифра стоит на месте десятков и показывает сколько в данном числе отдельных десятков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ируют свою деятельность, оценивают ее, при необходимости вносят попра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выделяют необходимую информ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: умеют слушать, слышать, полно и четко выражать свои мыс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Личностные УУД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интересовать учащихся в улучшении способов написания отдельных цифр  и чисе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Регулятивные УУД: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роведение учащимися самоконтроля и самооценки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ый сче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Отработка вычислительных умений в устном счете.</w:t>
                            </w:r>
                            <w:r>
                              <w:rPr>
                                <w:color w:val="000000"/>
                              </w:rPr>
                              <w:t xml:space="preserve"> Подготовительная работа к изучению нов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стный сче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ите ряды чисел, выявите закономерности и продолжите каждый ряд в соответствии с подмеченной вами закономер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 90, 80, 70, 60,…, …, …, …, …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 23, 34, 45, …, …, …, … 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доске записаны выражения с пропус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– □  = 1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 + □ = 20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5 + □ = 35</w:t>
                            </w:r>
                          </w:p>
                          <w:p>
                            <w:pPr>
                              <w:pStyle w:val="Normal"/>
                              <w:ind w:left="360" w:firstLine="234"/>
                              <w:rPr/>
                            </w:pPr>
                            <w:r>
                              <w:rPr/>
                              <w:t>11+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Найдите значений этих выражен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очему не получилось найти значение последнего выражения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Как бы вы назвали это выраж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; считают устно, выполняя арифметические действия сложения и вычитания. Последнее вызывает затруд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детей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люстрирован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ая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</w:t>
                            </w:r>
                            <w:r>
                              <w:rPr/>
                              <w:t>: принимают и сохраняют учебную задачу; осуществляют контроль своей деятельности, при необходимости  корректируют собственную деятельность и деятельность одно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владеют математическими терминами: прибавить, вычесть, уменьшить , увеличить; владеют навыками сложения и вычитания в пределах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ют слушать и слышать, обосновывать свою точку з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:</w:t>
                            </w:r>
                            <w:r>
                              <w:rPr/>
                              <w:t xml:space="preserve"> имеют мотивацию у учебной деятельности; стремятся развивать наблюдательность, логическое мыш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Подго-товка к восприятию нового мате-риала. Сообще-ние темы и целей учебной деятель-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-тие новых зна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-ная, психологическая и мотивацион-ная подготовка к усвоению изучаемого материал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редположите, о чем пойдет речь сегодня на уроке? Что мы узнаем? Чему научимся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ьте свои предположения. Прочитайте тему и задачи урока на с. 76 учеб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ссмотрите рисунок на с. 76. Какое выражение стоит на пеньке? (2+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ставьте в окошко число, которое держит ёжик. Прочитайте выражение и вычислите его значение. (2+5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ое выражение получится, если подставим число, которое держит зайчи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ис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елоч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можно сказать о выражении с окошком? (на место окошка можно подставить любое число и вычислить значение выражения)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: слушают учителя. Коммуникативные: вступают в диалог с учителем и одноклассн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ая: выделяют и осознают то, что предстоит усво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подставляют числа и вычисляют значения выражений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титель-но- иллюстриро-ванный, частично-поисковый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</w:t>
                            </w:r>
                            <w:r>
                              <w:rPr/>
                              <w:t>: принимают и сохраняют учебную задачу; осуществляют контроль свое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уществляют поиск необходимой информации для решения поставленной задачи; формулируют познавательную цель; строят речевое высказывание в устной фор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муникативные</w:t>
                            </w:r>
                            <w:r>
                              <w:rPr/>
                              <w:t>: умеют слушать и слышать; доносить свои мысли до все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:</w:t>
                            </w:r>
                            <w:r>
                              <w:rPr/>
                              <w:t xml:space="preserve"> понимают значение знаний для человека и принимают его; имеют желание учиться; проявляют интерес к изученному предмету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минутк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оказ упражнений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элементарные физические упражнения за учителе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ируют свои действия, соотнося их с действиями учителя и однокласс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-ное  закрепление зн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изученного приема вычисл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1 (с.76 учебника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Откройте учебник на с. 76, №1. Выполняем письменно. Коллективное выполнение по цепочк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очему в последнее выражение нельзя подставить числа 7, 8, 9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они больше 6, вычитать нельзя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рочитайте текст рядом с красной черто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Чем в математике заполняют окошки? (маленькими латинскими буквами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Учитель записывает на доске буквы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, учащиеся хором читают и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резентац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замените в примерах окошки на буквы и прочитайте выраж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Выражения, состоящие из чисел, называются числовы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Как называются выражения, в записи которых есть буквы? (буквенные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необходимые действия, логически рассужд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Регулятивные УУД</w:t>
                            </w:r>
                            <w:r>
                              <w:rPr>
                                <w:color w:val="000000"/>
                              </w:rPr>
                              <w:t>: способность ставить, принимать и сохранять цели и задачи учебной деятельности, поиска средств для её осуществления; планирование УД, поиск эффективных способов решения учебной задач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Познавательные УУД:</w:t>
                            </w:r>
                            <w:r>
                              <w:rPr>
                                <w:color w:val="000000"/>
                              </w:rPr>
                              <w:t xml:space="preserve"> структурировать знания, выбор наиболее эффективного способа решения задач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Коммуникативные УУД:</w:t>
                            </w:r>
                            <w:r>
                              <w:rPr>
                                <w:color w:val="000000"/>
                              </w:rPr>
                              <w:t xml:space="preserve"> умение сформулировать проблему, сотрудничество в поиске информации, способов решения учебной задачи, умение выражать свои мысли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. Закрепление новых знаний и способов действ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в парах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Работаем в парах. Самостоятельно выполняем задание. Распредели данные выражения в два столб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Какие два столбика у вас получатс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(числовые и буквенные выражен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Один ученик находит значение выражения на сложение, другой – на вычитание. Будьте внимательны! Следите за действиями своего товарищ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А сейчас внимательно посмотрите на экран. Сравните свои результаты с результатом на экран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над задач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ронтально </w:t>
                            </w:r>
                            <w:r>
                              <w:rPr/>
                              <w:t xml:space="preserve">читаем задачу с. 77 № 2, выделяем в ней условие, вопрос, данные числа и искомое число, затем </w:t>
                            </w:r>
                            <w:r>
                              <w:rPr>
                                <w:i/>
                              </w:rPr>
                              <w:t xml:space="preserve">коллективно </w:t>
                            </w:r>
                            <w:r>
                              <w:rPr/>
                              <w:t xml:space="preserve">составляем краткую запись, после чего предлагается детям решить задачу </w:t>
                            </w:r>
                            <w:r>
                              <w:rPr>
                                <w:i/>
                              </w:rPr>
                              <w:t>самостоятельн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( Один из учеников выполняет работу на доске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- Посмотрите, верно ли выполнено решение на доске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- Кто решил по-другому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- Напишите своё решени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У учащихся в тетрадях  (в процессе проверки) должны появиться все способы решения задачи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(50+10)-30=3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. </w:t>
                            </w:r>
                            <w:r>
                              <w:rPr/>
                              <w:t>10+(50-30)=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индивидуальным карточкам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ют в парах; осуществляют проверку выполненного задания с образцом на экране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(Коммуникативные УУД: </w:t>
                            </w:r>
                            <w:r>
                              <w:rPr>
                                <w:i/>
                              </w:rPr>
                              <w:t>умение участвовать в учебном диалоге, правильно строить своё высказывание, управлять поведением партнера при работе в пар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Регулятивные УУД:</w:t>
                            </w:r>
                            <w:r>
                              <w:rPr>
                                <w:i/>
                              </w:rPr>
                              <w:t xml:space="preserve"> развитие способности к самооценке и самоконтролю, коррекц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знавательные УУД:</w:t>
                            </w:r>
                            <w:r>
                              <w:rPr>
                                <w:i/>
                              </w:rPr>
                              <w:t xml:space="preserve"> умение чётко структурировать полученные знания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Личностные УУД:</w:t>
                            </w:r>
                            <w:r>
                              <w:rPr>
                                <w:i/>
                              </w:rPr>
                              <w:t xml:space="preserve"> заинтересовать учащихся в расширении знаний и способов действ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Коммуникативные УУД: </w:t>
                            </w:r>
                            <w:r>
                              <w:rPr>
                                <w:i/>
                              </w:rPr>
                              <w:t>фронтальная работа, работа в па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Регулятивные УУД: </w:t>
                            </w:r>
                            <w:r>
                              <w:rPr>
                                <w:i/>
                              </w:rPr>
                              <w:t>самостоятельное выполнение учащимися задания на повторение, развитие самооценки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(Регулятивные УУД: </w:t>
                            </w:r>
                            <w:r>
                              <w:rPr>
                                <w:i/>
                              </w:rPr>
                              <w:t>самостоятельное выполнение учащимися задания на новый способ действия, организация рефлексии по применению нового знания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 ур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флек-сия  учебной деятель-ност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лученных знаний на ур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Что нового узнали на урок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Все ли было для вас понятным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Чтобы хотелось выполнить еще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Что показалось необычным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Кому бы вы хотели рассказать о том, что узнали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 вы сегодня работ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т и подошел к концу наш уро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однимите рисунок, который соответствует вашему настроению сейчас.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ют на вопросы, делают выводы, обобщ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 свое эмоциональное состояние на уроке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(Познавательные УУД: </w:t>
                            </w:r>
                            <w:r>
                              <w:rPr>
                                <w:i/>
                              </w:rPr>
                              <w:t>умение структурировать знания, оценка процесса и результатов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оммуникативные УУД:</w:t>
                            </w:r>
                            <w:r>
                              <w:rPr>
                                <w:i/>
                              </w:rPr>
                              <w:t>умение выражать свои мыс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Регулятивные УУД:</w:t>
                            </w:r>
                            <w:r>
                              <w:rPr>
                                <w:i/>
                              </w:rPr>
                              <w:t>волевая саморегуляция, выделение и осознание учащимися того, что уже усвоено и над чем ещё надо работать, прогнозирование своей деятельности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spacing w:lineRule="auto" w:line="360"/>
        <w:ind w:firstLine="539"/>
        <w:rPr/>
      </w:pPr>
      <w:r>
        <w:rPr/>
        <w:t>1.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39"/>
        <w:rPr/>
      </w:pPr>
      <w:r>
        <w:rPr/>
        <w:t xml:space="preserve">               </w:t>
      </w:r>
      <w:r>
        <w:rPr/>
        <w:t xml:space="preserve">25 + 8           46 – а            7 &gt; </w:t>
      </w:r>
      <w:r>
        <w:rPr>
          <w:lang w:val="en-US"/>
        </w:rPr>
        <w:t>c</w:t>
      </w:r>
      <w:r>
        <w:rPr/>
        <w:t xml:space="preserve">            </w:t>
      </w:r>
      <w:r>
        <w:rPr>
          <w:lang w:val="en-US"/>
        </w:rPr>
        <w:t>b</w:t>
      </w:r>
      <w:r>
        <w:rPr/>
        <w:t xml:space="preserve"> – 2 = 5</w:t>
      </w:r>
    </w:p>
    <w:p>
      <w:pPr>
        <w:pStyle w:val="Normal"/>
        <w:spacing w:lineRule="auto" w:line="360"/>
        <w:ind w:firstLine="539"/>
        <w:rPr/>
      </w:pPr>
      <w:r>
        <w:rPr/>
        <w:t xml:space="preserve">2. Если а = 9, то </w:t>
      </w:r>
      <w:r>
        <w:rPr>
          <w:b/>
        </w:rPr>
        <w:t>20 – а</w:t>
      </w:r>
      <w:r>
        <w:rPr/>
        <w:t xml:space="preserve"> равно:</w:t>
      </w:r>
    </w:p>
    <w:p>
      <w:pPr>
        <w:pStyle w:val="Normal"/>
        <w:spacing w:lineRule="auto" w:line="360"/>
        <w:ind w:firstLine="539"/>
        <w:rPr/>
      </w:pPr>
      <w:r>
        <w:rPr/>
        <w:t xml:space="preserve">             </w:t>
      </w:r>
      <w:r>
        <w:rPr/>
        <w:t>29          12            11            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spacing w:lineRule="auto" w:line="360"/>
        <w:ind w:firstLine="540"/>
        <w:rPr/>
      </w:pPr>
      <w:r>
        <w:rPr/>
        <w:t>1. 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</w:t>
      </w:r>
      <w:r>
        <w:rPr/>
        <w:t xml:space="preserve">3 + </w:t>
      </w:r>
      <w:r>
        <w:rPr>
          <w:lang w:val="en-US"/>
        </w:rPr>
        <w:t>c</w:t>
      </w:r>
      <w:r>
        <w:rPr/>
        <w:t xml:space="preserve">            3 + </w:t>
      </w:r>
      <w:r>
        <w:rPr>
          <w:lang w:val="en-US"/>
        </w:rPr>
        <w:t>b</w:t>
      </w:r>
      <w:r>
        <w:rPr/>
        <w:t xml:space="preserve"> = 9             </w:t>
      </w:r>
      <w:r>
        <w:rPr>
          <w:lang w:val="en-US"/>
        </w:rPr>
        <w:t>a</w:t>
      </w:r>
      <w:r>
        <w:rPr/>
        <w:t xml:space="preserve"> &lt; 4                  12 – 5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2. Если а = 6, то </w:t>
      </w:r>
      <w:r>
        <w:rPr>
          <w:b/>
        </w:rPr>
        <w:t>38 + а</w:t>
      </w:r>
      <w:r>
        <w:rPr/>
        <w:t xml:space="preserve"> равно: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</w:t>
      </w:r>
      <w:r>
        <w:rPr/>
        <w:t>22         32          44           34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Карточка 3.</w:t>
      </w:r>
    </w:p>
    <w:p>
      <w:pPr>
        <w:pStyle w:val="Normal"/>
        <w:spacing w:lineRule="auto" w:line="360"/>
        <w:ind w:firstLine="540"/>
        <w:rPr/>
      </w:pPr>
      <w:r>
        <w:rPr/>
        <w:t>1. 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</w:t>
      </w:r>
      <w:r>
        <w:rPr/>
        <w:t xml:space="preserve">25 + 8           46 – а            7 &gt; </w:t>
      </w:r>
      <w:r>
        <w:rPr>
          <w:lang w:val="en-US"/>
        </w:rPr>
        <w:t>c</w:t>
      </w:r>
      <w:r>
        <w:rPr/>
        <w:t xml:space="preserve">            </w:t>
      </w:r>
      <w:r>
        <w:rPr>
          <w:lang w:val="en-US"/>
        </w:rPr>
        <w:t>b</w:t>
      </w:r>
      <w:r>
        <w:rPr/>
        <w:t xml:space="preserve"> – 2 = 5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2. При а, равном 17 , разность </w:t>
      </w:r>
      <w:r>
        <w:rPr>
          <w:b/>
        </w:rPr>
        <w:t>а – 8</w:t>
      </w:r>
      <w:r>
        <w:rPr/>
        <w:t xml:space="preserve"> равна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/>
        <w:t xml:space="preserve">        </w:t>
      </w:r>
      <w:r>
        <w:rPr/>
        <w:t>25                9                6              8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>
          <w:rStyle w:val="Serpurlitem1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spacing w:lineRule="auto" w:line="360"/>
        <w:rPr/>
      </w:pPr>
      <w:r>
        <w:rPr>
          <w:rStyle w:val="Serpurlitem1"/>
        </w:rPr>
        <w:t>Учебник для 2 класса М.И. Мо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spacing w:lineRule="auto" w:line="360"/>
        <w:rPr/>
      </w:pPr>
      <w:r>
        <w:rPr>
          <w:rStyle w:val="Serpurlitem1"/>
        </w:rPr>
        <w:t>2. Поурочные разработки по математике. Т.Н. Ситникова, И. Ф. Яц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spacing w:lineRule="auto" w:line="360"/>
        <w:rPr>
          <w:rStyle w:val="Serpurlitem1"/>
        </w:rPr>
      </w:pPr>
      <w:hyperlink r:id="rId2" w:tgtFrame="_blank">
        <w:r>
          <w:rPr>
            <w:rStyle w:val="InternetLink"/>
            <w:color w:val="000000"/>
          </w:rPr>
          <w:t>122.72.0.6www.open</w:t>
        </w:r>
        <w:r>
          <w:rPr>
            <w:rStyle w:val="InternetLink"/>
            <w:b/>
            <w:bCs/>
            <w:color w:val="000000"/>
          </w:rPr>
          <w:t>class</w:t>
        </w:r>
        <w:r>
          <w:rPr>
            <w:rStyle w:val="InternetLink"/>
            <w:color w:val="000000"/>
          </w:rPr>
          <w:t>.ru</w:t>
        </w:r>
      </w:hyperlink>
      <w:r>
        <w:rPr>
          <w:rStyle w:val="Serpurlmark1"/>
          <w:rFonts w:cs="Times New Roman"/>
        </w:rPr>
        <w:t>›</w:t>
      </w:r>
      <w:hyperlink r:id="rId3" w:tgtFrame="_blank">
        <w:r>
          <w:rPr>
            <w:rStyle w:val="InternetLink"/>
            <w:color w:val="000000"/>
          </w:rPr>
          <w:t>node/35970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spacing w:lineRule="auto" w:line="360"/>
        <w:rPr/>
      </w:pPr>
      <w:hyperlink r:id="rId4" w:tgtFrame="_blank">
        <w:r>
          <w:rPr>
            <w:rStyle w:val="InternetLink"/>
            <w:color w:val="000000"/>
            <w:lang w:val="en-US"/>
          </w:rPr>
          <w:t>malschool4.ucoz.ru</w:t>
        </w:r>
      </w:hyperlink>
      <w:r>
        <w:rPr>
          <w:rStyle w:val="Serpurlmark1"/>
          <w:rFonts w:cs="Times New Roman"/>
          <w:lang w:val="en-US"/>
        </w:rPr>
        <w:t>›</w:t>
      </w:r>
      <w:hyperlink r:id="rId5" w:tgtFrame="_blank">
        <w:r>
          <w:rPr>
            <w:rStyle w:val="InternetLink"/>
            <w:color w:val="000000"/>
            <w:lang w:val="en-US"/>
          </w:rPr>
          <w:t>1/stoljarova_tekh-</w:t>
        </w:r>
        <w:r>
          <w:rPr>
            <w:rStyle w:val="InternetLink"/>
            <w:b/>
            <w:bCs/>
            <w:color w:val="000000"/>
            <w:lang w:val="en-US"/>
          </w:rPr>
          <w:t>karta</w:t>
        </w:r>
        <w:r>
          <w:rPr>
            <w:rStyle w:val="InternetLink"/>
            <w:color w:val="000000"/>
            <w:lang w:val="en-US"/>
          </w:rPr>
          <w:t>_uroka</w:t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72.0.6www.openclass.ru/" TargetMode="External"/><Relationship Id="rId3" Type="http://schemas.openxmlformats.org/officeDocument/2006/relationships/hyperlink" Target="http://yandex.ru/clck/jsredir?from=yandex.ru%3Byandsearch%3Bweb%3B%3B&amp;text=&amp;etext=362.dAPG_K_mgQ7COkM-1p8nVzJLSsgFgXPWXYE1RwaORfDT90UIsndz1JjFGS4uNjZ5LYav41esQnUT5FzLYHwWg3v97-J5x69MaJsB28LZi6Cqmkif-Kq7WJuW5O0oOaNIu5N9xPNKWof7PsWo6pI-OPsd5JgUd5n2954xom_oUtKWgoUObuR9LOLdkPuA7XiA6g4WARJ3qsvwsnWyJm51mmOCvJTQORrCt4PrwYzq0jjSYHP0xt6PWaaVOFODbfAg17LDbtj7ormkundhBwxy3xc1HgWBVaozuY7QschcUFEcE81Tf7kNYObx3j6PW-uGQMUjQdlz589cabwprIuh2ukteuPOvZmaLOI6pg8hF54s88nTJLKkrNt_2kTORmNmXDKIkkv8vC7snT4zV5oTUg.4955626c786d8c3982a59c8fc6f929dbb393f118&amp;uuid=&amp;state=AiuY0DBWFJ4ePaEse6rgeKdnI0e4oXuRYo0IEhrXr7zk7-LazHAr5Rwrl5F4jVTbYuQKsQbFisEdWK-01G9AEh3_N7MBh13WbCL4zfWNCbT0ip5zOBRG34eLFvtW1NTjT-2GfIa12bKYloIAchbdIwYf8WAvR2V25mDtTT-sHfr4q2LJY_uu85SAu5mqVnnM_xkAIk6fKguyytb6TmK93vznHNnTADQN0n6_ZM6gNlBHDZ5O5auOHQ&amp;data=UlNrNmk5WktYejR0eWJFYk1LdmtxclJDeG5RWFZsdmF6WUFRbXM1NXBZWWVUOFNIWUFOd1prQnBGMnhlQ000QlJGcHk4ZklqVVNZNDV5R0Z1M1JhN1Q1QW9IUmhKT3dJaUdRc185b1lZdHhWNUV1UGtqbTM1SVJlSzBFeE9xT3g&amp;b64e=2&amp;sign=3d389b7332161b4aea52cf168d388e0c&amp;keyno=0&amp;l10n=ru" TargetMode="External"/><Relationship Id="rId4" Type="http://schemas.openxmlformats.org/officeDocument/2006/relationships/hyperlink" Target="http://malschool4.ucoz.ru/" TargetMode="External"/><Relationship Id="rId5" Type="http://schemas.openxmlformats.org/officeDocument/2006/relationships/hyperlink" Target="http://yandex.ru/clck/jsredir?from=yandex.ru%3Byandsearch%3Bweb%3B%3B&amp;text=&amp;etext=362.Ew5sq1CiVkoyy6V55EHz4_clboPCSit5VCGxAiaVdbZzDntj8jIrdaen_16tge4YXYBcMe7n0O8hi96vdmCxzGxo5HMtgYAcmndMrL5RaxNL0c0iZ0Mw36Zod9YiUEOvpXrxTg1c0Bc7iW06PxZ8CfMYtQFZsElP4aMya8MVrGLhQZtQ2EKTcVTMYT8LMRArWvffAdFlP5_yw-3oFntZ0BRjhmu-5Mag-XG16WArydsNxofpvzQSl_Lwg6bZLx9I2-eIo7slSHni0o2REbCMb13iPdvO5N12MoSGCpyfagY7AU9oCG-1hjTfKhqiQ6pmDMegwUhkkdKNM7YX8hpYXeesq9slswZ3Z0D8U8jD5tTpQfvSfpU2EVzS-a_jQ_XLnvuFH0Q2Enji9QoFKJDSpg.ced2bacf8208ab28ccc033782d63e139f488b5fb&amp;uuid=&amp;state=AiuY0DBWFJ4ePaEse6rgeKdnI0e4oXuRYo0IEhrXr7w9ELk3kAN9eWspSXlJBXO0iSKIkVnc4tTcFC5mANdA-UYHIXbO_bOQmxxnhB29OORZ50JrWyhndImcw6YfQMdYT7iR0-ULDdXLPDJdmud483pwQmKoiQOK7FSpbgYq6xq0PJXI0xavPkxZ8BIaxXQHijCcz7LL_oHzDp9mz0YOQV8lEaqi6AMMYVHYV5iG85ltEddEF_ixLQ&amp;data=UlNrNmk5WktYejR0eWJFYk1Ldmtxc1ljdV80QmVuckVvTDRkeElVeml2Vk5wQlNlYTNBOGF6TFFVc3A2QmtZdGZVSXVvWE1wenV1RVZUTTkyVDJfamFwcGFGcTVwTVF1S2NWTzdCRjVMZ2sxYk1ZeTRPclBiREFyVWk0c0Z5WWUxWnl5blhTZEZXZjhkSWVvNUtWY25n&amp;b64e=2&amp;sign=695c8b5b7ee2ca141b55bbb080e4ea23&amp;keyno=0&amp;l10n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4:00Z</dcterms:created>
  <dc:creator>admin</dc:creator>
  <dc:description/>
  <cp:keywords/>
  <dc:language>en-US</dc:language>
  <cp:lastModifiedBy>Виктория</cp:lastModifiedBy>
  <cp:lastPrinted>2013-12-02T17:53:00Z</cp:lastPrinted>
  <dcterms:modified xsi:type="dcterms:W3CDTF">2015-03-23T12:09:00Z</dcterms:modified>
  <cp:revision>16</cp:revision>
  <dc:subject/>
  <dc:title>Технологическая карта открытого урока математики во 2 классе по теме «Случаи сложения 26+4»</dc:title>
</cp:coreProperties>
</file>