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Урок по русскому языку для 2 класс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то такое корень и однокоренные слова?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УМК «Школа России».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504"/>
        <w:gridCol w:w="6004"/>
      </w:tblGrid>
      <w:tr>
        <w:trPr>
          <w:trHeight w:val="361" w:hRule="atLeast"/>
        </w:trPr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ИО (полностью) 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апова Ольга Валерьевна</w:t>
            </w:r>
          </w:p>
        </w:tc>
      </w:tr>
      <w:tr>
        <w:trPr>
          <w:trHeight w:val="750" w:hRule="atLeast"/>
        </w:trPr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КОУ  Грибановская  СОШ №3, Воронежская область п.г.т. Грибановский</w:t>
            </w:r>
          </w:p>
        </w:tc>
      </w:tr>
      <w:tr>
        <w:trPr>
          <w:trHeight w:val="361" w:hRule="atLeast"/>
        </w:trPr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375" w:hRule="atLeast"/>
        </w:trPr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</w:tr>
      <w:tr>
        <w:trPr>
          <w:trHeight w:val="361" w:hRule="atLeast"/>
        </w:trPr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рень? Что такое однокоренные слова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</w:tr>
      <w:tr>
        <w:trPr>
          <w:trHeight w:val="1285" w:hRule="atLeast"/>
        </w:trPr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04" w:type="dxa"/>
            <w:tcBorders/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2 класс, 1 часть.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ы: В.П.Канакина, В.Г.Горецкий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 2011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 урока</w:t>
      </w:r>
      <w:r>
        <w:rPr>
          <w:rFonts w:cs="Times New Roman" w:ascii="Times New Roman" w:hAnsi="Times New Roman"/>
          <w:sz w:val="24"/>
          <w:szCs w:val="24"/>
        </w:rPr>
        <w:t>: познакомить с понятием корень, однокоренные слов; развивать речь; пополнять словарный запас учащихся.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 Задачи:</w:t>
      </w:r>
    </w:p>
    <w:p>
      <w:pPr>
        <w:pStyle w:val="Normal"/>
        <w:numPr>
          <w:ilvl w:val="0"/>
          <w:numId w:val="0"/>
        </w:numPr>
        <w:spacing w:lineRule="auto" w:line="360" w:before="60" w:after="0"/>
        <w:outlineLvl w:val="0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- обучающие</w:t>
      </w:r>
      <w:r>
        <w:rPr>
          <w:sz w:val="24"/>
          <w:szCs w:val="24"/>
        </w:rPr>
        <w:t xml:space="preserve">: познакомить учащихся с главной частью слова –корнем, формировать умение выделять корень в однокоренных словах.  </w:t>
      </w:r>
    </w:p>
    <w:p>
      <w:pPr>
        <w:pStyle w:val="Normal"/>
        <w:numPr>
          <w:ilvl w:val="0"/>
          <w:numId w:val="0"/>
        </w:numPr>
        <w:spacing w:lineRule="auto" w:line="360" w:before="60" w:after="0"/>
        <w:outlineLvl w:val="0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- развивающие</w:t>
      </w:r>
      <w:r>
        <w:rPr>
          <w:sz w:val="24"/>
          <w:szCs w:val="24"/>
        </w:rPr>
        <w:t xml:space="preserve">: развивать речь учащихся, внимание, память, мышление; пополнять словарный запас; формировать навыки грамотного и каллиграфического пись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outlineLvl w:val="0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- воспитательные</w:t>
      </w:r>
      <w:r>
        <w:rPr>
          <w:sz w:val="24"/>
          <w:szCs w:val="24"/>
        </w:rPr>
        <w:t>: воспитывать интерес и любовь к родному языку, аккуратность , целеустремлённость, уважение к товарищам, способность к сотрудничеству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зучение и первичное закрепление новых знан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Формы работы учащихся</w:t>
      </w:r>
      <w:r>
        <w:rPr>
          <w:sz w:val="24"/>
          <w:szCs w:val="24"/>
        </w:rPr>
        <w:t>: индивидуальная, фронтальная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ое техническое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компьютер, интерактивная доска,      мультимедийный проектор, аудиоколонки, нндивидуальные ПК для учащихся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965"/>
        <w:gridCol w:w="1705"/>
        <w:gridCol w:w="1906"/>
        <w:gridCol w:w="2170"/>
        <w:gridCol w:w="917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ап уро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ятельность учен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иветствует учащихся, настраивает на работу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звенел и смолк звонок. Начинается урок! Все за парты тихо сели, на меня все посмотрели»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готовность к урок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</w:t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ис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вописание строчных и заглавных букв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sz w:val="24"/>
                  <w:szCs w:val="24"/>
                </w:rPr>
                <w:t>ЭОР №1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Демонстрирует учащимся буквы КРНЬ. Уточняет, что данные буквы в пути потеряли гласные буквы. Просит подумать, какие гласные убежали из слова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ывают каллиграфически правильно буквы в тетради по образцу. Дополняют буквы гласными, получают и записывают слово «корень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а с ЭОР 1 мин.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порных знаний.</w:t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задания на развитие орфографической зоркости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ать группу родственных  слов, ,поставить ударение, подчеркнуть безударные гласные. Просит догадаться, что общего есть в значении этих с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ыполняют практические действия на нахождение и объяснение в словах изученных орфограмм. Анализируют записанные слова, доказывают, что они являются родственными, выделяют общую часть слова, ставят ударение, подчеркивают безударную гласную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инают словарные слов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а со словарём однокоренных слов на с.135 учебник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блемной ситу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Формулирует проблемный вопрос: «Как же называется общая часть родственных слов?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и предполож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и уро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тему урока, подводит к формулированию цели  урока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под руководством учителя цели уро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24"/>
                <w:szCs w:val="24"/>
              </w:rPr>
              <w:t>Работа по теме урока.</w:t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онятия              « Корень»</w:t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ертекстовое определение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рень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ЭОР №2</w:t>
              </w:r>
            </w:hyperlink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едлагает учащимся задания в </w:t>
            </w:r>
            <w:r>
              <w:rPr>
                <w:sz w:val="24"/>
                <w:szCs w:val="24"/>
                <w:u w:val="single"/>
              </w:rPr>
              <w:t>учебник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задание в </w:t>
            </w:r>
            <w:r>
              <w:rPr>
                <w:sz w:val="24"/>
                <w:szCs w:val="24"/>
                <w:u w:val="single"/>
              </w:rPr>
              <w:t>учебнике</w:t>
            </w:r>
            <w:r>
              <w:rPr>
                <w:sz w:val="24"/>
                <w:szCs w:val="24"/>
              </w:rPr>
              <w:t xml:space="preserve"> (с.61, упр.84,правило;с.62, упр. 86-устное выполнение; упр. 87-работа в парах, взаимопроверк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однокоренных слов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ЭОР №3</w:t>
              </w:r>
            </w:hyperlink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 корень в словах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ЭОР №4</w:t>
              </w:r>
            </w:hyperlink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Рассели жильцов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i/>
                  <w:sz w:val="24"/>
                  <w:szCs w:val="24"/>
                </w:rPr>
                <w:t>ЭОР №5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задания для индивидуальной (или групповой) работы, направленные на изучение однокоренных сло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едлагает учащимся задания в </w:t>
            </w:r>
            <w:r>
              <w:rPr>
                <w:sz w:val="24"/>
                <w:szCs w:val="24"/>
                <w:u w:val="single"/>
              </w:rPr>
              <w:t>тетради на печатной основ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с ЭОР (демонстрирует задание на экран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полнить задания игры. Проверку организует фронтально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к данным учителем словам однокоренные слова с выделением корн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Выполняют самостоятельно задания </w:t>
            </w:r>
            <w:r>
              <w:rPr>
                <w:sz w:val="24"/>
                <w:szCs w:val="24"/>
                <w:u w:val="single"/>
              </w:rPr>
              <w:t>в тетради на печатной основе</w:t>
            </w:r>
            <w:r>
              <w:rPr>
                <w:sz w:val="24"/>
                <w:szCs w:val="24"/>
              </w:rPr>
              <w:t xml:space="preserve"> (с.23, упр. 46, 47-взаимопроверк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полняют в тетрадях, а проверка у доски с использованием ПК (путём подбора однокоренных слов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полняют практическую работу (модель «1ПК -1 ученик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24"/>
                <w:szCs w:val="24"/>
              </w:rPr>
              <w:t>Рефлексия. Итог урок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сняет, уровень понимания и усвоения учащимися темы урока, используя итоговые вопросы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мнение. Что нового узнали на уроке, чему научились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.61-правило; с.62, упр. 8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и фиксируют домашнее зад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  <w:tab w:val="center" w:pos="4677" w:leader="none"/>
          <w:tab w:val="left" w:pos="8280" w:leader="none"/>
        </w:tabs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</w:rPr>
        <w:t>Приложение к плану-конспекту урока</w:t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Что такое корень? Что такое однокоренные слова?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942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62"/>
        <w:gridCol w:w="1982"/>
        <w:gridCol w:w="1956"/>
        <w:gridCol w:w="3294"/>
      </w:tblGrid>
      <w:tr>
        <w:trPr>
          <w:trHeight w:val="5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ресур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предъявления информ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заглавных и строчных бук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плака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6979e3af-097b-445c-92b4-a1ca1a73d81d/ResFile.SWF</w:t>
              </w:r>
            </w:hyperlink>
          </w:p>
        </w:tc>
      </w:tr>
      <w:tr>
        <w:trPr>
          <w:trHeight w:val="5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ертекстовое определение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пределение «корен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модел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iles.school-collection.edu.ru/dlrstore/4cdf6c5c-633a-4c3f-abcb-28a320286261/%5BNS-RUS_2-09%5D_%5BTE_002%5D.swf</w:t>
              </w:r>
            </w:hyperlink>
          </w:p>
        </w:tc>
      </w:tr>
      <w:tr>
        <w:trPr>
          <w:trHeight w:val="5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 корень в слов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плака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http://files.school-collection.edu.ru/dlrstore/2e2d81ff-5ce4-4104-a385-b2ac3e6f529e/%5BNS-RUS_2-09%5D_%5BMA_001%5D.swf</w:t>
              </w:r>
            </w:hyperlink>
          </w:p>
        </w:tc>
      </w:tr>
      <w:tr>
        <w:trPr>
          <w:trHeight w:val="5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выделение корня в слов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плака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://files.school-collection.edu.ru/dlrstore/56ed9f51-5629-480a-93b7-910f78a0fab0/%5BNS-RUS_2-09%5D_%5BQN_003%5D.swf</w:t>
              </w:r>
            </w:hyperlink>
          </w:p>
        </w:tc>
      </w:tr>
      <w:tr>
        <w:trPr>
          <w:trHeight w:val="5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нтерактивное   зад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http://files.school-collection.edu.ru/dlrstore/2eea00cc-de75-4d72-9dcc-ca04b7853691/%5BNS-RUS_2-09%5D_%5BID_004%5D.swf</w:t>
              </w:r>
            </w:hyperlink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КОНЕЦ  ФОРМЫ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979e3af-097b-445c-92b4-a1ca1a73d81d/ResFile.SWF" TargetMode="External"/><Relationship Id="rId3" Type="http://schemas.openxmlformats.org/officeDocument/2006/relationships/hyperlink" Target="http://files.school-collection.edu.ru/dlrstore/4cdf6c5c-633a-4c3f-abcb-28a320286261/%5BNS-RUS_2-09%5D_%5BTE_002%5D.swf" TargetMode="External"/><Relationship Id="rId4" Type="http://schemas.openxmlformats.org/officeDocument/2006/relationships/hyperlink" Target="http://files.school-collection.edu.ru/dlrstore/2e2d81ff-5ce4-4104-a385-b2ac3e6f529e/%5BNS-RUS_2-09%5D_%5BMA_001%5D.swf" TargetMode="External"/><Relationship Id="rId5" Type="http://schemas.openxmlformats.org/officeDocument/2006/relationships/hyperlink" Target="http://files.school-collection.edu.ru/dlrstore/56ed9f51-5629-480a-93b7-910f78a0fab0/%5BNS-RUS_2-09%5D_%5BQN_003%5D.swf" TargetMode="External"/><Relationship Id="rId6" Type="http://schemas.openxmlformats.org/officeDocument/2006/relationships/hyperlink" Target="http://files.school-collection.edu.ru/dlrstore/2eea00cc-de75-4d72-9dcc-ca04b7853691/%5BNS-RUS_2-09%5D_%5BID_004%5D.swf" TargetMode="External"/><Relationship Id="rId7" Type="http://schemas.openxmlformats.org/officeDocument/2006/relationships/hyperlink" Target="http://files.school-collection.edu.ru/dlrstore/6979e3af-097b-445c-92b4-a1ca1a73d81d/ResFile.SWF" TargetMode="External"/><Relationship Id="rId8" Type="http://schemas.openxmlformats.org/officeDocument/2006/relationships/hyperlink" Target="http://files.school-collection.edu.ru/dlrstore/4cdf6c5c-633a-4c3f-abcb-28a320286261/%5BNS-RUS_2-09%5D_%5BTE_002%5D.swf" TargetMode="External"/><Relationship Id="rId9" Type="http://schemas.openxmlformats.org/officeDocument/2006/relationships/hyperlink" Target="http://files.school-collection.edu.ru/dlrstore/2e2d81ff-5ce4-4104-a385-b2ac3e6f529e/%5BNS-RUS_2-09%5D_%5BMA_001%5D.swf" TargetMode="External"/><Relationship Id="rId10" Type="http://schemas.openxmlformats.org/officeDocument/2006/relationships/hyperlink" Target="http://files.school-collection.edu.ru/dlrstore/56ed9f51-5629-480a-93b7-910f78a0fab0/%5BNS-RUS_2-09%5D_%5BQN_003%5D.swf" TargetMode="External"/><Relationship Id="rId11" Type="http://schemas.openxmlformats.org/officeDocument/2006/relationships/hyperlink" Target="http://files.school-collection.edu.ru/dlrstore/2eea00cc-de75-4d72-9dcc-ca04b7853691/%5BNS-RUS_2-09%5D_%5BID_004%5D.sw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23:00Z</dcterms:created>
  <dc:creator>Vlad</dc:creator>
  <dc:description/>
  <cp:keywords/>
  <dc:language>en-US</dc:language>
  <cp:lastModifiedBy>User</cp:lastModifiedBy>
  <dcterms:modified xsi:type="dcterms:W3CDTF">2015-02-21T08:55:00Z</dcterms:modified>
  <cp:revision>13</cp:revision>
  <dc:subject/>
  <dc:title/>
</cp:coreProperties>
</file>