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 Науки РФ МОУ «СОШ №14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СЕРОПЛЕТ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sz w:val="44"/>
          <w:szCs w:val="44"/>
        </w:rPr>
        <w:t>для учащихся 9-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0"/>
        <w:rPr/>
      </w:pPr>
      <w:r>
        <w:rPr>
          <w:sz w:val="40"/>
          <w:szCs w:val="40"/>
        </w:rPr>
        <w:t>Автор - составитель:</w:t>
      </w:r>
    </w:p>
    <w:p>
      <w:pPr>
        <w:pStyle w:val="Normal"/>
        <w:ind w:firstLine="5400"/>
        <w:rPr/>
      </w:pPr>
      <w:r>
        <w:rPr>
          <w:sz w:val="40"/>
          <w:szCs w:val="40"/>
        </w:rPr>
        <w:t xml:space="preserve">Учитель технологии </w:t>
      </w:r>
    </w:p>
    <w:p>
      <w:pPr>
        <w:pStyle w:val="Normal"/>
        <w:ind w:left="5400" w:hanging="0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валификационной                                             категории 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Ханум Ахмедалиевна Насибова</w:t>
      </w:r>
    </w:p>
    <w:p>
      <w:pPr>
        <w:pStyle w:val="Normal"/>
        <w:ind w:firstLine="5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бережные Чел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9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его целью является приобщение учащихся к видам художественного творчества через формирование и развитие у них определенных практических и интеллектуальных умений в бисероплетении. В процессе обучения у учащихся должны выработаться образное мышление, эстетический вкус, внимание, точность, аккуратность - качества, необходимые при овладении любой профессией, позволяющие расширить кругозор и обеспечить  правильность выбора дальнейшего профиля обучения. Изучив курс, учащиеся не только смогут украсить свою одежду, но и изготовить украшения, инвентарь для дома, а также проверить свои профессиональные скло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учащихся к сознательному выбору профе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технологией бисероплет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формирования умения выполнять плетение бисер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видами бисера, страз, блесток, пайеток, стекляруса и последовательностью изготовления издел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 и творческого воображения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руппов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рассказ, объяснение, работа с книг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глядные (демонстрация наглядных пособий, изделия из бисера, демонстрация реальных трудовых прием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разцы бисера, страз, блесток, пайеток, стекляру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 из бис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издел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Анализ изготовленных учащимися изделий. Вы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02"/>
        <w:gridCol w:w="1438"/>
        <w:gridCol w:w="1439"/>
        <w:gridCol w:w="1454"/>
      </w:tblGrid>
      <w:tr>
        <w:trPr>
          <w:trHeight w:val="5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ы занятий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>
          <w:trHeight w:val="1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азвития бисероплете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ация рабочего места. Правила по технике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адлежности, материалы, используемые при бисероплетении. Простейшие виды бисероплет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ые виды бисероплетения. Ознакомление со схемами бисероплет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>
          <w:trHeight w:val="8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понравившегося изделия по схеме бисероплет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>
          <w:trHeight w:val="7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 xml:space="preserve">Вводное занятие. История развития бисероплетения. Организация рабочего места. Правила по технике безопасности. /2/2/0/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знакомление с программой курса. Знакомство с образцами изделий. Бисероплетение – одно из самых древних украшений. Родословная стеклянной бусинки. «Золотой век» русского бисера. Применение изделия из бисера: как украшение, отделки платья и головных уборов, переплетов книг и разных утилитарных предме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Инструменты и приспособления для работы в бисероплетении. Рабочее место при бисероплетении, правильная посадка и положение рук во врем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техники безопасности труда при работе с режущими и колющими инстр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Принадлежности, материалы, используемые  при бисероплетении. Простейшие виды бисероплетения</w:t>
      </w:r>
      <w:r>
        <w:rPr>
          <w:sz w:val="28"/>
          <w:szCs w:val="28"/>
        </w:rPr>
        <w:t>.</w:t>
      </w:r>
      <w:r>
        <w:rPr>
          <w:b/>
          <w:i/>
          <w:sz w:val="32"/>
          <w:szCs w:val="32"/>
        </w:rPr>
        <w:t xml:space="preserve"> /2/0.5/1.5/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приспособления для бисероплетения: иглы, резинка, лески, бусинки, стеклярус, блески, пайетки, нити, спицы, крючок, застежки, ножницы, схемы, образцы простейших видов издел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изделия. Подбор определенного вида лески к бисеру. Иглы. Расход  материала. Работа с описанием и схем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       </w:t>
      </w:r>
      <w:r>
        <w:rPr>
          <w:b/>
          <w:i/>
          <w:sz w:val="32"/>
          <w:szCs w:val="32"/>
        </w:rPr>
        <w:t>Сложные виды бисероплетения. Ознакомление со схемами.</w:t>
      </w:r>
      <w:r>
        <w:rPr>
          <w:b/>
          <w:sz w:val="28"/>
          <w:szCs w:val="28"/>
        </w:rPr>
        <w:t xml:space="preserve"> /2/0.5/1.5/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хем и образцов с использованием сложных видов бисероплетения: низание, вязание, плетение, вышив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изделия по схеме. Подбор цветовой гаммы бисера, бусинок, стразов, стекляруса. Выбор лески, иглы. Расход материала. Выполнение работы по сх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Изготовление понравившегося изделия по схеме.</w:t>
      </w:r>
      <w:r>
        <w:rPr>
          <w:b/>
          <w:sz w:val="28"/>
          <w:szCs w:val="28"/>
        </w:rPr>
        <w:t xml:space="preserve">/2/0.5/1.5/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хем и образов изделий из бисе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ыбор понравившегося изделия. Подбор принадлежностей для выполнения работ. Расход материала. Выполнение работ по схем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ов. Выставка работ. Анализ выполненных работ. Отбор лучших работ на выставку.</w:t>
      </w:r>
      <w:r>
        <w:rPr>
          <w:b/>
          <w:sz w:val="28"/>
          <w:szCs w:val="28"/>
        </w:rPr>
        <w:t xml:space="preserve">   /1/0/1/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ЗАУРУ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СЕР - мелкие круглые или многогранные шарики из стекла, металла, пластмассы, кости со сквозными отверстиями для низания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32"/>
          <w:szCs w:val="32"/>
        </w:rPr>
        <w:t>БУСИНЫ - всегда крупнее бисера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32"/>
          <w:szCs w:val="32"/>
        </w:rPr>
        <w:t>СТЕКЛЯРУС - трубочки из цветного стекла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32"/>
          <w:szCs w:val="32"/>
        </w:rPr>
        <w:t>СТРАЗЫ - имитация драгоценного камня, делается из свинцового стекла</w:t>
      </w:r>
    </w:p>
    <w:p>
      <w:pPr>
        <w:pStyle w:val="Normal"/>
        <w:spacing w:lineRule="auto" w:line="360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БЛЕСТКИ - маленькие плоские блестящие кружочки с отверстиями</w:t>
        <w:br/>
        <w:t xml:space="preserve">ПАЙЕТКИ - плоские разноцветные металлические круж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Ляукин М.В. Бисер. – МАСТ – ПРЕСС, 1999. («Основы художественого ремесла»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аксимова М.В., Карельская И.Ю. Советская энциклопедия. -М.: Просвещение, 1999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Андреева И.А., Кондратьева Н.П., Загребаева А.А.  Популярная энциклопедия. - М. : Издательский центр «Академия», 2002.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3:00Z</dcterms:created>
  <dc:creator>Tw1n</dc:creator>
  <dc:description/>
  <cp:keywords/>
  <dc:language>en-US</dc:language>
  <cp:lastModifiedBy>Mahmud Ahmadinijad</cp:lastModifiedBy>
  <dcterms:modified xsi:type="dcterms:W3CDTF">2013-01-18T17:35:00Z</dcterms:modified>
  <cp:revision>11</cp:revision>
  <dc:subject/>
  <dc:title>Бисероптелетение</dc:title>
</cp:coreProperties>
</file>