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крытый урок. Хвойные раст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теграция предметов:</w:t>
      </w:r>
      <w:r>
        <w:rPr>
          <w:sz w:val="28"/>
          <w:szCs w:val="28"/>
        </w:rPr>
        <w:t xml:space="preserve"> обучение грамоте, письмо, познание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Тема:     </w:t>
      </w:r>
      <w:r>
        <w:rPr>
          <w:b/>
          <w:sz w:val="28"/>
          <w:szCs w:val="28"/>
        </w:rPr>
        <w:t xml:space="preserve"> «Письмо заглавной буквы  Ё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>научить учащихся писать заглавную букву Ё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  <w:r>
        <w:rPr>
          <w:i/>
          <w:sz w:val="28"/>
          <w:szCs w:val="28"/>
        </w:rPr>
        <w:t xml:space="preserve"> научить соединению буквы Ё с другими буквами, науч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писыванию с печатного текс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звить речь детей, фонематический слух, мышцы рук;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оспитать положительное отношение к урокам письма.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28"/>
          <w:szCs w:val="28"/>
        </w:rPr>
        <w:t>запись песни, набор слов, картина «Зимний лес», Гном, Белоснежка, схема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т звонок, зовё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классе начинается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сихологическая гимнастик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учит мелодия песни 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 знаете ключ, который открывает все замки в душах людей? Это улыбка. Красиво улыбаться нужно уметь. Повернитесь к своему соседу и подарите ему улы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ече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м – ём – утром рано мы в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 – ду – быстро в школу я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 – ра – заниматься нам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 – им – правильно мы говор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Актуализация знаний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 любите мечтать или воображать?  Умение воображать вам пригодится на уроке. Представьте, что наступает Новый год. Без чего не может обойтись этот праздник? </w:t>
      </w:r>
      <w:r>
        <w:rPr>
          <w:i/>
          <w:sz w:val="28"/>
          <w:szCs w:val="28"/>
        </w:rPr>
        <w:t>(Без Деда Мороза, Снегурочки и ёлки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какую новую букву мы изучили на уроке обучения грамоте? </w:t>
      </w:r>
      <w:r>
        <w:rPr>
          <w:i/>
          <w:sz w:val="28"/>
          <w:szCs w:val="28"/>
        </w:rPr>
        <w:t>(Букву Ё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е из вышеназванных слов, без которых не может пройти новогодний праздник, вы начнёте писать с буквы Ё? </w:t>
      </w:r>
      <w:r>
        <w:rPr>
          <w:i/>
          <w:sz w:val="28"/>
          <w:szCs w:val="28"/>
        </w:rPr>
        <w:t>(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тайте слова: ёрш – ёрш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ёж –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ёлка – ёл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 какой буквы вы будете писать эти слова? </w:t>
      </w:r>
      <w:r>
        <w:rPr>
          <w:i/>
          <w:sz w:val="28"/>
          <w:szCs w:val="28"/>
        </w:rPr>
        <w:t>(С буквы Ё )</w:t>
      </w:r>
      <w:r>
        <w:rPr>
          <w:sz w:val="28"/>
          <w:szCs w:val="28"/>
        </w:rPr>
        <w:t xml:space="preserve"> Скажите, пожалуйста, какое правило на правописание данных слов нужно вспомнить? </w:t>
      </w:r>
      <w:r>
        <w:rPr>
          <w:i/>
          <w:sz w:val="28"/>
          <w:szCs w:val="28"/>
        </w:rPr>
        <w:t>( ЖИ – ШИ пиши с буквой И, или     Прошуршали камыш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-Только с И пишите Ш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Им ответили еж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- Только с И пишите ЖИ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на поляне собирал грибы. Ёрш плескался в воде. Ёлка зеленела на опуш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общего у этих предложений? </w:t>
      </w:r>
      <w:r>
        <w:rPr>
          <w:i/>
          <w:sz w:val="28"/>
          <w:szCs w:val="28"/>
        </w:rPr>
        <w:t>(Первое слово каждого предложения начинается с заглавной буквы Ё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ем ли мы с вами писать заглавную букву 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становка темы и цел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будем учиться писать новую букву. Давайте сегодня напишем так, чтобы в каждой тетради я могла написать слова: «Молодец!»  и «Умница!». Писать каждую букву надо аккуратно и красиво. Каждое слово – это «необычное кружево» из бук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помните мне, с какой новой буквой познакомились на  уроке обучения грамоте? </w:t>
      </w:r>
      <w:r>
        <w:rPr>
          <w:i/>
          <w:sz w:val="28"/>
          <w:szCs w:val="28"/>
        </w:rPr>
        <w:t>(С буквой Ё).</w:t>
      </w:r>
    </w:p>
    <w:p>
      <w:pPr>
        <w:pStyle w:val="Normal"/>
        <w:rPr/>
      </w:pPr>
      <w:r>
        <w:rPr>
          <w:sz w:val="28"/>
          <w:szCs w:val="28"/>
        </w:rPr>
        <w:t xml:space="preserve">- А с каким из её секретов вы ознакомились? </w:t>
      </w:r>
      <w:r>
        <w:rPr>
          <w:i/>
          <w:sz w:val="28"/>
          <w:szCs w:val="28"/>
        </w:rPr>
        <w:t xml:space="preserve">( Обозначает два звука в начале слова и после гласной буквы) </w:t>
      </w:r>
      <w:r>
        <w:rPr>
          <w:sz w:val="28"/>
          <w:szCs w:val="28"/>
        </w:rPr>
        <w:t xml:space="preserve"> Назовите эти звуки. </w:t>
      </w:r>
      <w:r>
        <w:rPr>
          <w:i/>
          <w:sz w:val="28"/>
          <w:szCs w:val="28"/>
        </w:rPr>
        <w:t>(Й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омство с буквой  Ё. Стихи рассказыв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Е И Ё – родные сёст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чать сестёр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у буквы  Ё две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но к лесенке гво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Буква Е передохн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тот час же на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 птенчиков вспорхну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илась буква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Ё – не Е, взглянит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а с точками –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нимите точки с 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вратите в 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а букву Ё ты назов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и слова: ёлка, ёж и ёр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ё ужасно кол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еньких детишек ёлочк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и шарами ёлочка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ёлочка, погляди, по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, ёлочка, посвети, по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и нас, ёлочка, веточкой лохм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иголочки дальше от ребя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овторение письма букв  е  и 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 нам сегодня на урок пришёл </w:t>
        <w:tab/>
        <w:t>Гномик. Однажды с ним случилась такая история. В новогоднюю ночь Гномик собрался к своим друзьям Гномам, которые жили за дальним лесом. Дорога была трудная – претрудная, заснеженная, дальняя. Нарисуем Гному такой вид транспорта, который поможет легко передвигаться по такой дороге. Это будут аэросани – механические сани с воздушным винтом. На пути Гному встретился сугроб, а в нём спрятались буквы. Одни буквы красные, а другие синие.</w:t>
      </w:r>
    </w:p>
    <w:p>
      <w:pPr>
        <w:pStyle w:val="Normal"/>
        <w:rPr/>
      </w:pPr>
      <w:r>
        <w:rPr>
          <w:sz w:val="28"/>
          <w:szCs w:val="28"/>
        </w:rPr>
        <w:t xml:space="preserve">- Угадайте, какие это буквы? </w:t>
      </w:r>
      <w:r>
        <w:rPr>
          <w:i/>
          <w:sz w:val="28"/>
          <w:szCs w:val="28"/>
        </w:rPr>
        <w:t>(Гласные- красные, а другие – синие, это буквы, которые обозначают согласные твёрдые звуки.)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гласные буквы. </w:t>
      </w:r>
      <w:r>
        <w:rPr>
          <w:i/>
          <w:sz w:val="28"/>
          <w:szCs w:val="28"/>
        </w:rPr>
        <w:t>( е,ё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букву  е  от буквы  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ервую строчку буквы  е, а вторую строчку буквы  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над формой заглавной буквы 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дном сугробе спряталась ещё какая – то бук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Как тебя зовут?» - спросил Гном. </w:t>
      </w:r>
      <w:r>
        <w:rPr>
          <w:i/>
          <w:sz w:val="28"/>
          <w:szCs w:val="28"/>
        </w:rPr>
        <w:t>(Буква 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скажи – ка, буква 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твоё житьё – бы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ква Ё даёт от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Ничего житьё теч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дети, всё о букве Ё. Зачем нужна заглавная буква Ё? Буква Ё – хитрая, так как обозначает два звука  йо  в начале слова и после гласного, обозначает мягкость согласного звука  в слоге – с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ая трудная буква, сказал Гномик, - не пойму, как тебя пиш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рассмотрите внимательно букву  Ё и расскажите, из каких элементов она состоит. У буквы Ё – два полуовала и две точки вверху. Гномик хотел объехать букву Ё, но она не отпустила его. Посадила на самый верх и держит. Тогда Гном решил опуститься по букве и ехать к сво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омик сначала был на самом верху. Поставим пальчик на модель – буквы на то место, где сидит Гномик, потом опустимся по полуовальной голове буквы, потом по закруглённой спин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? Не отпускает буква Гнома. Почему? </w:t>
      </w:r>
      <w:r>
        <w:rPr>
          <w:i/>
          <w:sz w:val="28"/>
          <w:szCs w:val="28"/>
        </w:rPr>
        <w:t>( Забыл он две точки над буквой постав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н, оказывается, забыл поставить две точки. Но буква опять не отпускает Гнома. Она говорит: «Я отпущу тебя, если ребята научатся красиво и правильно меня писать».</w:t>
      </w:r>
    </w:p>
    <w:p>
      <w:pPr>
        <w:pStyle w:val="Normal"/>
        <w:rPr/>
      </w:pPr>
      <w:r>
        <w:rPr>
          <w:sz w:val="28"/>
          <w:szCs w:val="28"/>
        </w:rPr>
        <w:t xml:space="preserve">- Ребята! Поможем Гному! Тогда посмотрите, как пишется эта буква. </w:t>
      </w:r>
      <w:r>
        <w:rPr>
          <w:i/>
          <w:sz w:val="28"/>
          <w:szCs w:val="28"/>
        </w:rPr>
        <w:t>(Показ и объяснение написания заглавной буквы Ё учителем на доске; имитация написания буквы  в воздухе; письмо буквы по образцам: самостоятельное письмо: исправление ошибок. Поставить точку простым карандашом над лучшей бук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снежка очень хочет посмотреть, как вы справились с заданием. А из какой сказки сегодня пришли  к нам  в гости Белоснежка и Гномик? Почему Белоснежка оказалась в лесу? Каким перед ней предстал лес? Как поступили гномики по отношению к ней? А что вы можете сказать о мачехе Белосне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Отпустила буква   Ё  Гномика. Он сел на аэросани и поехал дальше. А мы немного отдох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, ребята,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и медленно под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цы сжать, потом раз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низ, и так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лонитесь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ритесь вновь за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Письмо слов с буквой  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су стали всё больше попадаться деревья. Вы узнаете, какие это деревья, если отгадае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это за дев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швея, не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чего сама не шь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 иголках круглый год? (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й анализ слова 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слогов? Назовите ударный слог. Назовите первый слог и расскажите о звуках этого с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торой слог, расскажите о звуках этого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всего звуков в этом сло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букв в слове  «ёл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звуков больше, чем букв? </w:t>
      </w:r>
      <w:r>
        <w:rPr>
          <w:i/>
          <w:sz w:val="28"/>
          <w:szCs w:val="28"/>
        </w:rPr>
        <w:t>(Буква Ё в слове обозначает два звука Й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о слово с комментир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Списывание с печа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 Гномик, кроме елей, встретил ещё и другие деревья. Соберите названия деревьев из слогов. Запишите эти слова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      РЁ        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              БА           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           С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подул вдруг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ужился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яшут вс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ые снеж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Составлен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инки кружились, кружились и на деревьях расставили карточки со словами. Они дали Гному задание: составить предложение из этих слов, расставив карточк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ёт      лесу     в      Ёлочка          ( Ёлочка растёт в лесу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исьмо от ёжи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Хитрый ёжик – ч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шил колючий пидж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в иголках без застё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под деревом на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на спинке у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по кар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ети читаю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к живёт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жик запас на осень еду. Он собирал на иглы грибы, лесные яблоки и             нёс в нору. Ёжик спал- зимовал в тёплом гнездышке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 узнали о жизни этого зверька? А что ещё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убежище ёжика безопасно, то иногда можно и днём  видеть, как забавляются эти животные; если же шумно, то они выходят только ночью. Сначала слышится шорох в листьях, затем показывается и сам хозяин гнезда. В случае опасности  ёж мгновенно свёртывается в колючий комок. Ёж спасается от врагов своими иголками. Свернётся в клубок и фыркает сердито. Попробуй –ка, возьми его! Зимой ежи спят, а летом охотятся на насекомых, мышей и даже на змей. Ёж совершенно нечувствителен к змеиному я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вторение написания букв Ё, Е,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Гномик ехал по волшебному лесу, то в сугробе увидел ещё буквы. Назовите эти буквы (Ё, Е, З)  Прочитайте их. Найдите общий элемент. Напишите их очень краси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ребята, помогли ли вы Гному справиться с зад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вам он вовремя добрался до своих друзей и Белоснежки. Ему очень понравилось у вас на уроке. О чём он расскажет им? Подумайте и скажите, что ему могло понравиться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бы у него вызвало при письме затруднение, если бы он писал вместе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лопните в ладоши все  те, кому было на уроке 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детям снежинок за активную работу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1:00Z</dcterms:created>
  <dc:creator>User</dc:creator>
  <dc:description/>
  <cp:keywords/>
  <dc:language>en-US</dc:language>
  <cp:lastModifiedBy>User</cp:lastModifiedBy>
  <dcterms:modified xsi:type="dcterms:W3CDTF">2007-11-20T15:21:00Z</dcterms:modified>
  <cp:revision>2</cp:revision>
  <dc:subject/>
  <dc:title> </dc:title>
</cp:coreProperties>
</file>