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Открытый урок по предмету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>«Основы религиозных культур и светской эти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FF"/>
          <w:sz w:val="32"/>
          <w:szCs w:val="32"/>
        </w:rPr>
        <w:t>Коллектив начинается с мен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сплоченный коллектив; развивать нравственные качества учащихся,      умение ценить в коллективе каждую личность, видеть её достоинства и недостатки; корректировать поведение учащихся; воспитывать толерант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моциональный настр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родолжаем разговор о каждом из вас в отдельности и обо всех в целом. И начнем мы наш урок с приветствия. Приглашаю всех сделать большой круг и предлагаю игру «Здравствуй, друг». (Дети становятся в круг и по очереди обращаюся друг к другу с такими слов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Здравствуй, друг!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Здравствуй, друг!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Ты милее всех вокруг!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вторение изученного материала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а каждый из вас получил задание сделать коллаж «Кто я?» (нужно было изобразить коллаж в форме любого предмета и дать ответы на вопросы: что мне дорого? О чем я мечтаю?  Что я люблю и что умею?  Что меня отличает от друг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рассмотрим ваши красочные коллажи на доске и выслушаем ваши ответы (ответы детей выборочно, кто захоч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опорных знаний. Мотивация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узнать тему нашего сегодняшнего урока нам поможет маленькое чудо. Кто верит в чудо? (учитель достает тарелочку с яблок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блочко сладкое, наливное, волшебное, непростое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тарелочке бежит, расспросить вас всех спешит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о подумай, не спеши: что такое коллек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вы понимаете это слов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то об этом пишет энциклопедия.</w:t>
      </w:r>
      <w:r>
        <w:rPr>
          <w:b/>
          <w:sz w:val="28"/>
          <w:szCs w:val="28"/>
        </w:rPr>
        <w:t xml:space="preserve"> Коллектив – группа людей, объединенных общей работой, учебой ил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аш класс можно назвать коллективом? Почему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общение темы и задач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разобраться в этом вопросе наши любимые 6шляп Эдварда де Боно. Итак, мы начин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ая шляпа</w:t>
      </w:r>
      <w:r>
        <w:rPr>
          <w:sz w:val="28"/>
          <w:szCs w:val="28"/>
        </w:rPr>
        <w:t xml:space="preserve"> – сбор информации. И я предлагаю </w:t>
      </w:r>
      <w:r>
        <w:rPr>
          <w:b/>
          <w:sz w:val="28"/>
          <w:szCs w:val="28"/>
        </w:rPr>
        <w:t>работу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ы составляют акростих эпитетов к слову КОЛЛЕКТИ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варианты придумывают буриме  к такой рифме  .       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</w:t>
      </w:r>
      <w:r>
        <w:rPr>
          <w:sz w:val="28"/>
          <w:szCs w:val="28"/>
        </w:rPr>
        <w:t>..        ва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      </w:t>
      </w:r>
      <w:r>
        <w:rPr>
          <w:sz w:val="28"/>
          <w:szCs w:val="28"/>
        </w:rPr>
        <w:t>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     </w:t>
      </w:r>
      <w:r>
        <w:rPr>
          <w:sz w:val="28"/>
          <w:szCs w:val="28"/>
        </w:rPr>
        <w:t>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каждая группа выбирает оратора, который презентует 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сприятие и осозна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Красная шляпа</w:t>
      </w:r>
      <w:r>
        <w:rPr>
          <w:sz w:val="28"/>
          <w:szCs w:val="28"/>
        </w:rPr>
        <w:t xml:space="preserve"> – активные эмоции человека, что нам подсказывает инту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ны ли вы с  высказыванием: Коллектив начинается с меня? Почему? (ответы детей). Почувствовать поддержку друзей нам поможет такое упражнение: подойдите и протяните руку тому человеку из класса, с которым вам хочется общаться, который вам интересен? Передайте друг другу частицу своего тепла, добра и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наша цель – разобраться, что такое коллектив и каким он должен быть, какую роль в коллективе играет каждый из вас. Я расскажу вам одну историю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ссказ про девочку Марину, которую весь класс отправился провожать на вокзал, так как она переезжала в другой город. Когда дети спросили учителя, будут ли сегодня уроки, он ответил, что для них состоялся главный урок в их жизн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учитель так ответил? Что он этим хотел сказать? Что это за урок? (ответы учащих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жизнь преподносит разные уроки и сюрпризы. А вот один из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два сундучка)</w:t>
      </w:r>
    </w:p>
    <w:p>
      <w:pPr>
        <w:pStyle w:val="Normal"/>
        <w:rPr/>
      </w:pPr>
      <w:r>
        <w:rPr>
          <w:sz w:val="28"/>
          <w:szCs w:val="28"/>
        </w:rPr>
        <w:t xml:space="preserve">- Что в сказках люди складывают в сундучки?  </w:t>
      </w:r>
      <w:r>
        <w:rPr>
          <w:i/>
          <w:sz w:val="28"/>
          <w:szCs w:val="28"/>
        </w:rPr>
        <w:t>(вещи, богатство)</w:t>
      </w:r>
    </w:p>
    <w:p>
      <w:pPr>
        <w:pStyle w:val="Normal"/>
        <w:rPr/>
      </w:pPr>
      <w:r>
        <w:rPr>
          <w:sz w:val="28"/>
          <w:szCs w:val="28"/>
        </w:rPr>
        <w:t>- Можно ли богатство потрогать руками? (</w:t>
      </w:r>
      <w:r>
        <w:rPr>
          <w:i/>
          <w:sz w:val="28"/>
          <w:szCs w:val="28"/>
        </w:rPr>
        <w:t>можно, если это какие-то драгоценност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Второй сундучок пустой. Чем его можно пополнить? </w:t>
      </w:r>
      <w:r>
        <w:rPr>
          <w:i/>
          <w:sz w:val="28"/>
          <w:szCs w:val="28"/>
        </w:rPr>
        <w:t>(мы про это тоже говорим  богатство челове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партах карточки. Прочитайте пр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а них написано? </w:t>
      </w:r>
      <w:r>
        <w:rPr>
          <w:i/>
          <w:sz w:val="28"/>
          <w:szCs w:val="28"/>
        </w:rPr>
        <w:t>(качество человека, черты характе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качество, которое вы бы хотели видеть в ребятах наше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кладут выбранные карточки в сундучок)</w:t>
      </w:r>
    </w:p>
    <w:p>
      <w:pPr>
        <w:pStyle w:val="Normal"/>
        <w:rPr/>
      </w:pPr>
      <w:r>
        <w:rPr>
          <w:sz w:val="28"/>
          <w:szCs w:val="28"/>
        </w:rPr>
        <w:t>- Что вы оставили? (</w:t>
      </w:r>
      <w:r>
        <w:rPr>
          <w:i/>
          <w:sz w:val="28"/>
          <w:szCs w:val="28"/>
        </w:rPr>
        <w:t>оставили отрицательные черты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ставили такие отриц.качества, нам не нужны учащиеся с таким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содержимое этого сунд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имое сундучка – духовное, нравственное богатство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еперь стало понятно, какие люди вам приятны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ёлтая шляпа</w:t>
      </w:r>
      <w:r>
        <w:rPr>
          <w:sz w:val="28"/>
          <w:szCs w:val="28"/>
          <w:lang w:val="uk-UA"/>
        </w:rPr>
        <w:t xml:space="preserve"> – оптимист: преимущества, достоинства, акцент на плю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ёрная шляпа</w:t>
      </w:r>
      <w:r>
        <w:rPr>
          <w:sz w:val="28"/>
          <w:szCs w:val="28"/>
          <w:lang w:val="uk-UA"/>
        </w:rPr>
        <w:t xml:space="preserve"> – критик, что в этом плох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я предлагаю работу в больших группах (мальчики – оптимисты, девочки – критики). Попробуйте мысленно надеть на себя желтые и черные шляпы и ответить на вопрос – Наш класс можно считать коллективом? А я посмотрю, кто будет более убедите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лёная шляпа</w:t>
      </w:r>
      <w:r>
        <w:rPr>
          <w:sz w:val="28"/>
          <w:szCs w:val="28"/>
        </w:rPr>
        <w:t xml:space="preserve"> – креатив, новые идеи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Кто в дружбу верит горячо,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рядом чувствует плечо,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т никогда не упадет,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любой беде не пропадет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если и споткнется вдруг,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 встать ему поможет друг,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гда ему надежный друг</w:t>
      </w:r>
    </w:p>
    <w:p>
      <w:pPr>
        <w:pStyle w:val="Style15"/>
        <w:spacing w:lineRule="atLeast" w:line="275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беде протянет руку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оро закончится учебный год. Начнутся самые длинные, самые долгожданные и веселые каникулы. Как вы думаете, чего или кого вам будет не хватать в самое любимое время для всех школьников? (Ответы детей).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ых 4 года мы проучились вместе, общались друг с другом на уроках и внеклассных мероприятиях, а это почти 1500 учебных дней, множество уроков и перемен, совместные поездки и праздники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думаю, что каждому бы очень хотелось, чтобы на протяжении этого времени рядом находился верный школьный друг, человек, который всегда придет на помощь, спросит: "Как дела?", иногда подскажет на уроке, поговорит с тобой на перемене.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м же должен быть настоящий друг? Как вы продолжите высказывание: « Друг – это…»  (ответы учащихся)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ссказывание учителем легенды: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давние времена была семья – сто человек, и в ней царили мир, любовь и согласие. Молва об этом долетела до правителя. И он спросил у главы семьи: «Как вам удается жить, никогда не ссорясь, не обижая друг друга?» Старец взял бумагу и написал на ней что-то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что написал старец?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 группах. Высказывание предположений детей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тель посмотрел и удивился: на листе 100 раз было написано одно и то же слово ПОНИМАНИЕ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к важно понимать друг друга?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6. </w:t>
      </w:r>
      <w:r>
        <w:rPr>
          <w:b/>
          <w:i/>
          <w:color w:val="000000"/>
          <w:sz w:val="28"/>
          <w:szCs w:val="28"/>
        </w:rPr>
        <w:t>Закрепление и осмысление  нового материала</w:t>
      </w:r>
    </w:p>
    <w:p>
      <w:pPr>
        <w:pStyle w:val="Style15"/>
        <w:spacing w:lineRule="atLeast" w:line="27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бота в группа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u w:val="single"/>
        </w:rPr>
        <w:t>) Составление портрета коллектив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ого времени мы с вами проводим в школе, в классе, за одной партой с соседом или соседкой. И порой не замечаем друг друга, обижаем, говорим в их адрес плохие, обидные слова. А ведь вы все разные, непохожие друг на друга, но все по – своему интересны и неповторимы. Но, будучи очень разными, каждый из вас привносит в наш коллектив что – то свое и из этого складывается общая атмосфера в нем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едлагаю открыть сейчас «</w:t>
      </w:r>
      <w:r>
        <w:rPr>
          <w:b/>
          <w:color w:val="000000"/>
          <w:sz w:val="28"/>
          <w:szCs w:val="28"/>
        </w:rPr>
        <w:t>Ярмарку достоинств</w:t>
      </w:r>
      <w:r>
        <w:rPr>
          <w:color w:val="000000"/>
          <w:sz w:val="28"/>
          <w:szCs w:val="28"/>
        </w:rPr>
        <w:t xml:space="preserve">». Необходимо купить качество, которого вам  не хватает в дружбе, «заплатив» тем качеством, которого у вас в избытке. Через одну минуту открытие Ярмарки. (Ответы детей) 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того, чтобы класс стал настоящим сплоченным коллективом, предстоит всем вместе приложить немало сил. Это сделать нелегко, мы все такие разные, с разными привычками, взглядами, и т. п. И все же мы должны учиться строить отношения, договариваться между собой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людям легче договориться друг с другом?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ям легче решать возникающие проблемы, легче уживаться друг с другом, когда они вместе и придерживаются каких-то единых правил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думайте по три правила</w:t>
      </w:r>
      <w:r>
        <w:rPr>
          <w:color w:val="000000"/>
          <w:sz w:val="28"/>
          <w:szCs w:val="28"/>
        </w:rPr>
        <w:t xml:space="preserve">, которые необходимы вашему коллективу, чтобы он был по – настоящему дружным. Правила должны быть понятными, выполнимыми и краткими. ( </w:t>
      </w:r>
      <w:r>
        <w:rPr>
          <w:b/>
          <w:color w:val="000000"/>
          <w:sz w:val="28"/>
          <w:szCs w:val="28"/>
        </w:rPr>
        <w:t>Работа в группах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-Ответы детей.</w:t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tLeast" w:line="275" w:before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tLeast" w:line="275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7. Обобщение и систематизация знани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иняя шляпа – </w:t>
      </w:r>
      <w:r>
        <w:rPr>
          <w:sz w:val="28"/>
          <w:szCs w:val="28"/>
        </w:rPr>
        <w:t>подведение итогов, рефлекс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вестно, что человеческие эмоции всегда можно прочесть по лицу. Если человеку хорошо рядом с другими, то он улыбается, смеется, жизнерадостн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плохо – он плачет, грустит,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свое лицо на моделях, которое будет отражать, как вы себя ощущаете в коллекти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исую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свои лиц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казать, что мы должны быть единой командой, чувствовать плечо друг друга, помог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 – символ единства, тепла, недаром ведь солнце имеет форму кру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 тобой обни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Землей подни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сердец соед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м солнышком од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я надеюсь, каждый из вас имеет представление, что  такое коллектив и каким должен он быть.</w:t>
      </w:r>
    </w:p>
    <w:p>
      <w:pPr>
        <w:pStyle w:val="Normal"/>
        <w:rPr/>
      </w:pPr>
      <w:r>
        <w:rPr>
          <w:sz w:val="28"/>
          <w:szCs w:val="28"/>
        </w:rPr>
        <w:t>У нас на доске такой веселый, дружный хоровод, но неживой. Как его ожи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стают в хоров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тог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нашем классе двадцать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учится, мечт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дь легче по жизни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нам не страшн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шь за руки взяться всем вмес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коллективом жить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нимите руки вверх: «Один за всех и все за одно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егодня мы еще раз убедились, что каждый из нас может быть хорошим другом, а наш коллектив очень сплоченный.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 может сказать: «Коллектив начинается с меня». Почему?</w:t>
      </w:r>
    </w:p>
    <w:p>
      <w:pPr>
        <w:pStyle w:val="Style15"/>
        <w:spacing w:lineRule="atLeast" w:line="2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ьте, что наш коллектив - это живое существо, которому будет очень приятно в свой адрес услышать добрые слова. Попробуйте высказать свое отношение к нашему классу и одноклассникам (по кругу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этот разговор пойдет вам на пользу. Вы будете более внимательными к друзьям, уважать их, будете всегда готовы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4:00Z</dcterms:created>
  <dc:creator>Admin</dc:creator>
  <dc:description/>
  <cp:keywords/>
  <dc:language>en-US</dc:language>
  <cp:lastModifiedBy>Admin</cp:lastModifiedBy>
  <dcterms:modified xsi:type="dcterms:W3CDTF">2015-02-22T19:34:00Z</dcterms:modified>
  <cp:revision>6</cp:revision>
  <dc:subject/>
  <dc:title>Открытый урок по предмету «Основы религиозных культур и светской этики»</dc:title>
</cp:coreProperties>
</file>