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амызяк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Тузуклей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  по  технолог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5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ограммы для общеобразовательных учреждений «Технология» 5-11 классы. Ю. Л. Хотунцев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. Симон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 Свиридова Елена Алексее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1 год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ограммы ОУ «Технология» для 5-11 классов (сост. В. Д. Симоненко, Хотунцев Ю. Л., изд. «Просвещение» 2010 г., раздел «Культура дома, технологии обработки ткани и пищевых продуктов» авт. О. А. Кожина) рекомендованной  Министерством образования и науки РФ «Просвещение», 2007. программа по технологии для 5-8 классов образовательных учреждений подготовлена в соответствии с Федеральным компонентом государственного стандарта основного общего образования по технологии от 05.03.2004 года №1089); обязательным минимумом содержания основных образовательных программ, требованиями к уровню  подготовки выпускников.</w:t>
      </w:r>
    </w:p>
    <w:p>
      <w:pPr>
        <w:pStyle w:val="Normal"/>
        <w:autoSpaceDE w:val="false"/>
        <w:spacing w:lineRule="atLeas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гласно государственной программе «</w:t>
      </w:r>
      <w:r>
        <w:rPr>
          <w:rFonts w:cs="Times New Roman" w:ascii="Times New Roman" w:hAnsi="Times New Roman"/>
          <w:sz w:val="24"/>
          <w:szCs w:val="24"/>
        </w:rPr>
        <w:t>Культура дома, технологии обработки ткани и пищевых продуктов» авт. О. А. Кожин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а изучение технологии в 5 классе отводится 62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часа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чебный план МОУ «Тузуклейская основная общеобразовательная школа» отводит на изучение технологии (обслуживающий труд)  в 5-ом классе  51 час в год;  2 ч  в неделю в 1,  2,  3 четверти. В связи с этим, а также, учитывая, чт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не оборудован электроплитой, посудой и кухонным оборудованием, в рабочей программе сокращены часы на изучение разделов «Кулинария», «Рукоделие», не изучается раздел «Гигиена девушки. Космети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опыта трудовой и технологической деятельности, полученного учащимися при обучении в начальной школе. Все разделы программы содержат основные теоретические сведения, практические работы и рекомендуемые объекты тру</w:t>
        <w:softHyphen/>
        <w:t>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учения — учебно-практическая деятельность обучающихся. Приоритетными методами являются упражнения, лабораторно-практические, учебно-практические работы. В каждом классе предусмотрено выполнение школьниками творческих проектов и зада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по предмет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актических умений  и  навыков  учащихся  в  экономном ведении домашнего  хозяйства,  заготовке  и  хранении  продуктов,  уходе  за жилищ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знакомление  с  различными  видами  декоративно-прикладного   искусств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творчества и ремесе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витие художественной инициатив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оспитание  привычки  к  чистоте,  сознательному  выполнению   санитарно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х правил в быту и на производств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ние уважения к народным обычаям и традиц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знакомление с  общими принципами  и  способами  поиска,  хранения,  систематизации   и   получения  информации, с источниками и  носителями  информации,  с  организацией  бан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один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тическое планир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часов: всего  </w:t>
      </w:r>
      <w:r>
        <w:rPr>
          <w:rFonts w:cs="Times New Roman" w:ascii="Times New Roman" w:hAnsi="Times New Roman"/>
          <w:sz w:val="27"/>
          <w:szCs w:val="27"/>
          <w:u w:val="single"/>
        </w:rPr>
        <w:t>51</w:t>
      </w:r>
      <w:r>
        <w:rPr>
          <w:rFonts w:cs="Times New Roman" w:ascii="Times New Roman" w:hAnsi="Times New Roman"/>
          <w:sz w:val="27"/>
          <w:szCs w:val="27"/>
        </w:rPr>
        <w:t xml:space="preserve"> час; в неделю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2 часа  в 1, 2, 3  четвер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ование составлено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ы общеобразовательных учреждений . Технология 5-11 классы . Составители  Ю. Л.  Хотунцев, В. Д. Симоненко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.; Москва: Просвещение,201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г. с.42-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ебник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ология. Обслуживающий труд: 5 класс: учебник для учащихся общеобразовательных учреждений / Ю. В. Крупская, О. А. Кожина, Н. В. Синицина и др.; Под редакцией  В. Д. Симоненко- М.: Вентана- Граф, 201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бличное представление тематического планир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4621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1617"/>
      </w:tblGrid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лина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кухни, стол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материал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машиноведения. Работа на швейной маш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ч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дел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ход за одеждой, ремонт одеж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ирование и изготовление рабочей одежды  ( фарту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ОСНОВНОЕ СОДЕРЖАНИЕ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водное занятие (1ч)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улинария 5ч</w:t>
      </w:r>
      <w:r>
        <w:rPr>
          <w:rFonts w:cs="Times New Roman" w:ascii="Times New Roman" w:hAnsi="Times New Roman"/>
          <w:color w:val="0D0D0D"/>
          <w:sz w:val="24"/>
          <w:szCs w:val="24"/>
        </w:rPr>
        <w:t>. Физиология питания(1ч). Сервировка стола к завтраку (1ч).</w:t>
      </w:r>
      <w:r>
        <w:rPr>
          <w:rFonts w:cs="Times New Roman" w:ascii="Times New Roman" w:hAnsi="Times New Roman"/>
          <w:sz w:val="24"/>
          <w:szCs w:val="24"/>
        </w:rPr>
        <w:t xml:space="preserve"> Блюда из сырых и варёных овощей(1ч). Блюда из яиц(1ч). Бутерброды, горячие напитки</w:t>
      </w:r>
      <w:r>
        <w:rPr>
          <w:rFonts w:cs="Times New Roman" w:ascii="Times New Roman" w:hAnsi="Times New Roman"/>
          <w:b/>
          <w:sz w:val="24"/>
          <w:szCs w:val="24"/>
        </w:rPr>
        <w:t xml:space="preserve"> (1ч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ьер  кухни, столовой    2ч . </w:t>
      </w:r>
      <w:r>
        <w:rPr>
          <w:rFonts w:cs="Times New Roman" w:ascii="Times New Roman" w:hAnsi="Times New Roman"/>
          <w:sz w:val="24"/>
          <w:szCs w:val="24"/>
        </w:rPr>
        <w:t>Краткие сведения из истории интерьера. Создание интерьера кухни (1ч). Оборудование кухни и уход за ним. Чистка посуды (1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атериаловедения  2ч.</w:t>
      </w:r>
      <w:r>
        <w:rPr>
          <w:rFonts w:cs="Times New Roman" w:ascii="Times New Roman" w:hAnsi="Times New Roman"/>
          <w:sz w:val="24"/>
          <w:szCs w:val="24"/>
        </w:rPr>
        <w:t xml:space="preserve"> Свойства тканей из натуральных растительных волокон (1ч). Основная и уточная нити в тканях. Полотняное переплетение (1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ашиноведения. Работа на швейной машине – 6ч</w:t>
      </w:r>
      <w:r>
        <w:rPr>
          <w:rFonts w:cs="Times New Roman" w:ascii="Times New Roman" w:hAnsi="Times New Roman"/>
          <w:sz w:val="24"/>
          <w:szCs w:val="24"/>
        </w:rPr>
        <w:t>. Приемы безопасной работы на универсальной швейной машине(1ч). Правила подготовки универсальной швейной машины к работе.(1ч) Заправка верхней и нижней нитей(2ч). Выполнение машинных строчек (2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ые работы  -2ч.</w:t>
      </w:r>
      <w:r>
        <w:rPr>
          <w:rFonts w:cs="Times New Roman" w:ascii="Times New Roman" w:hAnsi="Times New Roman"/>
          <w:sz w:val="24"/>
          <w:szCs w:val="24"/>
        </w:rPr>
        <w:t xml:space="preserve"> Прямые стежки. Строчки (сметочная, копировальная, наметочная и др.) (1ч). Строчки, для образования сборок (1ч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. Лоскутная пластика  6ч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личными видами декоративно-прикладного искусства народов нашей страны(1ч). Краткие сведения из истории создания изделий из лоскута(1ч). Подготовка материалов к работе(1ч). Технология соединения деталей между собой и с подкладкой(1ч). Изготовление пасхальных яиц в технике лоскутной пластики(2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одеждой, ремонт одежды   - 2ч.</w:t>
      </w:r>
      <w:r>
        <w:rPr>
          <w:rFonts w:cs="Times New Roman" w:ascii="Times New Roman" w:hAnsi="Times New Roman"/>
          <w:sz w:val="24"/>
          <w:szCs w:val="24"/>
        </w:rPr>
        <w:t xml:space="preserve"> Способы ремонта одежды. Ремонт заплатами(1ч). Уход за одеждой. Краткие сведения об удалении пятен с одежды (1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и изготовление рабочей одежды (фартука) 25ч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одежды. Фартуки в национальном костюме(1ч). Эксплуатационные и гигиенические требования, предъявляемые к одежде(1ч). Фигура человека и её измерения(1ч). Правила снятия мерок, необходимых для построения чертежа фартука(1ч). Построение чертежа фартука в масштабе ¼(1ч). Моделирование фартука(1ч). Построение чертежа фартука в натуральную величину(1ч). Подготовка выкройки к раскрою(1ч). Раскрой изделия(1ч). Подготовка деталей кроя к обработке(1ч). Обработка боковых срезов фартука. Шов вподгибку с закрытым срезом(1ч). Обработка  низа   фартука(1ч). Обработка накладных карманов и бретелей(2ч). Обработка боковых срезов нагрудника(1ч). Соединение бретелей и нагрудника(1ч). Сборка изделия (скалывание, смётывание, стачивание)(1ч). Накалывание, намётывание и настрачивание карманов(1ч). Обработка пояса(1ч). Соединение верхней части с нижней частью фартука(1ч). Художественная обработка изделия(2ч). Влажно-тепловая обработка изделия(1ч). Контроль качества готового изделия(1ч). Творческий проект «Фартук»(1ч)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Calibri" w:cs="Calibri"/>
          <w:vanish/>
        </w:rPr>
        <w:t xml:space="preserve"> </w:t>
      </w:r>
      <w:r>
        <w:rPr>
          <w:vanish/>
        </w:rPr>
        <w:t>рабочей одежды (фартука) 24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Перечень знаний и умений, формируемых у учащих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общественного производства на окружающую среду и здоровье человек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, хранения, поиска информации; источники и носители информа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процессе пищеварения, усвояемости пищи, о роли витаминов в обмене веществ; виды овощей, общие сведения о пищевой ценности овощей, способах их кулинарного использования, методы определения качества овощей, понятие об экологической чистоте воды и про</w:t>
        <w:softHyphen/>
        <w:t>дуктов, правила первичной обработки всех видов овощей, инст</w:t>
        <w:softHyphen/>
        <w:t>рументы и приспособления для первичной обработки и нарез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варки продуктов, их преимущества и недостатки, оборудование, посуда и инвентарь для вар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ю приго</w:t>
        <w:softHyphen/>
        <w:t>товления блюд из сырых и вареных овощей, изменение содержа</w:t>
        <w:softHyphen/>
        <w:t>ния минеральных веществ и витаминов в овощах в зависимости от способа кулинарной обработки, оформление готовых блюд из овощ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свежести яиц, использование яиц в кулинарии, способы крашения яиц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бутербродов и горячих напитков, технологию их приготовления, правила сервировки стола к завтрак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апасов в экономном ведении хозяйства, способы заго</w:t>
        <w:softHyphen/>
        <w:t>товки продуктов, условия и сроки хранения свежих овощей и фруктов, сохранение овощей и фру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ушки и бы</w:t>
        <w:softHyphen/>
        <w:t>строго замораживания, технологию получения крахма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интерьера, требования, предъявляемые к интерьеру кухни, столовой, способы отделки; интерьера, меры по борьбе с насекомыми и грызун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у поведения в семье; основы семейного уюта; выраже</w:t>
        <w:softHyphen/>
        <w:t>ние уважения и заботы о членах семьи; распределение обязанно</w:t>
        <w:softHyphen/>
        <w:t>стей в семь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работы с ручными инструментами и на универсальной швейной машин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зготовления пряжи, нитей и тканей, классификацию текстильных волокон, структуру полотняного переплетения, свойства нитей основы и утка, свой</w:t>
        <w:softHyphen/>
        <w:t>ства тканей из натуральных растительных волоко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отдельных деталей на кинематических схемах; виды передач вращательного движения и их кинематиче</w:t>
        <w:softHyphen/>
        <w:t>ские сх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, назначение основных узлов уни</w:t>
        <w:softHyphen/>
        <w:t>версальной швейной машины, виды приводов швейной машины, правила подготовки универсальной швейной машины к рабо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коративно-прикладного искусства народов нашей страны, творчест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х умельцев своего края, области, се</w:t>
        <w:softHyphen/>
        <w:t>ла, различные материалы, инструменты и приспособления, при</w:t>
        <w:softHyphen/>
        <w:t>меняемые в традиционных художественных ремеслах; возможности лоскутной пластики, основные приемы и мате</w:t>
        <w:softHyphen/>
        <w:t>риалы, применяемые в лоскутной пласти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аправки изделия в пяльцы, виды простейших ручных швов, правила посадки и постановки рук во время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, особенности строения женской и детской фигуры, правила снятия мерок для построения черте</w:t>
        <w:softHyphen/>
        <w:t>жа фартука, их условные обозна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мпозиции в одежде, виды отделки швейных изде</w:t>
        <w:softHyphen/>
        <w:t>лий, способы моделирования фартука, правила подготовки вы</w:t>
        <w:softHyphen/>
        <w:t>кройки к раскро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конструкцию, условные графические обозначения и технологию выполнения следующих швов: стачного взаутюжку, расстрочного, накладного с закрытым срезом, накладного с откры</w:t>
        <w:softHyphen/>
        <w:t>тым срезом, вподгибку с открытым и закрытым срезом; способы раскладки выкройки на ткани, правила обработки накладных карманов и бретелей, оборудование рабочего места и приемы влажно- тепловой обработки, требования к качеству готового из</w:t>
        <w:softHyphen/>
        <w:t>дел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ремонта одежды заплатами, правила ухода за одеж</w:t>
        <w:softHyphen/>
        <w:t>дой из хлопчатобумажных и льняных тканей, способы удаления пятен с одежды, правила хранения шерстяных и меховых изде</w:t>
        <w:softHyphen/>
        <w:t>лий, средства защиты их от мол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, правила и средства ухода за кож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области ку</w:t>
        <w:softHyphen/>
        <w:t>линарии и обработки тка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ухонным оборудованием, инструментами, горячи</w:t>
        <w:softHyphen/>
        <w:t>ми жидкост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о овощей, проводить первич</w:t>
        <w:softHyphen/>
        <w:t>ную обработку всех видов овощей, выполнять нарезку овощей, применять различные способы варки, готовить блюда из сырых и вареных овощей, определять свежесть яиц и готовить блюда из них, нарезать хлеб для бутербродов, готовить бутерброды раз</w:t>
        <w:softHyphen/>
        <w:t>личных видов и горячие напитки, сервировать стол к завтра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адывать на хранение свежие ягоды, фрукты, овощи, определять съедобные и несъедобные грибы, сушить ягоды, фрукты, овощи, использовать домашний холодильник для быст</w:t>
        <w:softHyphen/>
        <w:t>рого замораживания и длительного хранения овощей и фруктов, получать крахмал из картоф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нтерьер кухни и столовой, оформлять интерьер кухни и столовой изделиями собственного изготовле</w:t>
        <w:softHyphen/>
        <w:t>ния, чистить посуду из металла, стекла, керамики, древесины, поддерживать нормальное санитарное состояние кухни и столов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кани нити основы и утка, лицевую и изнаноч</w:t>
        <w:softHyphen/>
        <w:t>ную стороны тка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ередаточное число передач вращательного дви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и отключать маховое колесо от механизма машины, наматывать нитки на шпульку, заправлять верхнюю и нижнюю нити, запускать швейную машину и регулировать ее скорость, выполнять машинные строчки (по прямой, по кривой, с поворо</w:t>
        <w:softHyphen/>
        <w:t>том на определенный угол с подъемом прижимной лапки), регу</w:t>
        <w:softHyphen/>
        <w:t>лировать длину стеж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рисунок вышивки на ткань, подбирать иглы и нитки, заправлять изделия в пяльцы, закреплять рабочую нит</w:t>
        <w:softHyphen/>
        <w:t>ку на ткани без узла, подготавливать пасму мулине к работе, выполнять простейшие ручные шв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ть материалы лоскутной пластики к работе, подбирать материалы по цвету, рисунку, фактуре, пользоваться инструментами, приспособлениями, шаблонами, соединять детали лоскутной пластики между собой и с подкладкой, использовать прокладочные материал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и строить чертеж фартука, снимать мерки и записы</w:t>
        <w:softHyphen/>
        <w:t>вать результаты измерений, выполнять моделирование фартука, подготавливать выкройку к раскро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на универсальной швейной машине следующие швы: стачной взаутюжку, стачной вразутюжку, расстрочной, на</w:t>
        <w:softHyphen/>
        <w:t>кладной с закрытым срезом, накладной с открытым срезом, подгибку с открытым и закрытым срезом, распускать швы, обраба</w:t>
        <w:softHyphen/>
        <w:t>тывать накладные карманы и бретели, подготавливать ткань к раскрою, выполнять обмеловку и раскрой ткани, переносить контурные и контрольные линии выкройки на ткань, обрабаты</w:t>
        <w:softHyphen/>
        <w:t>вать детали кроя, накалывать, наметывать и настрачивать карманы, обрабатывать срезы швом вподгибку с закрытом срезом и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ьмой, выполнять влажно-тепловую обработку и опреде</w:t>
        <w:softHyphen/>
        <w:t>лять качество готового издел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ировать одежду заплатами, удалять пятна с одежды, хранить шерстяные и меховые изделия, изготавливать чехлы для хранения одежды.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Календарно-тематическое планиров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на 2011-201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Класс    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Предмет    технолог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Количество часов по учебному плану   51, в</w:t>
      </w: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 неделю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D0D0D"/>
          <w:sz w:val="27"/>
          <w:szCs w:val="27"/>
          <w:u w:val="single"/>
        </w:rPr>
        <w:t>2 часа в 1, 2, 3 четвер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Планирование составлено в соответствии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ой общеобразовательных учреждений . Технология 5-11 классы .Составители  Ю. Л. Хотунцев, В .Д. Симоненко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.; Москва: Просвещение,201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г.с.42-9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Учебник 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ология .Обслуживающий труд: 5 класс: учебник для учащихся общеобразовательных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Автор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Ю. В. Крупская, О. А. Кожина, Н .В. Синицина и др.; Под редакцией  В. Д. Симоненко- М.: Вентана- Граф, 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color w:val="0D0D0D"/>
          <w:sz w:val="27"/>
          <w:szCs w:val="27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Учитель: Свиридова Е.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Обслуживающий труд: 5 класс: учебник для учащихся общеобразовательных учреждений / Ю. В. Крупская, О. А. Кожина, Н. В. Синицина и др.; Под редакцией  В. Д. Симоненко- М.: Вентана-Граф, 2010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Технология 5-11 классы. Составители  Ю. Л. Хотунцев, В. Д. Симоненко</w:t>
      </w:r>
      <w:r>
        <w:rPr>
          <w:rFonts w:cs="Times New Roman" w:ascii="Times New Roman" w:hAnsi="Times New Roman"/>
          <w:color w:val="0D0D0D"/>
          <w:sz w:val="24"/>
          <w:szCs w:val="24"/>
        </w:rPr>
        <w:t>.; Москва: Просвещение, 2010 г. с.42-9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Расписание учебного времени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>
          <w:trHeight w:val="49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етвер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щее количество часов</w:t>
            </w:r>
          </w:p>
        </w:tc>
      </w:tr>
      <w:tr>
        <w:trPr>
          <w:trHeight w:val="49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8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4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</w:rPr>
              <w:t>19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1" w:after="281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Календарно-тематическое планиров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на 2011-201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Класс    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Предмет    технолог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Количество часов по учебному плану   51, в</w:t>
      </w: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 неделю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D0D0D"/>
          <w:sz w:val="27"/>
          <w:szCs w:val="27"/>
          <w:u w:val="single"/>
        </w:rPr>
        <w:t>2 часа в 1, 2, 3 четвер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Планирование составлено в соответствии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ой общеобразовательных учреждений . Технология 5-11 классы .Составители  Ю. Л. Хотунцев, В .Д. Симоненко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.; Москва: Просвещение,201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г.с.42-9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Учебник 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ология .Обслуживающий труд: 5 класс: учебник для учащихся общеобразовательных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Автор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Ю. В. Крупская, О. А. Кожина, Н .В. Синицина и др.; Под редакцией  В. Д. Симоненко- М.: Вентана- Граф, 2010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color w:val="0D0D0D"/>
          <w:sz w:val="27"/>
          <w:szCs w:val="27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Учитель: Свиридова Е.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ЕНДАРНО – ТЕМАТИЧЕСКОЕ   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технологии       класс     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4"/>
        <w:gridCol w:w="930"/>
        <w:gridCol w:w="904"/>
        <w:gridCol w:w="1138"/>
        <w:gridCol w:w="1843"/>
        <w:gridCol w:w="2180"/>
        <w:gridCol w:w="1931"/>
        <w:gridCol w:w="1931"/>
      </w:tblGrid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ние мультимедиа и Интернет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42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Б на уроках технолог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Кулинария                      5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существлять поиск необходимой информации в области ку</w:t>
              <w:softHyphen/>
              <w:t xml:space="preserve">лина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кухонным оборудованием, инструментами, горячи</w:t>
              <w:softHyphen/>
              <w:t>ми жидкост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ачество овощей, проводить первич</w:t>
              <w:softHyphen/>
              <w:t>ную обработку всех видов овощ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нарезку овощей, применять различные способы варки, готовить блю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ырых и вареных овощей, определять свежесть яиц и готовить блюда из ни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зать хлеб для бутербродов, готовить бутерброды раз</w:t>
              <w:softHyphen/>
              <w:t>личных видов и горяч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тки, сервировать стол к завтраку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итамин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итамин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завтра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завтра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сервиро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ервировка стол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сырых и варёных овощ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ды овощей»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я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Доброкачественн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иц»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, горячие напи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тербр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тербр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930"/>
        <w:gridCol w:w="907"/>
        <w:gridCol w:w="8"/>
        <w:gridCol w:w="15"/>
        <w:gridCol w:w="15"/>
        <w:gridCol w:w="1067"/>
        <w:gridCol w:w="15"/>
        <w:gridCol w:w="15"/>
        <w:gridCol w:w="15"/>
        <w:gridCol w:w="1827"/>
        <w:gridCol w:w="2139"/>
        <w:gridCol w:w="1972"/>
        <w:gridCol w:w="1972"/>
      </w:tblGrid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Интерьер  кухни, столовой    2ч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из истории интерьера. Создание интерьера кух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разрабатывать интерьер кухни и столовой, оформлять интерьер кухни и стол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ми собственного изготовле</w:t>
              <w:softHyphen/>
              <w:t xml:space="preserve">ния,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интерьера кух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журналов по дизайну и интерьеру жилых пом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ьер кух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ухни и уход за ним. Чистка посу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стить посуду из металла, стек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амики, древесины, поддерживать нормальное санитарное состояние кухн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о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Элементы материаловедения  2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каней из натуральных растительных волоко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 ткани нити основы и утка, лицевую и изнаноч</w:t>
              <w:softHyphen/>
              <w:t>ную стороны ткан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лицевой и изнаночной стороны, направление долевой нити в тка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готовление макета полотняного переплет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оизводят ткан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и уточная нити в тканях. Полотняное перепле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хлопковых ткан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Элементы машиноведения.   Работа на швейной машине -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безопасной работы на универсальной швейной маш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хнику безопасности при работе на швейной машине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и выключение махового колеса. Намотка нитки на шпуль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Б при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вейной машин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универсальной швейной машины к рабо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ключать и отключать маховое колесо от механизма машины, наматывать нитк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ульку, заправлять верхнюю и нижнюю нити, запускать швейную машину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ть ее скорость, выполнять машинные строчки (по прямой, по кривой,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</w:t>
              <w:softHyphen/>
              <w:t>том на определенный угол с подъемом прижимной лапки), регу</w:t>
              <w:softHyphen/>
              <w:t>лир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у сте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, 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верхней и нижней ни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верхней и нижней ни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, 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верхней и нижней ни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, 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шинных строч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шинных строчек на ткани по намеченным лин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ные шв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шинных строч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, 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Ручные работы                         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 стежки. Строчки(сметочная, копировальная, наметочная и др.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прямые стежки, различные строч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разцов из ткани со строчками, выполненными прямыми стежк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коробки, ткань, нити, иг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ки, для образования сбо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делие. Лоскутная пластика  6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видами декоративно-прикладного искусства народов нашей стра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готавливать материалы лоскутной пластики к работе, подбирать материалы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у, рисунку, фактуре, пользоваться инструментами, приспособлен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лонами, соединять детали лоскутной пластики между собой и с подкладк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окладочны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из истории создания изделий из лоску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рабо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хватки в технике лоскутной пла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, лоскуты тка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единения деталей между собой и с подклад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схальных яиц в технике лоскутной пла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схальных яиц в технике лоскутной пла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ы ткани, клей ПВА, кисточка, скорлупа я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схальных яиц в технике лоскутной пла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ход за одеждой, ремонт одежды       2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монта одежды. Ремонт заплат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монтировать одежду заплатами, удалять пятна с одежды, хранить шерстяные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овые изде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накладной заплат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д за одеждо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деждой. Краткие сведения об удалении пятен с одеж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ектирование и изготовление рабочей одежды (фартука) 25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из истории одежды. Фартуки в национальном костюм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строить чертеж фартука, снимать мерки и записы</w:t>
              <w:softHyphen/>
              <w:t>вать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й, выполнять моделирование фартука, подготавливать выкройку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о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авливать ткань к раскро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обмеловку и раскрой ткани, переносить контурные и контрольные ли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ройки на тка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одеж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рту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и гигиенические требования, предъявляемые к одеж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рту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а человека и её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мерок и запись результатов измер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а человек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 измер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нятия мерок, необходимых для построения чертежа фарту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и для постр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фартука в масштабе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фартука в масштабе 1/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фарту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артука выбранного фас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мо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фартука в натуральную величи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фартука в натуральную величи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ные принадлеж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ыкройки к раскрою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кройки к раскро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тка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ой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ная раскладка выкройки  фартука на ткань и раскр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, ткань, выкрой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алей кроя к обработ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рабаты</w:t>
              <w:softHyphen/>
              <w:t>вать детали кро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ывание контурных и контрольных линий и точек на деталях кро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оенное изде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короб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срезов фартука. Шов вподгибку с закрытым срез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на универсальной швейной машине шов подгибку с открытым и закрытым срез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срез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 низа   фарту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низа   фарту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, швейные маш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кладных карманов и брете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раба</w:t>
              <w:softHyphen/>
              <w:t>тывать накладные карманы и бретел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кладных карманов и бретеле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, швейные маш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кладных карманов и брете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срезов нагруд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на универсальной швейной машине шов подгибку с открытым срезо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нагрудник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бретелей и нагруд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(скалывание, смётывание, стачи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калывать, наметывать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ачивать карман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,швейные короб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лывание, намётывание и настрачивание карм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,швейные коробки. Швейная маш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на универсальной швейной машине шов подгибку с открытым срез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коробки, булавки, швейные маш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верхней части с нижней частью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надлеж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отделочные работы тесьмой или аппликацие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делочных рабо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коробки. Швейная маш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-тепловая обработка издел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влажно-тепловую обработ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-тепловая обработка изде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ТБ при работе с утюгом» Гладильная доска, утю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готового издел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</w:t>
              <w:softHyphen/>
              <w:t>лять качество гот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готового изде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ое издел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Фарту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защищать проек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ое изделие.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Список литературы для учител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Style17"/>
        <w:jc w:val="both"/>
        <w:rPr/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>Мир народной культуры: материалы для занятий с детьми, внеклассные мероприятия/ сост. В. П. Ватаман.- Волгоград: Учитель, 2009.- 175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Технология. Обслуживающийтруд: 5класс:учебникдля учащихся общеобразовательных учреждений /Ю. В. Крупская, О. А. Кожина, Н. В.  Синицина и др.; Под редакцией В. Д. Симоненко- М.: Вентана-Граф, 201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хнология обработки ткани: Учебник для учащихся 5 класса  общеобразовательных учреждений./ Чернякова В. Н.-М.: Просвещение, 1997.-160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рамма общеобразовательных учреждений. Технология 5-11 классы. Составители  Ю. Л. Хотунцев, В. Д. Симоненко. ; Москва: Просвещение, 2010 г. с.42-9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алаты: рецепты на каждый день/ сост. Шварцман А. М : Урал Л.Т.Д.,200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Школа домоводства/ Максимова М. В., Кузьмина М. А. -М. :Изд-во ЭКСМО- Пресс, 2000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Школа рукоделия / Максимова М. В., Кузьмина М. А.- М.: Изд-во ЭКСМО-Пресс, 2000. -232 с-176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нтернет-ресурс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Список литературы для учащих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ехнология. Обслуживающийтруд: 5класс:учебникдля учащихся общеобразовательных учреждений /Ю. В. Крупская, О. А. Кожина, Н. В. Синицина и др.; Под редакцией В. Д. Симоненко- М.: Вентана-Граф, 201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Технология обработки ткани: Учебник для учащихся 5 класса  общеобразовательных  учреждений./ Чернякова В. Н.- М.: Просвещение, 1997.-160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Школа домоводства/ Максимова М. В., Кузьмина М. А.- М. :Изд-во ЭКСМО-Пресс, 2000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Школа рукоделия / Максимова М. В., Кузьмина М. А.-М.: Изд-во ЭКСМО-Пресс, 2000.-232 с-176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нтернет-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sectPr>
      <w:type w:val="nextPage"/>
      <w:pgSz w:orient="landscape" w:w="16838" w:h="11906"/>
      <w:pgMar w:left="1134" w:right="567" w:gutter="0" w:header="0" w:top="170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1:00Z</dcterms:created>
  <dc:creator>Виктор</dc:creator>
  <dc:description/>
  <cp:keywords/>
  <dc:language>en-US</dc:language>
  <cp:lastModifiedBy>Виктор</cp:lastModifiedBy>
  <dcterms:modified xsi:type="dcterms:W3CDTF">2011-09-25T07:19:00Z</dcterms:modified>
  <cp:revision>5</cp:revision>
  <dc:subject/>
  <dc:title/>
</cp:coreProperties>
</file>