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общеобразовательная школа-интернат </w:t>
      </w:r>
    </w:p>
    <w:p>
      <w:pPr>
        <w:pStyle w:val="Normal"/>
        <w:jc w:val="center"/>
        <w:rPr/>
      </w:pPr>
      <w:r>
        <w:rPr/>
        <w:t>«Панаевская школа-интернат среднего (полного)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спортивного праздника «Воспитатель, друг и я – спортивна семья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11 класс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-составитель: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узикова Валентина Аркадье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едагог-организатор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Панаевск,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го праздника «Воспитатель, друг и я – спортивна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е интереса воспитанников интерната к физической культуре и спор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лучше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физподготовлен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морально – волевых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чувства коллектив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игр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В спортивном состязании принимают участие по 3 участника с каждой семьи (воспитатель, 2 воспитанника).  </w:t>
      </w:r>
    </w:p>
    <w:p>
      <w:pPr>
        <w:pStyle w:val="Normal"/>
        <w:jc w:val="both"/>
        <w:rPr/>
      </w:pPr>
      <w:r>
        <w:rPr/>
        <w:t>Все конкурсы оценивают члены жюри по 5  - бальной системе.</w:t>
      </w:r>
    </w:p>
    <w:p>
      <w:pPr>
        <w:pStyle w:val="Normal"/>
        <w:jc w:val="both"/>
        <w:rPr/>
      </w:pPr>
      <w:r>
        <w:rPr/>
        <w:t xml:space="preserve">Победителем конкурса становится семья, набравшая наибольшее количество очков. </w:t>
      </w:r>
    </w:p>
    <w:p>
      <w:pPr>
        <w:pStyle w:val="Normal"/>
        <w:jc w:val="both"/>
        <w:rPr/>
      </w:pPr>
      <w:r>
        <w:rPr/>
        <w:t xml:space="preserve">Награждение победителей осуществляется за 1-3 призовые места по количеству  набранных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18  платочков, 3 ниток, 18 иголок, газеты, скотч- 3 шт.,  ножницы- 3 шт., магнит – 3 шт.,  скрепки – 1 пачка,  мел, листы бумаги с напечатанными перевертышами и примерами  – 3 шт., 3 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</w:t>
      </w:r>
      <w:r>
        <w:rPr/>
        <w:t xml:space="preserve"> </w:t>
      </w:r>
      <w:r>
        <w:rPr>
          <w:b/>
        </w:rPr>
        <w:t>команд</w:t>
      </w:r>
    </w:p>
    <w:p>
      <w:pPr>
        <w:pStyle w:val="Normal"/>
        <w:jc w:val="both"/>
        <w:rPr/>
      </w:pPr>
      <w:r>
        <w:rPr>
          <w:b/>
        </w:rPr>
        <w:t xml:space="preserve">Представление команд (домашнее задание – девиз, приветствие) </w:t>
      </w:r>
      <w:r>
        <w:rPr/>
        <w:t>оценивается по 1 о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ление членов жюр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«Волшебные следы»</w:t>
      </w:r>
    </w:p>
    <w:p>
      <w:pPr>
        <w:pStyle w:val="Normal"/>
        <w:jc w:val="both"/>
        <w:rPr/>
      </w:pPr>
      <w:r>
        <w:rPr/>
        <w:t xml:space="preserve">Заклеить отпечатки следов по двум волнистым  линиям, то сходящимся друг к другу, то расходящимся. Задача каждого участника  заключается в том, чтобы  пройти всю дистанцию, передвигая ноги по этим линиям. Команда, пришедшая к месту старта первой, получает 1 очк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«Собиратели ягод» (по 1 от каждой команды)</w:t>
      </w:r>
    </w:p>
    <w:p>
      <w:pPr>
        <w:pStyle w:val="Normal"/>
        <w:jc w:val="both"/>
        <w:rPr/>
      </w:pPr>
      <w:r>
        <w:rPr/>
        <w:t xml:space="preserve">С команды выходят по одному участнику, им дается кусочек магнита. На полу на расстоянии примерно 2 метра  разбросаны металлические ягоды (скрепки).  Кто больше наловит их за 1 минуту, получит  столько очков, сколько ягод соберет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«Обувь» в 2 этапа: 1- изготовить обувь, и 2 – пробежать в этой обуви.</w:t>
      </w:r>
    </w:p>
    <w:p>
      <w:pPr>
        <w:pStyle w:val="Normal"/>
        <w:jc w:val="both"/>
        <w:rPr/>
      </w:pPr>
      <w:r>
        <w:rPr/>
        <w:t xml:space="preserve">Человек – не животное, ходить без обуви не может. Ничто не вечно на земле, тем более обувь. Задание такое: придумать и сделать себе обувь из газет. Чья команда быстрее – пролучате 5 баллов. Потом необходимо  пробежать до кегли и обратно. Чья команды быстрее и лучше, получает 1 очко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«Вышивание»</w:t>
      </w:r>
    </w:p>
    <w:p>
      <w:pPr>
        <w:pStyle w:val="Normal"/>
        <w:jc w:val="both"/>
        <w:rPr/>
      </w:pPr>
      <w:r>
        <w:rPr/>
        <w:t xml:space="preserve">Необходимо за 5 минут вышить на платочке  первые буквы ваших имен.  Оценивается по 5 бальной систем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болельщиков </w:t>
      </w:r>
    </w:p>
    <w:p>
      <w:pPr>
        <w:pStyle w:val="Normal"/>
        <w:jc w:val="both"/>
        <w:rPr/>
      </w:pPr>
      <w:r>
        <w:rPr/>
        <w:t xml:space="preserve">Болельщики из зала по очереди демонстрируют, как они подготовились «болеть»  за свою команду: они показывают номер, плакат и кричат свою речевку. Этот конкурс оценивается жюри отдельно.  Лучшая группа болельщиков награждается. </w:t>
      </w:r>
    </w:p>
    <w:p>
      <w:pPr>
        <w:pStyle w:val="Normal"/>
        <w:jc w:val="both"/>
        <w:rPr/>
      </w:pPr>
      <w:r>
        <w:rPr>
          <w:b/>
          <w:u w:val="single"/>
        </w:rPr>
        <w:t>Конкурс «Сложи фразу»</w:t>
      </w:r>
    </w:p>
    <w:p>
      <w:pPr>
        <w:pStyle w:val="Normal"/>
        <w:rPr/>
      </w:pPr>
      <w:r>
        <w:rPr/>
        <w:t>Каждый участник берёт по одной букве, добегает до отметки, оставляя там букву, капитан складывает нужную фразу. (Использованные слова: СЧАСТЬЕ! КРАСОТА! ВЕСЕЛЬЕ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«Перевертыши»</w:t>
      </w:r>
    </w:p>
    <w:p>
      <w:pPr>
        <w:pStyle w:val="Normal"/>
        <w:jc w:val="both"/>
        <w:rPr/>
      </w:pPr>
      <w:r>
        <w:rPr/>
        <w:t xml:space="preserve">Каждой команде дается по листку с перевертышами. Участникам предлагается отгадать выражение, в котором каждое слово, включая предлоги, заменяются на противоположное по смыслу или на близкое по значению.  Каждый правильный ответ оценивается в 1 оч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а или шестеро цыплят -  (волк и семеро козля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 над фасолью – (принцесса на гороши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ачья развалюха – (Кошкин д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ки – индюшки – (гуси – лебед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дающий деревянный король – (стойкий оловянный солдат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едненький кустик – (аленький цветоч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 худышек  - (три толстя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олепный индюк –(гадкий утен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й Борисович и две прокурорши – (Али - Баба и сорок разбойник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ые усы -  (синяя бор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железная отмычка – (золотой ключ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 без босоножек – (кот в сапог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ягушачьей просьбе  - (по - щучьему веле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 Безобразный-(Василиса Прекрас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ылина про чугунную курочку  - (сказка о золотом петушк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нкурс «Попади обручем»</w:t>
      </w:r>
    </w:p>
    <w:p>
      <w:pPr>
        <w:pStyle w:val="Normal"/>
        <w:jc w:val="both"/>
        <w:rPr/>
      </w:pPr>
      <w:r>
        <w:rPr/>
        <w:t xml:space="preserve">Играют первые 2 участника с каждой команды, первый участник встает за линию напротив второго. Первому игроку необходимо попасть обручем в игрока. Дается 3 попытки на пару. Далее следует вторая пара. Сколько попаданий, столько очков получает команда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«Музыкальный»</w:t>
      </w:r>
    </w:p>
    <w:p>
      <w:pPr>
        <w:pStyle w:val="Normal"/>
        <w:jc w:val="both"/>
        <w:rPr/>
      </w:pPr>
      <w:r>
        <w:rPr/>
        <w:t xml:space="preserve">Чья команда быстрее угадает музыку из мультфильмов, фильм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«Попади по кегле»</w:t>
      </w:r>
    </w:p>
    <w:p>
      <w:pPr>
        <w:pStyle w:val="Normal"/>
        <w:rPr/>
      </w:pPr>
      <w:r>
        <w:rPr/>
        <w:t xml:space="preserve">Участнику необходимо попасть по кеглям (6 штук). Сколько кеглей собьете, столько баллов получает кома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«Реши примеры» </w:t>
      </w:r>
    </w:p>
    <w:p>
      <w:pPr>
        <w:pStyle w:val="Normal"/>
        <w:jc w:val="both"/>
        <w:rPr/>
      </w:pPr>
      <w:r>
        <w:rPr/>
        <w:t xml:space="preserve">Каждый участник команды добегает до стола, решает один пример, бежит обратно. Далее следует другой участник, решет пример. Сколько правильных примеров решено, столько баллов и присуждается. </w:t>
      </w:r>
    </w:p>
    <w:p>
      <w:pPr>
        <w:pStyle w:val="Normal"/>
        <w:jc w:val="both"/>
        <w:rPr/>
      </w:pPr>
      <w:r>
        <w:rPr/>
        <w:t>1067/3=</w:t>
      </w:r>
    </w:p>
    <w:p>
      <w:pPr>
        <w:pStyle w:val="Normal"/>
        <w:jc w:val="both"/>
        <w:rPr/>
      </w:pPr>
      <w:r>
        <w:rPr/>
        <w:t>5693+874=</w:t>
      </w:r>
    </w:p>
    <w:p>
      <w:pPr>
        <w:pStyle w:val="Normal"/>
        <w:jc w:val="both"/>
        <w:rPr/>
      </w:pPr>
      <w:r>
        <w:rPr/>
        <w:t>569*8-231=</w:t>
      </w:r>
    </w:p>
    <w:p>
      <w:pPr>
        <w:pStyle w:val="Normal"/>
        <w:jc w:val="both"/>
        <w:rPr/>
      </w:pPr>
      <w:r>
        <w:rPr/>
        <w:t>1230+5799=</w:t>
      </w:r>
    </w:p>
    <w:p>
      <w:pPr>
        <w:pStyle w:val="Normal"/>
        <w:jc w:val="both"/>
        <w:rPr/>
      </w:pPr>
      <w:r>
        <w:rPr/>
        <w:t>567/7=</w:t>
      </w:r>
    </w:p>
    <w:p>
      <w:pPr>
        <w:pStyle w:val="Normal"/>
        <w:jc w:val="both"/>
        <w:rPr/>
      </w:pPr>
      <w:r>
        <w:rPr/>
        <w:t>9756/3+35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ление жюр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ждение победителей среди команд и  болельщ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использованной литер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О.В, Карпова Е.В. Встретим праздник весело. Игры для всей семьи. – Ярославль: «Академия развития»,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ва И. Сборник игровых программ для школьников. – Йошкар-Ола,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ник игровых программ  РВО «Встречный»/ Тимошев Г.М. – Йошкар – Ола, 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ова М.С. Праздник в подарок. –Ярославль: «Академия развития», 2001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.А.Классные часы и беседы о российской истории. – М: ТЦ Сфера, 2004</w:t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23:00Z</dcterms:created>
  <dc:creator>user</dc:creator>
  <dc:description/>
  <cp:keywords/>
  <dc:language>en-US</dc:language>
  <cp:lastModifiedBy>Kuzikov</cp:lastModifiedBy>
  <cp:lastPrinted>2009-05-20T15:54:00Z</cp:lastPrinted>
  <dcterms:modified xsi:type="dcterms:W3CDTF">2015-04-11T22:39:00Z</dcterms:modified>
  <cp:revision>4</cp:revision>
  <dc:subject/>
  <dc:title/>
</cp:coreProperties>
</file>