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- 170 часов</w:t>
      </w:r>
    </w:p>
    <w:tbl>
      <w:tblPr>
        <w:tblW w:w="1400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3"/>
        <w:gridCol w:w="3157"/>
        <w:gridCol w:w="1559"/>
        <w:gridCol w:w="851"/>
        <w:gridCol w:w="2126"/>
        <w:gridCol w:w="5078"/>
      </w:tblGrid>
      <w:tr>
        <w:trPr>
          <w:trHeight w:val="4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УД) </w:t>
            </w:r>
          </w:p>
        </w:tc>
      </w:tr>
      <w:tr>
        <w:trPr>
          <w:trHeight w:val="7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ы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реч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аких случаях жизни мы пользуемся разными видами речи и что такое хорошая реч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ферах употребления в России русского языка и национальных язык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о русском язы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разительные средства русской речи в поэтических строках А.С.Пушки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 рисунку. Оценивать результаты выполненного задания «Проверь себя» по учебнику.</w:t>
            </w:r>
          </w:p>
        </w:tc>
      </w:tr>
      <w:tr>
        <w:trPr>
          <w:trHeight w:val="4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язы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 Предложение.     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ы тек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предложение, текст и набор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ок к заданному тексту и определять по заголовку содержание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текс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ный текст, подбирать к нему заголовок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екс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ы предлож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Репродукции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от группы слов, не составляющих предло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м тексте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цию картины К. Е. Мак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Дети, бегущие от грозы», составлять рассказ по картин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оставл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начением  предложений, различных по цели высказывания (без терминологии), находить их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речи логическое ударение и интонацию законченного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цели высказывания и по интонаци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аблицы и составлять сообщение о типах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конце предлож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я в предложении и наблюдать за выделением обращения в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рисунку, использовать в нём диалог .а в предложениях – обращение.</w:t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й. Знаки препинания в конц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ложений по цели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.Обучающее сочинение по репродукции картины К. Е. Маковского « Дети, бегущие от гроз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Виды предложений по интонации. Знаки препинания в конце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едложений по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ращение? Выделение обращений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№ 1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вопросов связь слов между членами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и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, распространенные и нераспространенные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распространенное  предложение второстепен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 и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предложений, находить по ним предложения в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по информации, представленной в таблице. Работать с памятк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при разборе предложений по членам на основе заданного  алго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и сложные предложения, объяснять знаки препинания в сложных предлож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вух простых предложений одно сложное.  Записывать текст под диктовку и проверять написанное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лавные  чл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торостепенных членов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слож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 теме: "Простые и сложные предложени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Репродукция картин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. Выделять в предложении слов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з деформированных слов, словосочетаний по рисунку, модел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большой текст по репродукции 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Д. Поленова « Золот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го задания «Проверь себя» по учебнику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то такое словосочет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 Обучающее сочинение по репродукции картины В. Д. По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восочетания о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овый сло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и антони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сте незнакомые слова, определять их значение по толковому словар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слова, слова в прямом и переносном знач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по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я знаю о значении слов русского язы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, антонимы среди других слов, в предложении, тексте; подбирать к слову синонимы, антони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рях необходимую информацию о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монимы, объяснять их лексическое значени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лексическое значение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м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фразеолог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ксте и предложении фразеологизмы, объяснять их значение, отличать фразеологизмы от неустойчивого словосочет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варём фразеологизмов, находить в нем нужную информ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раничкой для любознательны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образное употребление слова в данном и собственном текс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ловосочетание отличается от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фразеологиз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части речи среди других слов и в предложении, классифицировать их, приводить приме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признаки изученных частей речи и обосновывать правильность их вы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средства языка в пейзажных зарисовк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епродукции картины И.Т.Хруцкого «Цветы и плоды»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их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 репродукции картины И.Т.Хруцкого «Цветы и пл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илагательных и существительных в словосочет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и антонимов. 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, выделять в ни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,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слова- синони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 однокоренных слов с заданным корнем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зываются однокоренным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 и сло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делительный мягкий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и слог, звук и букв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са, мороз, коньки, ёж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Звуко-буквенный разбор слов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и звуко-буквенный разбор сл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е  изученных орфограмм. Обсуждать алгоритм орфографических действий при решении орфографической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проверочных слов с заданной орфограмм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типу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других слов слова, которые появились в нашем языке неда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компьюте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го задания «Проверь себя» по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о содержание повествовательного текста по заданным вопросам и коллективно составленн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ных источников информацию о слове и его окру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ую статью о слове, участвовать в е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по глухости и звон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по теме:" Звуки и букв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и парные со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текст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ши проекты «Рассказ о сло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Части слова»,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однокоренных сло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однокоренных слов и корня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, группировать слова с общим корнем, выделять в них корень, подбирать примеры однокоренны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слова-синонимы, однокоренные слова и слова с омонимичными корн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рем однокоренных слов. Работать 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дующиеся звуки в корн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, находить в них корни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корен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лова.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Части слова»,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окончания, выделять окончание в слове, доказывать значимость окончания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ренные слова и формы одного и того же слова. 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окончание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окончаний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. «Части слова»,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риставки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риставки  в слове. Выделять в словах приставки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помощью приставок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став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пристав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. «Части слова»,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уффикса. Объяснять значение суффикса в слове. Выделять в словах суффик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помощью суффик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у, высказывать своё отношение к карт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составлять (под руководством учителя) по картине описательный текст.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суффикс? Значения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ффикс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чинение по репродукции картины А.А.Рылова « В голубом прост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Части слова», кар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снову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траничкой для любознательных . Работать с форзацем учеб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Словообразование». Работать с памяткой «Как разобрать слово по составу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азбора слова. Проводить разбор слов по составу( кроме слов типа  семья, читать и слов утративших членимость  в современном русском язы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авлять модели  разбора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аву  и подбирать слова по этим модел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оренные слова и слова-синонимы, однокоренные слова и слова с омонимичными корн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овествовательного текста по   заданному плану и самостоятельно подобранному заголовку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ью слов» по аналогии с данным объектом, участвовать в   презентации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д диктовку и проверять написанное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а слов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ы слов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ы 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разделу: «Состав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по разделу «Состав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оекты «Семья с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писание частей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и глас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 карточки, памя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е изученных и изучаемых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действий для решения орфографических задач и использовать алгоритм в практическ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проверочных слов с заданной орфограм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правильность написания слов с изученными орфограмм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раничкой для любознательных (старославянизмы)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значимых частях слов. Правописание слов с безударными гласными 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для обозначения безударного гласного звука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рфограммы в корне слова и объяснение её на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ы»старославянского языка в рус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«Правописание слов с безударными гласными в корн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глухими и звонки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амя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е изученных и изучаемых орфогра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тмечать в словах орф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формированного текста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в с парн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Изложение повествовательного деформиров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лов с парн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"Правописание слов с глухими и звонкими согласны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носимые соглас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амят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Орфографический словарь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 заданной орфограм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контроль и самоконтроль при проверке письменной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рфографическим словарём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износимым согласным  в кор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в с непроизносимым соглас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военная согласная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памятки.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ик с определён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рфографическим словар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4 по теме: "Удвоенная согласная в корне сло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«Суффиксы»Карточки, памятки.Электронное приложение к учебнику. Репродукция картин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ного задания «Проверь себя» по учебни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 репродукции картины В. М. Васнецова «Снегурочка» и опорным словам 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уффиксы -ик/-ек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к/-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суффиксами -ик/-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/-оньк,/- ень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 теме: "Правописание суффиксов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едлога от при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тверд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 опоры, карточки, те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 слове изученных и изучаемых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мечать в словах орф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й пересказ данного текста по самостоятельно составленному плану. Работать с памяткой  «Как подготовиться к излож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вёрдого знака в слов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ердым знак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становки твёрдого знака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Обучающее  изложение текста по самостоятельно составл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еренос слов с тверд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по теме: "Разделительный твёрдый знак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зделительный твёрдый зна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оекты «Составляем орфографический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Правописание слов с разделительным тверд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-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 Части речи», кар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й пересказ дан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амяткой  «Как подготовиться к изложению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среди других частей речи, определять их лексическое знач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однокоренных слов имена существите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ушевленные и неодушевленные имена существите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и нарицательные имена существите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заглавной буквы в именах собствен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взрослых рассказ о своем имени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имя существи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Изложение текста по самостоятельно составл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бственные и нарицательн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оекты «Тайна и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  Имя существительное» карточки.Толковыйсловарь.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имен существительных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 числа имен существи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: определять тему, главную мысль, тип текста, выделять в тексте части, соответствующие плану, выписать трудные слова, записать текст по памяти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а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, путём изменения числа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   Род имен существительных», кар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 имен существи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сущ. По роду, обосновывать правильность определения 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сущ. общего рода и имена прилагательные 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тот мальчик- большой умница. Эта девочка- большая умниц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ывать имена сущ. с  шипящим звуком на конце. Подробно письменно излагать содержание текста-образц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и письменный рассказ по серии картин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 имен существитель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 Имя существитель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которых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 на конце имен существительных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авописание имён существительны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именах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Написание изложения по данному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Склонение имен существительных». Схемы-опоры Репродукция картины. ПамяткиЭлектронное приложение к учебнику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Склонение имен существительных» по вопросам учеб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уществительные по падеж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ми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амяткой. Определять падеж имен существи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 по репродукции картины И.Я.Билибина « Иван- царевич и лягушка-квак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ительный (родительный и др.) падеж, в котором употреблено имя сущ., по падежному вопросу и предло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зличать внешне сходные падежные фор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ей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родительным и винительным падеж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по теме : « Склонение имен существитель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ад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опо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Репродукция картины. Памя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ую форму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амят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 текс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продукции картины К.Ф.Юона  «Конец зимы. Полден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е падежей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 Зимняя стра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репродукции картины К.Ф. Юона  "Конец зимы. Полдень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-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асти речи Схемы-опор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прилагательные среди других частей речи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имен прилага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я с именами прилагательными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уществительным подходящие по смыслу имена прилагате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имена прилагательны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членом предложения является имя прилагатель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Имя  прилагательное-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мена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ль имен прилагательных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клонение прилагательных»                                                                                                Схемы-опо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Электронное приложение к учебнику.   Репродукция картин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 име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рода имени прилагательного от формы рода имени существительного. Писать правильно родовые окончания имен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числа имени прилагательн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у в учебнике «Изменение имен прилагательных по падежам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-отзыв по репродукции  картины В.А. Серова «Девочка с перси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именами прилагательными в загадках, подбирать свои загадки с именами прилагательными, участвовать в конкурсе загадок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выполненного задания «Проверь себя» по учебни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прилагательных множественного 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адежных окончаний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ставление сочинения-отзыва  по репродукции  картины В.А. Серова «Девочка с перс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имени прилагательного с существите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равописание  имен прилагательны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 « Имена прилагательные в загад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Правописание  имен прилагательны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. Электронное приложение к учебнику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 личных местоимений :лицо, число, род (у местоимений 3 л., ед.ч.) Заменять повторяющиеся в тексте имена существительные местоимен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ами  «Порядок разбора личного местоимения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е местоимение как часть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«Проверь себя» по учебни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другу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стоимение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Эпистолярный жанр. Составление личного посл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равописание местоимений 3-го лиц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-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. 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среди других часте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, отвечающие на определе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ое значение глаголов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син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3по теме: « 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. Памя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определенную форму глагола по вопрос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ов в неопределенной форме однокоренные глаго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фразеологизмов, в состав которых входят глаголы в неопредел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глагола. Изменять глаголы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ым рисункам. Раздельно писать частиц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амяткой «Порядок разбора глаг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еопределенн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и числа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: «Изменение глаголов по времен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Составление текста по сюжетным рису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од глаголов в прошедш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по теме : "Правописание глагол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 №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. Электронное приложение к учебнику.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слове  изученных орфограм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орфографических действий при решении орфографической зада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проверочных слов с заданной орфограмм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типу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д диктовку и проверять написанное.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Части реч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Падежные окончания имен существитель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"Правописание окончаний имен прилагатель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авописание падежных окончаний имён существительных и прилагательных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: "Правописание безударной гласной  в корне сл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"Правописание парной согласной в корне сл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ый диктант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: "Написание непроизносимой согласной в корне сл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"Текст. Части тек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 диктант  10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  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 16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3:00Z</dcterms:created>
  <dc:creator>Admin</dc:creator>
  <dc:description/>
  <cp:keywords/>
  <dc:language>en-US</dc:language>
  <cp:lastModifiedBy>Sony</cp:lastModifiedBy>
  <cp:lastPrinted>2014-09-23T19:57:00Z</cp:lastPrinted>
  <dcterms:modified xsi:type="dcterms:W3CDTF">2015-04-12T16:11:00Z</dcterms:modified>
  <cp:revision>45</cp:revision>
  <dc:subject/>
  <dc:title>Русский язык - 170 часов</dc:title>
</cp:coreProperties>
</file>