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8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Героя Советского Союза Э.Д.Потапов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отдел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ичуринска 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клад на тему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ичины и виды травм на занятиях физической культурой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</w:t>
      </w:r>
    </w:p>
    <w:p>
      <w:pPr>
        <w:pStyle w:val="Normal"/>
        <w:tabs>
          <w:tab w:val="clear" w:pos="708"/>
          <w:tab w:val="center" w:pos="7285" w:leader="none"/>
          <w:tab w:val="left" w:pos="11520" w:leader="none"/>
        </w:tabs>
        <w:rPr>
          <w:sz w:val="28"/>
          <w:szCs w:val="28"/>
        </w:rPr>
      </w:pPr>
      <w:r>
        <w:rPr>
          <w:sz w:val="44"/>
          <w:szCs w:val="4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520" w:leader="none"/>
        </w:tabs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дготовила    </w:t>
      </w:r>
    </w:p>
    <w:p>
      <w:pPr>
        <w:pStyle w:val="Normal"/>
        <w:tabs>
          <w:tab w:val="clear" w:pos="708"/>
          <w:tab w:val="center" w:pos="7285" w:leader="none"/>
          <w:tab w:val="left" w:pos="11520" w:leader="none"/>
        </w:tabs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физической культуры</w:t>
      </w:r>
    </w:p>
    <w:p>
      <w:pPr>
        <w:pStyle w:val="Normal"/>
        <w:tabs>
          <w:tab w:val="clear" w:pos="708"/>
          <w:tab w:val="center" w:pos="7285" w:leader="none"/>
          <w:tab w:val="left" w:pos="11520" w:leader="none"/>
        </w:tabs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рохова Елена Олеговн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ичуринск 201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ЛАН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ведение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 Виды травм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 Можно ли избежать травмы при занятиях физкультурой и спортом?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1 Профилактика спортивного травматизма и заболеваний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2. О врачебном контроле за лицами, занимающимися физической культурой, спортом и туризмом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3.Медицинское обслуживание соревнований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4. Использование лекарственных средств для ускорения восстановления спортсменов и лечения и профилактики состояний перенапряжения различных систем организма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 Травматизм в волейболе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аключение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Литература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ВЕДЕНИЕ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отечественной и зарубежной литературе достаточно широко освещены проблемы борьбы с различными видами травматизма и совершенно недостаточно – вопросы организации травматолого-ортопедической помощи и профилактики травматизма в спорте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 первых послевоенных лет в стране развернулась большая работа по борьбе с травматизмом. В свою очередь опыт, накопленный в период Великой Отечественной войны, а также достижения военно-полевой хирургии были использованы для дальнейшего совершенствования организации травматологической помощи. Значительную роль в ее развитии сыграли систематически проводившиеся совещания и конференции травматологов-ортопедов, на которых ставились задачи ускорения темпов развертывания сети специализированных учреждений, восстановление ее довоенного уровня и дальнейшего увеличения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вреждением, или травмой, называют воздействие на организм человека внешнего фактора (механического, физического, химического, радиоактивного, рентгеновских лучей, электричества и др.), нарушающего строение и целостность тканей, и нормальное течение физиологических процессов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зависимости от характера травмируемой ткани различают  кожные  (ушибы, раны),  подкожные  (разрывы связок, переломы костей и пр.) и  полостные  (ушибы кровоизлияния, ранения груди, живота, суставов) повреждения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вреждения делятся на  прямые  и  непрямые  , в зависимости от точки приложения силы. Они могут быть  одиночными  (например, поперечный перелом бедренной кости),  множественными  (множественный перелом ребер),  сочетанными  (перелом костей таза с разрывом мочевого пузыря) и  комбинированными  (перелом бедра и отморожение стопы и т.п.)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ействие механического фактора, вызывающего повреждения, проявляется в виде сжатия, растяжения, разрыва, скручивания или противоудара, в результате которого травмируется участок ткани, противоположный месту приложения силы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равмы бывают  открытые,  с нарушением целостности, и  закрытые,  когда изменение тканей и органов происходит при неповрежденной коже и слизистой оболочке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 Виды травм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 тяжести травмы делятся на  тяжелые,  средней степени тяжести  и  легкие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яжелые травмы – это травмы, вызывающие резко выраженные нарушения здоровья и приводящей в потере учебной и спортивной трудоспособности сроком свыше 30 дней. Пострадавших госпитализируют или длительное время лечат у детских травматологов-ортопедов в специализированных отделениях или амбулаторно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равмы средней сложности тяжести – это травмы с выраженным изменением в организме, приведшие к учебной и спортивной нетрудоспособности сроком от 10 до 30 дней. Дети со спортивными травмами средней тяжести также должны лечиться у детских травматологов-ортопедов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Легкие травмы – это травмы, не вызывающие значительных нарушений в организме и потере общей и спортивной работоспособности. К ним относятся ссадины, потертости, поверхностные раны, легкие ушибы, растяжение 1-й степени и др., при которых учащаяся нуждаются в оказании первой врачебной помощи. Возможно сочетание назначенного врачом лечения (сроком до 10 дней) с тренировками и занятиями пониженной интенсивности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роме того, выделяют  острые  и  хронические травмы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стрые травмы возникают в результате внезапного воздействия того или иного травмирующего фактора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Хронические травмы являются результатом многократного действия одного и того же травмирующего фактора на определенную область тела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уществует еще один вид травм – микротравмы. Это повреждения, получаемые клетками тканей в результате однократного (или часто повреждающегося) воздействия, незначительно превышающего пределы физиологического сопротивления тканей и вызывающего нарушение их функций и структуры (длительные нагрузки на неокрепший организм детей и подростков)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ногда выделяют  очень легкие  травмы (без потери спортивной трудоспособности) и  очень тяжелые  травмы (приводящие к спортивной инвалидности и смертельным исходам)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реди видов спортивных повреждений ушибы наиболее часто встречаются в хоккее, футболе, боксе, спортивных играх, борьбе, конькобежном спорте. Повреждение мышц и сухожилий часто наблюдаются при занятиях штангой, легкой атлетикой и гимнастикой. Растяжение связок – преимущество при занятиях штангой, борьбой и легкой атлетикой и гимнастикой, спортивными играми и боксом. Переломы костей относительно часто возникают у борцов, конькобежцев, велосипедистов, хоккеистов, боксеров, горнолыжников, футболистов. Раны, ссадины, потертости преобладают при занятиях велосипедным, лыжным, конькобежным спортом, хоккеем, греблей. Сотрясение мозга наиболее часто встречаются у боксеров, велосипедистов, футболистов, представителей горнолыжного спорта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 локализации повреждений у физкультурников и спортсменом чаще всего наблюдаются травмы конечностей, среди них преобладают повреждения суставов, особенно коленного и голеностопного. При занятиях спортивной гимнастикой чаще возникают повреждения верхней конечности (70% всех травм). Для большинства видов спорта характерны повреждения нижних конечностей, например в легкой атлетике и лыжном спорте (66%). Повреждения головы и лица характерны для боксеров (65%), пальцев кисти – для баскетболистов и волейболистов (80%), локтевого сустава для теннисистов (70%), коленного сустава – для футболистов (48%) и т.п. Среди спортивных травм, как правило, высокий процент травм в средней тяжелой степени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авмы – это для ребенка тяжелое испытание и психологического, и физического плана. Даже при благоприятном исходе тяжелая травма у многих детей и подростков отбивает желание заниматься физической культурой и спортом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роме того, 8-10% тяжелых травм заканчиваются потерей общей и спортивной трудоспособности, т.е. приводят к инвалидности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 Неизбежны ли травмы при занятиях физкультурой и спортом?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дробнейший анализ большого количества травм у школьников при занятиях физкультурой и спортом в течение 20 лет показал, что спортивный травматизм – это в определенной мере процесс управляемый. И при организации надлежащих мер профилактики спортивные травмы можно свести к минимуму, особенно повреждение средней тяжести и тяжелые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едупреждение спортивного травматизма основано на принципах профилактики повреждений с учетом особенностей отдельных видов спорта. Кроме общих организационно-профилактических мер обеспечения безопасности на учебно-тренировочных занятиях и спортивных соревнованиях в отдельных видах спорта существуют меры профилактики спортивного травматизма, присущие только данному виду спорта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1. Профилактика спортивного травматизма и заболеваний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ажными задачами предупреждения спортивного травматизма являются: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знание причин возникновения телесных повреждений и их особенностей в различных видах физических упражнений;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разработка мер по предупреждению спортивных травм. Причины спортивных травм: - неправильная организация     занятий;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недочеты и ошибки в методике проведения занятий;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неудовлетворительное состояние мест занятий и спортивного оборудования;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нарушение правил врачебного контроля;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неблагоприятные санитарно-гигиенические и метеорологические условия при проведении занятий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нарушение правил врачебного контроля, который имеет большое значение в профилактике травматизма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уществуют внутренние факторы, вызывающие спортивные травмы -состояние утомления, переутомления, перетренировка, хронические очаги инфекций, индивидуальные особенности организма, возможные перерывы в занятиях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и занятиях физическими упражнениями и спортом возможны различные виды травм: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ссадины, потертости, раны, ушибы, растяжения, разрывы мягких тканей, вывихи суставов, переломы костей и разрывы хрящей;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ожоги, обморожения, тепловые и солнечные удары;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обмороки, потеря сознания и т.п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спортивном травматизме отмечается преимущественно поражение суставов - 38%, много ушибов - 31%, переломы - 9%, вывихи - 4%. В зимний период травм больше (до 51%), чем в летний период (21,8%), а в межсезонье (в закрытых помещениях) - 27,5%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2. О врачебном контроле за лицами, занимающимися физической культурой, спортом и туризмом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рачебный контроль — система медицинского обеспечения всех контингентов населения, занимающихся физической культурой, спортом, туризмом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рачебный контроль как неотъемлемая часть медицинского обеспечения населения решает задачи, связанные с оздоровительной направленностью физкультурного движения. Целью врачебного контроля является всемерное содействие эффективности физического воспитания народа, правильному использованию средств физической культуры и спорта, всестороннему физическому и духовному развитию, сохранению здоровья людей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сновными задачами врачебного контроля являются: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рганизация и проведение лечебно-профилактических и санитарно-гигиенических мероприятий, квалифицированное решение вопросов соответствия физических нагрузок функциональным возможностям здоровых и лиц с отклонениями в состоянии здоровья как в спортивном совершенствовании, так и во время занятий массовыми видами физической культуры; выявление ранних признаков заболеваний и повреждений, возникающих при нерациональных занятиях физической культурой и спортом; санитарно-гигиеническое и медицинское обеспечение всех физкультурных и спортивных мероприятий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3. Медицинское обслуживание соревнований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рганизатор обязан обеспечить медицинское обслуживание соревнований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сновные задачи медицинского обслуживания: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контроль за соблюдением санитарно-гигиенических норм в районах старта и финиша, местах питания и размещения участников;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профилактика спортивного травматизма;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оказание первой медицинской помощи участникам, эвакуация пострадавших участников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ревнования рекомендуется обеспечить машиной скорой помощи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и проведении соревнований на сложных дистанциях по решению главного судьи могут быть предусмотрены: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пункты медицинской помощи на дистанции;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индивидуальные перевязочные пакеты на КП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 местах расположения пунктов медицинской помощи должны быть информированы служба дистанции, представители команд, участники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4. Использование лекарственных средств для ускорения восстановления спортсменов и лечения и профилактики состояний перенапряжения различных систем организма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звестно, что любая физическая нагрузка приводит в конечном счете к утомлению (комплексу защитных реакций организма различного характера, ограничивающих возникающие при выполнении работы чрезмерные функциональные и биохимические изменения). Именно задача фармакологической профилактики и лечения состояния острого утомления спортсменов является одной из важнейших для практики спорта как высших достижений, так и массового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о настоящего времени не существует общепризнанной единой теории утомления. Механизмы его включают, по-видимому, биохимические, нервно-мышечные, психологически-эмоциональные процессы. На первом плане в механизмах развивающегося утомления при физической нагрузке, безусловно, находятся, с одной стороны, накопление продуктов энергетического обмена (в первую очередь - молочной кислоты или ликтата) и фрагментов распадающихся при мышечной деятельности структурных элементов клеток (прежде всего сократительных и ферментных белков), а с другой стороны - дефицит энергетических субстратов, т.е. недостаток источников энергии для выполнения работы мышц (креатинофосфата, АТФ, глюкозы, гликогена - в зависимости от интенсивности нагрузки на первый план выходят, как известно, различные источники энергии)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именение лекарственных средств для лечения утомления подразумевает ускорение восстановления работоспособности организма спортсмена в целом и различных его органов, систем, тканей и клеток в частности - посредством воздействия фармакологического препарата на отдельные звенья механизма этого интегрального процесса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и использовании лекарственных средств для ускорения восстановления спортсменов на первый план выходит принцип дозированного восстановления. Дело в том, что утомление носит для спортсмена и благотворительный характер. Именно утомление и вызываемые им биохимические и физиологические сдвиги способствуют повышению адаптации организма спортсмена к физической нагрузке, повышают уровень спортивной работоспособности, оказывают собственно тренирующее воздействие. Безоглядное использование восстановительных средств способствует снижению эффективности тренировок и не позволяет спортсмену достигнуть пика спортивной формы. Постоянное применение сильнодействующих восстановителей может не только снижать эффект тренировки, но и приводить к утере приобретенных навыков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роме того, постоянное применение таких препаратов, как инозин, рибоксин, эссенциале, фосфаден, может приводить к значительному снижению эффективности их приема и в конце концов наступлению полной невосприимчивости к препарату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дновременно с тем, запредельное утомление (переутомление, перенапряжение) способствует срыву адаптационных (приспособительных) возможностей организма к нагрузке и резкому снижению спортивной работоспособности. Теория дозированного восстановления спортсмена подразумевает, что восстановительные мероприятия у спортсменов должны быть “дозированы” как по интенсивности (не слишком много и не слишком мало, а в меру), так и (что очень важно) по времени, не должны проводиться непрерывно, а лишь только в определенные периоды времени в тренировочном процессе. Таков общий принцип, а о подробностях будет сказано ниже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бъективно оценить степень утомления организма спортсмена можно только по ряду биохимических показателей крови, таких как содержание молочной кислоты (лакгата), образуемой при гликолитичес-ком (анаэробном) распаде глюкозы в мышцах, концентрации пировиноградной кислоты (пирувата), фермента креатинфосфо-киназы, мочевины и некоторых других. Используемые в спортивной медицине средства восстановления и восстановительные мероприятия можно условно разделить на три группы: педагогические, психологические и медико-биологические. Однако необходимо напомнить, что это деление во многом условно и только комплексное применение перечисленных методов позволяет достигнуть эффекта в максимально короткие сроки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едагогические средства восстановления включают в себя: индивидуализацию процесса тренировки и построения тренировочных циклов, адекватные интенсивность и направленность нагрузки, рациональный режим тренировки и отдыха. Кроме того, весьма важным является постоянный контроль и коррекция тренировочных занятий в зависимости от функционального состояния спортсмена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 психологическим методам восстановления спортсмена можно отнести: психолого-педагогические методы, учитывающие индивидуальность каждого спортсмена, его эмоциональный уровень и степень контактности, обеспечение психологической разгрузки и полноценного отдыха, а также специальную регуляцию психического состояния - регуляцию сна, сеансы гипноза, аутотренинг, приемы мышечной релаксации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 медико-биологическим методам восстановления относятся: полноценность и сбалансированность пищи, режим питания, прием дополнительных количеств витаминов, незаменимых аминокислот и микроэлементов; факторы физического воздействия - различные виды мануальной терапии, использование бани, различных ванн и физиотерапевтических процедур, а также прием естественных и фармакологических препаратов, способствующих нормализации самочувствия и физической подготовленности спортсмена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ледует отметить, что основные группы фармакологических препаратов, применяемые в спортивной медицине и фармакологии, можно условно разделить на средства тактические и стратегические, позволяющие решать те или иные задачи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 первой группе относятся витамины и поливитаминные комплексы, энергонасыщенные препараты, некоторые промежуточные продукты обмена веществ, специализированные белковые препараты различной направленности действия, антиоксиданты, иммуномодуляторы, средства предотвращения нарушений деятельности печени (гепатопротекторы), а также препараты, назначаемые по медицинским показаниям (т.е. лечебные препараты)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о второй группе можно отнести анаболизирующие средства нестероидной структуры (не путать с анаболическими стероидами - допингами (!)), актопротекторы, некоторые психомодуляторы и некоторые другие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едикаментозное (фармакологическое) воздействие на скорость восстановления спортсменов заключается, как уже указывалось, в профилактике и лечении острых и хронических перенапряжений. Физическое перенапряжение организма - это патологические реакции в организме, возникающие в ответ на чрезмерный уровень функционирования того или иного органа или системы органов. Перенапряжение является общей болезненной реакцией всего организма, но всегда характеризуется преимущественным подтверждением той или иной системы организма. В зависимости от выраженности нарушения деятельности систем и органов выделяют четыре клинические формы перенапряжения: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1) перенапряжение центральной нервной системы;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2)перенапряжение сердечно-сосудистой системы;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3) перенапряжение печени (печеночно-болевой синдром);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4) перенапряжение нервно-мышечного аппарата (мышечно-болевой синдром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Лечение перенапряжений направлено на регуляцию и стимуляцию обменных процессов, причем происходит заметное увеличение доз принимаемых препаратов и продолжительности курса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3. Рассмотрим причины травм и пути их предупреждения в волейболе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ля волейболистов наиболее характерны следующие травмы: ушибы верхних и нижних конечностей; растяжения связок, сухожилий, мышц ног, рук, туловища; вывих плечевых, голеностопных суставов (реже локтевых, лучезапястных, коленных суставов); потертости стоп ног; судороги мышц (в основном икроножных и бедренных). Разрывы мышц и сухожилий наблюдаются сравнительно редко. По данным В.Ф.Башкирова (1987) подкожные повреждения мышц (надрыв) у волейболистов составляют всего 0,23% всей патологии, а разрывы сухожилий (четырехглавой мышцы бедра, разгибателей пальцев, ахиллова сухожилия) - 3,51% всей патологии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шиб - повреждение мягких тканей с разрывом кровеносных сосудов при сохранении кожного покрова (при неудачных падениях, столкновениях)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ризнаки  - синяк (пропитывание ткани кровью), гематома (кровавая опухоль), боль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ри ушибе необходимо определить, нет ли перелома (прием легкого удара)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ервая помощь:  холод, покой, давящая повязка, возвышающее положение конечностей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астяжение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ризнаки  - боль, движение выполняется, но с болью, опухоль.  Первая помощь:  холод, фиксирующая повязка, покой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ывих суставов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ризнаки  - резкая боль и отсутствие активных движений в суставе, нет естественного положения конечностей, опухоль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ервая помощь:  покой, холод, фиксирующая повязка, возвышающее положение, направление в травмапункт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тертости - из-за несоблюдения гигиены ног, тела, из-за некачественной обуви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ервая помощь:  прекратить движение, антисептика, наложить пластырь, сменить обувь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удороги мышц - избыток молочной кислоты, разрыв мышечных волокон, недостаток минеральных солей вследствие большой потери влаги, усталость мышц, плохая физическая подготовленность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ервая помощь:  прекратить выполнение упражнения, активизировать "противоположные" мышцы, делать легкие надавливания на мышцу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рофилактика:  качественная разминка перед основной нагрузкой, поддерживать необходимый водный и солевой баланс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азрывы мышц и сухожилий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ризнаки  - острая боль, на месте разрыва (надрыва) мышцы (сухожилия) отмечается западание (ямка), возможна гематома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ервая помощь:  покой, холод, фиксирующая повязка выше места повреждения, высокое положение травмированного органа, направление в травмапункт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сновные причины травматизма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ичины методического характера: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- Несоблюдение принципов спортивной тренировки: непрерывности, цикличности, постепенности повышения нагрузок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- Тренировка на фоне недовосстановления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- Выполнение непосильных, незнакомых, сложных упражнений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- Тренировка без разминки или недостаточной разминки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- Отсутствие сосредоточенности у спортсменов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- Причины организационного характера: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- Квалификация тренера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- Комплектование групп без учета пола, возраста, физической подготовленности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- Отсутствие страховки, выполнение упражнений "сильные на слабых" и др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- Большое количество занимающихся в группе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- Проведение тренировочных занятий без тренера, при низкой температуре воздуха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- Допуск спортсменов к тренировкам без предварительного врачебного контроля; преждевременное начало тренировок после болезни, травмы; несоблюдение гигиены тела, ног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- Нарушение правил содержания мест занятий (плохое освещение, недостаточная вентиляция, некачественная поверхность площадки, нерациональное расположение инвентаря и оборудования и др.)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Нарушение спортивной дисциплины и режима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- Неоптимальный календарь соревнований без учета времени восстановления организма волейболистов, времени переездов, изменения часовых и климатических поясов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аключение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нализируя приведенные данные, а также очередные обзоры и научные статьи о неблагополучном состоянии здоровья наших учащихся и факторах, способствующих этому, невольно задаешь себе вопрос: неужели травмы - это неизлечимая патология, наличие которой можно только констатировать. Если мы согласимся с этим, то постоянно говорить о наличии у подавляющего большинства спортсменов заболеваний, которые успешно поддаются лечению, - это, на наш взгляд, не оценка состояния их здоровья, а оценка состояния здоровья нашей врачебно-физкультурной службы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 в заключение хотелось бы еще раз отметить следующее. Какие бы глобальные проблемы и вопросы мы ни пытались сегодня ставить, наверное, правильнее всего подходить к ним таким образом, чтобы сама постановка проблемы или вопроса была началом пути, а еще лучше - ключом к их решению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исок использованной литературы</w:t>
        <w:br/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.К. Велитченко “Физкультура без травм”. В.В. Кузьменко,</w:t>
      </w:r>
    </w:p>
    <w:p>
      <w:pPr>
        <w:pStyle w:val="Normal"/>
        <w:spacing w:lineRule="auto" w:line="240" w:before="0" w:after="20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.М. Журавлев “Травматологическая и ортопедическая помощь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16:00Z</dcterms:created>
  <dc:creator>User</dc:creator>
  <dc:description/>
  <cp:keywords/>
  <dc:language>en-US</dc:language>
  <cp:lastModifiedBy>User</cp:lastModifiedBy>
  <dcterms:modified xsi:type="dcterms:W3CDTF">2012-12-02T12:16:00Z</dcterms:modified>
  <cp:revision>2</cp:revision>
  <dc:subject/>
  <dc:title/>
</cp:coreProperties>
</file>