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полнительная образовательная программа занятий туристического объединения ДТДМ на базе Самотовинской средней школы направлена на развитие личности и подготовку к самостоятельной жизни, на ознакомление школьников со своим краем, овладение определенным кругом знаний и умений, необходимых туристам и путешественникам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- получение теоретических и практических знаний, необходимых для участия в пешеходных и лыжных походах;</w:t>
      </w:r>
    </w:p>
    <w:p>
      <w:pPr>
        <w:pStyle w:val="Normal"/>
        <w:tabs>
          <w:tab w:val="clear" w:pos="708"/>
          <w:tab w:val="left" w:pos="4308" w:leader="none"/>
        </w:tabs>
        <w:rPr>
          <w:sz w:val="28"/>
          <w:szCs w:val="28"/>
        </w:rPr>
      </w:pPr>
      <w:r>
        <w:rPr>
          <w:sz w:val="28"/>
          <w:szCs w:val="28"/>
        </w:rPr>
        <w:t>- привлечение учащихся  к регулярным занятиям, как важному средству укрепления физического развития и здоровья;</w:t>
      </w:r>
    </w:p>
    <w:p>
      <w:pPr>
        <w:pStyle w:val="Normal"/>
        <w:tabs>
          <w:tab w:val="clear" w:pos="708"/>
          <w:tab w:val="left" w:pos="4308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оздоровительной и спортивно – массовой работы в коллективах общеобразовательных учреждений;</w:t>
      </w:r>
    </w:p>
    <w:p>
      <w:pPr>
        <w:pStyle w:val="Normal"/>
        <w:tabs>
          <w:tab w:val="clear" w:pos="708"/>
          <w:tab w:val="left" w:pos="4308" w:leader="none"/>
        </w:tabs>
        <w:rPr/>
      </w:pPr>
      <w:r>
        <w:rPr/>
        <w:t>- формирование устойчивого интереса к самостоятельным занятиям в школе и дома и сознательного отношения к ним;</w:t>
      </w:r>
    </w:p>
    <w:p>
      <w:pPr>
        <w:pStyle w:val="Normal"/>
        <w:tabs>
          <w:tab w:val="clear" w:pos="708"/>
          <w:tab w:val="left" w:pos="4308" w:leader="none"/>
        </w:tabs>
        <w:rPr/>
      </w:pPr>
      <w:r>
        <w:rPr/>
        <w:t>- воспитание и проверку морально-волевых качеств: дружбы, товарищества, взаимопомощи, ответственности за порученное дело, дисциплинированности, аккуратности, честности, силы воли, мужества, а также физической подготовленности и тренирова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:</w:t>
      </w:r>
    </w:p>
    <w:p>
      <w:pPr>
        <w:pStyle w:val="Normal"/>
        <w:rPr/>
      </w:pPr>
      <w:r>
        <w:rPr/>
        <w:t>- составлять план похода и разработать его маршрут;</w:t>
      </w:r>
    </w:p>
    <w:p>
      <w:pPr>
        <w:pStyle w:val="Normal"/>
        <w:rPr/>
      </w:pPr>
      <w:r>
        <w:rPr/>
        <w:t>- фиксировать наблюдения;</w:t>
      </w:r>
    </w:p>
    <w:p>
      <w:pPr>
        <w:pStyle w:val="Normal"/>
        <w:rPr/>
      </w:pPr>
      <w:r>
        <w:rPr/>
        <w:t>- ориентироваться в незнакомом месте при помощи карты, компаса и по различным особенностям местных предметов;</w:t>
      </w:r>
    </w:p>
    <w:p>
      <w:pPr>
        <w:pStyle w:val="Normal"/>
        <w:rPr/>
      </w:pPr>
      <w:r>
        <w:rPr/>
        <w:t>- ставить палатку, разводить костер, готовить пищу, изготавливать простейшее туристическое снаряжение;</w:t>
      </w:r>
    </w:p>
    <w:p>
      <w:pPr>
        <w:pStyle w:val="Normal"/>
        <w:rPr/>
      </w:pPr>
      <w:r>
        <w:rPr/>
        <w:t>- оказывать первую доврачебную помощь;</w:t>
      </w:r>
    </w:p>
    <w:p>
      <w:pPr>
        <w:pStyle w:val="Normal"/>
        <w:rPr/>
      </w:pPr>
      <w:r>
        <w:rPr/>
        <w:t>- делать пешие и лыжные переходы с грузом;</w:t>
      </w:r>
    </w:p>
    <w:p>
      <w:pPr>
        <w:pStyle w:val="Normal"/>
        <w:rPr/>
      </w:pPr>
      <w:r>
        <w:rPr/>
        <w:t>- вязать  узлы;</w:t>
      </w:r>
    </w:p>
    <w:p>
      <w:pPr>
        <w:pStyle w:val="Normal"/>
        <w:rPr/>
      </w:pPr>
      <w:r>
        <w:rPr/>
        <w:t>- отработке приемов страховки и самостраховки;</w:t>
      </w:r>
    </w:p>
    <w:p>
      <w:pPr>
        <w:pStyle w:val="Normal"/>
        <w:rPr/>
      </w:pPr>
      <w:r>
        <w:rPr/>
        <w:t>- применять основные и вспомогательные веревки, карабины;</w:t>
      </w:r>
    </w:p>
    <w:p>
      <w:pPr>
        <w:pStyle w:val="Normal"/>
        <w:rPr/>
      </w:pPr>
      <w:r>
        <w:rPr/>
        <w:t>- вести наблюдение за погодой и делать прогнозы;</w:t>
      </w:r>
    </w:p>
    <w:p>
      <w:pPr>
        <w:pStyle w:val="Normal"/>
        <w:rPr/>
      </w:pPr>
      <w:r>
        <w:rPr/>
        <w:t>- систематизировать наблюдения и коллекционировать собранные материалы;</w:t>
      </w:r>
    </w:p>
    <w:p>
      <w:pPr>
        <w:pStyle w:val="Normal"/>
        <w:rPr/>
      </w:pPr>
      <w:r>
        <w:rPr/>
        <w:t xml:space="preserve">   </w:t>
      </w:r>
      <w:r>
        <w:rPr/>
        <w:t>На базе туристического объединения формируются команды для участия в районных и областных соревнованиях по технике пешего, лыжного туризма, спортивного ориентирования и организации поисково - спасательных работ.</w:t>
      </w:r>
    </w:p>
    <w:p>
      <w:pPr>
        <w:pStyle w:val="Normal"/>
        <w:rPr/>
      </w:pPr>
      <w:r>
        <w:rPr/>
        <w:t xml:space="preserve">   </w:t>
      </w:r>
      <w:r>
        <w:rPr/>
        <w:t>В туристическое объединение записываются все желающие, начиная с 6 класса. Участники туристического объединения должны получить разрешение врача на участие в походах, районных и областных соревнованиях.</w:t>
      </w:r>
    </w:p>
    <w:p>
      <w:pPr>
        <w:pStyle w:val="Normal"/>
        <w:rPr/>
      </w:pPr>
      <w:r>
        <w:rPr/>
        <w:t xml:space="preserve">   </w:t>
      </w:r>
      <w:r>
        <w:rPr/>
        <w:t xml:space="preserve">Теоретические, практические занятия, а также занятия по общей физической подготовке проводятся в спортивном зале Самотовинской средней школы. </w:t>
      </w:r>
    </w:p>
    <w:p>
      <w:pPr>
        <w:pStyle w:val="Normal"/>
        <w:rPr/>
      </w:pPr>
      <w:r>
        <w:rPr/>
        <w:t xml:space="preserve"> </w:t>
      </w:r>
      <w:r>
        <w:rPr/>
        <w:t>Для оценки результатов реализации программы дополнительного образования организовать индивидуальные зачетные соревнования по пройденному курс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–й год зан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31"/>
        <w:gridCol w:w="1340"/>
        <w:gridCol w:w="1342"/>
        <w:gridCol w:w="1345"/>
      </w:tblGrid>
      <w:tr>
        <w:trPr>
          <w:trHeight w:val="4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</w:tr>
      <w:tr>
        <w:trPr>
          <w:trHeight w:val="2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ведение </w:t>
            </w:r>
          </w:p>
        </w:tc>
      </w:tr>
      <w:tr>
        <w:trPr>
          <w:trHeight w:val="1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роль туриз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юных турис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Азбука туристско – бытовых навыков юного туриста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в природной сред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дома и в шко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снаряжение и уход за н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 юного турист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й режим на туристической прогул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снаряжение и уход за н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ремонтный наб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ваков и охрана прир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ла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ая группа на турпрогулк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3. Азбука топографии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ом, моя школа, школьный дво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сторонам горизо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уристическое и экскурсионное ориентирование</w:t>
            </w:r>
          </w:p>
        </w:tc>
      </w:tr>
      <w:tr>
        <w:trPr>
          <w:trHeight w:val="1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уристического ориент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тметки на К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риентир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 гостях у доктора Айболита</w:t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н, ссадин и наложение простейших повяз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медицинская аптеч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сновы краеведения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слов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насе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</w:tr>
      <w:tr>
        <w:trPr>
          <w:trHeight w:val="1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37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Азбука спортивно – оздоровительного туризма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уриз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пешеходного туриз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узлы и их примен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7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бщая физическая подготовка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 и оздоровление организ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зачетный летний однодневный поход </w:t>
            </w:r>
            <w:r>
              <w:rPr/>
              <w:t>( вне сетки часов)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год заняти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28"/>
        <w:gridCol w:w="6"/>
        <w:gridCol w:w="1337"/>
        <w:gridCol w:w="1343"/>
        <w:gridCol w:w="1344"/>
      </w:tblGrid>
      <w:tr>
        <w:trPr>
          <w:trHeight w:val="4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</w:tr>
      <w:tr>
        <w:trPr>
          <w:trHeight w:val="2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ведение</w:t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роль туриз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юных тури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Туристско – бытовые навыки юного туриста</w:t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в природ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дома и в школе, в микрорайон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од за личным снаряжение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 турист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й режим на туристической прогул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групповым снаряже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ремонтный наб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ваков и охрана окружающей сре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с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ла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ая группа в стро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Основы топографии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, микрорайон и его ближайшее окру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топографические зна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и его устро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компас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пла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уристическое и экскурсионное ориентирование</w:t>
            </w:r>
          </w:p>
        </w:tc>
      </w:tr>
      <w:tr>
        <w:trPr>
          <w:trHeight w:val="1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уристического ориент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тметки на К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риентир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 гостях у доктора Айболита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н, ссадин и наложение простейших повяз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медицинская аптеч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</w:tr>
      <w:tr>
        <w:trPr>
          <w:trHeight w:val="1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сновы краеведени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слов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к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на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Спортивно – оздоровительный туризм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уриз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пешеходного туриз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узлы и их примен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туриз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0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бщая физическая подгот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 и оздоровление организ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зачетный летний однодневный поход </w:t>
            </w:r>
            <w:r>
              <w:rPr/>
              <w:t>( вне сетки часов)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– й год обуч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Оздоровительная роль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омство с детьми. Уточнение интересов и пожеланий занимающихся. Польза и значение туризма (прогулок и экскурсий) и краеведения (изучение и познание окружающего мира) для оздоровления организма человека, познания окружающего мира и самого себя. Польза чистого воздуха парков, лесов и полей для организма человека. Укрепление костно – мышечной системы, сердца, легких и других органов человека при активном передвижении на прогулках и экскурсиях.</w:t>
      </w:r>
    </w:p>
    <w:p>
      <w:pPr>
        <w:pStyle w:val="Normal"/>
        <w:rPr/>
      </w:pPr>
      <w:r>
        <w:rPr>
          <w:i/>
        </w:rPr>
        <w:t>Практическое занятие.</w:t>
      </w:r>
      <w:r>
        <w:rPr/>
        <w:t xml:space="preserve"> Знакомство детей с помещениями (учебным классом, спортивным залом) и сооружениям (туристско – спортивной площадкой, учебным полигоном), где будут проходить учебные занятия и оздоровительные трениро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Правила поведения юных тур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и традиции выполнения общественно полезных дел юными туристами. Правила поведения юных туристов на экскурсиях и туристических прогулках.</w:t>
      </w:r>
    </w:p>
    <w:p>
      <w:pPr>
        <w:pStyle w:val="Normal"/>
        <w:rPr/>
      </w:pPr>
      <w:r>
        <w:rPr/>
        <w:t>Правила поведения в учебном классе, спортивном зале, на Учебно – тренировочном полигоне, в парке (лесу), рассказ о порядке хранения снаряжения, оборудования, инвентаря и материалов.</w:t>
      </w:r>
    </w:p>
    <w:p>
      <w:pPr>
        <w:pStyle w:val="Normal"/>
        <w:rPr/>
      </w:pPr>
      <w:r>
        <w:rPr/>
        <w:t>Знакомство с кодексом чести юного туриста. Девизы юных туристов: «В здоровом теле -  здоровый дух», «Чистота – залог здоровья».</w:t>
      </w:r>
    </w:p>
    <w:p>
      <w:pPr>
        <w:pStyle w:val="Normal"/>
        <w:rPr/>
      </w:pPr>
      <w:r>
        <w:rPr/>
        <w:t>Подготовка и участие в туристических прогулках, экскурсиях; в спортивно – оздоровительных состязаниях, играх и соревнованиях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 xml:space="preserve">Прогулка в лес с целью закрепления знаний о правилах поведения в природе и выработки навыков наблюдательно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туристско – бытовых навыков юного турис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безопасности  в природной сре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поведения и соблюдения тишины при участии в туристической прогулке, экскурсии в лес, взаимопомощь в тургруппе. Правила поведения юных туристов во время различных природных явлений (снегопада, гололеда, грозы, ливня, тумана и пр.). Правила поведения в лесу при обнаружении задымления или очага возгорания. Правила безопасности при встрече в природной среде с представителями животного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безопасности  дома и в шко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поведения в учебных и досуговых учреждениях. Музеях. Правила обращения с колюще – режущими предметами, электроприборами, предметами бытовой химии и медикаментами. Пожарная безопасность и правила поведения в чрезвычайных (аварийных) ситуациях. Знание телефонов аварийных служб.</w:t>
      </w:r>
    </w:p>
    <w:p>
      <w:pPr>
        <w:pStyle w:val="Normal"/>
        <w:rPr/>
      </w:pPr>
      <w:r>
        <w:rPr>
          <w:i/>
        </w:rPr>
        <w:t>Практическое занятие.</w:t>
      </w:r>
      <w:r>
        <w:rPr/>
        <w:t xml:space="preserve"> Игры на темы: «что делать в случае…. (задымления, обнаружения очагов возгорания и пр.)?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 Личное снаряжение и уход за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чное снаряжение юного туриста для туристской прогулки, участия в экскурсии: рюкзачок и требования к нему; обувь; требования к одежде (белье, спортивный костюм, куртка, брюки, Ветровка, головной убор и прю); личная посуда; средства личной гигиены; требования к упаковке продуктов для перекуса. Укладка рюкзачка, соблюдение гигиенических требований. Умение подобрать личное снаряжение в соответствии с погодными условиями и сезоном года. Уход за личным снаряжением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Сбор группы и прогулка по микрорайону (окрестностям школы) в межсезонье для выяснения и корректировки умений готовиться к участию в туристических мероприят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 Личная гигиена юного тур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вила соблюдения личной гигиены на турпрогулках, при организации перекусов. Личная гигиена при занятиях физическими упражнениями. Утренний и вечерний туалет. Соблюдение гигиенических требований личного снаряжения. Обязанности санитара тургруппы. 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Упаковка продуктов питания для организации перекуса. Личная гигиена на привале, при организации перекуса. Работа санитара туристской групп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 Питьевой режим на туристической прогул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тьевой режим во время туристской прогулки, экскурсии. Выносливость и сила воли, необходимость их формирования при занятиях туризмом. Необходимый запас воды для питья и правила его транспортировки во время туристской прогулки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Соблюдение правил гигиены при заборе воды для питья во время турпрогулки. Закрепление навыков подготовки запасов воды для питья и рационального ее расходования во время прогулки. Формирование силы воли и выносливости, соблюдение питьевого режима во время прогу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 Групповое снаряжение и уход за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овое снаряжение: котелки, таганок, саперная лопатка, рукавицы, кухонная клеенка, половники, ножи, упаковка для продуктов питания. Требования к групповому снаряжению и правила ухода за ним. Палатки и тенты, их виды и назначение, устройство палаток и уход за ним. Стойки и колышки для палатки. Снаряжение для наблюдения за природой и выполнение простейших краеведческих, исследовательских заданий. Маршрутные документы и схемы для прогулки. Требования к уходу за снаряжением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 xml:space="preserve">Упаковка и распределение группового снаряжения для турпрогулки между участниками. Завхоз группы по снаряжению и его обязанности на прогулке. Овладение навыками пользования групповым снаряжением и применение его во время прогул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7 Индивидуальный и групповой ремонтный наб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ремонтного набора (иголки, нитки, булавки, набор пуговиц, набор заплаток, запасные шнурки, клей и прю). Назначение предметов ремонтного набора и правила пользования ими. Обязанности ремонтного мастера группы. Организация ремонта личного и группового снаряжения.</w:t>
      </w:r>
    </w:p>
    <w:p>
      <w:pPr>
        <w:pStyle w:val="Normal"/>
        <w:rPr/>
      </w:pPr>
      <w:r>
        <w:rPr>
          <w:i/>
        </w:rPr>
        <w:t xml:space="preserve">Практическое занятие. </w:t>
      </w:r>
      <w:r>
        <w:rPr/>
        <w:t>Способы штопки, наложение заплат. Заклеивание. Пришивание пуговиц и п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8 Организация биваков и охрана прир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ивак на турпрогулке. Охрана природы при организации привалов и биваков. Требования к бивакам (дрова, источники воды, безопасность, эстетичность. Экология). Устройство и оборудование бивака (места для приема пищи, отдыха, гигиены и умывания, забора воды и мытья посуды). 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Планирование места организации бивака по плану местности. Организация бивачных работ. Разбивка лагеря для привала на прогул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9 Установка пала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ройство палаток. Выбор места на площадке (поляне) для установки палатки. Требования к месту для установки палатки на поляне (биваке). Установка палатки, тента для палатки или тента для отдыха группы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Проверка комплектации палатки и ее целостности перед выходом на прогулку. Упаковка палатки для транспортировки.</w:t>
      </w:r>
    </w:p>
    <w:p>
      <w:pPr>
        <w:pStyle w:val="Normal"/>
        <w:rPr/>
      </w:pPr>
      <w:r>
        <w:rPr>
          <w:i/>
        </w:rPr>
        <w:t xml:space="preserve">Занятие на местности. </w:t>
      </w:r>
      <w:r>
        <w:rPr/>
        <w:t>Овладение навыками установки, снятия и упаковки пала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0 Туристическая группа на турпрогул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ой туристической группы. Направляющий, замыкающий в туристской группе. Организация привалов во время прогулки. Ритм и темп движения группы во время прогулки. Взаимопомощь в группе. Привалы прогоночный, промежуточный, обеденный. Режи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нятие на местности. </w:t>
      </w:r>
      <w:r>
        <w:rPr/>
        <w:t>Построение в походную колонну, организация движения группы. Работа направляющего и замыкающего групп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топ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Мой дом, моя школа, школьный д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ние представлений занимающихся о своем доме, школе и школьном дворе; назначение и расположение различных комнат, кабинетов в здании школы и сооружений школьного двора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Экскурсии по зданию школы, кабинетам и другим помещениям.</w:t>
      </w:r>
    </w:p>
    <w:p>
      <w:pPr>
        <w:pStyle w:val="Normal"/>
        <w:rPr/>
      </w:pPr>
      <w:r>
        <w:rPr>
          <w:i/>
        </w:rPr>
        <w:t xml:space="preserve">Занятие на местности. </w:t>
      </w:r>
      <w:r>
        <w:rPr/>
        <w:t>Экскурсия на школьный двор и пришкольный учас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План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сунок и простейший план местности (школьного двора, двора своего дома или своей улицы). История развития способов изображения земной поверхности и их значение для человечества. Изображение местности на рисунке, схеме или плане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Рисовка занимающимися плана класса, своей комнаты. Знакомство с планом расположения школы, школьного двора, двора своего дома или своей улицы.</w:t>
      </w:r>
    </w:p>
    <w:p>
      <w:pPr>
        <w:pStyle w:val="Normal"/>
        <w:rPr/>
      </w:pPr>
      <w:r>
        <w:rPr>
          <w:i/>
        </w:rPr>
        <w:t xml:space="preserve">Занятие на местности. </w:t>
      </w:r>
      <w:r>
        <w:rPr/>
        <w:t>Измерение расстояний (шагами и парами шагов) на школьном дворе. Освоение навыков чтения и движения по схеме школы или школьного д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 xml:space="preserve">Условные зна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собы изображения на рисунках, схемах и планах водных объектов, искусственных сооружений, растительности и пр. Простейшие условные знаки.</w:t>
      </w:r>
    </w:p>
    <w:p>
      <w:pPr>
        <w:pStyle w:val="Normal"/>
        <w:rPr/>
      </w:pPr>
      <w:r>
        <w:rPr/>
        <w:t>Знакомство с изображением местности, школьного двора (ближайшего парка, леса). Юный топограф в туристической группе.</w:t>
      </w:r>
    </w:p>
    <w:p>
      <w:pPr>
        <w:pStyle w:val="Normal"/>
        <w:rPr/>
      </w:pPr>
      <w:r>
        <w:rPr>
          <w:i/>
        </w:rPr>
        <w:t>Практические занятия</w:t>
      </w:r>
      <w:r>
        <w:rPr/>
        <w:t>. Рисовка условных знаков. Кроссворды по условным знакам. Легенда туристического маршрута. Овладение навыками чтения легенды маршрута во время туристической прогулки. Рисовка условными знаками поляны, лагеря группы на туристической прогулке, экскурсии.</w:t>
      </w:r>
    </w:p>
    <w:p>
      <w:pPr>
        <w:pStyle w:val="Normal"/>
        <w:rPr/>
      </w:pPr>
      <w:r>
        <w:rPr>
          <w:i/>
        </w:rPr>
        <w:t>Занятие на местности</w:t>
      </w:r>
      <w:r>
        <w:rPr/>
        <w:t>. Составление легенды движения группы условными зна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4.Оринтирование по сторонам горизон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изонт. Стороны горизонта. Ориентирование по сторонам горизонта. Ориентирование на местности. Определение сторон горизонта по объектам растительного и животного мира, по местным признакам.</w:t>
      </w:r>
    </w:p>
    <w:p>
      <w:pPr>
        <w:pStyle w:val="Normal"/>
        <w:rPr/>
      </w:pPr>
      <w:r>
        <w:rPr>
          <w:i/>
        </w:rPr>
        <w:t>Практическое занятие.</w:t>
      </w:r>
      <w:r>
        <w:rPr/>
        <w:t xml:space="preserve"> Выработка навыков определения сторон горизонта по солнцу, объектам растительного и животного мира, по местным признакам в условиях парка (леса) или района школы, пришкольного учас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уристическое и экскурсионное ориент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1.Ориентирование на мест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иентирование в лесу, у реки, в поле. Способы передвижения и ориентирование на местности. Линейные ориентиры (дорожки, тропы, линии электропередачи и др.), точечные ориентиры и объекты. Рельеф.</w:t>
      </w:r>
    </w:p>
    <w:p>
      <w:pPr>
        <w:pStyle w:val="Normal"/>
        <w:rPr/>
      </w:pPr>
      <w:r>
        <w:rPr/>
        <w:t>Ориентирование по звездному небу, солнцу. Измерение расстояний на местности: временем движения юных туристов, парами шагов и пр. Ориентирование по описанию (легенде). Разведчик туристической группы, его обязанности и действия на туристической прогулке (экскурсии).</w:t>
      </w:r>
    </w:p>
    <w:p>
      <w:pPr>
        <w:pStyle w:val="Normal"/>
        <w:rPr/>
      </w:pPr>
      <w:r>
        <w:rPr>
          <w:i/>
        </w:rPr>
        <w:t>Занятия на местности</w:t>
      </w:r>
      <w:r>
        <w:rPr/>
        <w:t>. Ориентирование с использованием легенды в школе, парке, микрорайоне школы. Ориентирование в парке по дорожно-тропиночной с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2.Виды туристического ориент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ы туристического ориентирования и их различия. Знакомство с основами правил соревнований по туристическому ориентированию. Права и обязанности участников соревнований. Номер участника и требования к его креплению.</w:t>
      </w:r>
    </w:p>
    <w:p>
      <w:pPr>
        <w:pStyle w:val="Normal"/>
        <w:rPr/>
      </w:pPr>
      <w:r>
        <w:rPr>
          <w:i/>
        </w:rPr>
        <w:t>Практические занятия</w:t>
      </w:r>
      <w:r>
        <w:rPr/>
        <w:t>. Умение правильно и надежно крепить номер участника, упаковывать карту (схему) и обеспечивать ее сохранность. Движение по плану (схеме).</w:t>
      </w:r>
    </w:p>
    <w:p>
      <w:pPr>
        <w:pStyle w:val="Normal"/>
        <w:rPr/>
      </w:pPr>
      <w:r>
        <w:rPr>
          <w:i/>
        </w:rPr>
        <w:t>Занятие на местности – прохождение маркированного маршрута</w:t>
      </w:r>
      <w:r>
        <w:rPr/>
        <w:t>. Способы маркировки дистанции. Основные правила и условия соревнований туристического (экскурсионного) ориентирования на маркированной трассе. Прохождение дистанции «Маркированный маршрут» совместно с педагогом. Ознакомление с техническими приемами ориентирования.</w:t>
      </w:r>
    </w:p>
    <w:p>
      <w:pPr>
        <w:pStyle w:val="Normal"/>
        <w:rPr/>
      </w:pPr>
      <w:r>
        <w:rPr>
          <w:i/>
        </w:rPr>
        <w:t>Занятия на местности – прохождение обозначенного маршрута.</w:t>
      </w:r>
      <w:r>
        <w:rPr/>
        <w:t xml:space="preserve"> Обозначенный маршрут на схеме, плане местности. Требования к вниманию участников соревнований на обозначенном маршруте. Основные правила и условия соревнований ориентирования на обозначенном маршруте. Прохождение дистанции «Обозначенный маршрут» совместно с педагогом. Ознакомление с техническими приемами ориентирования.</w:t>
      </w:r>
    </w:p>
    <w:p>
      <w:pPr>
        <w:pStyle w:val="Normal"/>
        <w:rPr/>
      </w:pPr>
      <w:r>
        <w:rPr>
          <w:i/>
        </w:rPr>
        <w:t xml:space="preserve">Занятия на местности – прохождение маршрутов ориентирования по выбору. </w:t>
      </w:r>
      <w:r>
        <w:rPr/>
        <w:t>Основные правила и условия соревнований туристического ориентирования по выбору. Условия определения победителей на дистанциях по выбору. Выбор оптимального пути движения (планирование маршрута) и количества контрольных пунктов (КП). Прохождение дистанции «Ориентирование по выбору» совместно с педагогом. Ознакомление с техническими приемами ориентировани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3.Способы отметки на К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 КП: призма, компостер, карандаш. Способы отметки на КП: компостерные и карандашные.</w:t>
      </w:r>
    </w:p>
    <w:p>
      <w:pPr>
        <w:pStyle w:val="Normal"/>
        <w:rPr/>
      </w:pPr>
      <w:r>
        <w:rPr>
          <w:i/>
        </w:rPr>
        <w:t>Занятия на местности</w:t>
      </w:r>
      <w:r>
        <w:rPr/>
        <w:t>. Обучение навыкам отметки на КП компостером в карточке участника. Игра-состязание на местности (школьный двор, стадион) «Отметься на КП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4.Экскурсионное ориент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курсионные объекты: памятники истории, архитектуры, искусства, природы и т. п. в микрорайоне школы, на своей улице (населенном пункте). Поиск, выявление, знакомство и нанесение на бумажную основу – план микрорайона школы, улицы, двора, различных памятников и других объектов.</w:t>
      </w:r>
    </w:p>
    <w:p>
      <w:pPr>
        <w:pStyle w:val="Normal"/>
        <w:rPr/>
      </w:pPr>
      <w:r>
        <w:rPr>
          <w:i/>
        </w:rPr>
        <w:t xml:space="preserve">Занятия на местности – экскурсионное ориентирование по легенде. </w:t>
      </w:r>
      <w:r>
        <w:rPr/>
        <w:t>Чтение легенды и движение по легенде в микрорайоне школы, по улице с отслеживанием указанных в легенде объектов, расстояний и направлений. Работа туристической группы при движении по легенде на экскурсии. Прохождение дистанции под руководством педаг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гостях у доктора Айболи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1.Оказание первой доврачебной помощ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азание первой доврачебной помощи:</w:t>
      </w:r>
    </w:p>
    <w:p>
      <w:pPr>
        <w:pStyle w:val="Normal"/>
        <w:rPr/>
      </w:pPr>
      <w:r>
        <w:rPr>
          <w:i/>
        </w:rPr>
        <w:t>- при порезах, ссадинах, ушибах, мозолях</w:t>
      </w:r>
      <w:r>
        <w:rPr/>
        <w:t>. Характеристика травм. Необходимая помощь. Способы обработки. Профилактика;</w:t>
      </w:r>
    </w:p>
    <w:p>
      <w:pPr>
        <w:pStyle w:val="Normal"/>
        <w:rPr/>
      </w:pPr>
      <w:r>
        <w:rPr>
          <w:i/>
        </w:rPr>
        <w:t>- попадании в глаза посторонних предметов</w:t>
      </w:r>
      <w:r>
        <w:rPr/>
        <w:t>. Профилактика и защита глаз от попадания посторонних предметов, химических жидкостей, газов. Необходимая помощь. Способы обработки;</w:t>
      </w:r>
    </w:p>
    <w:p>
      <w:pPr>
        <w:pStyle w:val="Normal"/>
        <w:rPr/>
      </w:pPr>
      <w:r>
        <w:rPr>
          <w:i/>
        </w:rPr>
        <w:t>- ожогах и обморожениях.</w:t>
      </w:r>
      <w:r>
        <w:rPr/>
        <w:t xml:space="preserve"> Причины ожогов и обморожений. Виды ожогов и обморожений, признаки. Профилактика обморожений и защита организма от мороза;</w:t>
      </w:r>
    </w:p>
    <w:p>
      <w:pPr>
        <w:pStyle w:val="Normal"/>
        <w:rPr/>
      </w:pPr>
      <w:r>
        <w:rPr>
          <w:i/>
        </w:rPr>
        <w:t>- тошноте и рвоте (отравлении).</w:t>
      </w:r>
      <w:r>
        <w:rPr/>
        <w:t xml:space="preserve"> Профилактика пищевых отравлений. Признаки отравления. Оказание необходимой помощи;</w:t>
      </w:r>
    </w:p>
    <w:p>
      <w:pPr>
        <w:pStyle w:val="Normal"/>
        <w:rPr/>
      </w:pPr>
      <w:r>
        <w:rPr>
          <w:i/>
        </w:rPr>
        <w:t>- солнечном, тепловом ударе.</w:t>
      </w:r>
      <w:r>
        <w:rPr/>
        <w:t xml:space="preserve"> Причины теплового и солнечного удара. Необходимая помощь. Признаки заболе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2.Обработка ранок, ссадин и наложение простейших повяз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и способы обработки ран, ссадин. Требования к правилам наложения повязок, материалы для обработки ран и наложения повязок.</w:t>
      </w:r>
    </w:p>
    <w:p>
      <w:pPr>
        <w:pStyle w:val="Normal"/>
        <w:rPr/>
      </w:pPr>
      <w:r>
        <w:rPr>
          <w:i/>
        </w:rPr>
        <w:t>Практическое занятие.</w:t>
      </w:r>
      <w:r>
        <w:rPr/>
        <w:t xml:space="preserve"> Игра «Айболит» (необходимая первая доврачебная помощь, правила обработки ран и наложения повязок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3.Индивидуальная и групповая медицинская аптеч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медицинской аптечки для туристкой прогулки (индивидуальной и групповой). Назначение медикаментов, их упаковка и требования к хранению, определение срока годности для использования. Обязанности санитара (медика) группы.</w:t>
      </w:r>
    </w:p>
    <w:p>
      <w:pPr>
        <w:pStyle w:val="Normal"/>
        <w:rPr/>
      </w:pPr>
      <w:r>
        <w:rPr>
          <w:i/>
        </w:rPr>
        <w:t>Практическое занятие.</w:t>
      </w:r>
      <w:r>
        <w:rPr/>
        <w:t xml:space="preserve"> Упаковка и маркировка аптечки для туристической прогулки (экскурсии). Проверка ее комплектности, срока годности медикаментов, их упаков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4.Способы транспортировки пострадавше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рганизация элементарной транспортировки пострадавшего при различных типах простых травм.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Способы транспортировки пострадавшего на руках. Простейшие средства для транспортировки пострадавшего в условиях туристической прогулки (похода, экскурсии). Изготовление транспортных средств из курток, штормовок.</w:t>
      </w:r>
    </w:p>
    <w:p>
      <w:pPr>
        <w:pStyle w:val="Normal"/>
        <w:rPr/>
      </w:pPr>
      <w:r>
        <w:rPr>
          <w:i/>
        </w:rPr>
        <w:t>Занятия на местности.</w:t>
      </w:r>
      <w:r>
        <w:rPr/>
        <w:t xml:space="preserve"> Изготовление транспортных средств из курток, штормовок. Транспортировка пострадавшего на слабо пересеченном рельефе на руках, простейших транспортных средствах. Взаимопомощь в туристической группе при транспортировке пострадавшег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ы крае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1.Родослов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в семьи воспитанников (родословная). Семейные традиции и семейные праздники. Мой дом. Моя комната.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Составление (совместно с родителями) генеалогического дерева своей семьи. Рисование на темы: «Дом, в котором я живу», «Моя комната», «Моя любимая игрушка». Рассказ о своих друзьях родител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2.Земля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стории школы «Моя школа», «Мой класс», «Мои учителя». Интересные люди школы: технические служащие, учителя и выпускники. Знаменитые люди: выпускники школы, ветераны войн. Краеведческие должности: юный историк-краевед, юный краевед-летописец, юный краевед-фотограф.</w:t>
      </w:r>
    </w:p>
    <w:p>
      <w:pPr>
        <w:pStyle w:val="Normal"/>
        <w:rPr/>
      </w:pPr>
      <w:r>
        <w:rPr>
          <w:i/>
        </w:rPr>
        <w:t>Практическое занятие.</w:t>
      </w:r>
      <w:r>
        <w:rPr/>
        <w:t xml:space="preserve"> Встреча с интересными людьми, прослушивание их рассказов о туристической (походной) жизни в школьные годы; встреча с ветеранами труда и вой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3.Природное наслед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тения и животные родного края, микрорайона, парка. Сезонные изменения фауны и флоры школьного двора, микрорайона школы. Фауна и флора леса, луга, берега реки. Природные материалы для изготовления поделок, сувениров, картин и пр. Необычные (причудливые) формы рельефа, растений. Голоса птиц и животных живого уголка, своего двора, парка (ближайшего леса), следы из жизнедеятельности в природе. Оказание помощи братьям меньшим (изготовление и установка кормушек для подкормки зимующих птиц). Правила поведения на природе и наблюдение за ней во время экскурсии. Подведение итогов экскурсии. Краеведческие задания юных туристов и их выполнение на экскурсии. Краеведческие должности (роли) юных туристов на экскурсии, во время турпрогулки: метеоролог, ботаник, зоолог, орнитолог, географ, эколог и пр.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Ведение дневников наблюдений, впечатлений. Рисование зимнего двора, парка.</w:t>
      </w:r>
    </w:p>
    <w:p>
      <w:pPr>
        <w:pStyle w:val="Normal"/>
        <w:rPr/>
      </w:pPr>
      <w:r>
        <w:rPr>
          <w:i/>
        </w:rPr>
        <w:t>Занятие на местности.</w:t>
      </w:r>
      <w:r>
        <w:rPr/>
        <w:t xml:space="preserve"> Экскурсии в парк (лес). Выполнение краеведческих заданий(сбор листвы различных пород деревьев, поиск и сбор отпечатков следов животных и птиц, сбор растений для гербариев и пр..). </w:t>
      </w:r>
    </w:p>
    <w:p>
      <w:pPr>
        <w:pStyle w:val="Normal"/>
        <w:rPr/>
      </w:pPr>
      <w:r>
        <w:rPr>
          <w:i/>
        </w:rPr>
        <w:t>Экскурсия в природоведческий ли зоологический музей.</w:t>
      </w:r>
      <w:r>
        <w:rPr/>
        <w:t xml:space="preserve"> Соблюдение правил поведения и культуры общения в культурно – зрелищных учреждений. Формирование умения слушать экскурсовода, правильно осматривать экспонаты, помнить цель экскурсии – узнать и увидеть что–то новое, интересное; умения знатоков – краеведов не бояться задавать возникшие  в ходе экскурсии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Азбука спортивно – оздоровительного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7.1 Пешеходный туризм</w:t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Способы преодоления простейших естественных препятствий (без туристического специального снаряжения); организация движения группы в лесном массиве; преодоление простых водных преград (ручьев, луж), преодоление крутых склонов; движение по дорогам (дорожкам), преодоление спусков. Переправа через условное болото по наведенным кладям (жердям). Переправа через условное болото по кочкам. Переправа по бревну на равновесие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ое занятие</w:t>
      </w:r>
      <w:r>
        <w:rPr/>
        <w:t>. Просмотр видеофильмов о способах преодоления простейших естественных препятствий (без снаряжения)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я на местности</w:t>
      </w:r>
      <w:r>
        <w:rPr/>
        <w:t>. Техника передвижения юных туристов: спуски, подъемы. Движение по слабопересеченной и равнинной местности. Обработка практических умений и навыков преодоления естественных и искусственных препятствий. Переправа через условное болото по кочкам. Переправа по бревну на равновесие. Преодоление естественных завалов. Движение по лесным массивам. Движение по песчаным склонам (спуски и подъемы)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7.1.1.Полоса препятствий пешеходного туризма (осень, весна)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Естественное и искусственное препятствия. Дистанция соревнований этап дистанции. Разметка и маркировка дистанции. Старт и финиш. Способы преодоления препятствия. Оказание взаимопомощи и взаимовыручки. Личное и командное, в том числе сквозное, прохождение дистанции полосы препятствий. Права и обязанности участника юного спортсмена-туриста в команде на соревнованиях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я на местности</w:t>
      </w:r>
      <w:r>
        <w:rPr/>
        <w:t>. Переправа через болото по кочкам; переправа по гати по наведенным кладям (жердям); переправа по бревну на равновесие; преодоление завала; «мышеловка»; туристические узлы; установка и снятие палатки; преодоление оврага (канавы) с помощью «маятника», спуски и подъемы, в том числе по песчаным склонам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7.1.2.Туристические узлы и их применение.</w:t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Туристические узлы: прямой, проводник простой, ткацкий. Их свойства, назначение и применение юными туристами в туристических прогулках (походах)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ие занятия</w:t>
      </w:r>
      <w:r>
        <w:rPr/>
        <w:t>. Вязка узлов по названию и по их назначению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ешеходные прогулки осенью и весной</w:t>
      </w:r>
      <w:r>
        <w:rPr/>
        <w:t>. Соблюдение правил движения в строю на маршруте и отдых на больших и малых привалах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Наблюдение окружающих объектов природной (растительный и животный мир; живая и неживая природа) и искусственной среды. Рассказы юных знатоков природы о деревьях, кустарниках, травах, птицах, насекомых, животных, рельефе местности, водоемах и т. д., о сезонных изменениях в природе в парке (лесе).организация бивака и перекуса на большом привале, проведение подвижных игр и конкурса знатоков. Уборка места организации привала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щая спортивно-оздоровительная физическая подготовка</w:t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8.1.Общая физическая подготовка и оздоровление организма</w:t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Комплекс утренней физической зарядки. Развитие общей и специальной выносливости, кроссовая подготовка. Бег с препятствиями и по пересеченной местности. Развитие функциональных возможностей занимающихся (гимнастика, спортивные игры, лыжные гонки, плавание). Развитие силы. Гигиена при занятиях физическими упражнениями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ие занятия</w:t>
      </w:r>
      <w:r>
        <w:rPr/>
        <w:t>. Обучение основам техники бега. Упражнения на развитие быстроты, скоростно-силовых качеств, силы, выносливости, гибкости и координационных способностей. Спортивные игры. Гимнастические упражнения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я на местности</w:t>
      </w:r>
      <w:r>
        <w:rPr/>
        <w:t>. Бег в колонне по одному по пересеченной местности, бег по лестнице, бег «серпантином», прыжки в длину и высоту. Бег с препятствиями. Спортивные (в том числе народные) игры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/>
      </w:pPr>
      <w:r>
        <w:rPr>
          <w:b/>
        </w:rPr>
        <w:t xml:space="preserve">8.2.психолого-педагогическая и врачебно-медицинская диагностика функционального и физического развития и тестирование занимающихся </w:t>
      </w:r>
      <w:r>
        <w:rPr/>
        <w:t>(вне сетки часов)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b/>
        </w:rPr>
        <w:t>Входное тестирование и диагностика</w:t>
      </w:r>
      <w:r>
        <w:rPr/>
        <w:t xml:space="preserve"> (проводится осенью)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Рассказ детей о своих друзьях и своих семьях «Я и моя семья». Выявление психолого-педагогического портрета окружения занимающихся. Режим дня, физическое развитие и подготовленность, самоконтроль учащихся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ое занятие</w:t>
      </w:r>
      <w:r>
        <w:rPr/>
        <w:t>. Рисование детей на тему «Моя семья». Проведение тестов с целью выявления темперамента, воображения, типа памяти и пр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Занятие на местности. Проведение в игровой форме тестов с целью определения общего физического и функционального развития воспитанников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b/>
        </w:rPr>
        <w:t>Констатирующее тестирование и диагностика</w:t>
      </w:r>
      <w:r>
        <w:rPr/>
        <w:t xml:space="preserve"> (проводится весной)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ое занятие</w:t>
      </w:r>
      <w:r>
        <w:rPr/>
        <w:t>. Организация самоконтроля за соблюдением режима дня, ведение дневника наблюдений за параметрами физического развития организма занимающихся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е на местности</w:t>
      </w:r>
      <w:r>
        <w:rPr/>
        <w:t>. Проведение в игровой форме контрольных тестов с целью констатации динамики общего физического и функционального уровня развития воспитанников за год.</w:t>
      </w:r>
    </w:p>
    <w:p>
      <w:pPr>
        <w:pStyle w:val="Normal"/>
        <w:tabs>
          <w:tab w:val="clear" w:pos="708"/>
          <w:tab w:val="left" w:pos="5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четный летний однодневный поход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Движение группы по маршруту протяженностью до 4-5 км с использованием плана местности или спорткарты. Организация лагеря туристической группы, бивака совместно с родителями. Участие в заготовке дров и сборе хвороста. Посильное участие в приготовлении пищи на костре. Сервировка дежурными туристического походного стола. Соблюдение правил и требований гигиены. Туристические и другие игры и состязания. Конкурс знатоков растений на поляне привала. Операции «Помоги братьям меньшим» и «Помоги природе» (очистка окрестностей от бытового мусора) и др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  <w:u w:val="single"/>
        </w:rPr>
      </w:pPr>
      <w:r>
        <w:rPr>
          <w:b/>
          <w:u w:val="single"/>
        </w:rPr>
        <w:t>Участие в: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- соревнованиях учащихся Сергиево – Посадского района по программе ОБЖ «День безопасности детей»;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- обучающая программа «Компас»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год обучения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1.1.Позновательная роль туризма</w:t>
      </w:r>
    </w:p>
    <w:p>
      <w:pPr>
        <w:pStyle w:val="Normal"/>
        <w:tabs>
          <w:tab w:val="clear" w:pos="708"/>
          <w:tab w:val="left" w:pos="52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Туризм – средство познания своего края. Знаменитые русские путешественники и исследователи, их роль в развитии России. Рассказы воспитанников о наиболее ярких впечатлениях, полученных летом в путешествиях, поездках или на экскурсиях. Подведение итогов 1-го года занятий. Беседа с занимающимися о том, кто и как справлялся с туристическими должностями в течение 1-го года, об основных достижениях каждого воспитанника. Постановка целей и задач на новый год. Уточнение интересов и пожеланий, занимающихся на новый год.</w:t>
      </w:r>
    </w:p>
    <w:p>
      <w:pPr>
        <w:pStyle w:val="Normal"/>
        <w:rPr/>
      </w:pPr>
      <w:r>
        <w:rPr>
          <w:i/>
        </w:rPr>
        <w:t>Практическое занятие</w:t>
      </w:r>
      <w:r>
        <w:rPr/>
        <w:t>. Рисование или аппликация на тему «Как я отдыхал летом…». Оформление воспитанниками газеты из фотографий и рисунков, рассказов о занятиях в объединении в течение 1-го года и их летнем отдых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Правила поведения юных тур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ственно-полезные и личностно-значимые дела юных туристов на экскурсиях и туристических прогулках, выступления занимающихся на туристических состязаниях и соревнованиях.</w:t>
      </w:r>
    </w:p>
    <w:p>
      <w:pPr>
        <w:pStyle w:val="Normal"/>
        <w:rPr/>
      </w:pPr>
      <w:r>
        <w:rPr/>
        <w:t>Проблемы охраны природной среды (зеленой зоны) в микрорайоне и ближайшем окружении – лесе, реке, а также посильное участие юных туристов в их решении.</w:t>
      </w:r>
    </w:p>
    <w:p>
      <w:pPr>
        <w:pStyle w:val="Normal"/>
        <w:rPr/>
      </w:pPr>
      <w:r>
        <w:rPr/>
        <w:t>Просмотр фрагментов видеофильмов о выполнении общественно полезных дел занимающимися в течение 1-го года занятий по охране природы, помощи престарелым, птицам и животным и участии в туристических состязаниях и соревнованиях.</w:t>
      </w:r>
    </w:p>
    <w:p>
      <w:pPr>
        <w:pStyle w:val="Normal"/>
        <w:rPr/>
      </w:pPr>
      <w:r>
        <w:rPr/>
        <w:t>Знакомство с кодексом чести туриста. Девиз юных туристов: «В здоровом теле – здоровый дух», «Чистота – залог здоровья», «После тебя должно стать лучше, чем было до тебя».</w:t>
      </w:r>
    </w:p>
    <w:p>
      <w:pPr>
        <w:pStyle w:val="Normal"/>
        <w:rPr/>
      </w:pPr>
      <w:r>
        <w:rPr/>
        <w:t xml:space="preserve">Выполнение общественных поручений, краеведческих и исследовательских заданий во время прогулок и экскурсий. Подготовка и участие в туристических прогулках, экскурсиях, состязаниях, играх и соревнованиях. </w:t>
      </w:r>
    </w:p>
    <w:p>
      <w:pPr>
        <w:pStyle w:val="Normal"/>
        <w:rPr/>
      </w:pPr>
      <w:r>
        <w:rPr/>
        <w:t>Наблюдение за красотой окружающего мира, знакомство со своим населенным пунктом, лесом или рекой. Формирование чувства прекрасного, чтение книг по истории своего края, уважительное отношение к окружающим людям.</w:t>
      </w:r>
    </w:p>
    <w:p>
      <w:pPr>
        <w:pStyle w:val="Normal"/>
        <w:rPr/>
      </w:pPr>
      <w:r>
        <w:rPr/>
        <w:t>Укрепление своего здоровья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 xml:space="preserve">Правила поведения участников спортивно – туристских состязаний, соревнований и игр. Их права и обязанности. Ознакомление воспитанников с теми помещениями и сооружениями, где будут проходить учебные занятия и оздоровительные тренировки. Прогулка в лес с целью закрепления знаний о правилах поведения в природе и выработки навыков наблюдательност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уристско – бытовые навыки юного туриста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2.1 Основы безопасности  в природ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поведения и соблюдения тишины при участии в туристической прогулке, экскурсии в лес, взаимопомощь в тургруппе. Правила поведения юных туристов во время различных природных явлений (снегопада, гололеда, грозы, ливня, тумана и пр.). Правила поведения в лесу при обнаружении задымления или очага возгорания. Правила безопасности при встрече в природной среде с представителями животного мира.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в зимнее время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2 Основы безопасности  дома и в школе, в микрорайо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поведения в учебных и досуговых учреждениях. Музеях. Правила обращения с колюще – режущими предметами, электроприборами, предметами бытовой химии и медикаментами. Пожарная безопасность и правила поведения в чрезвычайных (аварийных) ситуациях. Знание телефонов аварийных служб.</w:t>
      </w:r>
    </w:p>
    <w:p>
      <w:pPr>
        <w:pStyle w:val="Normal"/>
        <w:rPr/>
      </w:pPr>
      <w:r>
        <w:rPr>
          <w:i/>
        </w:rPr>
        <w:t>Практическое занятие.</w:t>
      </w:r>
      <w:r>
        <w:rPr/>
        <w:t xml:space="preserve"> Игры на темы: «что делать в случае…. (задымления, обнаружения очагов возгорания и пр.)?».правила движения по микрорайону, по улице.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в зимнее время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 Уход за личным снаря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Личное снаряжение юного туриста для туристской прогулки, участия в экскурсии: рюкзачок и требования к нему; обувь; требования к одежде (белье, спортивный костюм, куртка, брюки, Ветровка, головной убор и прю); личная посуда; средства личной гигиены; требования к упаковке продуктов для перекуса. Укладка рюкзачка, соблюдение гигиенических требований. Умение подобрать личное снаряжение в соответствии с погодными условиями и сезоном года. Уход за личным снаряжением. (</w:t>
      </w:r>
      <w:r>
        <w:rPr>
          <w:u w:val="single"/>
        </w:rPr>
        <w:t>в зимнее время)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Сбор группы и прогулка по микрорайону (окрестностям школы) в межсезонье для выяснения и корректировки умений готовиться к участию в туристических мероприят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 Личная гигиена тур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соблюдения личной гигиены на турпрогулках, при организации перекусов. Личная гигиена при занятиях физическими упражнениями. Утренний и вечерний туалет. Соблюдение гигиенических требований личного снаряжения. Обязанности санитара тургруппы. (</w:t>
      </w:r>
      <w:r>
        <w:rPr>
          <w:u w:val="single"/>
        </w:rPr>
        <w:t>в зимнее время)</w:t>
      </w:r>
      <w:r>
        <w:rPr/>
        <w:t>.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Упаковка продуктов питания для организации перекуса. Личная гигиена на привале, при организации перекуса. Работа санитара туристской групп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 Питьевой режим на туристической прогул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тьевой режим во время туристской прогулки, экскурсии. Выносливость и сила воли, необходимость их формирования при занятиях туризмом. Необходимый запас воды для питья и правила его транспортировки во время туристской прогулки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Соблюдение правил гигиены при заборе воды для питья во время турпрогулки. Закрепление навыков подготовки запасов воды для питья и рационального ее расходования во время прогулки. Формирование силы воли и выносливости, соблюдение питьевого режима во время прогулки.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в зимнее время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 Уход за групповым снаряж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овое снаряжение: котелки, таганок, саперная лопатка, рукавицы, кухонная клеенка, половники, ножи, упаковка для продуктов питания. Требования к групповому снаряжению и правила ухода за ним. Палатки и тенты, их виды и назначение, устройство палаток и уход за ним. Стойки и колышки для палатки. Снаряжение для наблюдения за природой и выполнение простейших краеведческих, исследовательских заданий. Маршрутные документы и схемы для прогулки. Требования к уходу за снаряжением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Упаковка и распределение группового снаряжения для турпрогулки между участниками. Завхоз группы по снаряжению и его обязанности на прогулке. Овладение навыками пользования групповым снаряжением и применение его во время прогулки. (</w:t>
      </w:r>
      <w:r>
        <w:rPr>
          <w:u w:val="single"/>
        </w:rPr>
        <w:t>в зимнее время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7 Индивидуальный и групповой ремонтный наб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ремонтного набора (иголки, нитки, булавки, набор пуговиц, набор заплаток, запасные шнурки, клей и прю). Назначение предметов ремонтного набора и правила пользования ими. Обязанности ремонтного мастера группы. Организация ремонта личного и группового снаряжения.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в зимнее время)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Практическое занятие. </w:t>
      </w:r>
      <w:r>
        <w:rPr/>
        <w:t>Способы штопки, наложение заплат. Заклеивание. Пришивание пуговиц и п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8 Организация биваков и охрана окруж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ивак на турпрогулке. Охрана природы при организации привалов и биваков. Требования к бивакам (дрова, источники воды, безопасность, эстетичность. Экология). Устройство и оборудование бивака (места для приема пищи, отдыха, гигиены и умывания, забора воды и мытья посуды). 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Планирование места организации бивака по плану местности. Организация бивачных работ. Разбивка лагеря для привала на прогулке.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в зимнее время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2.9 Типы костров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Основные типы и назначение туристических костров: «шалаш», «колодец», «таежный», «нодья», «звездный». Определение места для костра. Соблюдение правил пожарной безопасности при разведении и поддержании костра. Заготовка дров (охрана природы и правила сбора валежника, сухостоя). Растопка для костра, ее заготовка и хранение. Разведение костров. Обязанности кострового туристской группы. Упаковка спичек и сухого горючего. Таганок, костровой тросик. Транспортировка и упаковка кострового снаряжения. Тушение костров и охрана природы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я на местности.</w:t>
      </w:r>
      <w:r>
        <w:rPr/>
        <w:t xml:space="preserve"> Участие в заготовке растопки и хвороста в лесу для костра. Оборудование и обустройство костровищ во время прогулки. Участие кострового в разведении костра и заготовке растопки. Приготовление пищи на костре. Сооружение костра для обогрева и сушки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2.10.Установка палаток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Палатки для туризма и отдыха и их устройство. Колышки и стойки к палатке. Тенты для защиты группы от дождя и ветра. Выбор площадок для установки палатки. Требования к установке палатки и тента на поляне (биваке). Установка и снятие палаток (типа «Зима», «Черепашка» и «Двускатная»). Тенты (верхний и нижний) для палаток. Снятие палаток и ее упаковка для транспортировки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ие занятия.</w:t>
      </w:r>
      <w:r>
        <w:rPr/>
        <w:t xml:space="preserve"> Проверка комплектации палаток перед выходом. Установка палаток в спортивном зале (крепление туристскими узлами (петлями) за горизонтальные опоры). Снятие и упаковка палаток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я на местности</w:t>
      </w:r>
      <w:r>
        <w:rPr/>
        <w:t>. Установка и снятие палаток на местности, защита палаток от дождя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2.11.Туристическая группа в походном строю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Строй туристской группы во время лыжной туристской прогулки: направляющий (тропящий лыжню) и замыкающий туристской группы, порядок смены направляющего (тропящего). Организация отдыха и привалов на лыжных прогулках. Ритм и темп движения туристской группы на лыжном маршруте. Взаимопомощь в туристской группе. Привалы прогоночный, промежуточный, для организации перекуса. Распорядок дня на лыжной туристской прогулке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я на местности.</w:t>
      </w:r>
      <w:r>
        <w:rPr/>
        <w:t xml:space="preserve"> Построение в колонну, организация движения группы во время лыжной прогулки в лесу. Работа направляющего и замыкающего. Туристская лыжная прогулка по парку (лесу).</w:t>
      </w:r>
    </w:p>
    <w:p>
      <w:pPr>
        <w:pStyle w:val="Normal"/>
        <w:tabs>
          <w:tab w:val="clear" w:pos="708"/>
          <w:tab w:val="left" w:pos="5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ы топографии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3.1.Школьный двор, микрорайон и его ближайшее окружение</w:t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Представления занимающихся о своей школе и школьном дворе, микрорайоне школы и его ближайшем окружении; о назначении различных комнат, кабинетов в здании школы и сооружений школьного двора; о назначении различных помещений в микрорайоне школы (дома): магазины, аптеки, службы быта и пр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 xml:space="preserve">Практические занятия. </w:t>
      </w:r>
      <w:r>
        <w:rPr/>
        <w:t xml:space="preserve">Составление плана-схемы микрорайона школы и его вычерчивание условными знаками с указанием назначения сооружений. Чтение плана школьного двора и школы. 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я на местности.</w:t>
      </w:r>
      <w:r>
        <w:rPr/>
        <w:t xml:space="preserve"> Экскурсия по территории микрорайона школы и ближнему окружению с выяснением назначения различных сооружений (торговые, культурно-досуговые, обслуживающие и пр.) и нанесением их на план местности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3.2.План местности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Схема и план местности. Топографическая карта. История развития способов изображения земной поверхности на топографических картах. Масштабы планов местности и карт. Изображение рельефа на схемах и планах. Горизонтали. Рельеф и его изображение на картах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ие занятия.</w:t>
      </w:r>
      <w:r>
        <w:rPr/>
        <w:t xml:space="preserve"> Рисовка плана (профиля) холма и ямы (оврага) по горизонталям с помощью нескольких стекол и маркеров. Изготовление холма и котловины аппликацией из картона по горизонталям. Формирование умений читать рельеф по спортивной или  простейшей топографической карте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е на местности.</w:t>
      </w:r>
      <w:r>
        <w:rPr/>
        <w:t xml:space="preserve"> Измерение расстояний на местности, в парке, на лесной опушке, берегу реки. Знакомство с изображением форм рельефа на местности и их изображение на картах.</w:t>
      </w:r>
    </w:p>
    <w:p>
      <w:pPr>
        <w:pStyle w:val="Normal"/>
        <w:tabs>
          <w:tab w:val="clear" w:pos="708"/>
          <w:tab w:val="left" w:pos="5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3.3 Условные топографические знаки</w:t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Способы изображения на рисунках и планах водных объектов, сооружений, растительности и пр. простейшие условные знаки. Знакомство с изображением местности на спортивных картах школьного двора (леса). Обязанности топографа туристской группы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ие занятия.</w:t>
      </w:r>
      <w:r>
        <w:rPr/>
        <w:t xml:space="preserve"> Рисовка условных знаков планов местности и спортивных карт. Топографический диктант, кроссворд. Понятие «легенда». Формирование навыков чтения легенды маршрута туристской прогулки, выполненной условными знаками плана местности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Занятие на местности.</w:t>
      </w:r>
      <w:r>
        <w:rPr/>
        <w:t xml:space="preserve"> Овладение навыком составления легенда и движения группы по легенде, выполненной условными знаками.</w:t>
      </w:r>
    </w:p>
    <w:p>
      <w:pPr>
        <w:pStyle w:val="Normal"/>
        <w:tabs>
          <w:tab w:val="clear" w:pos="708"/>
          <w:tab w:val="left" w:pos="5288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Компас и его устройство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Знакомство с компасом – прибором для определения сторон горизонта. Направления С, З, Ю и В на циферблате компаса. Устройство компаса и его работа. История компаса. Виды компасов по их назначению (морские, геологические, спортивные, учебные, горные и пр.). штурман в туристской группе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ие занятия.</w:t>
      </w:r>
      <w:r>
        <w:rPr/>
        <w:t xml:space="preserve">  Проведение опыта с намагниченной иглой. Знакомство с компасом для ориентирования на местности и правилами работы с ним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Ориентирование по компасу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Определение сторон горизонта по компасу. Ориентирование компаса. Определение направлений при помощи компаса. Знакомство с правилами работы с компасом. Контрольный пункт и «призма КП», направление на КП по компасу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i/>
        </w:rPr>
        <w:t>Практическое занятие.</w:t>
      </w:r>
      <w:r>
        <w:rPr/>
        <w:t xml:space="preserve"> Определение направлений на КП, установленных в школьном дворе. 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Ориентирование по плану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владение навыками чтения плана местности. Ориентирование по сторонам горизонта. Ориентирование по предметам и линейным ориентирам на местности. Движение по плану. Ориентирование по горизонталям и по рельефу, по солнцу, объектам растительного и животного мира, по местным признакам и п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Практическое занятия.</w:t>
      </w:r>
      <w:r>
        <w:rPr/>
        <w:t xml:space="preserve"> Формирование умений и навыков движения по плану шко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Занятие на местности.</w:t>
      </w:r>
      <w:r>
        <w:rPr/>
        <w:t xml:space="preserve"> Формирование умений и навыков движения по плану в школьном дворе, на местности с использование дорожно – тропиночной сети. Ориентирование по горизонталям и по рельефу, по солнцу, объектам растительного и животного мира. По местным признакам в условиях леса. Речной долины или микрорайона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е и экскурсионное ориен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риентирование на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ние умений и навыков отслеживания пройденного расстояния на открытой местности и в парке (лесу) временем движения, парами шагов и пр. ориентирование по линейным ориентирам и рельефу, по описанию (легенде) и по азимуту. Просмотр видеофильмов по туристическому ориентированию на местности. Юный разведчик туристской группы. Штурман туристской группы.</w:t>
      </w:r>
    </w:p>
    <w:p>
      <w:pPr>
        <w:pStyle w:val="Normal"/>
        <w:rPr/>
      </w:pPr>
      <w:r>
        <w:rPr>
          <w:i/>
        </w:rPr>
        <w:t>Занятия на местности.</w:t>
      </w:r>
      <w:r>
        <w:rPr/>
        <w:t xml:space="preserve"> Ориентирование по легенде с использованием расстояний и направлений сторон горизонта в школьном дворе, в ближайшем парке. Ориентирование по рельефу в парке, микрорайоне школы. Использование линейных ориентиров, троп, дорожек и рельефа для передвижения при ориентировании на местности. Планирование пути движения до нужного КП на диста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Виды туристского ориен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ы туристского ориентирования (летние и зимние). Соблюдение юными туристами правил соревнований по туристскому ориентированию на местности. Права и обязанности участников соревнований по ориентированию. Элементарные способы изображения легенды КП и их назначение. Карточка участника для отметки на КП и правила пользования ею. Номер участника и требования к его креплению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Формирование умений чтения легенды КП и навыка переноски его в карточку участника. Выработка умений и навыков предстартовой проверки правильности (соответствия) карты возрастной группе, количества КП на карте и их номеров в карточке участника. Крепление номера участника, упаковка карты и обеспечение ее сохранности во время соревнований. Выбор оптимального пути (его рисование на карте) до нужного КП по линейным ориентирам (дорожкам, тропам и др.) на старте. Чтение пути движения до КП по выбранному маршруту.</w:t>
      </w:r>
    </w:p>
    <w:p>
      <w:pPr>
        <w:pStyle w:val="Normal"/>
        <w:rPr/>
      </w:pPr>
      <w:r>
        <w:rPr>
          <w:i/>
        </w:rPr>
        <w:t xml:space="preserve">Занятия на местности – прохождение маршрута ориентирования по легенде. </w:t>
      </w:r>
      <w:r>
        <w:rPr/>
        <w:t>Чтение легенды и движение по ней на местности. Отслеживание указанных в легенде объектов (развилок, тропинок), расстояний и направлений (С, З, Ю и В). Работа туристской группы при движении по легенде. Прохождение несложных дистанций группами по 5-6 воспитанников (в сопровождении старшеклассников) в ближнем окружении школы или в парке.</w:t>
      </w:r>
    </w:p>
    <w:p>
      <w:pPr>
        <w:pStyle w:val="Normal"/>
        <w:rPr/>
      </w:pPr>
      <w:r>
        <w:rPr>
          <w:i/>
        </w:rPr>
        <w:t xml:space="preserve">Занятия на местности – прохождение обозначенного маршрута. </w:t>
      </w:r>
      <w:r>
        <w:rPr/>
        <w:t>Требования к вниманию участников соревнований при движении по карте на обозначенном маршруте. Правила и условия соревнований туристского ориентирования на обозначенном маршруте. Прохождение дистанции группами по 5-6 человек в ближнем окружении школы или в парке (в сопровождение старшеклассников).</w:t>
      </w:r>
    </w:p>
    <w:p>
      <w:pPr>
        <w:pStyle w:val="Normal"/>
        <w:rPr/>
      </w:pPr>
      <w:r>
        <w:rPr>
          <w:i/>
        </w:rPr>
        <w:t>Занятия на местности – прохождение маршрутов ориентирования по выбору.</w:t>
      </w:r>
      <w:r>
        <w:rPr/>
        <w:t xml:space="preserve"> Правила и условия соревнований туристского ориентирования по выбору. Определение победителей на дистанциях по выбору. Выбор оптимального пути и количества КП. Прохождение дистанций группами по 5-6 человек в ближнем окружении школы или в парке (в сопровождении старшеклассников).</w:t>
      </w:r>
    </w:p>
    <w:p>
      <w:pPr>
        <w:pStyle w:val="Normal"/>
        <w:rPr/>
      </w:pPr>
      <w:r>
        <w:rPr>
          <w:i/>
        </w:rPr>
        <w:t xml:space="preserve">Занятия на местности – прохождение маршрута ориентирования в заданном направлении. </w:t>
      </w:r>
      <w:r>
        <w:rPr/>
        <w:t>Правила и условия соревнований туристского ориентирования в заданном направлении. Последовательность взятия КП. Прохождение дистанции группами по 5-6 человек в ближнем окружении школы или в парке (в сопровождении старшеклассников или педагог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3.способы отметки на К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бования и правила оборудования КП на различных дистанциях туристского ориентирования. Способы отметки на КП: компостерные, карандашные, прокол иголкой. Обязанности спортсмена по сохранности оборудования КП. Способы отметки на маркированной трассе.</w:t>
      </w:r>
    </w:p>
    <w:p>
      <w:pPr>
        <w:pStyle w:val="Normal"/>
        <w:rPr/>
      </w:pPr>
      <w:r>
        <w:rPr>
          <w:i/>
        </w:rPr>
        <w:t>Занятия на местности.</w:t>
      </w:r>
      <w:r>
        <w:rPr/>
        <w:t xml:space="preserve"> Обучение отметке на КП: компостером или иглой на маркированной трассе в карточке участника, на карте. Игра-состязание «Отметься на своем КП» на местности (школьный двор, стадион, парк, лес). Формирование скоростных качеств при отметки КП в карточке участника. Определение местонахождения по плану-карте на линейных ориентирах при движении по маркировочной тр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4.Экскурсионное ориен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анятия на местности – экскурсионное ориентирование по обозначенному маршруту.</w:t>
      </w:r>
      <w:r>
        <w:rPr/>
        <w:t xml:space="preserve"> Выявление по маршруту памятников истории, архитектуры, искусства, природы и т. п. в ближнем окружении микрорайона, школы по их описанию. Нанесение объектов на план маршрута движения по микрорайону под руководством педагога. Соблюдение правил перехода пешеходами улиц при организации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гостях у доктора Айболи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1.Оказание первой доврачебной помощ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азание первой доврачебной помощи:</w:t>
      </w:r>
    </w:p>
    <w:p>
      <w:pPr>
        <w:pStyle w:val="Normal"/>
        <w:rPr/>
      </w:pPr>
      <w:r>
        <w:rPr>
          <w:i/>
        </w:rPr>
        <w:t>-при простейших ранках и порезах, мозолях</w:t>
      </w:r>
      <w:r>
        <w:rPr/>
        <w:t>. Характеристика ран и травм. Первая необходимая помощь. Способы обработки ран и мозолей. Профилактика мозолей и личная гигиена;</w:t>
      </w:r>
    </w:p>
    <w:p>
      <w:pPr>
        <w:pStyle w:val="Normal"/>
        <w:rPr/>
      </w:pPr>
      <w:r>
        <w:rPr>
          <w:i/>
        </w:rPr>
        <w:t>-растяжении, вывихе</w:t>
      </w:r>
      <w:r>
        <w:rPr/>
        <w:t>. Характеристика травм. Необходимая помощь. Способы обработки. Профилактика;</w:t>
      </w:r>
    </w:p>
    <w:p>
      <w:pPr>
        <w:pStyle w:val="Normal"/>
        <w:rPr/>
      </w:pPr>
      <w:r>
        <w:rPr>
          <w:i/>
        </w:rPr>
        <w:t>- ожогах и обморожениях.</w:t>
      </w:r>
      <w:r>
        <w:rPr/>
        <w:t xml:space="preserve"> Причины ожогов и обморожений. Виды ожогов и обморожений, признаки. Профилактика обморожений и защита организма от мороза;</w:t>
      </w:r>
    </w:p>
    <w:p>
      <w:pPr>
        <w:pStyle w:val="Normal"/>
        <w:rPr/>
      </w:pPr>
      <w:r>
        <w:rPr>
          <w:i/>
        </w:rPr>
        <w:t>-укусах животных или кровососущих насекомых</w:t>
      </w:r>
      <w:r>
        <w:rPr/>
        <w:t>. Правил обработки ран и наложение повязок, действия по оказанию помощи. Профилактика от укусов клещей и других насекомых;</w:t>
      </w:r>
    </w:p>
    <w:p>
      <w:pPr>
        <w:pStyle w:val="Normal"/>
        <w:rPr/>
      </w:pPr>
      <w:r>
        <w:rPr>
          <w:i/>
        </w:rPr>
        <w:t>-отравлении.</w:t>
      </w:r>
      <w:r>
        <w:rPr/>
        <w:t xml:space="preserve"> Профилактика пищевых отравлений. Признаки отравления. Оказание необходимой помощи;</w:t>
      </w:r>
    </w:p>
    <w:p>
      <w:pPr>
        <w:pStyle w:val="Normal"/>
        <w:rPr/>
      </w:pPr>
      <w:r>
        <w:rPr>
          <w:i/>
        </w:rPr>
        <w:t>- солнечном, тепловом ударе.</w:t>
      </w:r>
      <w:r>
        <w:rPr/>
        <w:t xml:space="preserve"> Причины теплового и солнечного удара. Необходимая помощь. Признаки заболе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Обработка ранок, ссадин, мозолей и наложение простейших повя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и способы обработки ранок, ссадин, мозолей. Правила наложения повязок и требования к материалам для обработки ран, мозолей и наложения повязок.</w:t>
      </w:r>
    </w:p>
    <w:p>
      <w:pPr>
        <w:pStyle w:val="Normal"/>
        <w:rPr/>
      </w:pPr>
      <w:r>
        <w:rPr>
          <w:i/>
        </w:rPr>
        <w:t>Практическое занятие.</w:t>
      </w:r>
      <w:r>
        <w:rPr/>
        <w:t xml:space="preserve"> Игра «Айболит»: необходимая доврачебная обработка и наложение повяз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Индивидуальная и групповая медицинская апте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санитара группы по комплектованию групповой медицинской аптечки для туристской прогулки. Состав индивидуальной и групповой аптечки. Назначение медикаментов, витаминов и перевязочных материалов, их упаковка и требования к хранению и использованию, сроки хранения медикаментов и их маркировка. Обязанности санитара группы на экскурсии и прогулке. Дневник санитара туристской группы. Медицинские и гигиенические (профилактические) осмотры на туристских прогулках.</w:t>
      </w:r>
    </w:p>
    <w:p>
      <w:pPr>
        <w:pStyle w:val="Normal"/>
        <w:rPr/>
      </w:pPr>
      <w:r>
        <w:rPr/>
        <w:t>Практические занятия. Упаковка и маркировка аптечки. Проверка ее комплектности, срока годности медикаментов, их упаковки. Игра «Лучший знахарь» (назначение медикаментов и народных средст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4.Способы транспортировки пострадавш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транспортировки пострадавшего при различных травмах: вывихах, тепловом ударе, отравлении и др. Правила транспортировки пострадавшего по лестницам, склонам (спуски и подъемы) при различных травмах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Способы транспортировки пострадавшего. Изготовление средства для транспортировки пострадавшего в условиях школы, класса. Изготовление транспортных средств из курток, штормовок.</w:t>
      </w:r>
    </w:p>
    <w:p>
      <w:pPr>
        <w:pStyle w:val="Normal"/>
        <w:rPr/>
      </w:pPr>
      <w:r>
        <w:rPr>
          <w:i/>
        </w:rPr>
        <w:t>Занятия на местности.</w:t>
      </w:r>
      <w:r>
        <w:rPr/>
        <w:t xml:space="preserve"> Изготовление транспортных средств из курток, штормовок во время туристской прогулки. Транспортировка пострадавшего на пересеченном рельефе на руках, с помощью простейших транспортных средств. Взаимопомощь в туристской группе при транспортировке пострадавш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ы крае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1.Родослов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ижайшие родственники семьи воспитанников (родословная). Семейные традиции и праздники. География родни. Мой дом.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Составление совместно с родителями генеалогического дерева своей семьи. Рассказы о своих друзьях, бабушках, дедушках, дядях, тетях и других родственника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2.Земля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стории школы («Моя школа» и  «Мои учителя»), своего населенного пункта. Интересные люди школы, населенного пункта. Знаменитые люди и ветераны войн населенного пункта.  Краеведческие должности: юный историк-краевед, юный краевед-летописец, юный краевед-фотограф. Правила общения с ветеранами. Подготовка вопросов. Ведение беседы.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Встреча с интересными людьми их рассказ о своей туристской жизни в школьные годы; встреча с ветеранами труда и войн. Составление рассказа о впечатлениях от встреч с интересными людь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3.Природное насле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менения в природе. Растения и животные родного края. Фауна и флора населенного пункта, микрорайона, парка, ближайшего леса. Правила отбора природных материалов для изготовления поделок, сувениров, картин и пр. Выявление и поиск необычных форм растений для выполнения творческих работ. Голоса птиц и животных, открытых и околоводных пространств, следы их жизнедеятельности. Оказание помощи братьям меньшим. Правила поведения и наблюдения за природой во время экскурсии в зимний лес или к реке. Краеведческие задания и их выполнение на зимней экскурсии. Краеведческие должности: метеоролог, ботаник, зоолог, орнитолог, краевед-геолог и т. д. Ведение дневника краеведческих наблюдений. Подведение итогов экскур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портивно – оздоровительный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.Пешеходный туриз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Естественные и искусственные препятствия. Способы преодоления естественных препятствий без снаряжения и с использованием снаряжения (веревки). Организация движения группы по пересеченной и заселенной местности, преодоление простых водных преград, преодоление крутых склонов, движение вдоль шоссе и по дорогам, спуски и подъемы, траверсы склонов «серпантином». Подъем, траверс и спуск по склонам с использованием альпенштоков. Подъем и спуск по склонам с использованием судейских перил спортивным способом. Переправа через условное болото по наведенным кладям. Переправа через условное болото по кочкам. Переправа через канавы, завалы. Просмотр видеофильмов о преодолении препятствий. Соблюдение правил безопасности при преодолении препятствий. Преодоление оврагов, песчаных склонов. Обход преград и препятствий.</w:t>
      </w:r>
    </w:p>
    <w:p>
      <w:pPr>
        <w:pStyle w:val="Normal"/>
        <w:rPr/>
      </w:pPr>
      <w:r>
        <w:rPr>
          <w:i/>
        </w:rPr>
        <w:t>Занятия на местности.</w:t>
      </w:r>
      <w:r>
        <w:rPr/>
        <w:t xml:space="preserve"> Техника передвижения: спуски, подъемы по пересеченной и заселенной местности. Отработка практических умений и навыков преодоления препятствий: канав, завалов, оврагов и пр. Переправа через условное болото по наведенным кладям (жердям). Подъем, траверс и спуск по склонам с использованием альпенштоков и судейских вертикальных перил. Переправа через условное болото по кочкам. Преодоление простых естественных препятствий (с веревкой). Спуск, подъем по склону спортивным способом с использованием вертикальных наведенных перил (веревки). Переправа через ручей (овраг) по качающемуся бревну 3-4 м. переправа через овраг с использованием «маятника».</w:t>
      </w:r>
    </w:p>
    <w:p>
      <w:pPr>
        <w:pStyle w:val="Normal"/>
        <w:rPr/>
      </w:pPr>
      <w:r>
        <w:rPr/>
        <w:t>Обработка практических умений и навыков преодоления препят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.1.Полоса препятствий пешеходного туризма (осень, вес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хнические приемы преодоления препятствия. Правила безопасного преодоления препятствия. Оказание взаимопомощи и взаимовыручки. Командное и сквозное прохождение полосы препятствий. Лидирующий и замыкающий спортсмены. Двое на этапе. Права и обязанности спортсмена-туриста, участника соревнований. Спортивное поведение. Знакомство с элементами разработки тактики прохождения и взаимодействия спортсменов-туристов на дистанции полосы препятствий.</w:t>
      </w:r>
    </w:p>
    <w:p>
      <w:pPr>
        <w:pStyle w:val="Normal"/>
        <w:rPr/>
      </w:pPr>
      <w:r>
        <w:rPr>
          <w:i/>
        </w:rPr>
        <w:t>Занятия на местности</w:t>
      </w:r>
      <w:r>
        <w:rPr/>
        <w:t>. Ознакомление с различными вариантами работы и взаимодействия на этапах: переправа через болото по кочкам; переправа по гати по наведенным кладям; подъем, траверс, спуск по склону с использованием альпенштока; переправа по бревну на равновесие; преодоление завала; «мышеловка»; туристские узлы; установка и снятие палатки; преодоление канавы (оврага) на судейском «маятнике», переправа по бревну с наведенными перилами, переправа по качающемуся брев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.2.Туристские узлы и их приме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туристские узлы: «прямой», «проводник простой», «проводник восьмерка», «удавка», «встречный» и «ткацкий». Их свойства, назначение и использование. Маркировка веревки для транспортировки.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Вязка узлов по названию и по их назначению. Узлы, применяемые для крепления веревки к опоре. Маркировка веревки для транспортировки.</w:t>
      </w:r>
    </w:p>
    <w:p>
      <w:pPr>
        <w:pStyle w:val="Normal"/>
        <w:rPr/>
      </w:pPr>
      <w:r>
        <w:rPr>
          <w:i/>
        </w:rPr>
        <w:t>Пешеходные прогулки в лес осенью.</w:t>
      </w:r>
      <w:r>
        <w:rPr/>
        <w:t xml:space="preserve"> Соблюдение правил движения в группе, темпа и ритма движения на маршруте. Организация отдыха на больших и малых привалах. Наблюдение за окружающими объектами природной и искусственной среды города и леса и их сравнение. правил движения в группе, темпа и ритма Движение по пересеченной местности. Движение по лесу, тропам и дорожкам. Составление условными знаками легенды маршрута движения группы всей группой или частью ее участников при помощи педагога. Организация бивака и перекуса на большом привале, проведение подвижных игр и конкурсов. Заготовка в игровой форме хвороста и валежника для организации костра. Уборка территории бивака.</w:t>
      </w:r>
    </w:p>
    <w:p>
      <w:pPr>
        <w:pStyle w:val="Normal"/>
        <w:rPr/>
      </w:pPr>
      <w:r>
        <w:rPr>
          <w:i/>
        </w:rPr>
        <w:t>Пешеходные прогулки к водоему, реке весной.</w:t>
      </w:r>
      <w:r>
        <w:rPr/>
        <w:t xml:space="preserve"> Соблюдение правил движения в группе, темпа движения на маршруте и отдыха на больших и малых привалах. Наблюдение окружающих объектов природной и искусственной среды водоема, реки. Движение по склонам и берегу реки. Выбор оптимального пути. Оказание взаимопомощи при преодолении водных преград. Подъем и спуск с использованием альпенштоков. Рассказы юных знатоков природы (деревьев, трав, птиц, животных и . д.) о сезонных изменениях в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.Лыжный тур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ьный подбор лыж, лыжных палок и ботинок для занятия туризмом и ориентированием. Управление лыжами на некрутых склонах. Посадка лыжника. Передвижение ступающим и скользящим шагом, повороты на месте, спуски в низкой и основной стойках, подъем ступающим шагом, повороты в движении (просмотр видео- или диафильмов). Техника безопасности при ходьбе на лыжах. Преодоление простых препятствий (бревна, канавы).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Подбор лыж и снаряжений для занятия туризмом и ориентированием. Умение правильно одеваться для лыжной прогулки или занятий ориентированием. Управление лыжами на месте: переступание на месте вокруг пяток и носков лыж. Использование мазей, парафинов для улучшения скольжения.</w:t>
      </w:r>
    </w:p>
    <w:p>
      <w:pPr>
        <w:pStyle w:val="Normal"/>
        <w:rPr/>
      </w:pPr>
      <w:r>
        <w:rPr>
          <w:i/>
        </w:rPr>
        <w:t xml:space="preserve">Занятия на местности. </w:t>
      </w:r>
      <w:r>
        <w:rPr/>
        <w:t>Ходьба без палок ступающим и скользящим шагом; ходьба ступающим и движение скользящим шагом с палками; толчок палками; передвижение на лыжах по лыжне до 1500-2000 м; повороты переступанием; спуски прямо и наискось; подъем скользящим шагом; подъем ступающим шагом; перешагивание препятствий4 игры на лыжах (эстафеты с поворотами до 100 м); движение боковыми приставными шагами; передвижение без палок и с палками по глубокому снегу без груза и с грузом в рюкзачке до 3 кг; передвижение в среднем темпе. Овладение умениями и навыками преодоления простых препятствий (бревно, канава)</w:t>
      </w:r>
    </w:p>
    <w:p>
      <w:pPr>
        <w:pStyle w:val="Normal"/>
        <w:rPr/>
      </w:pPr>
      <w:r>
        <w:rPr>
          <w:i/>
        </w:rPr>
        <w:t xml:space="preserve">Лыжные прогулки в лес или парк. </w:t>
      </w:r>
      <w:r>
        <w:rPr/>
        <w:t>Соблюдение правил движения в строю на лыжном маршруте и отдыха на малых привалах.</w:t>
      </w:r>
      <w:r>
        <w:rPr>
          <w:i/>
        </w:rPr>
        <w:t xml:space="preserve"> </w:t>
      </w:r>
      <w:r>
        <w:rPr/>
        <w:t>Соблюдение правил поведения зимой на улице (взаимоконтроль). Наблюдение окружающих объектов природной и искусственной среды, поиск следов жизнедеятельности животных и птиц. Рассказы знатоков деревьев, кустарников, трав, птиц, насекомых, животных, рельефа местности, знатоков водоемов и т. д. о сезонных изменениях в природе. Организация большого привала с перекусом. Организация укрытия в зимнем лесу для отдыха (изготовление из снега ветрозащитных стенок, шалаш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щая спортивно-оздоровительная физическая подготовка</w:t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</w:rPr>
      </w:pPr>
      <w:r>
        <w:rPr>
          <w:b/>
        </w:rPr>
        <w:t>8.1.Общая физическая подготовка и оздоровление организма</w:t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ая цель утренней физической зарядки. Развитие общей и специальной выносливости, кроссовая подготовка. Значение совершенствования выносливости и морально-волевых качеств. Бег с препятствиями и по пересеченной местности, по песчаным склонам. Совершенствование функциональных возможностей занимающихся (гимнастика, спортивные игры, лыжные гонки, плавание). Развитие силы. Соблюдение личной гигиены при занятиях физическими упражнениями.</w:t>
      </w:r>
    </w:p>
    <w:p>
      <w:pPr>
        <w:pStyle w:val="Normal"/>
        <w:rPr/>
      </w:pPr>
      <w:r>
        <w:rPr>
          <w:i/>
        </w:rPr>
        <w:t xml:space="preserve">Практические занятия. </w:t>
      </w:r>
      <w:r>
        <w:rPr/>
        <w:t>Обучение основам техники бега. Упражнения на развитие быстроты, скоростно-силовых качеств, силы, выносливости, гибкости и координационных способностей. Плавание (освоение одного из способов). Спортивные игры. Гимнастические упражнения. Навыки расслабления мышц после занятий физическими упражнениями.</w:t>
      </w:r>
    </w:p>
    <w:p>
      <w:pPr>
        <w:pStyle w:val="Normal"/>
        <w:rPr/>
      </w:pPr>
      <w:r>
        <w:rPr>
          <w:i/>
        </w:rPr>
        <w:t>Занятия на местности.</w:t>
      </w:r>
      <w:r>
        <w:rPr/>
        <w:t xml:space="preserve"> Бег в колонне по одному по пересеченной местности, бег по лестнице, бег «серпантином», прыжки в длину и высоту. Бег с препятствиями. Спортивные игры. Упражнения на развитие гибкости, быстроты и пластич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/>
      </w:pPr>
      <w:r>
        <w:rPr>
          <w:b/>
        </w:rPr>
        <w:t xml:space="preserve">8.2.психолого-педагогическая и врачебно-медицинская диагностика функционального и физического развития и тестирование занимающихся </w:t>
      </w:r>
      <w:r>
        <w:rPr/>
        <w:t>(вне сетки часов)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b/>
        </w:rPr>
        <w:t>Входное тестирование и диагностика</w:t>
      </w:r>
      <w:r>
        <w:rPr/>
        <w:t xml:space="preserve"> (проводится осенью)</w:t>
      </w:r>
    </w:p>
    <w:p>
      <w:pPr>
        <w:pStyle w:val="Normal"/>
        <w:rPr/>
      </w:pPr>
      <w:r>
        <w:rPr/>
        <w:t>Рассказ детей о своих друзьях и одноклассников «Я и мой класс (объединение)». Выявление психолого-педагогического портрета окружения занимающихся в учебном классе (объединение дополнительного образования). Физическое развитие и подготовленность, самоконтроль учащихся.</w:t>
      </w:r>
    </w:p>
    <w:p>
      <w:pPr>
        <w:pStyle w:val="Normal"/>
        <w:rPr/>
      </w:pPr>
      <w:r>
        <w:rPr>
          <w:i/>
        </w:rPr>
        <w:t>Практические занятия.</w:t>
      </w:r>
      <w:r>
        <w:rPr/>
        <w:t xml:space="preserve"> Рисование на тему «Мои друзья», «Мой класс». Проведение психолого-педагогических и функционально-физических тестов с целью сопоставления развития занимающихся.</w:t>
      </w:r>
    </w:p>
    <w:p>
      <w:pPr>
        <w:pStyle w:val="Normal"/>
        <w:rPr/>
      </w:pPr>
      <w:r>
        <w:rPr>
          <w:i/>
        </w:rPr>
        <w:t>Занятия на местности.</w:t>
      </w:r>
      <w:r>
        <w:rPr/>
        <w:t xml:space="preserve"> Проведение в игровой форме тестов с целью определения общего физического и функционального уровня развития воспитанников.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>
          <w:b/>
        </w:rPr>
        <w:t>Констатирующее тестирование и диагностика</w:t>
      </w:r>
      <w:r>
        <w:rPr/>
        <w:t xml:space="preserve"> (проводится весной)</w:t>
      </w:r>
    </w:p>
    <w:p>
      <w:pPr>
        <w:pStyle w:val="Normal"/>
        <w:rPr/>
      </w:pPr>
      <w:r>
        <w:rPr>
          <w:i/>
        </w:rPr>
        <w:t>Практическое занятие</w:t>
      </w:r>
      <w:r>
        <w:rPr/>
        <w:t>. Организация самоконтроля за режима дня летом, ведение дневника наблюдений занимающимися (совместно с родителями) за физическим развитием организма.</w:t>
      </w:r>
    </w:p>
    <w:p>
      <w:pPr>
        <w:pStyle w:val="Normal"/>
        <w:rPr/>
      </w:pPr>
      <w:r>
        <w:rPr>
          <w:i/>
        </w:rPr>
        <w:t>Занятие на местности</w:t>
      </w:r>
      <w:r>
        <w:rPr/>
        <w:t>. Проведение в игровой форме контрольных тестов с целью констатации динамики общего физического и функционального уровня развития воспитанни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четный летний однодневный поход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 сетки часов)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вижение группы по маршруту протяженностью до 5-6 км с использованием легенды и карты местности или спорткарты. Организация лагеря туристической группы, бивака совместно со старшеклассниками или родителями. Участие в заготовке дров и оборудовании кострища. Приготовление пищи на костре под руководством педагога или старшеклассников (родителей). Туристские и другие игры и состязания («Лучшая команда»). Конкурс знатоков растений на поляне привала. Поиск и выявление интересных объектов природы, истории на маршруте и в окрестностях лагеря группы.   Операции «Помоги братьям меньшим» и «Помоги природе» (очистка окрестностей от бытового мусора), общественно полезная работа по благоустройству и охране памятников и п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rPr>
          <w:b/>
          <w:b/>
          <w:u w:val="single"/>
        </w:rPr>
      </w:pPr>
      <w:r>
        <w:rPr>
          <w:b/>
          <w:u w:val="single"/>
        </w:rPr>
        <w:t>Участие в:</w:t>
      </w:r>
    </w:p>
    <w:p>
      <w:pPr>
        <w:pStyle w:val="Normal"/>
        <w:tabs>
          <w:tab w:val="clear" w:pos="708"/>
          <w:tab w:val="left" w:pos="5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- соревнованиях учащихся Сергиево – Посадского района по программе ОБЖ «День безопасности детей»;</w:t>
      </w:r>
    </w:p>
    <w:p>
      <w:pPr>
        <w:pStyle w:val="Normal"/>
        <w:tabs>
          <w:tab w:val="clear" w:pos="708"/>
          <w:tab w:val="left" w:pos="5288" w:leader="none"/>
        </w:tabs>
        <w:rPr/>
      </w:pPr>
      <w:r>
        <w:rPr/>
        <w:t>- обучающая программа «Компас».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Занятия проходят в спортивном зале Самотовинской средней школы, методическом кабинете учебного центра ГО ЧС, на территории Сергиево – Посадского района.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По результатам конкурсов, соревнований, зачетов – подводятся итоги образовательной программы.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Алешин В.В. Соревнования по спортивному ориентированию. М., Физкультура и спорт, 1985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Бардин К.В. Азбука туризма. М., просвещение, 1981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Верхало Ю.Н. Снаряжение для горного туризма. М., профиздат, 1987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Огородников Б.И. Туризм и спортивное ориентирование. М., Физкультура и спорт, 1983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Огородников Б.И., Кирчо А.Н., Крохин Л.А. подготовка спортсменов ориентировщиков. М., Физкультура и спорт, 1978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Штюрмер Ю.А. Охрана природы и туризм. М., Физкультура и спорт, 1974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Шальков Ю.Л. Здоровье туриста. М., Физкультура и спорт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51:00Z</dcterms:created>
  <dc:creator>Михей</dc:creator>
  <dc:description/>
  <cp:keywords/>
  <dc:language>en-US</dc:language>
  <cp:lastModifiedBy>Женёк</cp:lastModifiedBy>
  <cp:lastPrinted>2005-11-09T11:03:00Z</cp:lastPrinted>
  <dcterms:modified xsi:type="dcterms:W3CDTF">2005-12-06T06:42:00Z</dcterms:modified>
  <cp:revision>26</cp:revision>
  <dc:subject/>
  <dc:title>1</dc:title>
</cp:coreProperties>
</file>