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6 с углубленным изучением отдельных предметов» г. Нижнекамск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интегрированного урока по химии, биологии и экологии</w:t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sz w:val="48"/>
          <w:szCs w:val="48"/>
        </w:rPr>
        <w:t>«Секреты долголетия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Ларина Светлана Вяче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  <w:tab w:val="left" w:pos="380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  <w:tab w:val="left" w:pos="380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  <w:tab w:val="left" w:pos="380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  <w:tab w:val="left" w:pos="380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  <w:tab w:val="left" w:pos="380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  <w:tab w:val="left" w:pos="380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екамск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0"/>
        <w:jc w:val="right"/>
        <w:rPr/>
      </w:pPr>
      <w:r>
        <w:rPr/>
        <w:t>Ларина Светлана Вячеславовна</w:t>
      </w:r>
    </w:p>
    <w:p>
      <w:pPr>
        <w:pStyle w:val="Normal"/>
        <w:ind w:firstLine="5400"/>
        <w:jc w:val="right"/>
        <w:rPr/>
      </w:pPr>
      <w:r>
        <w:rPr/>
        <w:t xml:space="preserve">                    </w:t>
      </w:r>
      <w:r>
        <w:rPr/>
        <w:t>учитель химии</w:t>
      </w:r>
    </w:p>
    <w:p>
      <w:pPr>
        <w:pStyle w:val="Normal"/>
        <w:ind w:firstLine="5400"/>
        <w:jc w:val="right"/>
        <w:rPr/>
      </w:pPr>
      <w:r>
        <w:rPr/>
        <w:t xml:space="preserve">                    </w:t>
      </w:r>
      <w:r>
        <w:rPr/>
        <w:t xml:space="preserve">высшей категории </w:t>
      </w:r>
    </w:p>
    <w:p>
      <w:pPr>
        <w:pStyle w:val="Normal"/>
        <w:ind w:firstLine="5400"/>
        <w:jc w:val="right"/>
        <w:rPr/>
      </w:pPr>
      <w:r>
        <w:rPr/>
        <w:t xml:space="preserve">                    </w:t>
      </w:r>
      <w:r>
        <w:rPr/>
        <w:t xml:space="preserve">МОУ «СОШ №26 с углубленным изучением отдельных </w:t>
      </w:r>
    </w:p>
    <w:p>
      <w:pPr>
        <w:pStyle w:val="Normal"/>
        <w:ind w:firstLine="5400"/>
        <w:jc w:val="right"/>
        <w:rPr/>
      </w:pPr>
      <w:r>
        <w:rPr/>
        <w:t>предметов»</w:t>
      </w:r>
    </w:p>
    <w:p>
      <w:pPr>
        <w:pStyle w:val="Normal"/>
        <w:ind w:firstLine="5400"/>
        <w:jc w:val="right"/>
        <w:rPr/>
      </w:pPr>
      <w:r>
        <w:rPr/>
        <w:t xml:space="preserve">                    </w:t>
      </w:r>
      <w:r>
        <w:rPr/>
        <w:t>Г. Нижнекамска Республики Татарст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грированный урок  </w:t>
      </w:r>
      <w:r>
        <w:rPr>
          <w:b/>
          <w:i/>
          <w:sz w:val="32"/>
          <w:szCs w:val="32"/>
        </w:rPr>
        <w:t>« Секреты долголет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в рамках элективного курса : биология, химия, экология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0</wp:posOffset>
            </wp:positionH>
            <wp:positionV relativeFrom="paragraph">
              <wp:posOffset>361950</wp:posOffset>
            </wp:positionV>
            <wp:extent cx="5532120" cy="259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Цели урока:</w:t>
      </w:r>
    </w:p>
    <w:p>
      <w:pPr>
        <w:pStyle w:val="Normal"/>
        <w:rPr/>
      </w:pPr>
      <w:r>
        <w:rPr>
          <w:b/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Рассмотреть вопрос о том , что способствует увеличению продолжительности жизни, что такое старость, каковы механизмы старения, можно ли продлить молодость, как прожить дольше 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ные  : </w:t>
      </w:r>
      <w:r>
        <w:rPr>
          <w:sz w:val="28"/>
          <w:szCs w:val="28"/>
        </w:rPr>
        <w:t xml:space="preserve">Воспитание у учащихся экологической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 </w:t>
      </w:r>
      <w:r>
        <w:rPr>
          <w:sz w:val="28"/>
          <w:szCs w:val="28"/>
        </w:rPr>
        <w:t>Способствовать формированию научного мировоззр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9400</wp:posOffset>
            </wp:positionH>
            <wp:positionV relativeFrom="paragraph">
              <wp:posOffset>1270</wp:posOffset>
            </wp:positionV>
            <wp:extent cx="2432050" cy="325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0</wp:posOffset>
            </wp:positionH>
            <wp:positionV relativeFrom="paragraph">
              <wp:posOffset>49530</wp:posOffset>
            </wp:positionV>
            <wp:extent cx="1696085" cy="2990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хемы и таблицы « Средние сроки жизни человека в разные эпохи»,  «Механизм действия гена долголетия «, «Здоровый и нездоровый образ жизни», «Правила выживания», «Что ускоряет старение», «Нанотехнолог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упительная ча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волюция и старение организма челове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ории стар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нанотехнологий для достижения долголет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лияние  экологии на здоровье челове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способствующие увеличению продолжительност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Экология наш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данным уроком предложить вопросы учащимся, обобщить их ответы и результаты озвучить в конц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Учитель химии:</w:t>
      </w:r>
      <w:r>
        <w:rPr>
          <w:sz w:val="28"/>
          <w:szCs w:val="28"/>
        </w:rPr>
        <w:t xml:space="preserve"> Жизнь- это чудо. И это чудо находится в наших ру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хочет быть здоровым, и добиваться этого может разными способами : кто-то успешно занимается спортом, кто-то тщательно следит за своим питанием. Здесь важно все :  и образ жизни, и питание и среда в которой человек живет. Жизнь восхитительна! Это сокровище! Все здравомыслящие люди хотят долгой счастливой и полезной жизни. Казалось бы, высокая продолжительность жизни и надежное здоровье должно быть правилом, но, увы, является исключ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я и старение организм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биолог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связь средней продолжительности жизни и возраста человечества как биологического ви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нних биологических этапах эволюции было очень важно оставить потомство и как можно быстрее обеспечить смену поколений, т. к. чем быстрее сменяемость особей, тем быстрее происходят адаптации, необходимые виду в целом на данном этапе его развития. Коренное отличие эволюции человека от эволюции животного заключается в действии социальных факторов. Со временем сильно повысилась роль интеллекта, а вместе с ней возросла и ценность долгой жизни, позволяющей накапливать знания  (таб.1) Эти знания об окружающем мире необходимо было передать новым поколен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волюция человека пошла не по пути сокращения срока жизни отдельно от индивидуума , а по пути ее продления. Однако рано или поздно организм стар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в каменном веке средняя продолжительность жизни составила 19 лет, в бронзовом веке 21.5, в </w:t>
      </w:r>
      <w:r>
        <w:rPr>
          <w:sz w:val="28"/>
          <w:szCs w:val="28"/>
          <w:lang w:val="en-US"/>
        </w:rPr>
        <w:t>IVII</w:t>
      </w:r>
      <w:r>
        <w:rPr>
          <w:sz w:val="28"/>
          <w:szCs w:val="28"/>
        </w:rPr>
        <w:t xml:space="preserve"> веке  29 лет, а через два столетия уже 44,8. В 1946-47 годах средняя продолжительность жизни составила  57,7, а в 1970-80гг 73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чего зависит продолжительность жизни, какие технологии используют для достижения долголетия и о многом другом мы,  поговорим на нашем сегодняшнем урок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итель химии:  </w:t>
      </w:r>
      <w:r>
        <w:rPr>
          <w:sz w:val="28"/>
          <w:szCs w:val="28"/>
        </w:rPr>
        <w:t xml:space="preserve">  Геронтологи утверждают, что народы, у которых продолжительность жизни дольше среднестатистической, просто живут в «правильных» местах.  Долгое время считалось, что люди дольше всего живут в горах. Теперь выяснилось, что сильно разряженный воздух высокогорья действует на организм не лучшим образом, а широко разрекламированное «кавказское долголетие » просто фикц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сключительно приятен для организма морской воздух. Он  сорбирует выбросы, озонирует и очищает воздух от вредных примес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ий климат- умеренно континентальный, без резких перепадов среднесуточных и среднегодовых температур. Поэтому наиболее высокая продолжительность жизни в Финляндии, Швейцарии, Швеции и Япон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звестно несколько парадоксов, объяснить которые современная геронтология не в состоянии. Например, суровый климат Якутии экстремален для здоровья человека, а продолжительность жизни в этом регионе одна из самых высоких в России. В Москве – не самом экологичном городе мира- проживает 40 тыс. долгож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обитания –важный, но не определяющий продолжительность жизни фактор. Многое зависит от наследственности ( у 30-60 % долгожителей в роду долголетние), уровня развития медицины (ее вклад 10-15%), отношения общества и власти к здоровью на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й фактор –бережное отношение к своему здоровью, а россияне- самая беспечная в этом отношении нация в ми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лгую и продолжительную жизнь влияет: 30% условия жизни, 30% наследственность, 30% местожительство и 10% уровень здравоохра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ейшее значение имеет социальная поддержка. В Японии до второй мировой войны продолжительность жизни едва превышала 40 лет, а после ее окончания приблизилась к 80 годам. Этот скачок во многом произошел благодаря социальной поддержке пожилых людей. Японцы до конца жизни сохраняют работоспособность и интерес к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Теории старени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итель биологии</w:t>
      </w:r>
      <w:r>
        <w:rPr>
          <w:sz w:val="28"/>
          <w:szCs w:val="28"/>
        </w:rPr>
        <w:t xml:space="preserve">:  Сегодня не существует единой теории старения. Ученые геронтологи сходятся в том, что старение обусловлено многими причинами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из теорий предполагает, что основная причина старения –генетическая. Человек рождается с заданной программой стар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летие организма определяется  специфическим геном аде-1, который был выделен и в недалеком будущем будет клониров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ная программа срока жизни, закодированная в ДНК может ломаться.      На этот счет есть другая теория старения- теория поломки ДНК митохондрий клетки. А как предотвратить поломки ДН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лог сохранения активности мозга- в поддержании постоянного творческого состоя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доровый образ жиз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лияние окружающей сре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Учитель биологии:</w:t>
      </w:r>
      <w:r>
        <w:rPr>
          <w:sz w:val="28"/>
          <w:szCs w:val="28"/>
        </w:rPr>
        <w:t xml:space="preserve"> Третья теория старения состоит в том, что старение считают результатом нарушения работы иммунной системы. Иммунная система- главный защитник организма от всего инородного. Белые клетки крови находят, распознают и уничтожают вирусы, бактерии,раковые новообразования. Однако, иммунитет ослабляется под влиянием окружающей среды: переохлаждения, перегрева организма, химических веществ, искусственно попадающие в окружающую среду. А также из-за нездорового образа жизни. Как же повысить иммунитет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хим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Ешьте больше ягод.</w:t>
      </w:r>
      <w:r>
        <w:rPr>
          <w:sz w:val="28"/>
          <w:szCs w:val="28"/>
        </w:rPr>
        <w:t xml:space="preserve"> Черника, малина и клюква_ содержат высокий уровень антиоксидантов, которые помогают бороться с болезням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Выпейте чашечку чая.</w:t>
      </w:r>
      <w:r>
        <w:rPr>
          <w:sz w:val="28"/>
          <w:szCs w:val="28"/>
        </w:rPr>
        <w:t xml:space="preserve"> Это способствует усилению иммунной системы, а зеленый чай способствует обновлению клеток кож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Не забывайте о сне.</w:t>
      </w:r>
      <w:r>
        <w:rPr>
          <w:sz w:val="28"/>
          <w:szCs w:val="28"/>
        </w:rPr>
        <w:t xml:space="preserve"> Крепкий, глубокий сон стимулирует рост гормонов, повышающих иммунитет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Ешьте рыбу.</w:t>
      </w:r>
      <w:r>
        <w:rPr>
          <w:sz w:val="28"/>
          <w:szCs w:val="28"/>
        </w:rPr>
        <w:t xml:space="preserve"> Жирные сорта рыбы содержат большое количество витамина А и имунностимулирующие жирные кислоты Омега-3, которые повышают способность лейкоцитов уничтожать болезнетворные бактери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Грызите орешки.</w:t>
      </w:r>
      <w:r>
        <w:rPr>
          <w:sz w:val="28"/>
          <w:szCs w:val="28"/>
        </w:rPr>
        <w:t xml:space="preserve"> Любые орехи полезны, так как снижают уровень холестерина в кров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Не забудьте о цинке.</w:t>
      </w:r>
      <w:r>
        <w:rPr>
          <w:sz w:val="28"/>
          <w:szCs w:val="28"/>
        </w:rPr>
        <w:t xml:space="preserve"> Недостаток цинка ослабляет иммунную систему. Регулярное применение витаминов, содержащих цинк, снижает шансы заболеть простудными заболеваниями. Проросшие зерна, устрицы, тыквенные семечки, постная говядина и молоко- природные источники цинка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4 главных усилителя иммунитета</w:t>
      </w:r>
      <w:r>
        <w:rPr>
          <w:sz w:val="28"/>
          <w:szCs w:val="28"/>
        </w:rPr>
        <w:t>: чеснок, полезные бактерии, женьшень и мультивитамин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 также: </w:t>
      </w:r>
      <w:r>
        <w:rPr>
          <w:b/>
          <w:sz w:val="28"/>
          <w:szCs w:val="28"/>
        </w:rPr>
        <w:t>берегите дружбу</w:t>
      </w:r>
      <w:r>
        <w:rPr>
          <w:sz w:val="28"/>
          <w:szCs w:val="28"/>
        </w:rPr>
        <w:t xml:space="preserve"> ( исследования показали, что люди с хорошей социальной адаптацией и имеющие хорошие отношения с окружающими имеют более высокий уровень иммунитета, чем больше друзей- тем выше иммунитет),отмечайте свои достижения ( оптимисты живут дольше), не замыкайтесь в себе ( подавление эмоций неизбежно приведет к снижению иммунитет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здоровый образ жизни способствует долгой жизни, а что мы читаем здоровым образом жизни?  ( ответы учащихся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ность работой, физический и духовный комфор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ктивная жизненная пози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балансированное пит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ноценный отд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ысокая медицинская актив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Экономическая и материальная независим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сихофизиологическая неудовлетворен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гулярная физическая двигательная активнос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а не стоит на месте .Проводя бесконечные исследования и эксперименты ученые то и дело сообщают   нам неизвестные раннее факты об известных веществах. Оказывается, что в кожице красного винограда содержится химическое вещество РЕСВЕРАТРОЛ , продлевающее жизнь. По мнению профессора из Гарварда, это вещество содержит сильнодействующий антивозрастной компонент. Как сказал ученый Дэвид Синклер , мыши, на которых проводился эксперимент, живут дольше, у них вырабатывается иммунитет ко многим заболеваниям, в том числе к диабету, раку, они не склонны к ожирению. Профессор убежден, что если удастся выделить это вещество,и превратить его в таблетку, в скором времени он может создать новейший эликсир жизни. Мы же пока просто рекомендуем всем употреблять в пищу побольше красного вино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биологии:</w:t>
      </w:r>
      <w:r>
        <w:rPr>
          <w:sz w:val="28"/>
          <w:szCs w:val="28"/>
        </w:rPr>
        <w:t xml:space="preserve"> Можно ли продлить жизнь человека, используя достижения генной инженерии?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наноисследований, нанотехнологий и наноиндустрии рассматривается Правительством РФ как одно из стратегических направлений формирования инновационно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дрение в организм молекулярных роботов, предотвращающих старение клеток , можно будет достигнуть бессмертия человека. Наноробот, введенный в организм человека сможет самостоятельно передвигаться по кровеносной системе  и очищать его от микробов или зарождающихся раковых клеток, а саму кровеносную систему от отложений холесте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может изучить, а потом и» выправить» характеристики тканей и кле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прос классу:  </w:t>
      </w:r>
      <w:r>
        <w:rPr>
          <w:b/>
          <w:sz w:val="28"/>
          <w:szCs w:val="28"/>
        </w:rPr>
        <w:t>какие факторы способствуют увеличению продолжительности жизн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Наследственность: у людей, чьи предки жили долго, вероятность прожить более долгую жизнь повыш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Раса: люди имеющие высокий рост и большой вес живут дольш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есто проживания: люди живущие в умеренном климате живут дольш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урение: некурящие живут дольш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Алкоголь: умеренно пьющие живут дольш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итание: питающиеся разнообразно и умеренно  живут дольш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Финансовый статус: материально обеспеченные люди меньше заботятся о деньгах и живут дольш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: дольше живут люди, занимающиеся умственным, а не физическим труд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Эмоциональные нагрузки: дольше живут люди  со спокойной работой, испытывающие умеренные стрессы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 : Ученые из Кембриджского университета установили четыре простых правила, позволяющие удлинить жизнь ровно на 14 лет.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сделать такое открытие, они в течение 14 лет наблюдали более 20000 жителей туманного Альбиона в возрасте от 45 до 79 лет. Впервые их начали обследовать в 1993 году, и тогда они все были здоровы. К 2007 году, когда закончилось исследование, некоторые умерли. Очень важно, что вероятность прожить дольше не зависела от материального доста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чем секрет 14-летней прибавки к жизн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водится  к соблюдению 4-х правил, очень простых, необременительных, не требующих перестройки всей жизн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курить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жизни всегда должно быть место умеренной физической активност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съедать в день 450-500 грамм овощей и фрук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Не  злоупотреблять спиртны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ально, когда соблюдаются все 4 правила вместе, но позитивный результат есть, даже если вы придерживаетесь двух или тре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 химии:</w:t>
      </w:r>
      <w:r>
        <w:rPr>
          <w:sz w:val="28"/>
          <w:szCs w:val="28"/>
        </w:rPr>
        <w:t xml:space="preserve"> Как влияет  экология  на здоровье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ктивной деятельности человека загрязнение природных пресных вод, например, тяжелыми металлами стало острой проблемой. Такое загрязнение велико вблизи крупных промышленных объектов, особенно химических производств. В связи с этим в 2007 году в г. Нижнекамске введена в эксплуатацию станция очистки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камская станция очистки воды практически не имеет аналогов  в России; вода проходит пять ступеней очистк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ультрафиолетовое облучение- на 100% уничтожает все микроорганиз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зонирование- улучшает вкусовые качества вод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фильтрация через кварцевый песок- очищает воду через природный фильт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фильтрация через активированный уголь—очищает более глубок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бработка кремнефтористым натрием и хлорирование—обогащает микроэлемента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ябре  2007 года в нашем городе начала работать передвижная лаборатория , оснащенная самым современным оборудованием, которая выдает результат о вредных выбросах в атмосферу .В первом полугодии 2007 года количество вредных выбросов в атмосферу по сравнению с аналогичным периодом 2006 года снизилось на 7, 16 тыс. 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до 2010 года количество выбросов планируется снизить на 20 тыс. тон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и важные шаги, безусловно, будут способствовать увеличению продолжительности нашей жизни. </w:t>
      </w:r>
      <w:r>
        <w:rPr>
          <w:b/>
          <w:sz w:val="28"/>
          <w:szCs w:val="28"/>
        </w:rPr>
        <w:t>В городе Нижнекамске 249 человек долгожителей ( старше 90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нчивая наш урок, мы хотели бы  проанализировать ответы учащихся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возраст считают возрастом долгожител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эволюция человека разумно пошла по пути увеличения сроков жизн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лет составляет средняя продолжительность жизни человека в наше врем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продлить жизнь человека, используя передовые достижения генной инженери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среды снижают защитные силы организм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укрепить иммунитет? Какую роль в этом играет здоровый образ жизн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 факторы способствуют продолжительности жизни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тветов учащихся проводит </w:t>
      </w:r>
      <w:r>
        <w:rPr>
          <w:b/>
          <w:i/>
          <w:sz w:val="28"/>
          <w:szCs w:val="28"/>
        </w:rPr>
        <w:t>учитель биологи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</w:rPr>
        <w:t>Старше 90 ле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На долгую и продолжительную жизнь влияет: 30% условия жизни, 30% наследственность, 30% местожительство и 10% уровень здравоохран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ейшее значение имеет социальная поддерж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>58 лет мужчины и 68 лет женщины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За счет внедрение в организм молекулярных роботов, предотвращающих старение клеток , можно будет достигнуть бессмертия человека. Наноробот, введенный в организм человека сможет самостоятельно передвигаться по кровеносной системе  и очищать его от микробов или зарождающихся раковых клеток, а саму кровеносную систему от отложений холесте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может изучить, а потом и» выправить» характеристики тканей и кле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Курение, неправильное питание, употребление спиртных напитков, пассивный образ жизн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Пить чай, грызть орешки, не забывать о сне,есть рыбу, уметь и ценить др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следственность, раса, место проживания,питание, работа, эмоциональные нагру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всем крепкого здоровья и долголетия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 </w:t>
      </w:r>
      <w:r>
        <w:rPr/>
        <w:t>Зверев И.Д.Книга для чтения по анатомии, физиологии и гигиене человека. М., изд. «Просвещение», 1978.</w:t>
      </w:r>
    </w:p>
    <w:p>
      <w:pPr>
        <w:pStyle w:val="Normal"/>
        <w:numPr>
          <w:ilvl w:val="0"/>
          <w:numId w:val="5"/>
        </w:numPr>
        <w:rPr/>
      </w:pPr>
      <w:r>
        <w:rPr/>
        <w:t>Пепеляева О.А. Поурочные разработки по биологии. Человек. М., изд. «ВАКО», 2005</w:t>
      </w:r>
    </w:p>
    <w:p>
      <w:pPr>
        <w:pStyle w:val="Normal"/>
        <w:numPr>
          <w:ilvl w:val="0"/>
          <w:numId w:val="5"/>
        </w:numPr>
        <w:rPr/>
      </w:pPr>
      <w:r>
        <w:rPr/>
        <w:t>Сидоров Е.П. Анатомия М., «Уникум-центр», 1998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татьи из периодической печати</w:t>
      </w:r>
    </w:p>
    <w:p>
      <w:pPr>
        <w:pStyle w:val="Normal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Использованные материалы и Интернет-ресурсы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 http://festival.1september.ru/2005_2006/index.php?numb_artic=311014)</w:t>
      </w:r>
    </w:p>
    <w:p>
      <w:pPr>
        <w:pStyle w:val="Normal"/>
        <w:rPr/>
      </w:pPr>
      <w:r>
        <w:rPr/>
        <w:t>2.http://festival.1september.ru/articles/503575/</w:t>
      </w:r>
    </w:p>
    <w:p>
      <w:pPr>
        <w:pStyle w:val="Normal"/>
        <w:rPr/>
      </w:pPr>
      <w:r>
        <w:rPr/>
        <w:t>3.http://bankknig.com/knigi/28617-sekrety-dolgoletiya.html</w:t>
      </w:r>
    </w:p>
    <w:p>
      <w:pPr>
        <w:pStyle w:val="Normal"/>
        <w:rPr/>
      </w:pPr>
      <w:r>
        <w:rPr/>
        <w:t>4. medbookaide.ru/books/.../p1.php</w:t>
      </w:r>
    </w:p>
    <w:p>
      <w:pPr>
        <w:pStyle w:val="Normal"/>
        <w:rPr/>
      </w:pPr>
      <w:r>
        <w:rPr/>
        <w:t xml:space="preserve">5. </w:t>
      </w:r>
      <w:hyperlink r:id="rId5">
        <w:r>
          <w:rPr>
            <w:rStyle w:val="InternetLink"/>
          </w:rPr>
          <w:t>http://zdorovja.com.ua/content/view/3016/277/</w:t>
        </w:r>
      </w:hyperlink>
    </w:p>
    <w:p>
      <w:pPr>
        <w:pStyle w:val="Normal"/>
        <w:rPr/>
      </w:pPr>
      <w:r>
        <w:rPr/>
        <w:t>6. http://www.abhasia1.ru/istokdolg.as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zdorovja.com.ua/content/view/3016/27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16:00Z</dcterms:created>
  <dc:creator>USER</dc:creator>
  <dc:description/>
  <cp:keywords/>
  <dc:language>en-US</dc:language>
  <cp:lastModifiedBy>XTreme</cp:lastModifiedBy>
  <dcterms:modified xsi:type="dcterms:W3CDTF">2010-08-24T08:57:00Z</dcterms:modified>
  <cp:revision>30</cp:revision>
  <dc:subject/>
  <dc:title>Открытый урок « Вклад в долгожительство»</dc:title>
</cp:coreProperties>
</file>