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  Владивостокская средняя общеобразовательная школа №8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мор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ый ур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еталлы в нашей жиз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алкина Светла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восток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нарный урок по химии в 9А классе  по теме «Металлы в нашей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еминару   учителей химии и биологии на тему «Повышение мотивации к изучению химии и биологии через познавательную активность и творческие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>способности учащихся»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>
          <w:b/>
        </w:rPr>
        <w:t>Обучающие:</w:t>
      </w:r>
      <w:r>
        <w:rPr/>
        <w:t xml:space="preserve"> обобщить знания учащихся, о металлах полученные на уроках химии, биологии, физики, географии, литературы; углубить знания учащихся о роли металлов в организме человека; показать роль металлов в экономике и политике страны; продолжить подготовку к ГИА (выполнение заданий тестового типа, ОВР и реакции ионного обме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>
          <w:b/>
        </w:rPr>
        <w:t>Развивающие:</w:t>
      </w:r>
      <w:r>
        <w:rPr/>
        <w:t xml:space="preserve"> развивать логическое  мышление учащихся, умение анализировать, обобщать, сравнивать, делать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>
          <w:b/>
        </w:rPr>
        <w:t>Воспитательные:</w:t>
      </w:r>
      <w:r>
        <w:rPr/>
        <w:t xml:space="preserve"> воспитывать у учащихся личностные качества, такие  как целеустремленность, наблюдательность, умение работать в коллективе, ответственность, бережное отношение к  своему  здоровью,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>
          <w:b/>
        </w:rPr>
        <w:t xml:space="preserve">Методические приемы: </w:t>
      </w:r>
      <w:r>
        <w:rPr/>
        <w:t>Рассказ, беседа, сам. работа учащихся, демонстрация опытов, творческие выступления учащихся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>
          <w:b/>
        </w:rPr>
        <w:t>Оборудование и реактивы: Стол учителя:</w:t>
      </w:r>
      <w:r>
        <w:rPr/>
        <w:t xml:space="preserve"> ложечка для сыпучих веществ, фарфоровая чашка, спички, кристаллизатор с водой, фенолфталеин, мет. натрий, цинк, р-р соляной кислоты, железный гвоздь с ниткой и раствор сульфата меди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>
          <w:b/>
        </w:rPr>
        <w:t xml:space="preserve">Стол учащихся: </w:t>
      </w:r>
      <w:r>
        <w:rPr/>
        <w:t xml:space="preserve">тестовые задания, опорный конспект, задания по литературе, задания для рефлексии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Девиз урока: Ни шагу назад, ни шагу на месте, а только вперед и только всем вместе!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Ход  урока: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Учитель: (приветствие класса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Здравствуйте, ребята! Сегодня мы с вами поговорим о металлах, без которых невозможно представить нашу жизнь. Где бы мы ни были: дома или в школе, на улице  или в транспорте - видно, какое множество металлов трудится вокруг нас и для нас. Нажали кнопку звонка и звонкая медь отозвалась заливистым голосом. Повернули выключатель на стене и тонкая нить вольфрама наполнила светом комнату. Без гвоздя и молотка не обойдется ни один строитель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Всего не перечесть, ведь нас окружают десятки  металлов. Знания о металлах, их свойствах, областях применения и об их влиянии на организм человека нам  и надо сегодня обобщить на уроке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Ваша задача - продемонстрировать максимальный уровень знаний по теме « Металлы» В ходе урока вы должны заработать оценки за устные ответы и письменные задания, дополнять, задавать вопросы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В качестве разминки каждый из вас называет любой металл, но чтобы не было повторений.  </w:t>
      </w:r>
      <w:r>
        <w:rPr>
          <w:lang w:val="de-DE"/>
        </w:rPr>
        <w:t xml:space="preserve">Na K Ca Al Mg Fe Au Ag Cu W Pt!  </w:t>
      </w:r>
      <w:r>
        <w:rPr/>
        <w:t>Молодцы!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Выступления учеников!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>По мере называния металлов, выходят учащиеся с химическими знаками этих металлов. В руках ребята держат различные предметы, состоящие из этих металлов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>Чтобы узнать о применении металлов, предлагаю вам совершить увлекательное путешествие в страну « Металлию»  На интерактивной доске   появляется  географическая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Карта мира  и самолет Аэрофлота.(Слайд1)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Собираясь путешествовать, мы конечно  должны владеть определенной информацией об этой стране. На интер. доске появляется план урока.(Слайд2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>1.Положение металлов в ПСХЭ Д.И.Менделеев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2.Строение атома металлов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3.Физические свойства металлов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>4.Нахождение металлов в природе (Региональный компонент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>5. Химические свойства металлов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>6. Применение металлов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>7. Биологическая роль металлов в организме человек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>8. Металлы в художественной литературе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>9. Общий вывод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</w:t>
      </w:r>
      <w:r>
        <w:rPr>
          <w:b/>
        </w:rPr>
        <w:t>1 ученик. Положение металлов в ПС ХЭ Д.И.Менделеев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Как нам известно, из курса химии 8 класса, большинство химических элементов относятся к металлам. Условная граница между элементами  проходит  по диагонали бор-кремний-мышьяк - теллур- астат. Металлы располагаются слева от этой диагонали. 1 группа главная подгруппа – семейство щелочных металлов, 2 группа гл. подгруппа- семейство щелочноземельных металлов, 3 группа гл. подгруппа кроме бора – подгруппа алюминия, В 4, 5, 6,  группах к металлам относятся германий, олово, свинец, сурьма, висмут, полоний, а также к металлам относятся элементы побочных подгрупп. (Показывает металлы  в таблице ПСХЭ Д,И, Менделеева)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Хотя деления элементов на металлы и неметаллы условно. Например, серое олово это металл, а белое олово неметалл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2 ученик. Строение атома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>Атомы металлов имеют сравнительно  большие радиусы, поэтому их внешние электроны значительно удалены от ядра и слабо с ним связаны.  На внешнем энергетическом уровне у металлов от 1-3 электронов, поэтому они стремятся их отдать, проявляя восстановительные свойств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: </w:t>
      </w:r>
      <w:r>
        <w:rPr/>
        <w:t>Кроме  общего положения в ПСХЭ Д,И,Менделеева и общего строения атомов, металлы характеризуются и общими физическими свойствами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3 ученик: Общие физические свойств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>Для металлов характерны физические свойства : мет. блеск, твердость, кроме ртути-она жидкая, ковкость и пластичность, хорошая электро- и теплопроводность. Эти свойства  обусловлены металлической связью и металлической кристаллической решеткой.( Слайд3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ученик: Нахождение металлов в природе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Металлы широко распространены в природе. Они встречаются как в свободном, так и в связанном состоянии. В свободном самородном состоянии встречается золото, серебро, платина, медь, иногда ртуть. Остальные металлы встречаются в виде руд, это оловянные, цинковые, железные, вольфрамовые, полиметаллические руды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>
          <w:b/>
        </w:rPr>
        <w:t xml:space="preserve">Учитель: </w:t>
      </w:r>
      <w:r>
        <w:rPr/>
        <w:t>Переработкой руд занимается особая отрасль промышленности - металлургия. Различают цветную и черную металлургии. (Слайд4;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 xml:space="preserve">Россия является крупнейшей страной  в мире по запасам различных руд.( Слайд5)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(Региональный компонент)  Приморский край входит в число  богатейших регионов России  по разнообразию  и запасам некоторых месторождений. Известно около 30 месторождений олова. В Кавалеровском, Дальнегорском, Красноармейском районах сосредоточены около 15 месторождений полиметаллических руд, содержащих свинец, цинк, а также в  небольших количествах – медь, серебро, висмут, и другие редкоземельные металлы.  В Красноармейском и Пожарском районах имеется  несколько месторождений вольфрама.(Слайд6) Кроме того в Приморском крае разведаны более 50 месторождений золота. Около 60 % всех запасов золота находятся в россыпях по долинам рек Пограничная, Фадеевка, Соболиная падь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>Для экономики страны металлы играют важную стратегическую роль. Развиваются такие отрасли промышленности как автомобилестроение, машиностроение, ракетостроение, самолетостроение, приборостроение, кораблестроение и т.д.( На доске картинки  различных отраслей промышленности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Учитель: Химические свойства металлов.</w:t>
      </w:r>
    </w:p>
    <w:p>
      <w:pPr>
        <w:pStyle w:val="Normal"/>
        <w:rPr/>
      </w:pPr>
      <w:r>
        <w:rPr/>
        <w:t xml:space="preserve">  </w:t>
      </w:r>
      <w:r>
        <w:rPr/>
        <w:t>Общими для металлов являются и химические свойства. Металлы являются восстановителями. (Слайд7)</w:t>
      </w:r>
    </w:p>
    <w:p>
      <w:pPr>
        <w:pStyle w:val="Normal"/>
        <w:rPr/>
      </w:pPr>
      <w:r>
        <w:rPr/>
        <w:t xml:space="preserve">   </w:t>
      </w:r>
      <w:r>
        <w:rPr/>
        <w:t>Инструктаж по ТБ. Демонстрация опытов учителем. Ученики выходят к доске и записывают уравнения реакций, рассматривая их с точки зрения ОВР.</w:t>
      </w:r>
    </w:p>
    <w:p>
      <w:pPr>
        <w:pStyle w:val="Normal"/>
        <w:rPr/>
      </w:pPr>
      <w:r>
        <w:rPr/>
        <w:t xml:space="preserve"> </w:t>
      </w:r>
      <w:r>
        <w:rPr/>
        <w:t>Опыты: (Горение бенгальского огня, взаимодействие мет. натрия с водой, взаимодействие цинка с раствором соляной кислоты, взаимодействие железа с раствором медного купороса) Ряд напряженности металлов. Вытеснение предыдущих металлов из растворов их солей последующими металлами</w:t>
      </w:r>
    </w:p>
    <w:p>
      <w:pPr>
        <w:pStyle w:val="Normal"/>
        <w:rPr/>
      </w:pPr>
      <w:r>
        <w:rPr/>
        <w:t>Учитель: Что изучает химия? Дают определение, акцент делают на применении веществ- металл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5 ученик: Применение алюминия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природе алюминий встречается в связанном состоянии. Входит в состав бокситов, глинозема, нефелинов. Алюминий называют крылатым металлом, т.к. он легкий, прочный, не подвергается коррозии. Поэтому применяют в самолетостроении, машиностроении, ракетостроении. Из алюминия изготавливают упаковку для пищевых продуктов и посуду. Известно, что в походе вода лучше  закипает   алюминиевой посуде. Алюминий является хорошим проводником электрического тока и тепла, поэтому из него изготавливают не только посуду, но и электрические провода.( Демонстрация изделий из алюми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 ученик: Применение желез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природе железо встречается в виде железных руд. Входит в состав чугуна и стали. Это сплавы железа и углерода. Изделия из чугуна используют для отливки тяжелых частей машин, плит, решеток, маховиков. Из стали изготавливают гвозди, болты, кровельное железо, инструменты. (Демонстрация изделий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 ученик: Применение золота и серебра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природе эти металлы встречаются в самородном виде. Используют в ювелирной промышленности для изготовления украшений. Сплавы этих металлов используют и для изготовления контактов радиосвязи, хирургических инструментов, в стоматологии, при изготовлении монет. ( Демонстрация изделий)</w:t>
      </w:r>
    </w:p>
    <w:p>
      <w:pPr>
        <w:pStyle w:val="Normal"/>
        <w:rPr>
          <w:b/>
          <w:b/>
        </w:rPr>
      </w:pPr>
      <w:r>
        <w:rPr>
          <w:b/>
        </w:rPr>
        <w:t>8 ученик Применение ртути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туть может встречаться  и в виде руд ,  и в самородном состоянии. Из-за текучести ртуть используют для изготовления термометров, барометров. Сплавы металлов с ртутью называют амальгамами. Амальгама серебра , золота, олова применяется в стоматологии. Киноварь(сульфид ртути) применяется как красная краска. Также ртуть применяется в качестве катализатора при изготовлении ламп дневного света.( Демонстрация изделий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 ученик. Применение вольфрама.</w:t>
      </w:r>
    </w:p>
    <w:p>
      <w:pPr>
        <w:pStyle w:val="Normal"/>
        <w:rPr/>
      </w:pPr>
      <w:r>
        <w:rPr/>
        <w:t>Вольфрам встречается редко. В Приморском крае добывают  вольфрамовые руды в Красноармейском и Пожарском районах Из-за высокой температуры плавления( 3420 градусов) вольфрам используют для изготовления нитей накаливания , для легирования стали и для изготовления резцов при обработке металлов.( Демонстрация издел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вы назвали лишь небольшую часть применения металлов на основе их строения, физических свойств, химических свойств. А ведь металлы играют важную роль  и в организм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алее ведет урок учитель би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   состав  клеток  живых организмов, в том числе и человека, входят многие металлы. Они перечислены в таблице «Химический состав клеток». Металлы  необходимы для нормальной жизнедеятельности организма. Ребята вам предоставляется возможность послушать выступления своих одноклассников, какое влияние оказывают металлы на системы органов и на организм в цело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ученик. Железо</w:t>
      </w:r>
      <w:r>
        <w:rPr/>
        <w:t xml:space="preserve"> - является важным микроэлементом. В организме взрослого человека содержится 3г чистого железа, 75% которого входит в состав гемоглобина. Остальное находится в составе ферментов других клеток. Именно гемоглобин окрашивает кровь в красный цвет и обеспечивает транспорт  кислорода с кровью ко всем органам. Железо положительно влияет на костные ткани, печень, селезенку и кровь.</w:t>
      </w:r>
    </w:p>
    <w:p>
      <w:pPr>
        <w:pStyle w:val="Normal"/>
        <w:rPr/>
      </w:pPr>
      <w:r>
        <w:rPr/>
        <w:t xml:space="preserve">  </w:t>
      </w:r>
      <w:r>
        <w:rPr/>
        <w:t>Недостаток железа проявляется как болезнь – анемия. В организм человека железо поступает с пищей. Наиболее богаты им говяжья печень, яблоки, мясо, яйца, свекла. Как правило, железа, поступающего в организм с пищей, вполне достаточно, но в некоторых случаях – анемия, донорство крови, необходимо применять железосодержащие препараты, которые назначает врач, т.к. избыточное содержание железа может оказать токсичное действие. Здоровым людям препараты железа употреблять не рекомендуется</w:t>
      </w:r>
      <w:r>
        <w:rPr>
          <w:b/>
        </w:rPr>
        <w:t>.(Слайд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ученик</w:t>
      </w:r>
      <w:r>
        <w:rPr/>
        <w:t xml:space="preserve">. </w:t>
      </w:r>
      <w:r>
        <w:rPr>
          <w:b/>
        </w:rPr>
        <w:t xml:space="preserve">Золото </w:t>
      </w:r>
      <w:r>
        <w:rPr/>
        <w:t>- тонизирует нервную систему, улучшает память, укрепляет сердечную мышцу. Идею введения золота в медицинскую практику приписывают Парацельсу. Лекарственные препараты из золота и его соединений пытались применять при многих заболеваниях. Им лечили проказу, волчанку, туберкулез. Изделия из золота рекомендовали носить при эпилепсии и общем упадке сил. Радиоактивное золото используют при лечении злокачественных опухолей Золото содержится в кукурузе(Слайд)</w:t>
      </w:r>
    </w:p>
    <w:p>
      <w:pPr>
        <w:pStyle w:val="Normal"/>
        <w:rPr/>
      </w:pPr>
      <w:r>
        <w:rPr>
          <w:b/>
        </w:rPr>
        <w:t>3ученик Медь</w:t>
      </w:r>
      <w:r>
        <w:rPr/>
        <w:t xml:space="preserve"> участвует в процессах кроветворения и ферментативного окисления. В человеческом организме наибольшее количество содержится в мозге, печени и крови.</w:t>
      </w:r>
    </w:p>
    <w:p>
      <w:pPr>
        <w:pStyle w:val="Normal"/>
        <w:rPr/>
      </w:pPr>
      <w:r>
        <w:rPr/>
        <w:t xml:space="preserve">  </w:t>
      </w:r>
      <w:r>
        <w:rPr/>
        <w:t>Также она входит в состав ферментов, например  лактозы, оксидазы и др. Медь положительно влияет на формирование печени, селезенки, лимфатической системы, способствует рассасыванию доброкачественных опухолей. Браслет из меди полезно носить людям, склонным к ожирению. Кроме того , медь помогает при анемии, головной боли, повышенном артериальном давлении, бессоннице. Источники меди: гречка, бобовые, соя, огурцы</w:t>
      </w:r>
      <w:r>
        <w:rPr>
          <w:b/>
        </w:rPr>
        <w:t>.(Слайд)</w:t>
      </w:r>
    </w:p>
    <w:p>
      <w:pPr>
        <w:pStyle w:val="Normal"/>
        <w:rPr/>
      </w:pPr>
      <w:r>
        <w:rPr>
          <w:b/>
        </w:rPr>
        <w:t xml:space="preserve">4ученик </w:t>
      </w:r>
      <w:r>
        <w:rPr/>
        <w:t xml:space="preserve"> </w:t>
      </w:r>
      <w:r>
        <w:rPr>
          <w:b/>
        </w:rPr>
        <w:t>Алюминиевую</w:t>
      </w:r>
      <w:r>
        <w:rPr/>
        <w:t xml:space="preserve"> посуду называют посудой бедняков, так как этот металл способствует развитию старческого атеросклероза. При приготовлении пищи  в такой посуде алюминий частично переходит в организм, где и накапливается, оказывая отрицательное влияние на сосуды.(Слайд)</w:t>
      </w:r>
    </w:p>
    <w:p>
      <w:pPr>
        <w:pStyle w:val="Normal"/>
        <w:rPr/>
      </w:pPr>
      <w:r>
        <w:rPr>
          <w:b/>
        </w:rPr>
        <w:t>5 ученик Кальций</w:t>
      </w:r>
      <w:r>
        <w:rPr/>
        <w:t>- самый распространенный макроэлемент в организме человека, большая его часть содержится в скелете, зубах в виде фосфатов. Ионы кальция участвуют в процессах свертывания крови, мышечных и нейронных реакциях, а также обеспечивают осмотическое давление крови. Потребность в кальции зависит от возраста. Для взрослых необходимая дневная норма составляет 800 миллиграмм, а для детей-900 мг, что очень важно из-за интенсивного роста скелета. Большая часть кальция содержится в молочных продуктах, бобовых растениях, зеленых овощах. Всасывание кальция облегчается кислой средой, витамином Д и витамином С</w:t>
      </w:r>
      <w:r>
        <w:rPr>
          <w:b/>
        </w:rPr>
        <w:t>.(Слайд)</w:t>
      </w:r>
      <w:r>
        <w:rPr/>
        <w:t xml:space="preserve"> Немаловажная роль магния в кальциевом обмене, при его недостатке кальций «вымывается» из костей и осаждается в почках, образую почечные камни. При правильном питании, дефицита кальция не возникает. Продолжительное отсутствие может вызвать боли в суставах, дефекты роста, запоры. Злоупотребление кофе и алкоголем могут также быть причиной дефицита кальция, т.к. часть его выводится с мочой.</w:t>
      </w:r>
    </w:p>
    <w:p>
      <w:pPr>
        <w:pStyle w:val="Normal"/>
        <w:rPr/>
      </w:pPr>
      <w:r>
        <w:rPr>
          <w:b/>
        </w:rPr>
        <w:t>6ученик Магний –</w:t>
      </w:r>
      <w:r>
        <w:rPr/>
        <w:t>один из важных биогенных элементов, в значительных количествах содержится в тканях растений и животных. Он необходим для образования АТФ, являющемся универсальным источником энергии в живых организмах. Магния не хватает тем , кто ведет малоподвижный образ жизни. Установлено, что 80% современных людей страдают от недостатка магния. Это может проявляться по разному: бессонница, остеопороз, артрит , сердечная аритмия, хроническая усталость и т.д. А при частом употреблении слабительных, алкоголя, больших физических и психических нагрузках потребность в магнии увеличивается. К пище богатой магнием относятся: кунжут, отруби, орехи. Магния совсем мало в хлебе, молочных мясных  и других повседневных продуктах питания современного человека. Для получения суточной нормы магния, необходимо выпивать 2-3 литра молока или съедать 1,5-2 кг мяса</w:t>
      </w:r>
      <w:r>
        <w:rPr>
          <w:b/>
        </w:rPr>
        <w:t>.(Слайд)</w:t>
      </w:r>
    </w:p>
    <w:p>
      <w:pPr>
        <w:pStyle w:val="Normal"/>
        <w:rPr/>
      </w:pPr>
      <w:r>
        <w:rPr>
          <w:b/>
        </w:rPr>
        <w:t xml:space="preserve">7ученик Натрий </w:t>
      </w:r>
      <w:r>
        <w:rPr/>
        <w:t>находится в основном снаружи клеток, в межклеточном веществе в виде ионов. Натрий составляет  значительную часть минеральных веществ в крови и благодаря этому играет важную роль в регуляции водного обмена организма. Ионы натрия способствуют поляризации клеточной мембраны. Нормальный ритм сердечной деятельности зависит от наличия в питательной среде солей натрия, калия, а также кальция. В организм человека натрий поступает  в виде поваренной соли, рекомендуемая доза составляет от 3-6 мг в день. Чрезмерно соленая пища и пища богатая белками препятствует  нормальному всасыванию. Количество поступившего с едой натрия показывает содержание натрия в моче. Дефицит натрия может возникнуть при вегетарианской диете, при обильном потении или избыточном употреблении воды. Симптомами нехватки натрия являю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теря веса, рвота, мышечные судороги. Переизбыток натрия вызывает отек ног и лица и </w:t>
      </w:r>
    </w:p>
    <w:p>
      <w:pPr>
        <w:pStyle w:val="Normal"/>
        <w:rPr/>
      </w:pPr>
      <w:r>
        <w:rPr/>
        <w:t>Отрицательно влияет на работу почек</w:t>
      </w:r>
      <w:r>
        <w:rPr>
          <w:b/>
        </w:rPr>
        <w:t>.(Слайд)</w:t>
      </w:r>
    </w:p>
    <w:p>
      <w:pPr>
        <w:pStyle w:val="Normal"/>
        <w:rPr/>
      </w:pPr>
      <w:r>
        <w:rPr>
          <w:b/>
        </w:rPr>
        <w:t xml:space="preserve">8ученик Калий </w:t>
      </w:r>
      <w:r>
        <w:rPr/>
        <w:t>–важнейший биогенный элемент, особенно в растительном мире. Калий содержится большей частью в клетках, в цитоплазме, в виде ионов. Калий активирует ферменты белкового синтеза, обусловливает нормальный ритм сердечной деятельности, поддерживает водно-солевой баланс.</w:t>
      </w:r>
    </w:p>
    <w:p>
      <w:pPr>
        <w:pStyle w:val="Normal"/>
        <w:rPr/>
      </w:pPr>
      <w:r>
        <w:rPr/>
        <w:t xml:space="preserve"> </w:t>
      </w:r>
      <w:r>
        <w:rPr/>
        <w:t>Необходимость в калии зависит от общего веса тела, физической активности, физиологического состояния и климата места проживания. Обильное потение, использование мочегонных веществ  повышает потребность организма в калии. Усвоение калия облегчает витамин В6, затрудняет алкоголь. При недостатке калия возникают нарушения работы сердечной и скелетной мускулатуры. Основными пищевыми источниками калия являются абрикосы, дыни, бобы, киви, картофель, бананы, печень, цитрусовые. Калия достаточно много в рыбе и молочных продуктах</w:t>
      </w:r>
      <w:r>
        <w:rPr>
          <w:b/>
        </w:rPr>
        <w:t>.(Слайд)</w:t>
      </w:r>
    </w:p>
    <w:p>
      <w:pPr>
        <w:pStyle w:val="Normal"/>
        <w:rPr/>
      </w:pPr>
      <w:r>
        <w:rPr>
          <w:b/>
        </w:rPr>
        <w:t>9 ученик Серебро. О</w:t>
      </w:r>
      <w:r>
        <w:rPr/>
        <w:t xml:space="preserve"> чудотворном действии серебра люди знали давно. Еще в глубокой древности  обратили внимание на целебные свойства, которые приобретала вода после контакта с металлическим серебром. Люди использовали серебряную воду для борьбы с эпидемиями , а на полях сражений вода спасала жизнь раненым. Ионы серебра препятствуют размножению болезнетворных бактерий, вирусов, грибков. Серебро-микроэлемент, необходимый для организму, принимает участие в синтезе ферментов, витаминов, гормонов.  Наиболее богаты серебром мозг. Железы внутренней секреции, печень. почки и кости скелета. Ионы серебра принимают участие  в обменных процессах организма. Серебро значительно повышает  специфическую защиту организма, что особенно важно при слабой иммунной системе. Обычно серебро поступает в организм с водой и пищей в ничтожно малых количествах - всего7 микрограмм в сутки. Серебро, как и золото – клеточный яд. Об этом знают все фармакологи. Насыщение воды ионами серебра строго дозируют, избыток ионов представляет опасность для организма. В клинической медицине применяют препараты содержащие серебро-протаргол, ляпис.</w:t>
      </w:r>
    </w:p>
    <w:p>
      <w:pPr>
        <w:pStyle w:val="Normal"/>
        <w:rPr/>
      </w:pPr>
      <w:r>
        <w:rPr/>
        <w:t xml:space="preserve">  </w:t>
      </w:r>
      <w:r>
        <w:rPr/>
        <w:t>Установлено также, что ионы серебра в малых концентрациях  способствуют повышению общей сопротивляемости организма к инфекционным заболеваниям. Этот металл помогает при нарушении функции печени и селезенки. Питье теплого молока в серебряной посуде увеличивает мышечную силу</w:t>
      </w:r>
      <w:r>
        <w:rPr>
          <w:b/>
        </w:rPr>
        <w:t>.(Слайд)</w:t>
      </w:r>
    </w:p>
    <w:p>
      <w:pPr>
        <w:pStyle w:val="Normal"/>
        <w:rPr/>
      </w:pPr>
      <w:r>
        <w:rPr>
          <w:b/>
        </w:rPr>
        <w:t>Учитель биологии  Вывод  ко всему сказанному!</w:t>
      </w:r>
      <w:r>
        <w:rPr/>
        <w:t xml:space="preserve"> Вы убедились, ребята, что для нормальной деятельности организма человека необходимы многие металлы. Как избыток, так и недостаток металлов оказывает отрицательное влияние на организм, а некоторые металлы могут оказывать токсичное влияние.</w:t>
      </w:r>
    </w:p>
    <w:p>
      <w:pPr>
        <w:pStyle w:val="Normal"/>
        <w:rPr/>
      </w:pPr>
      <w:r>
        <w:rPr/>
        <w:t xml:space="preserve">  </w:t>
      </w:r>
      <w:r>
        <w:rPr/>
        <w:t>Многие токсичные металлы имеют химическое сходство с биологически – важными металлами, поэтому они легко включаются в круговорот биоэлементов в экосистемах и выключают работу некоторых ферментов в организме. Живые организмы вместе с неживой  природой образовали сложную взаимосвязанную систему- природу Земли. Однако человек своей хозяйственной деятельностью нарушает биогеохимические циклы многих элементов в биосфере, нанося этим вред не только окружающей среде, но и собственному здоровью. Человек значительно изменил биосферные потоки  таких металлов как железо, медь, свинец, ртуть.</w:t>
      </w:r>
    </w:p>
    <w:p>
      <w:pPr>
        <w:pStyle w:val="Normal"/>
        <w:rPr/>
      </w:pPr>
      <w:r>
        <w:rPr/>
        <w:t xml:space="preserve">  </w:t>
      </w:r>
      <w:r>
        <w:rPr/>
        <w:t xml:space="preserve">Многие экологические проблемы рождены несбалансированностью циклов многих элементов, которые в свою очередь, вызваны хозяйственной деятельностью человека. Так отходы сельского хозяйства, энергетики, промышленного производства, содержащие свинец, кадмий, ртуть, цинк, токсичны для живых организмов, превосходят естественные потоки этих металлов в 2-3 раза, а иногда и больше. </w:t>
      </w:r>
    </w:p>
    <w:p>
      <w:pPr>
        <w:pStyle w:val="Normal"/>
        <w:rPr/>
      </w:pPr>
      <w:r>
        <w:rPr/>
        <w:t xml:space="preserve">  </w:t>
      </w:r>
      <w:r>
        <w:rPr/>
        <w:t xml:space="preserve">Жизнь на Земле влияет на окружающую среду, а она на жизнь на Земле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читель химии. Н</w:t>
      </w:r>
      <w:r>
        <w:rPr/>
        <w:t>а закрепление знаний вы выполните небольшие тестовые задания, составленные согласно заданиям части А экзаменационных материалов.</w:t>
      </w:r>
    </w:p>
    <w:p>
      <w:pPr>
        <w:pStyle w:val="Normal"/>
        <w:rPr/>
      </w:pPr>
      <w:r>
        <w:rPr/>
        <w:t xml:space="preserve">   </w:t>
      </w:r>
      <w:r>
        <w:rPr/>
        <w:t>На столах у учащихся уже лежат тесты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Какие элементы можно отнести к металлам</w:t>
      </w:r>
    </w:p>
    <w:p>
      <w:pPr>
        <w:pStyle w:val="Normal"/>
        <w:rPr>
          <w:b/>
          <w:b/>
        </w:rPr>
      </w:pPr>
      <w:r>
        <w:rPr>
          <w:b/>
        </w:rPr>
        <w:t>А) водород Б) серебро  В) медь  Г) сера</w:t>
      </w:r>
    </w:p>
    <w:p>
      <w:pPr>
        <w:pStyle w:val="Normal"/>
        <w:rPr>
          <w:b/>
          <w:b/>
        </w:rPr>
      </w:pPr>
      <w:r>
        <w:rPr>
          <w:b/>
        </w:rPr>
        <w:t xml:space="preserve">2.Какое количество электронов характерно для металлов  на последнем энергетическом уровне </w:t>
      </w:r>
    </w:p>
    <w:p>
      <w:pPr>
        <w:pStyle w:val="Normal"/>
        <w:rPr>
          <w:b/>
          <w:b/>
        </w:rPr>
      </w:pPr>
      <w:r>
        <w:rPr>
          <w:b/>
        </w:rPr>
        <w:t>А)5е  Б)8е   В) от1до3е  Г) 7е</w:t>
      </w:r>
    </w:p>
    <w:p>
      <w:pPr>
        <w:pStyle w:val="Normal"/>
        <w:rPr>
          <w:b/>
          <w:b/>
        </w:rPr>
      </w:pPr>
      <w:r>
        <w:rPr>
          <w:b/>
        </w:rPr>
        <w:t>3.Какой вид химической связи характерен для металлов</w:t>
      </w:r>
    </w:p>
    <w:p>
      <w:pPr>
        <w:pStyle w:val="Normal"/>
        <w:rPr>
          <w:b/>
          <w:b/>
        </w:rPr>
      </w:pPr>
      <w:r>
        <w:rPr>
          <w:b/>
        </w:rPr>
        <w:t>А) водородная  Б) металлическая  В) ковалентная  Г) ионная</w:t>
      </w:r>
    </w:p>
    <w:p>
      <w:pPr>
        <w:pStyle w:val="Normal"/>
        <w:rPr>
          <w:b/>
          <w:b/>
        </w:rPr>
      </w:pPr>
      <w:r>
        <w:rPr>
          <w:b/>
        </w:rPr>
        <w:t>4.Какой металл в организме человека связан с гемоглобином эритроцитов</w:t>
      </w:r>
    </w:p>
    <w:p>
      <w:pPr>
        <w:pStyle w:val="Normal"/>
        <w:rPr>
          <w:b/>
          <w:b/>
        </w:rPr>
      </w:pPr>
      <w:r>
        <w:rPr>
          <w:b/>
        </w:rPr>
        <w:t xml:space="preserve">А) медь  Б) серебро  В) железо  Г) цинк </w:t>
      </w:r>
    </w:p>
    <w:p>
      <w:pPr>
        <w:pStyle w:val="Normal"/>
        <w:rPr>
          <w:b/>
          <w:b/>
        </w:rPr>
      </w:pPr>
      <w:r>
        <w:rPr>
          <w:b/>
        </w:rPr>
        <w:t>5. Какой металл необходим для построения костной ткан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железо  Б) калий  В) натрий  Г) кальций</w:t>
      </w:r>
    </w:p>
    <w:p>
      <w:pPr>
        <w:pStyle w:val="Normal"/>
        <w:rPr/>
      </w:pPr>
      <w:r>
        <w:rPr/>
        <w:t xml:space="preserve">  </w:t>
      </w:r>
      <w:r>
        <w:rPr/>
        <w:t>После работы учащиеся сверяются с интер. доской, где записаны правильные ответ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тветы: 1б, в, 2в, 3б, 4в,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 химии</w:t>
      </w:r>
      <w:r>
        <w:rPr/>
        <w:t>: Названия металлов с давних пор использовались в устном народном творчестве. О металлах говорится и в художественных произведениях. Давайте поиграем в вопросы и ответы.(На интер. доске вопросы и ответы)</w:t>
      </w:r>
    </w:p>
    <w:p>
      <w:pPr>
        <w:pStyle w:val="Normal"/>
        <w:rPr/>
      </w:pPr>
      <w:r>
        <w:rPr/>
        <w:t xml:space="preserve">   </w:t>
      </w:r>
      <w:r>
        <w:rPr/>
        <w:t xml:space="preserve">1.Какой металл отличается особой силой и прочностью </w:t>
      </w:r>
      <w:r>
        <w:rPr>
          <w:b/>
        </w:rPr>
        <w:t>(железо)</w:t>
      </w:r>
    </w:p>
    <w:p>
      <w:pPr>
        <w:pStyle w:val="Normal"/>
        <w:rPr/>
      </w:pPr>
      <w:r>
        <w:rPr/>
        <w:t xml:space="preserve">2.Какой металл относится к тяжелым, наряду с оловом и ртутью </w:t>
      </w:r>
      <w:r>
        <w:rPr>
          <w:b/>
        </w:rPr>
        <w:t>(свинец)</w:t>
      </w:r>
    </w:p>
    <w:p>
      <w:pPr>
        <w:pStyle w:val="Normal"/>
        <w:rPr/>
      </w:pPr>
      <w:r>
        <w:rPr/>
        <w:t xml:space="preserve">3.Какой металл самый чистый </w:t>
      </w:r>
      <w:r>
        <w:rPr>
          <w:b/>
        </w:rPr>
        <w:t>(серебро)</w:t>
      </w:r>
    </w:p>
    <w:p>
      <w:pPr>
        <w:pStyle w:val="Normal"/>
        <w:rPr/>
      </w:pPr>
      <w:r>
        <w:rPr/>
        <w:t xml:space="preserve">4.Какой металл самый драгоценный </w:t>
      </w:r>
      <w:r>
        <w:rPr>
          <w:b/>
        </w:rPr>
        <w:t>(золото)</w:t>
      </w:r>
    </w:p>
    <w:p>
      <w:pPr>
        <w:pStyle w:val="Normal"/>
        <w:rPr/>
      </w:pPr>
      <w:r>
        <w:rPr/>
        <w:t xml:space="preserve">  </w:t>
      </w:r>
      <w:r>
        <w:rPr/>
        <w:t xml:space="preserve">А теперь, используя названия металлов в переносном смысле образуем предложения. </w:t>
      </w:r>
    </w:p>
    <w:p>
      <w:pPr>
        <w:pStyle w:val="Normal"/>
        <w:rPr/>
      </w:pPr>
      <w:r>
        <w:rPr/>
        <w:t xml:space="preserve">  </w:t>
      </w:r>
      <w:r>
        <w:rPr/>
        <w:t>На интер. доске предложения</w:t>
      </w:r>
    </w:p>
    <w:p>
      <w:pPr>
        <w:pStyle w:val="Normal"/>
        <w:rPr/>
      </w:pPr>
      <w:r>
        <w:rPr/>
        <w:t xml:space="preserve">:1. Человек обладает…. здоровьем </w:t>
      </w:r>
      <w:r>
        <w:rPr>
          <w:b/>
        </w:rPr>
        <w:t>(железным)</w:t>
      </w:r>
    </w:p>
    <w:p>
      <w:pPr>
        <w:pStyle w:val="Normal"/>
        <w:rPr/>
      </w:pPr>
      <w:r>
        <w:rPr/>
        <w:t xml:space="preserve">2.Над городом нависли … тучи </w:t>
      </w:r>
      <w:r>
        <w:rPr>
          <w:b/>
        </w:rPr>
        <w:t>(свинцовые)</w:t>
      </w:r>
    </w:p>
    <w:p>
      <w:pPr>
        <w:pStyle w:val="Normal"/>
        <w:rPr/>
      </w:pPr>
      <w:r>
        <w:rPr/>
        <w:t xml:space="preserve">3.Певец обладает уникальным…. голосом </w:t>
      </w:r>
      <w:r>
        <w:rPr>
          <w:b/>
        </w:rPr>
        <w:t>(серебряным)</w:t>
      </w:r>
    </w:p>
    <w:p>
      <w:pPr>
        <w:pStyle w:val="Normal"/>
        <w:rPr/>
      </w:pPr>
      <w:r>
        <w:rPr/>
        <w:t xml:space="preserve">4.Каникулы – это….пора детства </w:t>
      </w:r>
      <w:r>
        <w:rPr>
          <w:b/>
        </w:rPr>
        <w:t>(золотая)</w:t>
      </w:r>
    </w:p>
    <w:p>
      <w:pPr>
        <w:pStyle w:val="Normal"/>
        <w:rPr/>
      </w:pPr>
      <w:r>
        <w:rPr/>
        <w:t>Какой вывод можно сделать по нашей сегодняшней теме?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 xml:space="preserve"> Металлы широко используются в различных отраслях промышленности. В природе встречаются в самородном виде и в соединениях. А также играют очень важную роль в организме человек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>. Запишем домашнее задание. Повторить п. 6-8 , подготовить творческий отчет по применению металлов( сочинения, рисунки , презентации)</w:t>
      </w:r>
    </w:p>
    <w:p>
      <w:pPr>
        <w:pStyle w:val="Normal"/>
        <w:rPr/>
      </w:pPr>
      <w:r>
        <w:rPr/>
        <w:t xml:space="preserve">   </w:t>
      </w:r>
      <w:r>
        <w:rPr/>
        <w:t>Вот  и подошло  к концу наше  путешествие в страну «Металлию». Мы вместе справились с задачами урока. А сейчас задания для рефлексии.</w:t>
      </w:r>
    </w:p>
    <w:p>
      <w:pPr>
        <w:pStyle w:val="Normal"/>
        <w:numPr>
          <w:ilvl w:val="0"/>
          <w:numId w:val="5"/>
        </w:numPr>
        <w:rPr/>
      </w:pPr>
      <w:r>
        <w:rPr/>
        <w:t>Оценка работы класса</w:t>
      </w:r>
    </w:p>
    <w:p>
      <w:pPr>
        <w:pStyle w:val="Normal"/>
        <w:ind w:left="360" w:hanging="0"/>
        <w:rPr/>
      </w:pPr>
      <w:r>
        <w:rPr/>
        <w:t xml:space="preserve">А) согласованно Б) пассивно  В) активно   </w:t>
      </w:r>
    </w:p>
    <w:p>
      <w:pPr>
        <w:pStyle w:val="Normal"/>
        <w:ind w:left="360" w:hanging="0"/>
        <w:rPr/>
      </w:pPr>
      <w:r>
        <w:rPr/>
        <w:t>2.Твоя работа на уроке</w:t>
      </w:r>
    </w:p>
    <w:p>
      <w:pPr>
        <w:pStyle w:val="Normal"/>
        <w:ind w:left="360" w:hanging="0"/>
        <w:rPr/>
      </w:pPr>
      <w:r>
        <w:rPr/>
        <w:t>А) усвоил основное  Б) хорошо ориентируюсь в материале В) запомнил мало</w:t>
      </w:r>
    </w:p>
    <w:p>
      <w:pPr>
        <w:pStyle w:val="Normal"/>
        <w:ind w:left="360" w:hanging="0"/>
        <w:rPr/>
      </w:pPr>
      <w:r>
        <w:rPr/>
        <w:t>3.Данным уроком расширил свой кругозор</w:t>
      </w:r>
    </w:p>
    <w:p>
      <w:pPr>
        <w:pStyle w:val="Normal"/>
        <w:ind w:left="360" w:hanging="0"/>
        <w:rPr/>
      </w:pPr>
      <w:r>
        <w:rPr/>
        <w:t>А) да Б) нет В) не знаю</w:t>
      </w:r>
    </w:p>
    <w:p>
      <w:pPr>
        <w:pStyle w:val="Normal"/>
        <w:ind w:left="360" w:hanging="0"/>
        <w:rPr/>
      </w:pPr>
      <w:r>
        <w:rPr/>
        <w:t xml:space="preserve">4. Понравился урок </w:t>
      </w:r>
    </w:p>
    <w:p>
      <w:pPr>
        <w:pStyle w:val="Normal"/>
        <w:ind w:left="360" w:hanging="0"/>
        <w:rPr/>
      </w:pPr>
      <w:r>
        <w:rPr/>
        <w:t>А) Да Б) нет В) не знаю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сем спасибо за урок! 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использованной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Сайт </w:t>
      </w:r>
      <w:hyperlink r:id="rId2">
        <w:r>
          <w:rPr>
            <w:rStyle w:val="InternetLink"/>
          </w:rPr>
          <w:t>http://wikikurgan.orbitel.ru</w:t>
        </w:r>
      </w:hyperlink>
    </w:p>
    <w:p>
      <w:pPr>
        <w:pStyle w:val="Normal"/>
        <w:jc w:val="center"/>
        <w:rPr/>
      </w:pPr>
      <w:r>
        <w:rPr/>
        <w:t xml:space="preserve">2.Саhttp://wiki.iteach.ruйт </w:t>
      </w:r>
    </w:p>
    <w:p>
      <w:pPr>
        <w:pStyle w:val="Normal"/>
        <w:jc w:val="center"/>
        <w:rPr/>
      </w:pPr>
      <w:r>
        <w:rPr/>
        <w:t>3. Учебник Химия 9 класс О.С.Габриелян</w:t>
      </w:r>
    </w:p>
    <w:p>
      <w:pPr>
        <w:pStyle w:val="Normal"/>
        <w:jc w:val="center"/>
        <w:rPr/>
      </w:pPr>
      <w:r>
        <w:rPr/>
        <w:t>4.Сайт www.alhimi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kurgan.orbi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3:00Z</dcterms:created>
  <dc:creator>Мама</dc:creator>
  <dc:description/>
  <cp:keywords/>
  <dc:language>en-US</dc:language>
  <cp:lastModifiedBy>Мама</cp:lastModifiedBy>
  <dcterms:modified xsi:type="dcterms:W3CDTF">2014-12-02T13:40:00Z</dcterms:modified>
  <cp:revision>20</cp:revision>
  <dc:subject/>
  <dc:title/>
</cp:coreProperties>
</file>