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35» г.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 w:before="0" w:after="120"/>
        <w:jc w:val="center"/>
        <w:rPr>
          <w:sz w:val="52"/>
          <w:szCs w:val="52"/>
        </w:rPr>
      </w:pPr>
      <w:r>
        <w:rPr>
          <w:sz w:val="52"/>
          <w:szCs w:val="52"/>
        </w:rPr>
        <w:t>Занимательные опыты по хим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зработал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итель химии высшей катег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личева Тамара Александровн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right="3055" w:hanging="0"/>
        <w:jc w:val="both"/>
        <w:rPr/>
      </w:pPr>
      <w:r>
        <w:rPr>
          <w:sz w:val="28"/>
          <w:szCs w:val="28"/>
        </w:rPr>
        <w:t>При проведении опытов необходимо соблюдать меры предосторожности, умело обращаться с веществами, посудой и приборами. Данные опыты не требуют сложного оборудования и дорогих реактивов, а эффект воздействия их на аудиторию огромный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«Золотой» гвоздь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пробирку наливают 10-15мл раствора сульфата меди и добавляют несколько капель серной кислоты. В раствор на 5-10 секунд погружают железный гвоздь. На поверхности гвоздя появляется красный налет металлической меди. Для придания блеска гвоздь протирают фильтровальной бумагой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Фараоновы змеи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асбестированную сетку помещают горкой раздробленное сухое горючее. Вокруг верхушки горки на одинаковом расстоянии друг от друга размещают таблетки норсульфазола. Во время демонстрации опыта спичкой поджигают верхушку горки. В процессе опыта следят за тем, чтобы образовались три самостоятельные «змеи» из трех таблеток норсульфазола. Чтобы предотвратить слипание продуктов реакции в одну «змею», необходимо подправлять лучинкой образующиеся «змеи»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Взрыв в банке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опыта берут жестяную банку из-под кофе (без крышки) емкостью 600-800 мл и пробивают в дне небольшое отверстие. Банку ставят на стол вверх дном и, закрыв отверстие влажной бумажкой, снизу подводят газоотводную трубку от прибора Кирюшкина для наполнения водородом (</w:t>
      </w:r>
      <w:r>
        <w:rPr>
          <w:i/>
          <w:sz w:val="28"/>
          <w:szCs w:val="28"/>
        </w:rPr>
        <w:t>банку наполняют водородом в течение 30 секунд</w:t>
      </w:r>
      <w:r>
        <w:rPr>
          <w:sz w:val="28"/>
          <w:szCs w:val="28"/>
        </w:rPr>
        <w:t>). Затем трубку убирают, и длинной лучинкой зажигают газ через отверстие в дне банки. Сначала газ горит спокойно, а затем начинается гудение и происходит взрыв. Банка подпрыгивает высоко вверх, и пламя вырывается наружу. Взрыв происходит оттого, что в банке образовалась гремучая смесь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«Танец бабочек»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/>
      </w:pPr>
      <w:r>
        <w:rPr>
          <w:sz w:val="28"/>
          <w:szCs w:val="28"/>
        </w:rPr>
        <w:t>Для опыта заранее делают «бабочек». Крылья вырезают из папиросной бумаги и приклеивают к тельцу (обломки спички или зубочистки) для большей устойчивости в полете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готовляют широкогорлую банку, закрытую герметически пробкой, в которую вставлена воронка. Диаметр воронки вверху должен быть не больше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. В банку наливают уксусной кислоты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столько, чтобы нижний конец воронки не доставал до поверхности кислоты примерно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. Затем через воронку в банку с кислотой бросают несколько таблеток гидрокарбоната натрия (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а «бабочек» помещают в воронку. Они начинают «танцевать» в воздухе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/>
      </w:pPr>
      <w:r>
        <w:rPr>
          <w:sz w:val="28"/>
          <w:szCs w:val="28"/>
        </w:rPr>
        <w:t>«Бабочек» удерживает в воздухе струя углекислого газа, образующегося в результате химической реакции между гидрокарбонатом натрия и уксусной кислотой: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=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 w:before="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винцовая шуба</w:t>
      </w:r>
      <w:r>
        <w:rPr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з тонкой цинковой пластинки вырезают фигуру человека, хорошо ее очищают и опускают в стакан с раствором хлористого олова 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чинается реакция, в результате которой более активный цинк вытесняет из раствора менее активное олово: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1134"/>
        <w:rPr/>
      </w:pPr>
      <w:r>
        <w:rPr>
          <w:sz w:val="28"/>
          <w:szCs w:val="28"/>
          <w:lang w:val="en-US"/>
        </w:rPr>
        <w:t>Zn + S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n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инковая фигурка начинает покрываться блестящими иглами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«Огненное» облако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ерез частое сито просеивают муку и собирают мучную пыль, которая оседает далеко по сторонам сита. Ее хорошо просушивают. Затем две полные чайные ложки мучной пыли вводят в стеклянную трубку, ближе к середине, и несколько растрясают ее по длине трубки на 20 – 25 см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тем сильно выдувают пыль над пламенем спиртовки, поставленной на демонстрационный столик (расстояние между концом трубки и спиртовкой должно быть около одного метра)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разуется «огненное» облако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«Звездный» дождь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/>
      </w:pPr>
      <w:r>
        <w:rPr>
          <w:sz w:val="28"/>
          <w:szCs w:val="28"/>
        </w:rPr>
        <w:t>Берут три чайные ложки железного порошка, такое же количество растертого древесного угля. Все это смешивают и высыпают в тигелек. Его закрепляют в штативе и подогревают на спиртовке. Вскоре начинается «звездный» дождь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Это раскаленные частицы выбрасываются из тигелька углекислым газом, образующимся при горении угля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6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окраски цветов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ом батарейном стакане приготавливают смесь из трех частей диэтилового эфи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─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одной части (по объему) крепкого раствора аммиак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близи не должно быть огня</w:t>
      </w:r>
      <w:r>
        <w:rPr>
          <w:sz w:val="28"/>
          <w:szCs w:val="28"/>
        </w:rPr>
        <w:t>). Эфир добавляют с той целью, чтобы облегчить проникновение аммиака внутрь клеток лепестка цветка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тдельные цветы или букет цветов опускают в эфирно-аммиачный раствор. При этом окраска их изменится. Красные, синие и фиолетовые цветы станут зелеными, белые (белая роза, ромашка) – превратятся в темные, желтые сохранят свою естественную окраску. Изменившаяся окраска сохраняется цветами в течение нескольких часов, после чего переходит в натуральную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Это объясняется тем, что цвет лепестков живых цветов вызван природными органическими красителями, которые обладают свойствами индикатора и изменяют свой цвет в щелочной (аммиачной) среде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ульгин Г.Б. Эта увлекательная химия. М. Химия, 198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урко М.И. Занимательные опыты по химии. Минск. Народная Асвета, 196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инский В.Н. Занимательные опыты по химии. Пособие для учителя. М. Просвещение, 19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0:02:00Z</dcterms:created>
  <dc:creator>Костик</dc:creator>
  <dc:description/>
  <cp:keywords/>
  <dc:language>en-US</dc:language>
  <cp:lastModifiedBy>СЕВА</cp:lastModifiedBy>
  <dcterms:modified xsi:type="dcterms:W3CDTF">2013-05-13T14:22:00Z</dcterms:modified>
  <cp:revision>43</cp:revision>
  <dc:subject/>
  <dc:title/>
</cp:coreProperties>
</file>