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средняя общеобразовательная школа №1 г. Алексеевки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етодическая разработка  урока-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на тему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: </w:t>
      </w:r>
      <w:r>
        <w:rPr>
          <w:rFonts w:cs="Times New Roman" w:ascii="Times New Roman" w:hAnsi="Times New Roman"/>
          <w:b/>
          <w:i/>
          <w:sz w:val="72"/>
          <w:szCs w:val="72"/>
        </w:rPr>
        <w:t>«Химия в бы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енко Евгения Пет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МОУ СОШ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лексе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ка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зве вы не вид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что перед вами весы, на одной ча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 xml:space="preserve">которых ваше могуще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>на другой – ваша ответствен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В. Гю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чебное занятие по организации исследовательской работы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учащимся осознать социальную, практическую и личностную значимость учебного материала, изучаемого на уроках хи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овать деятельность учащихся таким образом, чтобы она воспитывала самостоятельность, трудолюбие, добросовестность, уважительное отношение к окружающим людям и самому с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мочь учащимся в овладении умений анализировать, выделять главное, сравнивать, систематизировать, доказывать, объяснять, ставить и разрешать пробл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задания для учащихс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ый этап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вание темы уро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уро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повседневной жизни – добро или зло для человек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ап актуализации субъектного опыта учащих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домашнего задания. Индивидуальная работа с группами. Обсуждение подготовленной информации группами обучающих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тота и здоровье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актуализации потребности изучения состава и свойств как современных, так и старинных средств гигиен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знание химии позволяет более грамотно выбирать средства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среди одиннадцатиклассников, что они знают о средствах гигиены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дополнительным материалом (печатные издания, 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– польза или вре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позволяют сохранить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вердые туалетные мыла изготовлены на основе нитриевых солей высших жирных кислот. Но людям с повышенной жирностью кожи лица и головы врачи – дерматологи рекомендуют умываться и мыть голову жидким мылом, которое изготавливают из калиевых солей жирных кислот или препаратом, которое продается в аптеках под названием «зеленое мыло» и представляет собой чистое калийное мыло без ароматизаторов. Как это можно объяс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доранты по принципу действия делятся на два типа. Одни содержат бактерицидные вещества, уничтожающие микроорганизмы и таким образом тормозящие бактериальное разложение пота. Препараты второго типа содержат вещества, взаимодействующие с компонентами пота с образованием нерастворимых соединений, которые закрывают каналы потовых желез и таким образом уменьшают потовыделение (например, алюмокалиевые квасцы КАI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формальдегид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ому способу можно отнестиописанные приемы борьбы с запахом пота – к биологическому, химическому или химико – биологическому?. И какой из описанных способов можно считать более физиологич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еликой Отечественной войны и в первые послевоенные годы, когда был дефицит мыла, многие женщины мыли волосы процеженным настоем древесной золы. И сейчас иногда в деревнях принято мыться в бане и мыть голову хотя и с мылом, но не чистой водой, а настоем золы. Особенно это распространено там, где пользуются не речной, а колодезной водой. Как можно объяснить применение золы для этих целей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алон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актуализации потребности изучения состава и свойств некоторых препаратов гигиенической, лечебной и декоративной косметик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у школьников ум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спользовать препараты гигиенической, лечебной и декоративной косм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оретическое исследование состава и свойств различных средств гигиены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иемы грамотного использования препаратов гигиенической, лечебной и декоративной косм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средства приносят пользу или вр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позволяют сохранить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вы решили заняться производством губной помады. Основу губных помад составляют природные воски или их синтетические аналоги. Воски относятся к классу липидов и являются сложными эфирами высших жирных кислот и высокомолекулярных спиртов. Имеющееся у вас сырье позволяет изготовить помаду одного из двух составов. В основе первого – пчелиный воск – природная смесь, основной компонент которой – эфир пальмитиновой кислоты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, и миристинового спирта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, второго – синтетические эфиры пальмитиновой кислоты и цетилового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и стеарилового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спиртов. Себестоимость производства помады по каждой из рецептур примерно одинакова. Какой рецепт вы выберете, если предполагается основной объем продукции реализовывать в южных район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собенно важно в условиях жаркого климата, где помада может плавиться и терять товарный вид при хранении. Поэтому следует предпочесть те компоненты, у которых более высокие темп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оны для очистки кожи лица – один из самых распространенных косметических препаратов. Производители, рекламируя свой товар, уверяют нас, что он содержит уникальные вещества, обладающие особыми очищающими свойствами. Предложите свой состав лось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инных рецептах для очистки кожи лица рекомендуют применять отруби, так как в настоящее время установлено, что в них содержатся кератолитические ферменты. Как по вашему мнению, эффективнее пользоваться этим старинным средство: размешать в теплой воде и нанести на лицо или сначала заварить кипятком и только после этого наносить на кож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апитальный ре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очь учащимся узнать состав и свойства некоторых строительных материалов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ить развитие у школьников ум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для решения бытовых проблем и извлекать прикладную информацию из дополнительной литературы, ИНТЕРН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среди одиннадцатиклассников. что они знают о строительных материалах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многообразия  и  применение в быту различных строитель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грамотно выбирать строительные материа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троительных материалов делает жизнь человека более комфортн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апа купил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 решениями некоторых проблем, возникающих при эксплуатации автомобил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ировать  потребность исследования проблемы автомобилиста глазами хим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проблем обслуживания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ли знать химию владельцу автомоби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химии дает возможность автомобилисту сделает свою жизнь более комфорт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чивание автомобильных камер – процесс чисто физический. Но почему желательно в мороз сильнее накачивать камеры, а с наступлением теплой погоды немного их спус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лительного автопробега по лесным дорогам нам необходимо залить в радиатор свежую воду. Природная вода в этой местности только родниковая и колодезная, очень жесткая. Как можно смягчить воду для радиатора в походных условиях, не имея под рукой никаких реактив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диатора автомобиля водой на первый взгляд кажется очень простым делом, но в нем есть немало тонкостей. Например, тосолом нельзя заполнять радиатор доверху. В радиатор необходимо периодически добавлять дистиллированную воду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Химия в консервной ба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деятельность учащихся по ознакомлению с химическими процессами, происходящими при хранении и переработке сельскохозяйственного сыр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особенностей безопасного домашнего консерв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ли разнообразить питание с помощью консервированных продуктов  без ущерба для здоров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ные продукты  - качественные и полноценные продукты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ри заквашивании капусты с большим количеством соли она иногда значительно хуже сохраняется, чем при добавлении очень малых количеств соли, - ведь соль является консерван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хозяйки перед варкой варенья обрабатывают кислые яблоки, например, антоновские, слабым раствором пищевой соды. Это делается для того, чтобы яблоки не потемнели и не разварились. Как это отразится на пищевой ценности варен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 лучшей посудой для варки варенья издавна считаются неглубокие медные тазы. Какими свойствами меди – химическими или физическими – это объясня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 обобщения и систем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формление результатов исследования в форме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Защита исследовательских работ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 контроля и само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йтинговая карточка оценивания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ов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руппы обучающихся заполняют рейтинговую карточ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06"/>
        <w:gridCol w:w="1259"/>
        <w:gridCol w:w="1803"/>
        <w:gridCol w:w="1600"/>
        <w:gridCol w:w="136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та и здоровье чело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он крас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итальный ремо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купил автомоби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 в консервной банк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личие аргументиров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точки з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ов на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Этап информации о домашнем зада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) Этап подведения итогов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ает </w:t>
      </w:r>
      <w:r>
        <w:rPr>
          <w:rFonts w:cs="Arial" w:ascii="Arial" w:hAnsi="Arial"/>
          <w:color w:val="333333"/>
          <w:sz w:val="20"/>
          <w:szCs w:val="20"/>
        </w:rPr>
        <w:t>качественную оценку работы класса и отдельны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) Этап рефлексии.</w:t>
      </w:r>
    </w:p>
    <w:p>
      <w:pPr>
        <w:pStyle w:val="Style16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инициирует рефлексию учащихся по поводу своего эмоционального состояния, своей деятельности, взаимодействия с учениками и учителем, предлагая ответить на вопросы:</w:t>
      </w:r>
    </w:p>
    <w:p>
      <w:pPr>
        <w:pStyle w:val="Style16"/>
        <w:numPr>
          <w:ilvl w:val="0"/>
          <w:numId w:val="4"/>
        </w:numPr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Что мы узнали сегодня нового? </w:t>
      </w:r>
    </w:p>
    <w:p>
      <w:pPr>
        <w:pStyle w:val="Style16"/>
        <w:numPr>
          <w:ilvl w:val="0"/>
          <w:numId w:val="4"/>
        </w:numPr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Что было непонятно? </w:t>
      </w:r>
    </w:p>
    <w:p>
      <w:pPr>
        <w:pStyle w:val="Style16"/>
        <w:numPr>
          <w:ilvl w:val="0"/>
          <w:numId w:val="4"/>
        </w:numPr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Что мы научились выполнять? </w:t>
      </w:r>
    </w:p>
    <w:p>
      <w:pPr>
        <w:pStyle w:val="Style16"/>
        <w:numPr>
          <w:ilvl w:val="0"/>
          <w:numId w:val="4"/>
        </w:numPr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кие были затруднения? </w:t>
      </w:r>
    </w:p>
    <w:p>
      <w:pPr>
        <w:pStyle w:val="Style16"/>
        <w:numPr>
          <w:ilvl w:val="0"/>
          <w:numId w:val="4"/>
        </w:numPr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Что показалось самым интересным? </w:t>
      </w:r>
    </w:p>
    <w:p>
      <w:pPr>
        <w:pStyle w:val="Style16"/>
        <w:numPr>
          <w:ilvl w:val="0"/>
          <w:numId w:val="4"/>
        </w:numPr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то удивило вас?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t>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за  сотрудничество!</w:t>
      </w:r>
    </w:p>
    <w:p>
      <w:pPr>
        <w:pStyle w:val="Style16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спользуемая литература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инский В.Н. Занимательные опыты по химии. М., Просвещение, 1983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ев А.И., Ефимов И.П. Определения, понятия, термины в химии. М., Просвещение, 1977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ович В.А. Химия в быту. М., Знание, 1980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ссе Э., Вайсмантель Х. Химия для любознательных. Л., Химия, 1978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ев И.И. Домашний эксперимент по химии. М., Просвещение, 1977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ева Г.А., Осокина Д.Н. Все мы дома – химики. М., Химия, 1979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ая химия Энциклопедия школьника. Под ред. М.А.Прокофьева. М., Советская энциклопедия, 1975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о Д.И. Забавная химия. Л., Детская литература, 1976 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 А.М., Сучков В.Н., Коростелин Ю.А. Химия для вас. М., Химия, 19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6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6:00Z</dcterms:created>
  <dc:creator>школа</dc:creator>
  <dc:description/>
  <cp:keywords/>
  <dc:language>en-US</dc:language>
  <cp:lastModifiedBy>User</cp:lastModifiedBy>
  <cp:lastPrinted>2008-12-17T07:12:00Z</cp:lastPrinted>
  <dcterms:modified xsi:type="dcterms:W3CDTF">2011-05-27T11:34:00Z</dcterms:modified>
  <cp:revision>42</cp:revision>
  <dc:subject/>
  <dc:title/>
</cp:coreProperties>
</file>