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внеклассного мероприятия в 8 класс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Интеллектуальная игра «ХИМИЯ ПЛЮ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охмякова Татья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читель химии высш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«Аулиекольская школа-гимна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Султана Баймагамбетова отдела образования акима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лиекол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/>
      </w:pPr>
      <w:r>
        <w:rPr>
          <w:rFonts w:cs="Arial"/>
          <w:bCs/>
          <w:sz w:val="28"/>
          <w:szCs w:val="28"/>
        </w:rPr>
        <w:t>1. Курганский С.М. «Интеллектуальные игры по химии», Методическая библиотека, Москва, 2007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/>
      </w:pPr>
      <w:r>
        <w:rPr>
          <w:rFonts w:cs="Arial"/>
          <w:bCs/>
          <w:sz w:val="28"/>
          <w:szCs w:val="28"/>
        </w:rPr>
        <w:t>2. Сомин Л.Е. «Увлекательная химия», Москва, Прсвещение,1978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/>
      </w:pPr>
      <w:r>
        <w:rPr>
          <w:rFonts w:cs="Arial"/>
          <w:bCs/>
          <w:sz w:val="28"/>
          <w:szCs w:val="28"/>
        </w:rPr>
        <w:t>3. Штремлер Г.И. «Химия на досуге»,Москва, Просвещение, 1993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ХИМИЯ ПЛЮС.(8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имеет междисциплинарный характер, содержит вопросы не только по химии, но и литературе, географии, физики, биологии, математики, оно  развивает логическое мышление уча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ует  умения применять знания, полученные при изучении други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: развитие  представлений учащихся о науке химии, её связи с другими науками, </w:t>
      </w:r>
    </w:p>
    <w:p>
      <w:pPr>
        <w:pStyle w:val="Normal"/>
        <w:rPr/>
      </w:pPr>
      <w:r>
        <w:rPr>
          <w:b/>
          <w:sz w:val="28"/>
          <w:szCs w:val="28"/>
        </w:rPr>
        <w:t>Задачи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 учащихся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силению мотиваций к изучению хим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умения применять знания, полученные при изучении других дисципл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самостоятельной  деятельности учащихся, их социальные компетен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работать в коллективе, воспитание культуры 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, интеракивная доска, оборудование и реактивы для проведения занимательных опы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: презентация «Химия+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на экране слайд 1,2: тема мероприятия  и слова Ломоносова о значении химии: «Широко простирает химия руки свои в дела человеческие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тавление команд- «Оксиды» и «Аурум»(</w:t>
      </w:r>
      <w:r>
        <w:rPr>
          <w:i/>
          <w:sz w:val="28"/>
          <w:szCs w:val="28"/>
        </w:rPr>
        <w:t>звучит марш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тавление жюр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 «Химия +физкультур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а экране слайд 3,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 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ревние греки говорили: «Хочешь быть здоровым- бегай, хочешь быть красивым- бегай, хочешь быть умным-бегай». Итак, физическая физминутка-пишем скакалкой (</w:t>
      </w:r>
      <w:r>
        <w:rPr>
          <w:i/>
          <w:sz w:val="28"/>
          <w:szCs w:val="28"/>
        </w:rPr>
        <w:t>звучит быстрая музык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 2 </w:t>
      </w:r>
      <w:r>
        <w:rPr>
          <w:sz w:val="28"/>
          <w:szCs w:val="28"/>
        </w:rPr>
        <w:t>Условия игры. Участник команды бежит на скакалке до обозначенной черты, пишет знак химического элемента, который показывает капитан (складывает скакалку на полу), возвращается на скакалке и передаёт следующему участнику. Побеждает команда, которая проделает задание быстро и правильно (</w:t>
      </w:r>
      <w:r>
        <w:rPr>
          <w:i/>
          <w:sz w:val="28"/>
          <w:szCs w:val="28"/>
        </w:rPr>
        <w:t>команды пишут элементы: азот, кислород, фосфор, бор, углерод, сера, ванади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«Химия +математика»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(на экране слайд 5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 1 </w:t>
      </w:r>
      <w:r>
        <w:rPr>
          <w:sz w:val="28"/>
          <w:szCs w:val="28"/>
        </w:rPr>
        <w:t>Командам необходимо рассчитать молекулярные массы: одной команде массу ортофосфорной, другой – кремниевой кисл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2 </w:t>
      </w:r>
      <w:r>
        <w:rPr>
          <w:sz w:val="28"/>
          <w:szCs w:val="28"/>
        </w:rPr>
        <w:t>Пока команды выполняют задание,  у нас экспериментальная пау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экспериментаторы выполняют опыт «Волшебный кувшин»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«Волшебный кувши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ыта необходимы 5 стаканов и непрозрачный кувшин(банка) В первый стакан помещают10-12 мл гидросульфата натрия, во второй- столько же карбоната натрия, а в третий- несколько капель фенолфталеина.  Четвёртый и пятый стаканы предназначены для эффективности опыта. Во все стаканы прилейте по 1 мл воды, чтобы растворились соли .Возьмите кувшин и прилейте в него воду из водопроводного крана. Во все стаканы поровну вылейте воду из кувшина. Затем только из 4х стаканов, оставив как бы случайно стакан с гидросульфатом натрия, вливайте воду в кувшин. Затем вылейте вновь воду из кувшина в 4 стакана: вода будет окрашена в малиновый цвет .Вылейте растворы из всех стаканов в кувшин. После непродолжительной паузы разлейте воду из кувшинов по стаканам. Вода опять станет бесцветной. Карбонат натрия в результате гидролиза образует щелочную среду, поэтому раствор фенолфталеина окрасился в малиновый цвет. Раствор гидросульфата натрия имеет кислую среду. Поэтому растворы обесцветилис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 «Химия+литера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на экране слайд 6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едущие раздают командам строки стихотворений, нужно вместо точек вставить названия метал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езная лоп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менную гр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ывая (серебро) и зл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жет страш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. Лермо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 дробильнях, бунке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аровнях железных пуг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щаются во п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ь,(марганец) и у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.Антоколь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али мы була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м серебром и (зла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 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окошком в белом и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т поля из (алюми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Вознесе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майских луж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зков голубого (цинк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Д. Полетае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мрамор! Это просто (каль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. Породистый кристал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.Сельв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комойнике м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еленела (м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Ахма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металлов создал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ислу семи пл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 нам космос на доб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ь, железо, сереб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, олово, (свин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.Мороз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 1 </w:t>
      </w:r>
      <w:r>
        <w:rPr>
          <w:sz w:val="28"/>
          <w:szCs w:val="28"/>
        </w:rPr>
        <w:t>Пока команды выполняют задание,  у нас игра со зрителя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ая разминка со зрителя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: </w:t>
      </w:r>
    </w:p>
    <w:p>
      <w:pPr>
        <w:pStyle w:val="Normal"/>
        <w:numPr>
          <w:ilvl w:val="0"/>
          <w:numId w:val="5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Определите кому принадлежат следующи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воих оград узор чугунный…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.В.Ломоносов;  </w:t>
      </w:r>
      <w:r>
        <w:rPr>
          <w:b/>
          <w:sz w:val="28"/>
          <w:szCs w:val="28"/>
        </w:rPr>
        <w:t>б)А.С. Пушкин;</w:t>
      </w:r>
      <w:r>
        <w:rPr>
          <w:sz w:val="28"/>
          <w:szCs w:val="28"/>
        </w:rPr>
        <w:t xml:space="preserve"> в) М. Ю. Лермонт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Кто автор этих строк?</w:t>
      </w:r>
    </w:p>
    <w:p>
      <w:pPr>
        <w:pStyle w:val="Normal"/>
        <w:rPr/>
      </w:pPr>
      <w:r>
        <w:rPr>
          <w:sz w:val="28"/>
          <w:szCs w:val="28"/>
        </w:rPr>
        <w:t>« Пугачёв  бежал по берегу Волги. Тут  тут он встретил астронома Ловица и спросил, что за человек. Услыша, что Ловиц наблюдал течение светил небесных, он велел его повесить ближе к звёздам»(</w:t>
      </w:r>
      <w:r>
        <w:rPr>
          <w:b/>
          <w:i/>
          <w:sz w:val="28"/>
          <w:szCs w:val="28"/>
        </w:rPr>
        <w:t>А.С.Пушкин, «История Пугачёва» 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>О каких соединениях серы упоминал А.С. Пушкин в стихотворении, написанном в 1832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гда услышал я (о,ди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ах скв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удто тухлое разбил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й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карантийный ст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л жаровней се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нос себе зажав, отворот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ицо….»</w:t>
      </w:r>
    </w:p>
    <w:p>
      <w:pPr>
        <w:pStyle w:val="Normal"/>
        <w:rPr/>
      </w:pPr>
      <w:r>
        <w:rPr>
          <w:b/>
          <w:sz w:val="28"/>
          <w:szCs w:val="28"/>
        </w:rPr>
        <w:t>(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 xml:space="preserve">S 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 xml:space="preserve"> S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004"/>
        <w:rPr>
          <w:i/>
          <w:i/>
          <w:sz w:val="28"/>
          <w:szCs w:val="28"/>
        </w:rPr>
      </w:pPr>
      <w:r>
        <w:rPr>
          <w:sz w:val="28"/>
          <w:szCs w:val="28"/>
        </w:rPr>
        <w:t>Назовите формулу газа, о котором идёт речь в литературном произведении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«-Угарный газ!- вскричал Холмс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дождите немного. Сейчас он уйдё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глянув в дверь, мы увидели, что комнату освещает только тусклое пламя, мерцающее в маленькой жаровне посередине..В раскрытую дверь тянуло страшным ядовитым чадом, от которого мы задыхались и кашляли…» (А.Конан –Дойль. «Случай с переводчиком</w:t>
      </w:r>
      <w:r>
        <w:rPr>
          <w:b/>
          <w:sz w:val="28"/>
          <w:szCs w:val="28"/>
        </w:rPr>
        <w:t>» (СО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не менее 3 произведений, в заглавии которых  фигурировало бы химических элементов или веществ( «Медный всадник», Золот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2 </w:t>
      </w:r>
      <w:r>
        <w:rPr>
          <w:sz w:val="28"/>
          <w:szCs w:val="28"/>
        </w:rPr>
        <w:t>А сейча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кспериментальная пауза «фараоновые змеи»</w:t>
      </w:r>
      <w:r>
        <w:rPr>
          <w:i/>
          <w:sz w:val="28"/>
          <w:szCs w:val="28"/>
        </w:rPr>
        <w:t xml:space="preserve"> (Звучит медленная музык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«Фараоновые зме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той способ получения «фараоновых змей» – это окислительное разложение сульфаниламидных лекарственных препаратов (например, стрептоцид, сульгин, сульфадиметоксин, этазол, сульфадимезин, фталазол, бисептол). В ходе окисления сульфаниламидных препаратов выделяется много газообразных продуктов реакции (SO2, H2S, N2, пары воды), которые вспучивают массу и формируют пористую «змею». Опыт проводят под тягой! На таблетку сухого горючего помещают 1 таблетку лекарственного препарата и поджигают горючее. При этом происходит выделение блестящей «фараоновой змеи» серого цвета, которую можно назвать из-за внешнего вида и «графитовой зме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 «Химия плюс биолог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росив три буквы подряд в названии крупного млекопитающего отряда хищных, получите название химического элемента. (Медведь – Мед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авьте одну букву в название химического элемента и получите название парнокопытного животного. (Сера – Серн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химический элемент, название которого совпадает с названием соснового леса. (Бор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В название которого важнейшего для жизни растений соединения, придающего растениям зеленый цвет, входит название химического элемента? (Хлорофилл – Хлор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Недостаток какого элемента в организме человека приводит к кариесу зубов? (Фтор)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азвание какого химического элемента входят два животных? (Мышь-як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азвание какого хвойного элемента входит хвойное растение? (Ник-ел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акого химического элемента не соответствует его роли в живой природе? (Азот в переводе с греческого означает «безжизненный»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Экспериментальная пауза «Удивительные «чернила</w:t>
      </w:r>
      <w:r>
        <w:rPr>
          <w:sz w:val="28"/>
          <w:szCs w:val="28"/>
        </w:rPr>
        <w:t>».</w:t>
      </w:r>
      <w:r>
        <w:rPr>
          <w:i/>
          <w:sz w:val="28"/>
          <w:szCs w:val="28"/>
        </w:rPr>
        <w:t xml:space="preserve"> Звучит медленная музык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»Удивительные черн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имический стакан наливают 30-50 мл воды, добавляют несколько капель раствора йода в иодиде калия и 1-2 мл разбавленной соляной кислоты HCl. Прибавляют около 0,5 мл раствора крахмала. Жидкость моментально окрасится в синий цвет (образуется комплексное соединение крахмала с йодом). Если стакан нагреть, жидкость обесцвечивается, а при охлаждении снова окрасится (комплексное соединение крахмала с йодом восстанавливаетс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ур «Химия плюс физик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лайд 7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гадайте, о чем идет речь в следующих стихотворения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ежит по проводам, он бывает тут и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зажег, нагрел утюг, он, конечно, - лучши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атом он попал – то, считай, почти проп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 утра и до утра носится вокруг ядра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Элект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оложительный с массою внуш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их, как он – отряд, создают в ядре з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друг его – нейт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? О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ро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ом я похвастать не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у сижу в ядре, и ни гу-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еще подумают: шпи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нейтральный и зовус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Нейт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ур «Загадочный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лайд 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каком элементе идет речь в зага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ю вас зара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пригоден для дых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е как будто бы не слыш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тоянно мною дыш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Аз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горюю, а горю, и воду вам я под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будет дождь, и снег, и гра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поить природу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Водо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коварный поджиг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огня хотите – на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всесильный окисл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Кисло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о мной уже встречали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космический скита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ов прар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важный пред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любитель кисл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ним даю я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Водо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 на мелкую мон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локола люблю звен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ставят памятник за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нают имя мое 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М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меня был назван даже 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ыл очень счастлив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ынче в имени моем? А вс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ли все, что я – металлов ц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Золо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еня состоит все жи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графит, антрацит и алм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на улице в поле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в деревьях и в каждом из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Угле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лины я обыкнове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я на редкость соврем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боюсь электрот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трашно в воздухе ле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у на кухне я без сро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все задачи по плеч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(Алюминий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Экспериментальная пауза: опыт «Дым без огня». Звучит медленная музык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«Дым без ог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стакана перед демонстрацией смачивают растворами: первый- раствором концентрированной соляной кислоты, второй-раствором аммиака. Второй стакан переворачивают вверх дном и закрывают им первый стакан. При соприкосновении аммиака и соляной кислоты выделяется белый дым хлорида аммо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тур «Химия плюс география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лайд 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Назовите химические элементы, названные в честь частей света. (</w:t>
      </w:r>
      <w:r>
        <w:rPr>
          <w:i/>
          <w:sz w:val="28"/>
          <w:szCs w:val="28"/>
        </w:rPr>
        <w:t>Америций, Европи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элементы, названные в честь стран. (</w:t>
      </w:r>
      <w:r>
        <w:rPr>
          <w:i/>
          <w:sz w:val="28"/>
          <w:szCs w:val="28"/>
        </w:rPr>
        <w:t>Германий, Франций, Полоний (Польша), Рутений (Россия), Галлий (Франция)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химический элемент назван по имени острова? (</w:t>
      </w:r>
      <w:r>
        <w:rPr>
          <w:i/>
          <w:sz w:val="28"/>
          <w:szCs w:val="28"/>
        </w:rPr>
        <w:t>Медь – о.Кипр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ив последнюю букву в названии химического элемента, получите название горной системы, являющейся границей между Европой и Азией. (</w:t>
      </w:r>
      <w:r>
        <w:rPr>
          <w:i/>
          <w:sz w:val="28"/>
          <w:szCs w:val="28"/>
        </w:rPr>
        <w:t>Уран – Урал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ите первую букву в названии химического элемента и получите название пролива между Европой и Азией. (</w:t>
      </w:r>
      <w:r>
        <w:rPr>
          <w:i/>
          <w:sz w:val="28"/>
          <w:szCs w:val="28"/>
        </w:rPr>
        <w:t>Фосфор – Босфор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названиях каких химических элементов входят названия рек? (</w:t>
      </w:r>
      <w:r>
        <w:rPr>
          <w:i/>
          <w:sz w:val="28"/>
          <w:szCs w:val="28"/>
        </w:rPr>
        <w:t>Радон – Дон, Нильсборий – Нил, Индий – Инд, Полоний – П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ед. 1 </w:t>
      </w:r>
      <w:r>
        <w:rPr>
          <w:sz w:val="28"/>
          <w:szCs w:val="28"/>
        </w:rPr>
        <w:t>Пока жюри подводит окончательные итоги игры, зрителям предлагается следующее задание. Прослушайте стихотворение и скажите, кому поэт посвятил следующие стро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 минералов, недра г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таллург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авлика – обдумыванье 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ние химическ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ет великий русский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чий разум, трудовы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яется над образцами 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лескивают сильные кисло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а – это труд,</w:t>
      </w:r>
    </w:p>
    <w:p>
      <w:pPr>
        <w:pStyle w:val="Normal"/>
        <w:jc w:val="both"/>
        <w:rPr/>
      </w:pPr>
      <w:r>
        <w:rPr>
          <w:sz w:val="28"/>
          <w:szCs w:val="28"/>
        </w:rPr>
        <w:t>Единоборство, Точные расчеты.</w:t>
      </w:r>
      <w:r>
        <w:rPr>
          <w:i/>
          <w:sz w:val="28"/>
          <w:szCs w:val="28"/>
        </w:rPr>
        <w:t xml:space="preserve"> (М.Алигер М.Ломоносо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 2 </w:t>
      </w:r>
      <w:r>
        <w:rPr>
          <w:sz w:val="28"/>
          <w:szCs w:val="28"/>
        </w:rPr>
        <w:t>А сейчас слово жюри для подведения итогов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и игры. Награждение команд и активных болельщиков. </w:t>
      </w:r>
      <w:r>
        <w:rPr>
          <w:i/>
          <w:sz w:val="28"/>
          <w:szCs w:val="28"/>
        </w:rPr>
        <w:t>(слайд 1,2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29:00Z</dcterms:created>
  <dc:creator>Маманька</dc:creator>
  <dc:description/>
  <cp:keywords/>
  <dc:language>en-US</dc:language>
  <cp:lastModifiedBy>Остап Бендер</cp:lastModifiedBy>
  <dcterms:modified xsi:type="dcterms:W3CDTF">2013-04-07T15:29:00Z</dcterms:modified>
  <cp:revision>2</cp:revision>
  <dc:subject/>
  <dc:title>ГУ Аулиекольская школа- гимназия имени С</dc:title>
</cp:coreProperties>
</file>