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6 с углубленным изучением отдельных предметов» г. Нижнекамска Р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вторская программа элективного курса для предпрофильной подготовки по хим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Химия пищевых производст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999999"/>
          <w:sz w:val="56"/>
          <w:szCs w:val="36"/>
        </w:rPr>
      </w:pPr>
      <w:r>
        <w:rPr>
          <w:color w:val="999999"/>
          <w:sz w:val="56"/>
          <w:szCs w:val="3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химии </w:t>
      </w:r>
      <w:r>
        <w:rPr>
          <w:rFonts w:cs="Times New Roman" w:ascii="Times New Roman" w:hAnsi="Times New Roman"/>
          <w:sz w:val="28"/>
          <w:szCs w:val="28"/>
        </w:rPr>
        <w:t xml:space="preserve">высшей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Ларина Светлана Вячеславовна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камск РТ 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Style15"/>
        <w:spacing w:before="280" w:after="34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</w:p>
    <w:p>
      <w:pPr>
        <w:pStyle w:val="Style15"/>
        <w:spacing w:before="280" w:after="34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15"/>
        <w:spacing w:before="280" w:after="34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«Химия пищевых производств»              </w:t>
      </w:r>
    </w:p>
    <w:p>
      <w:pPr>
        <w:pStyle w:val="Style15"/>
        <w:spacing w:before="280" w:after="340"/>
        <w:ind w:left="-720" w:right="-801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drawing>
          <wp:inline distT="0" distB="0" distL="0" distR="0">
            <wp:extent cx="320548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4"/>
          <w:szCs w:val="34"/>
        </w:rPr>
        <w:t xml:space="preserve">                  </w:t>
      </w:r>
      <w:r>
        <w:rPr>
          <w:b/>
          <w:bCs/>
          <w:sz w:val="34"/>
          <w:szCs w:val="34"/>
        </w:rPr>
        <w:drawing>
          <wp:inline distT="0" distB="0" distL="0" distR="0">
            <wp:extent cx="3205480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3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Пояснительная записка </w:t>
        <w:br/>
      </w:r>
      <w:r>
        <w:rPr>
          <w:sz w:val="28"/>
          <w:szCs w:val="28"/>
        </w:rPr>
        <w:t xml:space="preserve">Проблема пищи всегда была одной из самых важных проблем, стоящих перед человеческим обществом. </w:t>
        <w:br/>
        <w:t xml:space="preserve">Все, кроме кислорода, человек получает для своей жизнедеятельности </w:t>
      </w:r>
      <w:r>
        <w:rPr>
          <w:sz w:val="30"/>
          <w:szCs w:val="30"/>
        </w:rPr>
        <w:t xml:space="preserve">из </w:t>
      </w:r>
      <w:r>
        <w:rPr>
          <w:sz w:val="28"/>
          <w:szCs w:val="28"/>
        </w:rPr>
        <w:t xml:space="preserve">пищи. </w:t>
        <w:br/>
      </w:r>
      <w:r>
        <w:rPr>
          <w:sz w:val="30"/>
          <w:szCs w:val="30"/>
        </w:rPr>
        <w:t xml:space="preserve">Правильная организация питания требует знаний, хотя бы в самом </w:t>
      </w:r>
      <w:r>
        <w:rPr>
          <w:sz w:val="28"/>
          <w:szCs w:val="28"/>
        </w:rPr>
        <w:t xml:space="preserve">общем виде, химического состава пищевого сырья и готовых продуктов питания, представлений о способах их получения, о превращениях, </w:t>
      </w:r>
      <w:r>
        <w:rPr>
          <w:sz w:val="30"/>
          <w:szCs w:val="30"/>
        </w:rPr>
        <w:t xml:space="preserve">которые происходят при их получении и при кулинарной обработке продуктов, а так же сведений о пищеварительных процессах. Главная задача и обязанность учителя помочь ученику сделать правильный выбор, определится в сфере своих познавательных интересов. </w:t>
        <w:br/>
      </w:r>
      <w:bookmarkStart w:id="0" w:name="OLE_LINK2"/>
      <w:bookmarkStart w:id="1" w:name="OLE_LINK1"/>
      <w:r>
        <w:rPr>
          <w:sz w:val="30"/>
          <w:szCs w:val="30"/>
        </w:rPr>
        <w:t xml:space="preserve">Данный курс по выбору поможет обеспечить более глубокое и полное усвоение учебного материала по химии и биохимии. </w:t>
        <w:br/>
        <w:t xml:space="preserve">Он содержит много интересных и практических знаний о пищевых </w:t>
      </w:r>
      <w:r>
        <w:rPr>
          <w:sz w:val="28"/>
          <w:szCs w:val="28"/>
        </w:rPr>
        <w:t xml:space="preserve">продуктах и их производствах. Современный уровень развития пищевой химии позволяет обобщить сведения о химических процессах, происходящих при производстве основных пищевых продуктов. Важно научить учащихся применять полученные сведения о </w:t>
        <w:br/>
      </w:r>
      <w:r>
        <w:rPr>
          <w:sz w:val="30"/>
          <w:szCs w:val="30"/>
        </w:rPr>
        <w:t xml:space="preserve">рациональном питании в повседневной практике и </w:t>
      </w:r>
      <w:r>
        <w:rPr>
          <w:sz w:val="28"/>
          <w:szCs w:val="28"/>
        </w:rPr>
        <w:t xml:space="preserve">на научной основе </w:t>
      </w:r>
      <w:r>
        <w:rPr>
          <w:sz w:val="30"/>
          <w:szCs w:val="30"/>
        </w:rPr>
        <w:t xml:space="preserve">организовать свое питание. </w:t>
        <w:br/>
        <w:t xml:space="preserve">Данный курс рассчитан на </w:t>
      </w:r>
      <w:r>
        <w:rPr>
          <w:b/>
          <w:bCs/>
          <w:sz w:val="34"/>
          <w:szCs w:val="34"/>
        </w:rPr>
        <w:t xml:space="preserve">17 </w:t>
      </w:r>
      <w:r>
        <w:rPr>
          <w:sz w:val="30"/>
          <w:szCs w:val="30"/>
        </w:rPr>
        <w:t xml:space="preserve">часов, включает лекции, решение задач различной степени сложности, семинары, тестирование. </w:t>
        <w:br/>
      </w:r>
      <w:bookmarkEnd w:id="0"/>
      <w:bookmarkEnd w:id="1"/>
      <w:r>
        <w:rPr>
          <w:sz w:val="30"/>
          <w:szCs w:val="30"/>
        </w:rPr>
        <w:t xml:space="preserve">При изучении данного элективного курса значительная часть времени отводится теоретическому материалу, </w:t>
      </w:r>
      <w:r>
        <w:rPr>
          <w:sz w:val="28"/>
          <w:szCs w:val="28"/>
        </w:rPr>
        <w:t xml:space="preserve">активизирующему </w:t>
        <w:br/>
        <w:t xml:space="preserve">познавательный интерес учащихся. </w:t>
        <w:br/>
        <w:t xml:space="preserve">При работе по предполагаемой программе необходимо научить учащихся навыкам самостоятельного обращения с литературными источниками, познакомить с научными методами анализа вещества, отобрать материал, соответствующий уровню подготовки учащихся, </w:t>
      </w:r>
      <w:r>
        <w:rPr>
          <w:sz w:val="30"/>
          <w:szCs w:val="30"/>
        </w:rPr>
        <w:t xml:space="preserve">соблюдая принципы доступности и научности. </w:t>
        <w:br/>
      </w:r>
      <w:r>
        <w:rPr>
          <w:b/>
          <w:sz w:val="30"/>
          <w:szCs w:val="30"/>
        </w:rPr>
        <w:t>Цели курса:</w:t>
      </w:r>
      <w:r>
        <w:rPr>
          <w:sz w:val="30"/>
          <w:szCs w:val="30"/>
        </w:rPr>
        <w:t xml:space="preserve"> Создание условий </w:t>
      </w:r>
      <w:r>
        <w:rPr>
          <w:sz w:val="28"/>
          <w:szCs w:val="28"/>
        </w:rPr>
        <w:t xml:space="preserve">для формирования и развития у </w:t>
      </w:r>
      <w:r>
        <w:rPr>
          <w:sz w:val="30"/>
          <w:szCs w:val="30"/>
        </w:rPr>
        <w:t xml:space="preserve">учащихся: </w:t>
        <w:br/>
      </w:r>
      <w:r>
        <w:rPr>
          <w:sz w:val="8"/>
          <w:szCs w:val="8"/>
        </w:rPr>
        <w:t xml:space="preserve">- </w:t>
      </w:r>
      <w:r>
        <w:rPr>
          <w:sz w:val="28"/>
          <w:szCs w:val="28"/>
        </w:rPr>
        <w:t>-интеллектуальных и практических умений, позволяющих применять полученные знания</w:t>
        <w:br/>
        <w:t xml:space="preserve">-расширить знания учащихся о химическом производстве пищи </w:t>
        <w:br/>
        <w:t xml:space="preserve">-развивать внутреннюю мотивацию обучения, интерес к познанию химии </w:t>
        <w:br/>
        <w:t xml:space="preserve">-умение самостоятельно приобретать и применять знания </w:t>
        <w:br/>
        <w:t xml:space="preserve">-оказание помощи в выборе профиля дальнейшего образования. 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820"/>
        <w:rPr/>
      </w:pPr>
      <w:r>
        <w:rPr>
          <w:b/>
          <w:sz w:val="30"/>
          <w:szCs w:val="30"/>
        </w:rPr>
        <w:t xml:space="preserve">Задачи </w:t>
      </w:r>
      <w:r>
        <w:rPr>
          <w:b/>
          <w:sz w:val="32"/>
          <w:szCs w:val="32"/>
        </w:rPr>
        <w:t xml:space="preserve">курса: </w:t>
      </w:r>
      <w:r>
        <w:rPr>
          <w:sz w:val="30"/>
          <w:szCs w:val="30"/>
        </w:rPr>
        <w:br/>
        <w:t xml:space="preserve">1. Обобщение, систематизация, расширение и углубление знаний учащихся о строении, свойствах и получении питательных веществ, содержащихся в наиболее часто употребляемых продуктах питания. </w:t>
        <w:br/>
        <w:t xml:space="preserve">2. Отработка навыков проведения химического эксперимента, </w:t>
        <w:br/>
        <w:t xml:space="preserve">знакомство с методами определение белков, жиров, углеводов. </w:t>
        <w:br/>
        <w:t>3. Пропаганда здорового образа жизни.</w:t>
        <w:br/>
        <w:t xml:space="preserve">Программой предусмотрено проведение занятий в форме лекций, бесед, семинаров, зачётов и практических научно-исследовательских работ. </w:t>
        <w:br/>
        <w:t xml:space="preserve">Актуальность данного курса подкрепляется практической значимостью рассматриваемых тем, что способствует повышению интереса к химии и ориентирует на профессии, связанные с  изучением химии. Содержание курса предполагает разнообразие видов деятельности учащихся, </w:t>
      </w:r>
      <w:r>
        <w:rPr>
          <w:sz w:val="12"/>
          <w:szCs w:val="12"/>
        </w:rPr>
        <w:t xml:space="preserve"> </w:t>
      </w:r>
      <w:r>
        <w:rPr>
          <w:sz w:val="30"/>
          <w:szCs w:val="30"/>
        </w:rPr>
        <w:t xml:space="preserve">работу с различными источниками информации, включая интернет-ресурсы. </w:t>
        <w:br/>
        <w:t>В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результате изучения данного курса учащиеся должны знать:</w:t>
        <w:br/>
        <w:t>-состав и свойства веществ, входящих в состав пищевых продуктов,</w:t>
      </w:r>
      <w:r>
        <w:rPr>
          <w:b/>
          <w:bCs/>
          <w:sz w:val="12"/>
          <w:szCs w:val="12"/>
        </w:rPr>
        <w:br/>
      </w:r>
      <w:r>
        <w:rPr>
          <w:sz w:val="30"/>
          <w:szCs w:val="30"/>
        </w:rPr>
        <w:t xml:space="preserve">основы гигиены питания </w:t>
        <w:br/>
        <w:t>-режим приема пищи</w:t>
      </w:r>
      <w:r>
        <w:rPr>
          <w:b/>
          <w:bCs/>
          <w:sz w:val="12"/>
          <w:szCs w:val="12"/>
        </w:rPr>
        <w:t xml:space="preserve"> </w:t>
        <w:br/>
      </w:r>
      <w:r>
        <w:rPr>
          <w:sz w:val="8"/>
          <w:szCs w:val="8"/>
        </w:rPr>
        <w:t xml:space="preserve">- </w:t>
      </w:r>
      <w:r>
        <w:rPr>
          <w:sz w:val="30"/>
          <w:szCs w:val="30"/>
        </w:rPr>
        <w:t xml:space="preserve">-химический состав и энергетическую ценность пищевых продуктов </w:t>
        <w:br/>
      </w:r>
      <w:r>
        <w:rPr>
          <w:b/>
          <w:bCs/>
          <w:sz w:val="32"/>
          <w:szCs w:val="32"/>
        </w:rPr>
        <w:t xml:space="preserve">уметь: </w:t>
        <w:br/>
      </w:r>
      <w:r>
        <w:rPr>
          <w:sz w:val="30"/>
          <w:szCs w:val="30"/>
        </w:rPr>
        <w:t>-</w:t>
      </w:r>
      <w:r>
        <w:rPr>
          <w:sz w:val="8"/>
          <w:szCs w:val="8"/>
        </w:rPr>
        <w:t xml:space="preserve"> </w:t>
      </w:r>
      <w:r>
        <w:rPr>
          <w:sz w:val="30"/>
          <w:szCs w:val="30"/>
        </w:rPr>
        <w:t xml:space="preserve">анализировать состав пищевых продуктов по этикеткам </w:t>
        <w:br/>
        <w:t>-</w:t>
      </w:r>
      <w:r>
        <w:rPr>
          <w:sz w:val="8"/>
          <w:szCs w:val="8"/>
        </w:rPr>
        <w:t xml:space="preserve"> </w:t>
      </w:r>
      <w:r>
        <w:rPr>
          <w:sz w:val="30"/>
          <w:szCs w:val="30"/>
        </w:rPr>
        <w:t xml:space="preserve">применять простейшие методы очистки питьевой воды </w:t>
        <w:br/>
        <w:t xml:space="preserve">-правильно готовить </w:t>
        <w:br/>
        <w:t xml:space="preserve">-правильно хранить и употреблять продукты питания </w:t>
        <w:br/>
        <w:t xml:space="preserve">Формой отчетности по изучению элективного курса являются </w:t>
      </w:r>
      <w:r>
        <w:rPr>
          <w:bCs/>
          <w:sz w:val="30"/>
          <w:szCs w:val="30"/>
        </w:rPr>
        <w:t>викторины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sz w:val="12"/>
          <w:szCs w:val="12"/>
        </w:rPr>
        <w:t xml:space="preserve"> </w:t>
      </w:r>
      <w:r>
        <w:rPr>
          <w:sz w:val="30"/>
          <w:szCs w:val="30"/>
        </w:rPr>
        <w:t xml:space="preserve">сообщения, защита проектных реферативных работ, рациональные рецепты приготовления популярных блюд. </w:t>
        <w:br/>
      </w:r>
      <w:r>
        <w:rPr>
          <w:b/>
          <w:sz w:val="30"/>
          <w:szCs w:val="30"/>
        </w:rPr>
        <w:t xml:space="preserve">                      Темы проектных работ и сообщений: </w:t>
        <w:br/>
      </w:r>
      <w:r>
        <w:rPr>
          <w:sz w:val="30"/>
          <w:szCs w:val="30"/>
        </w:rPr>
        <w:t xml:space="preserve">1. Биологическая активность микроэлементов </w:t>
        <w:br/>
        <w:t xml:space="preserve">2.Витамины. Работы Н.Н.Лунина, И.И.Бессонова. </w:t>
        <w:br/>
        <w:t xml:space="preserve">З.Определение жирности молока. </w:t>
        <w:br/>
        <w:t xml:space="preserve">4. Экологически безопасная посуда. </w:t>
        <w:br/>
        <w:t xml:space="preserve">5.Способы хранения мясных и рыбных блюд. </w:t>
        <w:br/>
        <w:t xml:space="preserve">6.Энергетическая ценность пищевых продуктов. </w:t>
        <w:br/>
        <w:t xml:space="preserve">7. Химия в консервной банке. </w:t>
        <w:br/>
        <w:t xml:space="preserve">8. Слайд-шоу “О вкусной и здоровой пище” </w:t>
        <w:br/>
        <w:t xml:space="preserve">9. Химические секреты агронома. </w:t>
        <w:br/>
        <w:t xml:space="preserve">10. Первая помощь при пищевых отравлениях. 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8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чебно – тематическое планирование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116"/>
        <w:gridCol w:w="1260"/>
        <w:gridCol w:w="144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в том числе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имические вещества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ищевых производств: состав и процесс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рационального пит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Актуальность выбранного курса: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ми валеологического образования  в школе является сохранение и повышение уровня здоровь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здоровья обучающихся включает уровни их физического, психического и нрав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ая среда в школе представляет каждому ученику реальную возможность получать полноценное образование, адекватное его способностям, склонностям, возможностям, потребностям и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таких условий адаптивные возможности организма соответствуют постоянным изменениям образовательной среды на каждом возрастном этапе.  Взаимная адаптация возможностей ученика и образовательной среды является основой комплексной стратегии улучшения здоровья школьников. Этому же способствует формирование и развитие валеологических знаний, умений и навыков, которые происходят в процессе как  урочной, так и внеурочной и внекласс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лавными направлениями валеологического образования являются:</w:t>
      </w:r>
    </w:p>
    <w:p>
      <w:pPr>
        <w:pStyle w:val="Normal"/>
        <w:rPr/>
      </w:pPr>
      <w:r>
        <w:rPr>
          <w:sz w:val="28"/>
          <w:szCs w:val="28"/>
        </w:rPr>
        <w:t>- изучение основ здорового образа жизни, обеспечивающего полноценную и безопасную жизнедеятельность и реализацию способностей и потребностей личности в повседневной деятельности;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86055</wp:posOffset>
            </wp:positionV>
            <wp:extent cx="5934075" cy="7509510"/>
            <wp:effectExtent l="0" t="0" r="0" b="0"/>
            <wp:wrapNone/>
            <wp:docPr id="3" name="сканирование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ознакомление с опасностями, угрожающими человеку в повседневной жизни, при работе с химическими веществами, в ситуациях природного 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учебного процесса и внеурочной деятельности на основе принципа природосообразности и в соответствии с санитарно-гигиеническими требованиями, нормами и прав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ение благоприятного психологического микрокли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изация процессов обучения, воспитания 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ятие перегрузки учащихся и освобождение времени на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увеличилось число детей , страдающих хроническими заболеваниями, причем есть дети, страдающие двумя и более заболеваниями ( бронхиальная астма, аллергия и заболевание  органов пищевар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нарушения состояния здоровья резко растет в начальной школе и повышается к окончанию школы. К системным соматическим заболеваниям добавляются сколиоз, близорукость, гиподина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ое изменение и ухудшение экологической обстановки во многих регионах нашей страны ставит решение проблемы экологического и валеологического образования  в разряд первостепенных и неотло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3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</w:t>
      </w:r>
    </w:p>
    <w:p>
      <w:pPr>
        <w:pStyle w:val="Style15"/>
        <w:spacing w:before="280" w:after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Тема №1 </w:t>
      </w:r>
      <w:r>
        <w:rPr>
          <w:b/>
          <w:i/>
          <w:sz w:val="28"/>
          <w:szCs w:val="28"/>
        </w:rPr>
        <w:t>Основные химические вещества пищи.</w:t>
      </w:r>
      <w:r>
        <w:rPr>
          <w:sz w:val="28"/>
          <w:szCs w:val="28"/>
        </w:rPr>
        <w:t xml:space="preserve"> </w:t>
        <w:br/>
        <w:t xml:space="preserve">Урок №1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елковые </w:t>
      </w:r>
      <w:r>
        <w:rPr>
          <w:b/>
          <w:i/>
          <w:iCs/>
          <w:sz w:val="28"/>
          <w:szCs w:val="28"/>
        </w:rPr>
        <w:t xml:space="preserve">вещества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аминокислотный состав белков, классификация и свойства белков, пищевая ценность белков, ферменты. </w:t>
        <w:br/>
        <w:t xml:space="preserve">Урок №2 </w:t>
      </w:r>
      <w:r>
        <w:rPr>
          <w:b/>
          <w:i/>
          <w:iCs/>
          <w:sz w:val="28"/>
          <w:szCs w:val="28"/>
        </w:rPr>
        <w:t>Липид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классификация липидов, основные превращения липидов, пищевая ценность, масел и жиров; превращения липидов при производстве продуктов питания. </w:t>
        <w:br/>
        <w:t xml:space="preserve">Урок №3 </w:t>
      </w:r>
      <w:r>
        <w:rPr>
          <w:b/>
          <w:bCs/>
          <w:i/>
          <w:iCs/>
          <w:sz w:val="28"/>
          <w:szCs w:val="28"/>
        </w:rPr>
        <w:t xml:space="preserve">Углеводы. </w:t>
      </w:r>
      <w:r>
        <w:rPr>
          <w:sz w:val="28"/>
          <w:szCs w:val="28"/>
        </w:rPr>
        <w:t>Строение, классификация и свойства углеводов, превращения углеводов в технологических процессах; пищевая ценность углеводов.</w:t>
        <w:br/>
        <w:t xml:space="preserve">Урок №4 </w:t>
      </w:r>
      <w:r>
        <w:rPr>
          <w:b/>
          <w:i/>
          <w:iCs/>
          <w:sz w:val="28"/>
          <w:szCs w:val="28"/>
        </w:rPr>
        <w:t xml:space="preserve">Витамины. </w:t>
      </w:r>
      <w:r>
        <w:rPr>
          <w:sz w:val="28"/>
          <w:szCs w:val="28"/>
        </w:rPr>
        <w:t xml:space="preserve">Гиповитаминозы и авитаминозы. Антивитамины. Водорастворимые витамины и жирорастворимые витамины. </w:t>
        <w:br/>
        <w:t xml:space="preserve">Урок </w:t>
      </w:r>
      <w:r>
        <w:rPr>
          <w:iCs/>
          <w:sz w:val="28"/>
          <w:szCs w:val="28"/>
        </w:rPr>
        <w:t>№5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Минеральные </w:t>
      </w:r>
      <w:r>
        <w:rPr>
          <w:b/>
          <w:bCs/>
          <w:i/>
          <w:iCs/>
          <w:sz w:val="28"/>
          <w:szCs w:val="28"/>
        </w:rPr>
        <w:t xml:space="preserve">вещества. </w:t>
      </w:r>
      <w:r>
        <w:rPr>
          <w:sz w:val="28"/>
          <w:szCs w:val="28"/>
        </w:rPr>
        <w:t xml:space="preserve">Макро- и микроэлементы. </w:t>
        <w:br/>
        <w:t xml:space="preserve">Урок №6 </w:t>
      </w:r>
      <w:r>
        <w:rPr>
          <w:b/>
          <w:bCs/>
          <w:i/>
          <w:iCs/>
          <w:sz w:val="28"/>
          <w:szCs w:val="28"/>
        </w:rPr>
        <w:t xml:space="preserve">Пищевые добавки. </w:t>
      </w:r>
      <w:r>
        <w:rPr>
          <w:sz w:val="28"/>
          <w:szCs w:val="28"/>
        </w:rPr>
        <w:t xml:space="preserve">Вещества, улучшающие внешний вид продуктов, подслащивающие вещества, консерванты; пищевые антиокислители,  ароматизаторы. </w:t>
        <w:br/>
        <w:t xml:space="preserve">Урок №7   </w:t>
      </w:r>
      <w:r>
        <w:rPr>
          <w:b/>
          <w:i/>
          <w:sz w:val="28"/>
          <w:szCs w:val="28"/>
        </w:rPr>
        <w:t xml:space="preserve">Чайный интерес.   </w:t>
      </w:r>
      <w:r>
        <w:rPr>
          <w:sz w:val="28"/>
          <w:szCs w:val="28"/>
        </w:rPr>
        <w:t>Виды чая, их польза, традиции вкуса, нетрадиционный  чай.</w:t>
      </w:r>
    </w:p>
    <w:p>
      <w:pPr>
        <w:pStyle w:val="Style15"/>
        <w:spacing w:before="280" w:after="320"/>
        <w:rPr/>
      </w:pPr>
      <w:r>
        <w:rPr>
          <w:b/>
          <w:bCs/>
          <w:sz w:val="28"/>
          <w:szCs w:val="28"/>
        </w:rPr>
        <w:t>Тема №</w:t>
      </w:r>
      <w:r>
        <w:rPr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>Химия пищевых производств: состав и процессы.</w:t>
      </w:r>
      <w:r>
        <w:rPr>
          <w:sz w:val="28"/>
          <w:szCs w:val="28"/>
        </w:rPr>
        <w:t xml:space="preserve"> </w:t>
        <w:br/>
        <w:t xml:space="preserve">Урок </w:t>
      </w:r>
      <w:r>
        <w:rPr>
          <w:bCs/>
          <w:sz w:val="28"/>
          <w:szCs w:val="28"/>
        </w:rPr>
        <w:t>№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Зерновые продукты. </w:t>
      </w:r>
      <w:r>
        <w:rPr>
          <w:sz w:val="28"/>
          <w:szCs w:val="28"/>
        </w:rPr>
        <w:t xml:space="preserve">Продукты из зерна, хлеб и хлебобулочные изделия, макаронные изделия. </w:t>
        <w:br/>
        <w:t xml:space="preserve">Урок №9. </w:t>
      </w:r>
      <w:r>
        <w:rPr>
          <w:b/>
          <w:i/>
          <w:iCs/>
          <w:sz w:val="28"/>
          <w:szCs w:val="28"/>
        </w:rPr>
        <w:t>Кон</w:t>
      </w:r>
      <w:r>
        <w:rPr>
          <w:b/>
          <w:bCs/>
          <w:i/>
          <w:iCs/>
          <w:sz w:val="28"/>
          <w:szCs w:val="28"/>
        </w:rPr>
        <w:t xml:space="preserve">дитерские изделия. </w:t>
      </w:r>
      <w:r>
        <w:rPr>
          <w:sz w:val="28"/>
          <w:szCs w:val="28"/>
        </w:rPr>
        <w:t xml:space="preserve">Сахар и крахмал, кондитерские изделия. </w:t>
        <w:br/>
        <w:t xml:space="preserve">Урок №10. </w:t>
      </w:r>
      <w:r>
        <w:rPr>
          <w:b/>
          <w:i/>
          <w:iCs/>
          <w:sz w:val="28"/>
          <w:szCs w:val="28"/>
        </w:rPr>
        <w:t xml:space="preserve">Овощи, </w:t>
      </w:r>
      <w:r>
        <w:rPr>
          <w:b/>
          <w:bCs/>
          <w:i/>
          <w:iCs/>
          <w:sz w:val="28"/>
          <w:szCs w:val="28"/>
        </w:rPr>
        <w:t xml:space="preserve">фрукты и ягоды. </w:t>
      </w:r>
      <w:r>
        <w:rPr>
          <w:sz w:val="28"/>
          <w:szCs w:val="28"/>
        </w:rPr>
        <w:t xml:space="preserve">Сырые продукты, хранение овощей, фруктов и ягод переработка овощей, фруктов и ягод; тепловая обработка. </w:t>
        <w:br/>
        <w:t xml:space="preserve">Урок №11. </w:t>
      </w:r>
      <w:r>
        <w:rPr>
          <w:b/>
          <w:bCs/>
          <w:i/>
          <w:iCs/>
          <w:sz w:val="28"/>
          <w:szCs w:val="28"/>
        </w:rPr>
        <w:t xml:space="preserve">Молочные </w:t>
      </w:r>
      <w:r>
        <w:rPr>
          <w:b/>
          <w:i/>
          <w:iCs/>
          <w:sz w:val="28"/>
          <w:szCs w:val="28"/>
        </w:rPr>
        <w:t>продукт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е; процессы, происходящие при хранении и переработке молочного сырья. </w:t>
        <w:br/>
        <w:t xml:space="preserve">Урок №12. </w:t>
      </w:r>
      <w:r>
        <w:rPr>
          <w:b/>
          <w:i/>
          <w:iCs/>
          <w:sz w:val="28"/>
          <w:szCs w:val="28"/>
        </w:rPr>
        <w:t>Мясные продукт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ырье, тепловая обработка мяса. </w:t>
        <w:br/>
        <w:t xml:space="preserve">Урок №13. </w:t>
      </w:r>
      <w:r>
        <w:rPr>
          <w:b/>
          <w:i/>
          <w:iCs/>
          <w:sz w:val="28"/>
          <w:szCs w:val="28"/>
        </w:rPr>
        <w:t>Рыбные продукт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е; сроки хранения  рыбы; 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b/>
          <w:bCs/>
          <w:sz w:val="28"/>
          <w:szCs w:val="28"/>
        </w:rPr>
        <w:t>Тема №</w:t>
      </w: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Химия рационального питания, </w:t>
        <w:br/>
      </w:r>
      <w:r>
        <w:rPr>
          <w:sz w:val="28"/>
          <w:szCs w:val="28"/>
        </w:rPr>
        <w:t xml:space="preserve">Урок №14. </w:t>
      </w:r>
      <w:r>
        <w:rPr>
          <w:b/>
          <w:i/>
          <w:iCs/>
          <w:sz w:val="28"/>
          <w:szCs w:val="28"/>
        </w:rPr>
        <w:t xml:space="preserve">Химия </w:t>
      </w:r>
      <w:r>
        <w:rPr>
          <w:b/>
          <w:bCs/>
          <w:i/>
          <w:iCs/>
          <w:sz w:val="28"/>
          <w:szCs w:val="28"/>
        </w:rPr>
        <w:t xml:space="preserve">пищеварения и рационального питания. </w:t>
      </w:r>
      <w:r>
        <w:rPr>
          <w:sz w:val="28"/>
          <w:szCs w:val="28"/>
        </w:rPr>
        <w:t xml:space="preserve">Химия пищеварения. Рациональное питание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баланс энергий, основной обмен. Расход энергии на мышечную деятельность; удовлетворение потребности в основных пищевых веществах. </w:t>
        <w:br/>
        <w:t>Урок №15</w:t>
      </w:r>
      <w:r>
        <w:rPr>
          <w:b/>
          <w:i/>
          <w:sz w:val="28"/>
          <w:szCs w:val="28"/>
        </w:rPr>
        <w:t xml:space="preserve">. Путь к долголетию. </w:t>
      </w:r>
      <w:r>
        <w:rPr>
          <w:sz w:val="28"/>
          <w:szCs w:val="28"/>
        </w:rPr>
        <w:t xml:space="preserve">Факторы, влияющие на продолжительность жизни, влияние экологии на здоровье человека. </w:t>
        <w:br/>
        <w:t>Урок №16. Решение задач по теме: «</w:t>
      </w:r>
      <w:r>
        <w:rPr>
          <w:b/>
          <w:i/>
          <w:sz w:val="28"/>
          <w:szCs w:val="28"/>
        </w:rPr>
        <w:t>Помощь пищеварению».</w:t>
      </w:r>
      <w:r>
        <w:rPr>
          <w:sz w:val="28"/>
          <w:szCs w:val="28"/>
        </w:rPr>
        <w:br/>
        <w:t xml:space="preserve">Урок 17.  </w:t>
      </w:r>
      <w:r>
        <w:rPr>
          <w:b/>
          <w:bCs/>
          <w:i/>
          <w:iCs/>
          <w:sz w:val="28"/>
          <w:szCs w:val="28"/>
        </w:rPr>
        <w:t>Некоторые рациональные рецепты приготовления</w:t>
        <w:br/>
        <w:t xml:space="preserve">популярных блюд, </w:t>
      </w:r>
      <w:r>
        <w:rPr>
          <w:sz w:val="28"/>
          <w:szCs w:val="28"/>
        </w:rPr>
        <w:t>(заключительный урок - семинар).  Представление учащимися различных блюд, выводы, обсуждение результатов.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0"/>
          <w:szCs w:val="30"/>
        </w:rPr>
        <w:t>Урок № 1</w:t>
      </w:r>
    </w:p>
    <w:p>
      <w:pPr>
        <w:pStyle w:val="Style15"/>
        <w:spacing w:before="280" w:after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: Белковые вещества</w:t>
      </w:r>
    </w:p>
    <w:p>
      <w:pPr>
        <w:pStyle w:val="Style15"/>
        <w:spacing w:before="280" w:after="300"/>
        <w:rPr/>
      </w:pPr>
      <w:r>
        <w:rPr>
          <w:b/>
          <w:sz w:val="30"/>
          <w:szCs w:val="30"/>
        </w:rPr>
        <w:t xml:space="preserve">Цель: </w:t>
      </w:r>
      <w:r>
        <w:rPr>
          <w:sz w:val="30"/>
          <w:szCs w:val="30"/>
        </w:rPr>
        <w:t>Рассмотреть строение и аминокислотный состав белков, классификацию и свойства белков.</w:t>
      </w:r>
    </w:p>
    <w:p>
      <w:pPr>
        <w:pStyle w:val="Style15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Белки или протеины ( от греч. «протес»- первый, самый главный), являются основной частью нашего организма. Около 85% тканей и органов человека приходится на их долю. Помимо того, что протеин является материалом для построения тканей и плазмы, он еще активно участвует в синтезе различных гормонов, ферментов, антител. При больших энергозатратах организма белки выступают как источник энергии, компенсируя недостаток жиров и углеводов. Кроме того, в функцию белков входит поддержание жидкостного баланса в спинном и головном мозге и кишечнике, а также транспортировка различных питательных веществ и лекарств.</w:t>
      </w:r>
    </w:p>
    <w:p>
      <w:pPr>
        <w:pStyle w:val="Style15"/>
        <w:spacing w:before="280" w:after="300"/>
        <w:jc w:val="both"/>
        <w:rPr>
          <w:bCs/>
          <w:sz w:val="30"/>
          <w:szCs w:val="30"/>
        </w:rPr>
      </w:pPr>
      <w:r>
        <w:rPr>
          <w:b/>
          <w:sz w:val="28"/>
          <w:szCs w:val="28"/>
        </w:rPr>
        <w:t>Историческая справка:</w:t>
      </w:r>
      <w:r>
        <w:rPr>
          <w:sz w:val="28"/>
          <w:szCs w:val="28"/>
        </w:rPr>
        <w:t xml:space="preserve"> Вещества белковой природы известны с древних времен. Изучение их начато в середине 18 века итальянцем Я.Беккари, но только через 100 лет ученым удалось систематизировать свойства изученных белков, определить их атомный состав и сделать вывод, что белки- это главный компонент живых организмов. Затем из белков- гидролизатов были получены продукты неполного расщепления,  и возникли гипотезы о строении белков. Еще в 1888 г. русский биохимик А.Я.Данилевский предложил теорию белкового строения и указал на наличие пептидных групп в белковой молекуле. Постепенно вырабатывается идея. Что молекула белка построена из конечных продуктов белкового распада- аминокислот. Торжество ее связано с работами немецкого химика Э.Г.Фишера.  Он экспериментально выяснил, как устроены молекулы белка, и заложил основы химического синтеза. В начале 60-х годов 20 века пептидная (амидная) теория Фишера была подтверждена синтезом полипептида, состоящего из 18 аминокислот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ки- природные полимеры (молекулярная масса варьируется от 5-10 тыс. до 1 млн. и более), состоящие из остатков ά-аминокислот.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  <w:u w:val="single"/>
        </w:rPr>
        <w:t>Вопросы к классу :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В  чем причины многообразия белков?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К какому классу органических веществ можно отнести белки?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ой уровень организации белка опосредованно влияет на его биоактивность?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ункции белков крайне разнообразны. Они выполняют каталитические (ферменты), регуляторные (гормоны), структурные (коллаген, фиброин), двигательные (миозин), транспортные(гемоглобин, миоглобин), защитные (иммуноглобулины, интерферон), запасные (казеин, альбумин) и другие функции. Среди белков встречаются антибиотики и вещества , оказывающие токсическое действие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ки составляют основу биомембран, важнейшей составной части клетки и клеточных компонентов. Они играют ключевую роль в жизни клетки, составляя как бы материальную основу ее химической деятельности. Исключительное свойство белка- самоорганизация структуры, т. е. его способность самопроизвольно создавать определенную, свойственную только данному белку пространственную структуру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ки- важнейшая составная часть пищи человека и животных; поставщик необходимых им аминокислот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белков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ствует несколько классификаций белков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степени сложности(простые и сложные)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форме молекул ( глобулярные и фибриллярные)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растворимости( водорастворимые, растворимые в  слабых солевых растворах- альбумины, спирторастворимые- проламины, растворимые в щелочах- глютелины)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выполняемым функциям (запасные, скелетные) и т.д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белков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ки- амфотерные электролиты.  Они связывают воду, т.е. проявляют гидрофильные свойства. При этом они набухают, увеличивается их масса и объем. Набухание белка сопровождается его частичным растворением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дрофильные свойства белка, т.е. способность набухать, образовывать студни имеют большое значение в биологии и пищевой промышленности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подвижным студнем, построенным в основном из молекул белка, является цитоплазма- полужидкое содержимое клетки. Сильно гидратированный студень- сырая клейковина, выделенная из пшеничного теста, она содержит 65% воды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дрофильность белков зерна и муки играет большую роль при хранении и переработке зерна, в хлебопечении.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b/>
          <w:sz w:val="28"/>
          <w:szCs w:val="28"/>
        </w:rPr>
        <w:t>Денатурация.</w:t>
      </w:r>
      <w:r>
        <w:rPr>
          <w:sz w:val="28"/>
          <w:szCs w:val="28"/>
        </w:rPr>
        <w:t xml:space="preserve"> Денатурация белков- сложный процесс, при котором под влиянием внешних факторов( температуры, механического воздействия, действия химических реагентов и др.) происходит изменение вторичной, третичной и четвертичной структуры белковой макромолекулы. Первичная структура ,а следовательно, и химический состав белка не меняются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денатурации изменяются физические свойства белка, снижается растворимость. Способность к гидратации, теряется его биологическая активность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щевой технологии особое практическое значение имеет тепловая денатурация белков. Степень тепловой денатурации белков зависит от температуры, продолжительности нагрева и влажности. Это необходимо помнить при разработке режимов термообработки пищевого сырья. Полуфабрикатов, а иногда и готовых продуктов. Особую роль процессы тепловой денатурации играют при бланшировании растительного сырья, сушке зерна, получении макаронных изделий.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b/>
          <w:sz w:val="28"/>
          <w:szCs w:val="28"/>
        </w:rPr>
        <w:t>Пенообразование.</w:t>
      </w:r>
      <w:r>
        <w:rPr>
          <w:sz w:val="28"/>
          <w:szCs w:val="28"/>
        </w:rPr>
        <w:t xml:space="preserve"> Под этим процессом понимают способность белков образовывать высококонцентрированные  системы жидкость-газ. Такие системы называются пенами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ки в качестве пенообразователей широко используются в кондитерской промышленности (пастила, зефир, суфле). Структуру пены имеет хлеб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белка. Белок- наиболее важный компонент пищи человека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пищевого белка: мясо, молоко, рыба, продукты переработки зерна, хлеб, овощи. Потребность человека в белке зависит от его возраста, пола, характера трудовой деятельности.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очная потребность взрослого человека в белке разного вида 1-1,5 г. белка на 1 кг массы тела (85-100 г) Доля животных  белков должна составлять приблизительно 55% от общего его количества в рационе.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b/>
          <w:sz w:val="28"/>
          <w:szCs w:val="28"/>
        </w:rPr>
        <w:t>Ферменты.</w:t>
      </w:r>
      <w:r>
        <w:rPr>
          <w:sz w:val="28"/>
          <w:szCs w:val="28"/>
        </w:rPr>
        <w:t xml:space="preserve"> Ферментами называют сложные биологические катализаторы белковой природы, изменяющие скорость химической реакции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рменты играют очень важную роль в пищевой промышленности помогая осуществлять многие  технологические процессы, иногда затрудняя их. Достаточно напомнить, что превращение исходного сырья в готовые продукты в таких отраслях пищевой промышленности ,как виноделие, хлебопечение, сыроделие, производство ряда кисломолочных продуктов, осуществляется при непосредственном участии ферментов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рменты имеют большую молекулярную массу: от 10000 до 1000000.  Молекула фермента может состоять из белка или белковой и небелковой частей.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ковые  продукты используются для лечения ряда заболеваний</w:t>
      </w:r>
      <w:r>
        <w:rPr>
          <w:sz w:val="28"/>
          <w:szCs w:val="28"/>
        </w:rPr>
        <w:t>. Их основные характеристики.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МОЛОКО является источником биоценных белков, легкоусваиваемых жиров, незаменимых жирных кислот, витаминов А, В</w:t>
      </w:r>
      <w:r>
        <w:rPr>
          <w:sz w:val="18"/>
          <w:szCs w:val="18"/>
        </w:rPr>
        <w:t>2</w:t>
      </w:r>
      <w:r>
        <w:rPr>
          <w:sz w:val="28"/>
          <w:szCs w:val="28"/>
        </w:rPr>
        <w:t>, С,РР.,нормализует содержание холестерина в крови, используется в целях профилактики и лечения гастрита, язвы желудка, туберкулеза., стимулирует распад жира и синтез других белков в организме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РЫ возбуждающе действуют на нервную систему, не рекомендуется их употребление перед сном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ОГ повышает содержание метионина, предотвращает жировые отложения в печени, на его усвоение тратится  меньше ферментов, желудочного сока и соляной кислоты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ЙЦА содержат в белке все незаменимые аминокислоты, желток- жирные кислоты и холестерин, который выводится с желчью. Легче усваивается яйцо сваренное всмятку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о является основным источником ценных белков, повышает желудочную секрецию, возбуждает нервную систему, содержит железо, витамины группы С и В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А не уступает белкам мяса, содержит важные микроэлементы и активный й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15:00Z</dcterms:created>
  <dc:creator>uzer</dc:creator>
  <dc:description/>
  <cp:keywords/>
  <dc:language>en-US</dc:language>
  <cp:lastModifiedBy>uzer</cp:lastModifiedBy>
  <dcterms:modified xsi:type="dcterms:W3CDTF">2014-08-24T16:59:00Z</dcterms:modified>
  <cp:revision>4</cp:revision>
  <dc:subject/>
  <dc:title/>
</cp:coreProperties>
</file>