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школа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вгортская общеобразовательная школа-интернат среднего (полного)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шкарского района  ЯНА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sz w:val="40"/>
          <w:szCs w:val="40"/>
        </w:rPr>
        <w:t>Рабочая программа  по химии 8 класс</w:t>
      </w:r>
    </w:p>
    <w:p>
      <w:pPr>
        <w:pStyle w:val="Normal"/>
        <w:jc w:val="center"/>
        <w:rPr>
          <w:color w:val="999999"/>
          <w:sz w:val="144"/>
        </w:rPr>
      </w:pPr>
      <w:r>
        <w:rPr>
          <w:sz w:val="32"/>
        </w:rPr>
        <w:t>По программе Р.Г.Иванов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нкова Ирина Влад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горт 201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ынкова Ирина Влади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вгортская общеобразовательная школа-интерн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реднего (полного) общего образ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рышкарского района  ЯНАО Тюмен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химии для 8 класса  автора Р.Г.Ивановой // Программы для общеобразовательных учреждений. Химия 8 – 11 класс. //.</w:t>
      </w:r>
    </w:p>
    <w:p>
      <w:pPr>
        <w:pStyle w:val="Normal"/>
        <w:ind w:firstLine="567"/>
        <w:rPr/>
      </w:pPr>
      <w:r>
        <w:rPr/>
        <w:t>Согласно действующему Базисному учебному плану, рабочая программа для 8 класса предусматривает обучение химии в объеме 2 часов в неделю.</w:t>
      </w:r>
    </w:p>
    <w:p>
      <w:pPr>
        <w:pStyle w:val="Normal"/>
        <w:ind w:firstLine="567"/>
        <w:rPr/>
      </w:pPr>
      <w:r>
        <w:rPr/>
        <w:t>Рабочая программа для 8 класса предусматривает изучение материала в следующей последовательности. На первых уроках курса рассматриваются основные понятия химии: атом, молекула, простые вещества, сложные вещества, относительная атомная и молекулярная масса. На последующих уроках происходит знакомство с классификацией химических реакций, с понятием диссоциация, алгоритмом решения расчетных задач. Результаты обучения приведены в графе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ind w:firstLine="567"/>
        <w:rPr/>
      </w:pPr>
      <w:r>
        <w:rPr/>
        <w:t>Для приобретения практических навыков и повышения уровня знаний включены лабораторные и практические работы. Все лабораторные и практические работы являются этапами комбинированных уроков.</w:t>
      </w:r>
    </w:p>
    <w:p>
      <w:pPr>
        <w:pStyle w:val="Normal"/>
        <w:ind w:firstLine="567"/>
        <w:rPr/>
      </w:pPr>
      <w:r>
        <w:rPr/>
        <w:t>Для текущего тематического контроля и оценки знаний учащихся в системе уроков предусмотрены уроки-зачеты.</w:t>
      </w:r>
    </w:p>
    <w:p>
      <w:pPr>
        <w:pStyle w:val="Normal"/>
        <w:ind w:firstLine="567"/>
        <w:rPr/>
      </w:pPr>
      <w:r>
        <w:rPr/>
        <w:t xml:space="preserve">Система уроков сориентирована не только на передачу «готовых знаний», сколько на формирование активной личности, мотивированной к самопозн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1242"/>
        <w:gridCol w:w="1106"/>
        <w:gridCol w:w="1601"/>
        <w:gridCol w:w="963"/>
        <w:gridCol w:w="1647"/>
        <w:gridCol w:w="1652"/>
        <w:gridCol w:w="1454"/>
        <w:gridCol w:w="1650"/>
        <w:gridCol w:w="743"/>
        <w:gridCol w:w="1643"/>
      </w:tblGrid>
      <w:tr>
        <w:trPr>
          <w:tblHeader w:val="true"/>
          <w:trHeight w:val="525" w:hRule="atLeast"/>
        </w:trPr>
        <w:tc>
          <w:tcPr>
            <w:tcW w:w="1414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но-тематическое планирование уроков химии 8 класса (базовый уровень)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раздела</w:t>
              <w:br/>
              <w:t>прог -рам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  <w:br/>
              <w:t>уро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  <w:br/>
              <w:t>обучающихс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  <w:br/>
              <w:t>контроля.</w:t>
              <w:br/>
              <w:t>Измерите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 л. р. и пр. р.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5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Тема 1. Общие сведения о вещества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ab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 xml:space="preserve"> Предмет химии Атомы и молеку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мия как часть естествознания. Химия </w:t>
            </w:r>
            <w:r>
              <w:rPr>
                <w:rFonts w:cs="Symbol" w:ascii="Symbol" w:hAnsi="Symbol"/>
                <w:lang w:val="en-US" w:eastAsia="en-US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наука о веществах, их строении, свойствах и превращениях. Атомы и молекулы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я: вещество, атомы, молеку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понятия «вещество»  и «тело», «простое вещество»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веществ, формы существования химических элементов. Моделирование. Понятие о химическом анализе и синтез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-ние, § 1, 2 упр. 3, 6, 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>. Изделия  из стекла и алюминия. Модели молекул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 темы, проектор, ноутбу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Вещества. Свойства веществ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– их физические свой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: вещество.  Уметь характеризовать свойства веще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2,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химии в жизни человека. Хемофилия и хемофобия. История возникновения и развития хим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упр. 1, 2,  § 3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 Химические явления (медная проволока, спиртовка, мел, соляная кислота)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t>Чистые вещества и смеси. Способы разделения смесей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смесей веществ. Очистка веществ. Фильтр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для критической оценки информации о веществах, используемых в быт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разделения смес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яция, кристаллизация, возгонка, центрифугирова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упр. 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римеры чистых веществ и смесей.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«Разделение смесей» (сера, железные стружки, вода, магнит)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/>
              <w:t>Ознакомление с лабораторным оборудованием и правилами работы в химической лаборатории. Практическая работ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химической посудой и лабораторным оборудов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ные устройств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, спиртовка, пробирка,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такан, колба, вода, мерный цилиндр, фарфоровая чашка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/>
              <w:t>Очистка загрязнённой поваренной соли. Практическая работа 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смесей  веществ. Очистка веществ. Фильтр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химической посудой и оборудов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№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химических реакций при нагреван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поваренной соли с песком, вода, колба, воронка, фильтр,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/>
              <w:t>Химические элементы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элемент. Язык химии.. Группы и период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оложение химического элемента в периодической системе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Таблица 1, стр. 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названий знаков химических элем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упр. 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ериодическая система химических элементов Менделеева»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/>
              <w:t>Простые и сложные веще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ростых и сложных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простые и сложные ве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, ПК, проектор. 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сен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. Знаки химических элемен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химических элементов. Периодическая система химических элементов Д. И. Менделее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химический элемент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химические элементы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наки первых 20 химических элемент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пр.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названий знаков химических элемент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упр. 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ериодическая система химических элементов Менделеева»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9. Химические формулы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химической формулы веществ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записывать химические формулы веществ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остав веществ по химической формуле, принадлежность к простым и сложным веществ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. Упр. 1,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, таблицы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0. Кислород как простое веще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стого вещества кислорода, нахождение в природе, физические свойства, значение в жизни человек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ические свойства и применение кислород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1. Химические свойства кислорода: взаимодействие с простыми веще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ислорода как простого вещества на примере взаимодействия с простыми веществами металлами и неметаллам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металл и неметалл. Уметь составлять общие схемы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 Упр.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оная презентация темы, П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. Получение кислорода и изучение его свойств. Практическая работа 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олучение кислород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химическим оборудов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рная презентация темы, П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3. Окси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кси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оксиды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2, 3, 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рная презентация темы, ПК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бразцы оксидов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. Вода как сложное вещество. Распространение в природе. Физические сво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формула воды, нахождение и значение в природе и жизни человека. Физические свойств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войства вод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5. Вода как растворитель. Растворы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 как растворителя. Растворы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воды как растворителя. Определение растворы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рная презентация темы, П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6. Массовая доля вещества в растворе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растворенного веще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расчеты по вычислению массовой доли растворенного веществ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рная презентация темы, П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е веще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 окт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. Что нам известно о веществах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, сложные веще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вещества по их составу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3,  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проектор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и.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8. Состав, строение и свойства веществ: физические и химическ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веще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физические и химические свойства веществ, отличать физические явления от химических реакций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, упр. 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9. Валентность. Определение валентности по формулам веществ из двух химических элемен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алентность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валентность; уметь определять валентность по формуле вещества и наоборо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а, б, 3 а, 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упр. 2 а, б; 3 а, 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/>
              <w:t xml:space="preserve"> Составление формул веществ по валентности химических элемент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валентность; уметь определять валентность по формуле вещества и наоборо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 а, 2 а, в, 4, 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молярный и киломолярный объемы газ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 упр. 1 а, 2 а, в, 4, 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дель молярного объема газов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1. Атомная и молекулярная мас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атомная и молекулярная масс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тносительной молекулярной массы вещества по формул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; относительная атомная масса; отнсительная молекулярная масс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вычис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 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ормулами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2. Массовая доля химического элемента в веществ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массовой доли элемента в химическом соединении; установление простейшей формулы вещества по массовым долям элемен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овую долю химического элемента в соединен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, 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13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3. Количество вещества. Моль. Молярная масса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, моль. Молярная масс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моль», «молярная масс»; уметь вычислять количество вещества, массу по количеству вещ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ая Авогадро, киломоль, милимо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4. Решение зада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ным формулам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расчетным формулам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 ноя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5. Контроль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коррек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6. Металлы Физические свойства металлов значение металлов: меди, железа, алюми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металлов: теплопроводность, электропроводность, металлический блеск, пластичность и ковкость. Особые свойства металл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бщие химические свойства металлов и их отличительные свойства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и металлов и сплавов 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7. Особенности строения атомов металлов на примере натр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натрия: количество электронов на внешнем слое. Строение кристалл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атом, ядро, электрон. Уметь объяснять расположение электронов вокруг яд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пр. 1,2 стр.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8. Неметаллы. Особенности строения атомов неметаллов на примере хло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хлора: количество электронов на внешнем слое. Строение кристалл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атом, ядро, электрон. Уметь объяснять расположение электронов вокруг ядра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пр.4,2 стр.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9. Ионная химическая связь на примере хлорида натр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химическая связ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ионы», «химическая связь»; определять тип химической связи в соедине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2 с. 45;  табл., с. 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, проектор, ПК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. Образование молекул простых веществ - неметал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неполярная химическая связ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ической связи в соединения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 связи, длина связи. Электронные и структурные формул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компьютерная презентация темы, ПК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1. Водород. Получение водорода, его физические и химические сво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ироде в водорода. Получение, физические и химические свойства. Применение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ойства водорода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области применения водорода на основе его свойст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2,6,7 с.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2. Кристаллические решетки. Зависимость физических свойств веществ от строения кристаллических решет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кристаллических решето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пр.1 с.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, упр. 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по расчетным формул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. Электролиты и неэлектроли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 и не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электролиты» и «неэлектролиты», «электролитическая диссоциаци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ЭД, степень ЭД, сильные и слабые электроли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 упр. 1, 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, таблица растворимости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5. Диссоциация электролитов в вод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 кислот, щелочей и солей в водных растворах. Ионы. Катионы и анион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ион», «электролитическая диссоциаци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ЭД, степень ЭД, сильные и слабые электролит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, упр. 2, 5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Аррениуса и Менделеева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36. Катионы и анион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ы. Катионы и анион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ион», «электролитическая диссоциаци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Упр. 2, 3, 4, 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ы простые и сложные, гидратированные и негидратированные ион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 повторить, проверочная работ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Аррениуса и Менделеева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7. Кислоты как электроли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 кисло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ион», «электролитическая диссоциаци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Упр.  4,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ы простые и сложные, гидратированные и негидратированные ион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происходящие с веществ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8. Основания как электроли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 кисло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ион», «электролитическая диссоциаци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. Упр.  4,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ы простые и сложные, гидратированные и негидратированные ион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еля январ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9. Обобщение сведений о вещества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схемы химических реак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массы веще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работа с Д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коррекц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Тема 2. 1Химические реакц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1. Признаки химических реа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реакция. Условия и признаки химических реакций. Классификация химических реакций по п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щению или выделению энерг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химическая реакция», «классификация химических реакций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5, упр. 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лекция, ПК, проектор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згонка иода, примеры химических реакций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2. Закон сохранения массы веществ при химических реакц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ассы веществ при химических реакциях. Уравнение и схема химической реак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сохранения массы вещест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работа с Д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3. Химические урав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и схема химической реак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.  Упр. 1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упр.1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4. Расчеты по химическим уравнения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по химическим уравнениям массы, объема или количества одного из продуктов реакции по массе исходного веще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количество вещества, объем, или массу по количеству вещества, объему или массе реагентов или продуктов реа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 § 36, упр. 3. § 37, упр. 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8, упр. 2, упр. 3, с. 7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ники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5. Реакции, подтверждающие генетическую связь металлов и их соедин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определять тип химической реа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тические и некаталитические реакции, обратимые и необратимые реак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 упр. 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ение магния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6. Реакции, подтверждающие генетическую связь неметаллов и их соедин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определять тип химической реак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тические и некаталитические реакции, обратимые и необратимые реак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, упр. 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февра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7. Окислительно-восстановительные реак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 Упр. 2,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упр. 2, 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, ПК, проектор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8. Урок-упражнение. Составление окислительно-восстановительных реа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реакций по изменению степени окисления: окислительно-восстановительные реакции. Окислитель, восстанови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окислитель», «восстановитель», «окисление» и «восстановление»; уметь определять степень окисления элемента в соединении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 Упр. 2, 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1, упр. 2, 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-презентация, ПК, проектор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ы.  Свойства растворов электроли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9. Реакция нейтрализ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определять тип реакции, определять возможность протекания реакций ионного обме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Упр. 1, 3, 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, упр. 2, 3, 4, 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йтрализация щелочи кислотой в присутствии индикатора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вещества. Основные классы неорганических веществ. Химические реакции. Классификация химических реакций по числу и составу исходных и полученных веществ. Уравнения химических реак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принадлежность веществ к определенному классу соединений, составлять формулы веществ. Составлять уравнения химических реакций. Уметь определять тип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§ 35-3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1. Обратимые и необратимые реак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ионного обмена. Обратимы и необратимые реакци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уравнения реакций, определять возможность протекания реакций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М. Упр. 1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нейтрализа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, упр. 1,3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створимости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2. Скорость химической реак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ывать скорость 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.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, упр. 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а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3. Влияние концентрации реагирующих веществ на скорость химической реак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корости химической реакции от концентрации реагирующих веществ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ависимость скорости от концентрации веществ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заимодействие металлов с кислотами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пр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4. Влияние температуры на скорость химической реакции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корости химической реакции от температурыреагирующих веществ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зависимость скорости от температуры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заимодействие оксида меди с кислотой 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апр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5. Катализаторы и их влияние на скорость химической реакции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ы. Зависимость скорости реакции от присутствия катализаторов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– катализатор. Уметь объяснять зависимость  скорости от присутствия катализатора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0-9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рп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6. Влияние различных факторов на изменение скорости химических реакций. Урок-обоб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еакции. Факторы влияющие на скорость реакци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влияние различных факторов на скорость реакци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4 с.9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апр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7. Классификация химических реа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по п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щению или выделению энергии, по числу и составу исходных и полученных веществ, по принципу обратимости, по изменению степеней окисления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ической реакции по уравнению реакци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пр.1-3 с.9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пр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8. Химические реакции, характерные для оксидов и основ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веще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оединения изученных классов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упр. 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арп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9. Химические реакции, характерные для кисло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вещест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оединения изученных классов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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, упр. 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апр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веществ. Основные типы химических реакций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оединения изученных классов, составлять уравнения химических реакций, решать задач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1. Обобщение сведений о химических реакц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по п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щению или выделению энергии, по числу и составу исходных и полученных веществ, по принципу обратимости, по изменению степеней окисления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ической реакции по уравнению реакции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2. Обобщение сведений о химических реакци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по по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щению или выделению энергии, по числу и составу исходных и полученных веществ, по принципу обратимости, по изменению степеней окисления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ип химической реакции по уравнению реакции, составлять уравнения химических реакц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теме химические реакции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4. Круговорот кислорода, углерода, азота в природ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химических элементов в природе: кислорода, углерода, аз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круговорот веществ в природе, объяснять с точки зрения хими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ы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круговорота</w:t>
            </w:r>
          </w:p>
        </w:tc>
      </w:tr>
      <w:tr>
        <w:trPr>
          <w:trHeight w:val="232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 ма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ая контрольная работа и ее анали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и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3 часа – резерв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DNA7 X86</cp:lastModifiedBy>
  <dcterms:modified xsi:type="dcterms:W3CDTF">2010-07-27T09:27:00Z</dcterms:modified>
  <cp:revision>21</cp:revision>
  <dc:subject/>
  <dc:title>Муниципальное общеобразовательное учреждение</dc:title>
</cp:coreProperties>
</file>