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 средняя общеобразовательная школа п. им. Тельмана Марксовского района Саратов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конспекта урока в 6 класс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змерение и оценка уровня физической подготовленности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 учитель физической культуры: Сеничев Анатолий Алексеевич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им. Тельмана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1 го</w:t>
      </w:r>
      <w:r>
        <w:rPr>
          <w:sz w:val="28"/>
          <w:szCs w:val="28"/>
        </w:rPr>
        <w:t>д</w:t>
      </w:r>
    </w:p>
    <w:p>
      <w:pPr>
        <w:pStyle w:val="Normal"/>
        <w:shd w:fill="FFFFFF" w:val="clear"/>
        <w:ind w:left="426" w:firstLine="14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left="426" w:firstLine="141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Цель: </w:t>
      </w:r>
      <w:r>
        <w:rPr>
          <w:sz w:val="28"/>
          <w:szCs w:val="28"/>
        </w:rPr>
        <w:t>продолжить формирование мнения о физической культуре как составной части общей культуры челове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ооружить учащихся знаниями и умениями, необходимыми при выборе оптимального уровня двигательной активности для своего организ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Содействовать формированию адекватной самооцен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Развивать способность координировать гимнастические упражнения в различных сочетаниях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  <w:u w:val="single"/>
        </w:rPr>
        <w:t>Тип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 урок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  <w:u w:val="single"/>
        </w:rPr>
        <w:t>Ви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к по гимнастике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  <w:u w:val="single"/>
        </w:rPr>
        <w:t>Место проведения</w:t>
      </w:r>
      <w:r>
        <w:rPr>
          <w:b/>
          <w:bCs/>
          <w:i/>
          <w:iCs/>
          <w:sz w:val="28"/>
          <w:szCs w:val="28"/>
        </w:rPr>
        <w:t xml:space="preserve">:    </w:t>
      </w:r>
      <w:r>
        <w:rPr>
          <w:bCs/>
          <w:sz w:val="28"/>
          <w:szCs w:val="28"/>
        </w:rPr>
        <w:t xml:space="preserve">спортивный </w:t>
      </w:r>
      <w:r>
        <w:rPr>
          <w:sz w:val="28"/>
          <w:szCs w:val="28"/>
        </w:rPr>
        <w:t>з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одолжительность урока</w:t>
      </w:r>
      <w:r>
        <w:rPr>
          <w:bCs/>
          <w:i/>
          <w:iCs/>
          <w:sz w:val="28"/>
          <w:szCs w:val="28"/>
          <w:u w:val="single"/>
        </w:rPr>
        <w:t>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5 </w:t>
      </w:r>
      <w:r>
        <w:rPr>
          <w:sz w:val="28"/>
          <w:szCs w:val="28"/>
        </w:rPr>
        <w:t>ми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нвентарь и оборудование: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6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285"/>
        <w:gridCol w:w="744"/>
        <w:gridCol w:w="1531"/>
        <w:gridCol w:w="1238"/>
      </w:tblGrid>
      <w:tr>
        <w:trPr>
          <w:trHeight w:val="288" w:hRule="atLeast"/>
        </w:trPr>
        <w:tc>
          <w:tcPr>
            <w:tcW w:w="4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>
          <w:trHeight w:val="970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. 4.</w:t>
            </w:r>
          </w:p>
        </w:tc>
        <w:tc>
          <w:tcPr>
            <w:tcW w:w="30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ль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>
          <w:trHeight w:val="984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Модель урока выполнил Сенич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Характеристика 6 класс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классе обучается 11 человек. Из них 2 мальчика, 9 девочек. Все относятся  к основной медицинской группе. Из них 2 чел. имеют уровень физической подготовленности выше среднего, 9 чел.- средний урове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сихологический климат в данном коллективе благоприятный. По типу темперамента преобладает сангвиник и холерик. В мотивационной сфере задача направлена на формирование мотивов, связанных с результатом деятельности для удовлетворения потребностей личности в самосовершенствовании, самовыражении и самоутвержд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азвитии самосознания основным направлением считаю формирование адекватной самооцен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еобходимо развивать эмоциональную и волевую сферы учащихся: завершить переход организации волевой активности от внешней стимуляции к внутренней актив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8"/>
        <w:gridCol w:w="3331"/>
        <w:gridCol w:w="3211"/>
        <w:gridCol w:w="2294"/>
        <w:gridCol w:w="1618"/>
        <w:gridCol w:w="3792"/>
      </w:tblGrid>
      <w:tr>
        <w:trPr>
          <w:trHeight w:val="341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урока</w:t>
            </w:r>
          </w:p>
        </w:tc>
        <w:tc>
          <w:tcPr>
            <w:tcW w:w="6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ая задача этап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>
          <w:trHeight w:val="648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й момент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тив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щихс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,5 мин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ановка проблемы: «Дано мне тело. Что мне делать с ним, таким единым и таким моим?». Знакомство с планом урока. Предлагает учащимся самим назвать тему в конце урока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ное участие в диалоге с преподавателем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роение в шеренгу, проверка готовности: наличие спортформы, ручки, калькулятора, бодрого настроя.</w:t>
            </w:r>
          </w:p>
        </w:tc>
      </w:tr>
      <w:tr>
        <w:trPr>
          <w:trHeight w:val="1949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 Психофизиологическая подготовка учащихся к усвоению содержания уро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ние учащимся задачи этапа, средств и методики оценивания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ичь среднего уровня физической нагрузки согласно сво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го тренировочного пульса (ИТП)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8,5 мин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5 мин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19"/>
        <w:gridCol w:w="3303"/>
        <w:gridCol w:w="28"/>
        <w:gridCol w:w="3183"/>
        <w:gridCol w:w="19"/>
        <w:gridCol w:w="2271"/>
        <w:gridCol w:w="14"/>
        <w:gridCol w:w="1613"/>
        <w:gridCol w:w="14"/>
        <w:gridCol w:w="3778"/>
      </w:tblGrid>
      <w:tr>
        <w:trPr>
          <w:trHeight w:val="336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ОРУ в движении: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заданий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ин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роение в колонну по одному.</w:t>
            </w:r>
          </w:p>
        </w:tc>
      </w:tr>
      <w:tr>
        <w:trPr>
          <w:trHeight w:val="542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6" w:firstLine="1226"/>
              <w:rPr/>
            </w:pPr>
            <w:r>
              <w:rPr/>
              <w:t>медленный бег; бег приставными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.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 организации -фронтальная, способ выполнения</w:t>
            </w:r>
          </w:p>
        </w:tc>
      </w:tr>
      <w:tr>
        <w:trPr>
          <w:trHeight w:val="293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гами пр. (лев.)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одновременный. Учитель</w:t>
            </w:r>
          </w:p>
        </w:tc>
      </w:tr>
      <w:tr>
        <w:trPr>
          <w:trHeight w:val="283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ком, руки - вниз, в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лагается в центре зала.</w:t>
            </w:r>
          </w:p>
        </w:tc>
      </w:tr>
      <w:tr>
        <w:trPr>
          <w:trHeight w:val="269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роны;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г прыжками вправо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влево);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дьба с выполнением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-ий на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ыхания. Сообщение команд и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команд и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мин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й к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й учителя для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строению. Организация выполнения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строения. Проведение комплекса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роение в 3 шеренги в</w:t>
            </w:r>
          </w:p>
        </w:tc>
      </w:tr>
      <w:tr>
        <w:trPr>
          <w:trHeight w:val="278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са ОРУ на месте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мися (4 чел.):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хматном порядке, впереди</w:t>
            </w:r>
          </w:p>
        </w:tc>
      </w:tr>
      <w:tr>
        <w:trPr>
          <w:trHeight w:val="269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ритмическая гимнастика).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упражнения на все группы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мин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ческого мата.</w:t>
            </w:r>
          </w:p>
        </w:tc>
      </w:tr>
      <w:tr>
        <w:trPr>
          <w:trHeight w:val="269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ение за качеством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ышц в положении стоя;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я. Коррекция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упражнения на все группы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йствий учащихся. Сообщение критериев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ышц в положении сидя и стоя;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ивания физиологической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беговые, прыжковые и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товности учащихся по ЧСС. Обеспечение плавного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; - стретч в положении лежа.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хода от подготовительной части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дя, стоя. Измерение ЧСС,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а к основной с помощью слов В. Леви: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поставление с индивидуальным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 Телу - хорошо, мышцам -вкусно, нервы поют песню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нировочным пульсом (ИТП), самооценка в баллах: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астья, сосуды играют победный марш, клетки ликуют и рукоплещут. Это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«3» б. - средний уровень ИТП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2» б. - ближе к нижней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ликий миг - момент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ли верхней границе;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хода усилия в трудовое</w:t>
            </w:r>
          </w:p>
        </w:tc>
        <w:tc>
          <w:tcPr>
            <w:tcW w:w="32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&lt;Л» б. - за пределами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ликий миг - момент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 ИТП;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хода усилия в трудовое</w:t>
            </w:r>
          </w:p>
        </w:tc>
        <w:tc>
          <w:tcPr>
            <w:tcW w:w="32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«2» б. - ближе к нижней</w:t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вольствие!»</w:t>
            </w:r>
          </w:p>
        </w:tc>
        <w:tc>
          <w:tcPr>
            <w:tcW w:w="3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ли верхней границе; - «1» б. - за пределами верхней или нижней границы.</w:t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мин. 2 мин.</w:t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 Самостоятельная работа по инструктивной карте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счет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  <w:r>
              <w:rPr>
                <w:b/>
                <w:bCs/>
              </w:rPr>
              <w:t>мин.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расходятся по 3-м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ого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циям согласно № варианта,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ня физической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т места за рабочим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ленности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ом.</w:t>
            </w:r>
          </w:p>
        </w:tc>
      </w:tr>
      <w:tr>
        <w:trPr>
          <w:trHeight w:val="259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тодике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езидентских состязаний».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краткого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чение карты,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производится по 3-м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структажа, общее</w:t>
            </w:r>
          </w:p>
        </w:tc>
        <w:tc>
          <w:tcPr>
            <w:tcW w:w="32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</w:t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циям, форма организации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работой,</w:t>
            </w:r>
          </w:p>
        </w:tc>
        <w:tc>
          <w:tcPr>
            <w:tcW w:w="32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ых действий,</w:t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пповая.</w:t>
            </w:r>
          </w:p>
        </w:tc>
      </w:tr>
      <w:tr>
        <w:trPr>
          <w:trHeight w:val="254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ция действий (по мере</w:t>
            </w:r>
          </w:p>
        </w:tc>
        <w:tc>
          <w:tcPr>
            <w:tcW w:w="32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аимоконтроль за</w:t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емя работы на каждой станции</w:t>
            </w:r>
          </w:p>
        </w:tc>
      </w:tr>
      <w:tr>
        <w:trPr>
          <w:trHeight w:val="298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обходимости), наблюдение</w:t>
            </w:r>
          </w:p>
        </w:tc>
        <w:tc>
          <w:tcPr>
            <w:tcW w:w="32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ультатами практической</w:t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3 мин.</w:t>
            </w:r>
          </w:p>
        </w:tc>
      </w:tr>
      <w:tr>
        <w:trPr>
          <w:trHeight w:val="274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качеством организации и</w:t>
            </w:r>
          </w:p>
        </w:tc>
        <w:tc>
          <w:tcPr>
            <w:tcW w:w="32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ы,получение</w:t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ный переход по</w:t>
            </w:r>
          </w:p>
        </w:tc>
      </w:tr>
      <w:tr>
        <w:trPr>
          <w:trHeight w:val="250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я работы в малой</w:t>
            </w:r>
          </w:p>
        </w:tc>
        <w:tc>
          <w:tcPr>
            <w:tcW w:w="32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ретной информации о</w:t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овой стрелке.</w:t>
            </w:r>
          </w:p>
        </w:tc>
      </w:tr>
      <w:tr>
        <w:trPr>
          <w:trHeight w:val="1358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ппе.</w:t>
            </w:r>
          </w:p>
        </w:tc>
        <w:tc>
          <w:tcPr>
            <w:tcW w:w="3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честве собственной учебной деятельности, самооценка: критерии оценивания деятельности содержатся в карте (0-56.)</w:t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4. Выполнение акробатических упражнениий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8 </w:t>
            </w:r>
            <w:r>
              <w:rPr>
                <w:b/>
                <w:bCs/>
              </w:rPr>
              <w:t>мин.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занимают места на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и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ческих матах по 2 чел.</w:t>
            </w:r>
          </w:p>
        </w:tc>
      </w:tr>
      <w:tr>
        <w:trPr>
          <w:trHeight w:val="254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я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робатических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ентов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7"/>
        <w:gridCol w:w="3326"/>
        <w:gridCol w:w="3206"/>
        <w:gridCol w:w="2294"/>
        <w:gridCol w:w="1632"/>
        <w:gridCol w:w="3768"/>
      </w:tblGrid>
      <w:tr>
        <w:trPr>
          <w:trHeight w:val="331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уализирует ЗУН 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задан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 организации -</w:t>
            </w:r>
          </w:p>
        </w:tc>
      </w:tr>
      <w:tr>
        <w:trPr>
          <w:trHeight w:val="293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17" w:firstLine="1217"/>
              <w:rPr/>
            </w:pPr>
            <w:r>
              <w:rPr/>
              <w:t>помощью организации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.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ая, способ выполнения</w:t>
            </w:r>
          </w:p>
        </w:tc>
      </w:tr>
      <w:tr>
        <w:trPr>
          <w:trHeight w:val="274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я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одновременный.</w:t>
            </w:r>
          </w:p>
        </w:tc>
      </w:tr>
      <w:tr>
        <w:trPr>
          <w:trHeight w:val="274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ительных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жнений: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5 раз</w:t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ерекаты вперед и назад в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ппировке и с опорой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увырки вперед и назад;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3 раза по 3 раза</w:t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ерекат назад из упора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сев в стойку на лопатках,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кат вперед в упор присев;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раза</w:t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кувырок назад в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шпагат.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ует выполнение акробатической комбинации на трех уровнях сложности в соответствии с уровнем двигательной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комбинации в соответствии со своим уровн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азание помощи, обеспечение страховки.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раз -пробны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раз-зачетный.</w:t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 организации -фронтальная, способ выполнения - одновременно несколькими учениками.</w:t>
            </w:r>
          </w:p>
        </w:tc>
      </w:tr>
      <w:tr>
        <w:trPr>
          <w:trHeight w:val="278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ленности учащихся.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аимооценка товарища: с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ает за качеством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ощью методики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я, оценивания,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ивания по технике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рует действия (по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я двигательного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е необходимости).</w:t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йствия (1-3 б.).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 Решение</w:t>
            </w:r>
          </w:p>
        </w:tc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ложить о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  <w:r>
              <w:rPr>
                <w:b/>
                <w:bCs/>
              </w:rPr>
              <w:t>мин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 организации - групповая.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ппы свои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ы решени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лемы.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2"/>
        <w:gridCol w:w="3322"/>
        <w:gridCol w:w="3206"/>
        <w:gridCol w:w="2290"/>
        <w:gridCol w:w="1627"/>
        <w:gridCol w:w="3802"/>
      </w:tblGrid>
      <w:tr>
        <w:trPr>
          <w:trHeight w:val="32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изирует и направляет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лагают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у учащихся,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варианты решения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го вывода по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рует ответы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лемы на основе анализа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ю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хся (по мере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ей работы на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лемы, название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обходимости), обобщает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шествующих этапах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ы урока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х.</w:t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арианты названия т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а.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ведение итогов урока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тавле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  <w:r>
              <w:rPr>
                <w:b/>
                <w:bCs/>
              </w:rPr>
              <w:t>мин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метки самими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мися за урок.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бщает систем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ывают баллы,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роение в одну шеренгу.</w:t>
            </w:r>
          </w:p>
        </w:tc>
      </w:tr>
      <w:tr>
        <w:trPr>
          <w:trHeight w:val="259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тавления отметки.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ченные за все этапы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лагает учащимся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ы и переводят их в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ить деятельность по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метку: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флексивной карточке (см.</w:t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5» - 9 б. и выше;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Рефлексивная карточка»).</w:t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   «4» - 7-8 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3» - 6 б. и ниже. Оценивают свою деятельность по рефлексивной карточке (1-3 б.).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.   Домашнее задание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,5</w:t>
            </w:r>
            <w:r>
              <w:rPr/>
              <w:t xml:space="preserve"> </w:t>
            </w:r>
            <w:r>
              <w:rPr>
                <w:b/>
                <w:bCs/>
              </w:rPr>
              <w:t>мин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обрать средства для индивидуального решения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нной проблемы. Выполнить задание письменно.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.   Организованное завершение урока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,5</w:t>
            </w:r>
            <w:r>
              <w:rPr/>
              <w:t xml:space="preserve"> </w:t>
            </w:r>
            <w:r>
              <w:rPr>
                <w:b/>
                <w:bCs/>
              </w:rPr>
              <w:t>мин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годарность учащимся з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коман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роение в одну шеренгу,</w:t>
            </w:r>
          </w:p>
        </w:tc>
      </w:tr>
      <w:tr>
        <w:trPr>
          <w:trHeight w:val="259" w:hRule="atLeast"/>
        </w:trPr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местную деятельность.</w:t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.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орот направо, выход из з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ИНСТРУКТИВНАЯ КАРТОЧКА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определить индивидуальный общий уровень физической кондиции (ОУФК). 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Результат: </w:t>
      </w:r>
      <w:r>
        <w:rPr/>
        <w:t>заполнение таблицы и подсчет ОУФК по формуле.</w:t>
      </w:r>
    </w:p>
    <w:p>
      <w:pPr>
        <w:pStyle w:val="Normal"/>
        <w:shd w:fill="FFFFFF" w:val="clear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901"/>
        <w:gridCol w:w="1181"/>
        <w:gridCol w:w="1229"/>
        <w:gridCol w:w="1646"/>
      </w:tblGrid>
      <w:tr>
        <w:trPr>
          <w:trHeight w:val="48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с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ВП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гибание и разгибание рук в упоре лежа (количество раз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ыжки на короткой скакалки (кол. раз) за 1 мин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нимание туловища из положения лежа на спине за 30 сек. (количество раз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b/>
          <w:u w:val="single"/>
        </w:rPr>
        <w:t>Тест № 1 Сгибание и разгибание рук в упоре лежа</w:t>
      </w:r>
    </w:p>
    <w:p>
      <w:pPr>
        <w:pStyle w:val="Normal"/>
        <w:shd w:fill="FFFFFF" w:val="clear"/>
        <w:rPr/>
      </w:pPr>
      <w:r>
        <w:rPr/>
        <w:t>1.   Выполните сгибание и разгибание рук в упоре лежа максимальное количество раз.</w:t>
      </w:r>
    </w:p>
    <w:p>
      <w:pPr>
        <w:pStyle w:val="Normal"/>
        <w:shd w:fill="FFFFFF" w:val="clear"/>
        <w:rPr/>
      </w:pPr>
      <w:r>
        <w:rPr/>
        <w:t>2.   Запишите результат в таблицу, графа № 2.</w:t>
      </w:r>
    </w:p>
    <w:p>
      <w:pPr>
        <w:pStyle w:val="Normal"/>
        <w:shd w:fill="FFFFFF" w:val="clear"/>
        <w:rPr/>
      </w:pPr>
      <w:r>
        <w:rPr/>
        <w:t>3.   Результат графы № 4 вычислите по формуле (Р - НВП): НВП, запишите результат в таблицу, графа № 4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u w:val="single"/>
        </w:rPr>
        <w:t>Тест № 2 Прыжки на короткой скакалк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Выполняются на двух ногах с максимальным количеством раз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результат записывается в таблицу № 4 </w:t>
      </w:r>
    </w:p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b/>
          <w:u w:val="single"/>
        </w:rPr>
        <w:t>Тест № 3 Поднимание туловища из положения лежа на спине за 30 сек.</w:t>
      </w:r>
    </w:p>
    <w:p>
      <w:pPr>
        <w:pStyle w:val="Normal"/>
        <w:shd w:fill="FFFFFF" w:val="clear"/>
        <w:rPr/>
      </w:pPr>
      <w:r>
        <w:rPr/>
        <w:t>1.   Выполните поднимание туловища из положения лежа на спине, руки за головой за 30 сек.</w:t>
      </w:r>
    </w:p>
    <w:p>
      <w:pPr>
        <w:pStyle w:val="Normal"/>
        <w:shd w:fill="FFFFFF" w:val="clear"/>
        <w:rPr/>
      </w:pPr>
      <w:r>
        <w:rPr/>
        <w:t>2.   Запишите результат в таблицу, графа № 2.</w:t>
      </w:r>
    </w:p>
    <w:p>
      <w:pPr>
        <w:pStyle w:val="Normal"/>
        <w:shd w:fill="FFFFFF" w:val="clear"/>
        <w:rPr/>
      </w:pPr>
      <w:r>
        <w:rPr/>
        <w:t>3.   Результат графы № 4 вычислите по формуле (Р - НВП): НВП, запишите результат в таблицу, графа № 4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Определение общего уровня физической кондиции (ОУФК)</w:t>
      </w:r>
    </w:p>
    <w:p>
      <w:pPr>
        <w:pStyle w:val="Normal"/>
        <w:shd w:fill="FFFFFF" w:val="clear"/>
        <w:rPr/>
      </w:pPr>
      <w:r>
        <w:rPr/>
        <w:t>1.   Определите общий уровень физической кондиции (ОУФК) по формуле ОУФК = (Р теста № 1 + Р теста № 2 + Р теста № 3): 3.</w:t>
      </w:r>
    </w:p>
    <w:p>
      <w:pPr>
        <w:pStyle w:val="Normal"/>
        <w:shd w:fill="FFFFFF" w:val="clear"/>
        <w:rPr/>
      </w:pPr>
      <w:r>
        <w:rPr/>
        <w:t>2.   Оцените свой ОУФК по таблице.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3072"/>
        <w:gridCol w:w="3091"/>
      </w:tblGrid>
      <w:tr>
        <w:trPr>
          <w:trHeight w:val="346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начение ОУФК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ценк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ллы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0,61 и выш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ер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0,21 до 0,6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личн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- 0,20 до 0, 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рош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- 0,60 до - 0,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-1,01 и ниж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асная зон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ктивная карт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 индивидуального тренировочного пульса (ИТП)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научиться правильно выбирать нагрузку для своего организма 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онтролировать е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   Измерить свой пульс в состоянии покоя за 1 мин.: наложить пальцы рук на запястье, шею или висок и подсчитать количество ударов за 15 сек., полученную цифру умножить на 4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   Определить свой индивидуальный тренировочный пульс (ИТП) по формуле Кервонена: ИТП = (220 - ваш возраст в годах - число ударов своего пульса за минуту в покое) х 0, 6 + число ударов своего пульса в покое. Например, мне - 40 лет и пульс в покое равен 66 уд./мин. Делаю подсчеты: ИТП = (220 - 40 - 66) х 0, 6 + 66 = 134. Мой ИТП равен 134 ударам в минуту. Сохранять точно эту величину пульса во время занятий трудно, поэтому следует ориентироваться на верхнюю и нижнюю границы тренировочного пульс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3.   Определить верхнюю границу: к величине ИТП + число 12 ( 134 + 12 = 146 уд./мин.) Это верхний предел. Допускать дальнейшее повышение частоты сердечных сокращений не рекомендуетс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4.   Определить нижнюю границу: от величины ИТП - число 12 ( 134 - 12 = 122 уд./мин.). Это нижний предел. Занятия при более низком пульсе будут неэффективны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Частота сердечных сокращений  во  время моих занятий должна ограничиваться диапазоном от 122 до 146 уд./мин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оценивании техники выполнения акробатической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бин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ценка «3» балла - двигательное действие выполнено правильно (заданным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пособом) точно в надлежащем темпе, легко и четко. Оценка «2» балла - двигательное действие выполнено правильно (заданным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пособом) но недостаточно легко и четко, наблюдается некоторая скованность движений. Оценка «1» балл - двигательное действие выполнено в основном правильн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флексивная карточка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Я </w:t>
      </w:r>
      <w:r>
        <w:rPr>
          <w:sz w:val="26"/>
          <w:szCs w:val="26"/>
        </w:rPr>
        <w:t>- как чувствовал себя в процессе учения, было ли мне комфортно, с каким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настроением я работал, доволен ли собой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ы - насколько комфортно мне работалось в малой группе; я помога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товарищам, они помогали мне, чего было больше; какие у меня был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затруднения в общении с группой?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Дело </w:t>
      </w:r>
      <w:r>
        <w:rPr>
          <w:sz w:val="26"/>
          <w:szCs w:val="26"/>
        </w:rPr>
        <w:t>- я достиг цели учения, мне этот материал нужен для дальнейше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учебы; в чем я затруднялся, почему: как мне преодолеть свои пробле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урока</w:t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</w:rPr>
        <w:t>Вид уро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урок по гимнастике.</w:t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</w:rPr>
        <w:t>Тип урока в зависимости отрешаемых задач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комбинирован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ствами решения первой задачи (оздоровительной) являю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знания своего ИТП, умения сопоставлять уровень физической нагрузки со своим ИТП, делать соответствующие выво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умение регулировать интенсивность занятий в соответствии с поставленной задач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сопоставления своего уровня физической и технической подготовленности на сегодняшний день с нормативным возрастным показателе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ствами решения второй задачи (воспитательной) являю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выполнение тес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подсчет индивидуального уровня ОУФ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оценивание деятельности на каждом этапе работы: самооценка, взаимооцен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оценивание деятельности в микрогруппе и урока как общего дела. Средствами решения третьей задачи (образовательная) являю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выполнение комплекса по ритмической гимнастик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выполнение акробатической комбин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держание урока подчинено достижению следующих результа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выполнение программных требова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обеспечение двигательного режима (моторная плотность урока - 78%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формирования мнения о физической культуре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sz w:val="28"/>
          <w:szCs w:val="28"/>
        </w:rPr>
        <w:t>Структура урока: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мотивация деятельности обучающихся достигнута путем четкой логической связи темы, цели и задач урока, содержанием проблемы, доступностью и оригинальностью формулировки, озадачивания названия темы в конце урока. Средства: словесный метод (диалог). Результат: восприятие и осознание учебных задач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Психофизиологическая подготовка обучающихя к усвоению содержания урока: </w:t>
      </w:r>
      <w:r>
        <w:rPr>
          <w:sz w:val="28"/>
          <w:szCs w:val="28"/>
        </w:rPr>
        <w:t xml:space="preserve">средний уровень физической нагрузки согласно ИТП достигнут с помощью выполнения физических упражнений в форме ритмической гимнастики (80 % достигли среднего уровня, 5 % - между средним и высоким; 15 </w:t>
      </w:r>
      <w:r>
        <w:rPr>
          <w:i/>
          <w:iCs/>
          <w:sz w:val="28"/>
          <w:szCs w:val="28"/>
        </w:rPr>
        <w:t xml:space="preserve">% - </w:t>
      </w:r>
      <w:r>
        <w:rPr>
          <w:sz w:val="28"/>
          <w:szCs w:val="28"/>
        </w:rPr>
        <w:t>между низким и средним). Данное средство считаю наиболее целесообразным в зависимости от пола, возраста. Музыкальное сопровождение способствовало повышению эмоционального фона урока. Содержание комплекса актуализирует ЗУН учащихся для работы в основной части уро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подсчет ЧСС (80 % достигли среднего уровня, 5 % - меж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ним и высоким; 15 % - между низким и средним)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>: определение индивидуального ОУФК достигнуто 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мощью выполнения тестовых заданий и подсчета результата с помощ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ики «Президентских состязаний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зультат: определение уровня ОУФК в соответствии с нормативны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растным показателем (30 % - «супер», 40 % - « отлично», 30 %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хорошо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олнение акробатических упражнений: совершенствование техн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олнения акробатических упражнений достигнуто с помощ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готовительных упражнений (акцент на основные моменты техники)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олнения комбинации в целом (повышение уровня координацион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собностей), оказание помощи и страховки (сознательное усво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а, практическое применение в будущей жизни), взаимооцен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вышение уровня знания о технике данных элементов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зультат: выполнение комбинаци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Решение проблемы:</w:t>
      </w:r>
      <w:r>
        <w:rPr>
          <w:sz w:val="28"/>
          <w:szCs w:val="28"/>
        </w:rPr>
        <w:t xml:space="preserve"> найти свой вариант решения проблемы помогли опора 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шествующий опыт и выполнение заданий на всех этапах урока.</w:t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</w:rPr>
        <w:t>Подведение итогов уро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анализ деятельности производился с помощ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ценивания каждого этапа урока, рефлексивной карточки и выста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метки за ур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зультат: решение проблемы.</w:t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</w:rPr>
        <w:t>Домашнее зад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логическим продолжением урока: переход 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его к частному, от видения проблем к их реш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льная  книга учителя физической культуры  Л.Б. Кофмана 200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преподавания гимнастики в школе – 2000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к в современной школе – Г.А. Баландин, Н.Н. Назаров,  Т.Н. Казаков -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9:00Z</dcterms:created>
  <dc:creator>Зариева </dc:creator>
  <dc:description/>
  <cp:keywords/>
  <dc:language>en-US</dc:language>
  <cp:lastModifiedBy>Ученик</cp:lastModifiedBy>
  <cp:lastPrinted>2002-01-01T01:12:00Z</cp:lastPrinted>
  <dcterms:modified xsi:type="dcterms:W3CDTF">2001-12-31T23:51:00Z</dcterms:modified>
  <cp:revision>4</cp:revision>
  <dc:subject/>
  <dc:title>МОДЕЛЬ УРОКА ПО ФИЗИЧЕСКОЙ КУЛЬТУРЕ</dc:title>
</cp:coreProperties>
</file>