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урока по физической культуре для учащихся 10 класса</w:t>
      </w:r>
    </w:p>
    <w:p>
      <w:pPr>
        <w:pStyle w:val="Msonospacing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Mso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Mso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Лазаренко Григорий Васильевич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Mso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теории и методики физического воспитания и спорта, </w:t>
      </w:r>
    </w:p>
    <w:p>
      <w:pPr>
        <w:pStyle w:val="Mso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педагогических наук, заслуженный учитель РФ,</w:t>
      </w:r>
    </w:p>
    <w:p>
      <w:pPr>
        <w:pStyle w:val="Mso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высшей категории</w:t>
      </w:r>
    </w:p>
    <w:p>
      <w:pPr>
        <w:pStyle w:val="Normal"/>
        <w:jc w:val="right"/>
        <w:rPr/>
      </w:pPr>
      <w:r>
        <w:rPr/>
        <w:t>ГБОУ СПО «Ейский педагогический колледж», Краснодарского края</w:t>
        <w:br/>
        <w:t>город Ейск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u w:val="single"/>
          <w:lang w:eastAsia="ru-RU"/>
        </w:rPr>
      </w:pPr>
      <w:r>
        <w:rPr>
          <w:b/>
        </w:rPr>
        <w:t>Тема урока: «Обучение кроссовому бегу».</w:t>
      </w:r>
      <w:r>
        <w:br w:type="page"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Место проведения: специализированная спортивная площад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особствовать повышению уровня общей физической подготовленн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ть технику специальных и специально– подготовительных упражнений легкоатлет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Автоматизация техники преодоления отдельных препятствий.</w:t>
      </w:r>
    </w:p>
    <w:p>
      <w:pPr>
        <w:pStyle w:val="Style14"/>
        <w:rPr/>
      </w:pPr>
      <w:r>
        <w:rPr>
          <w:b/>
          <w:bCs/>
        </w:rPr>
        <w:t>Воспитательные задачи:</w:t>
      </w:r>
      <w:r>
        <w:rPr/>
        <w:t xml:space="preserve"> воспитание физических качеств, ответственности за выполняемую деятельность, формирование осмысленного отношения к учебной деятельности. Формирование коллективных действий. Развивать чувство ритма и создавать двигательное представление о технике физических упражнений и учить правильному дыханию.</w:t>
      </w:r>
    </w:p>
    <w:p>
      <w:pPr>
        <w:pStyle w:val="Style14"/>
        <w:rPr/>
      </w:pPr>
      <w:r>
        <w:rPr>
          <w:b/>
          <w:bCs/>
        </w:rPr>
        <w:t>Оздоровительные задачи:</w:t>
      </w:r>
      <w:r>
        <w:rPr/>
        <w:t xml:space="preserve"> формировать навыки самоконтроля, умение правильно сочетать нагрузку и отдых, укрепление мышц позвоночника и опорно-двигательного аппарата, формирование правильной осанки. </w:t>
      </w:r>
    </w:p>
    <w:p>
      <w:pPr>
        <w:pStyle w:val="Style14"/>
        <w:rPr/>
      </w:pPr>
      <w:r>
        <w:rPr>
          <w:b/>
          <w:bCs/>
        </w:rPr>
        <w:t>В подготовительной части урока</w:t>
      </w:r>
      <w:r>
        <w:rPr/>
        <w:t xml:space="preserve"> </w:t>
      </w:r>
      <w:r>
        <w:rPr>
          <w:i/>
          <w:iCs/>
        </w:rPr>
        <w:t>решаем задачи связанные сформированием осмысленного и ответственного отношения к учебной деятельности. Формирование коллективных действий. Развивать способность сохранять заданный темп, быстро и точно реагировать на звуковые, зрительные сигналы развивать быстроту и скоростно-силовую способность в движении. Формировать практический опыт коллективных отношений воспитывать “школу движений”. Учить сохранять положение туловища, ног, рук. Развивать чувство ритма и создавать двигательное представление о технике физических упражнений и учить правильному дыханию.</w:t>
      </w:r>
    </w:p>
    <w:p>
      <w:pPr>
        <w:pStyle w:val="Style14"/>
        <w:rPr/>
      </w:pPr>
      <w:r>
        <w:rPr/>
        <w:t>Под музыку дежурный вводит класс на площадку, выстраивая в две шеренги &lt;Рисунок 1&gt;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59105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унок 1 </w:t>
      </w:r>
    </w:p>
    <w:p>
      <w:pPr>
        <w:pStyle w:val="Style14"/>
        <w:rPr/>
      </w:pPr>
      <w:r>
        <w:rPr/>
        <w:t xml:space="preserve">Производит расчёт по порядку. Сдаётся рапорт и сообщаются задачи урока. </w:t>
      </w:r>
      <w:r>
        <w:rPr>
          <w:b/>
          <w:bCs/>
        </w:rPr>
        <w:t>В начале урока каждая шеренга объявляется командой и получает за выполнение заданий очки. Сообщается что, в ходе урока за выполнение заданий и технику физических упражнений 12 учащихся будут оценены. Временно освобождённые дети на данном уроке составляют пульсометрию используя компьютер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59105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4"/>
        <w:jc w:val="center"/>
        <w:rPr/>
      </w:pPr>
      <w:r>
        <w:rPr/>
        <w:t xml:space="preserve">Рисунок 2 </w:t>
      </w:r>
    </w:p>
    <w:p>
      <w:pPr>
        <w:pStyle w:val="Style14"/>
        <w:rPr/>
      </w:pPr>
      <w:r>
        <w:rPr/>
        <w:t xml:space="preserve">Выполняются повороты на месте, повороты прыжком и различное их сочетание. Производится ходьба в обход в две шеренги и выполняются упражнения в ходьбе и в беге в парах. Затем учащиеся переходят на ходьбу &lt;Рисунок 2&gt;. Выполняют упражнения на дыхание и перестраиваются в круг (или в два круга). Проводятся общеразвивающие упражнения в кругу (или в кругах). ОРУ проводятся поточным способом взявшись за руки. </w:t>
      </w:r>
    </w:p>
    <w:p>
      <w:pPr>
        <w:pStyle w:val="Style14"/>
        <w:rPr/>
      </w:pPr>
      <w:r>
        <w:rPr>
          <w:b/>
          <w:bCs/>
        </w:rPr>
        <w:t xml:space="preserve">Основные задачи: </w:t>
      </w:r>
      <w:r>
        <w:rPr>
          <w:i/>
          <w:iCs/>
        </w:rPr>
        <w:t xml:space="preserve">формировать опыт коллективных действий, развивать способность к перекрестной координации движений рук и ног без зрительного контроля, развивать чувство ритма и создавать двигательное представление о физических упражнениях; создать двигательное представление о движениях тела при выполнении физических упражнений; создавать условия способствующие активному выполнению движений при выполнении ОРУ </w:t>
      </w:r>
      <w:r>
        <w:rPr/>
        <w:t>&lt;Рисунок 3&gt;</w:t>
      </w:r>
      <w:r>
        <w:rPr>
          <w:i/>
          <w:iCs/>
        </w:rPr>
        <w:t xml:space="preserve"> 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591050" cy="380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Рисунок 3</w:t>
      </w:r>
    </w:p>
    <w:p>
      <w:pPr>
        <w:pStyle w:val="Heading3"/>
        <w:rPr/>
      </w:pPr>
      <w:r>
        <w:rPr/>
        <w:t xml:space="preserve">Основная часть </w:t>
      </w:r>
    </w:p>
    <w:p>
      <w:pPr>
        <w:pStyle w:val="Style14"/>
        <w:rPr/>
      </w:pPr>
      <w:r>
        <w:rPr>
          <w:b/>
          <w:bCs/>
          <w:i/>
          <w:iCs/>
        </w:rPr>
        <w:t xml:space="preserve">Основными задачами, которые ставим перед собой и учащимися на этом этапе урока: </w:t>
      </w:r>
      <w:r>
        <w:rPr>
          <w:b/>
          <w:bCs/>
        </w:rPr>
        <w:t>способствовать повышению уровня общей физической подготовленности; предупреждение возникновению ошибок при выполнении специальных и специально подготовительных упражнений легкоатлета; стимулировать интерес к занятиям и поощрять учащихся за правильность экономичность, точность и рациональность выполнения упражнений.</w:t>
      </w:r>
    </w:p>
    <w:p>
      <w:pPr>
        <w:pStyle w:val="Style14"/>
        <w:rPr/>
      </w:pPr>
      <w:r>
        <w:rPr>
          <w:i/>
          <w:iCs/>
        </w:rPr>
        <w:t>При выполнении комплекса упражнений специальных упражнений для совершенствования скоростно-силовых способностей и выносливости используются барьерчики (изготовляются из алюминиевой проволоки 16мм или поролонового бруска). Данный инвентарь эффективно активизирует деятельность учащихся и достаточно безопасны. Выполняются упражнения через 15 – 20 барьерчиков расстояние между ними 120 см</w:t>
      </w:r>
      <w:r>
        <w:rPr/>
        <w:t xml:space="preserve"> </w:t>
      </w:r>
      <w:r>
        <w:rPr>
          <w:i/>
          <w:iCs/>
        </w:rPr>
        <w:t>затем ускорение 10 – 15 метров, возвращаются обычной ходьбой. Так как у нас две команды то ставится две полосы барьеров. 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591050" cy="162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унок 4 </w:t>
      </w:r>
    </w:p>
    <w:p>
      <w:pPr>
        <w:pStyle w:val="Style14"/>
        <w:rPr/>
      </w:pPr>
      <w:r>
        <w:rPr>
          <w:b/>
          <w:bCs/>
        </w:rPr>
        <w:t>Бег с высоким подниманием бедра с различными положениями и движениями рук</w:t>
      </w:r>
      <w:r>
        <w:rPr/>
        <w:t xml:space="preserve">: руки на пояс, руки вверх, руки вниз в замок с движениями вправо и влево, вращение рук вперёд ладони во внутрь (это даёт возможность укреплять мышцы спины), вращение рук назад с положением ладони (рисунок 4). </w:t>
      </w:r>
    </w:p>
    <w:p>
      <w:pPr>
        <w:pStyle w:val="Style14"/>
        <w:rPr/>
      </w:pPr>
      <w:r>
        <w:rPr/>
        <w:t>Все упражнения дают возможность совершенствовать скоростно-силовые способности, обучают технике беговых упражнений, развивают мышцы брюшного пресса, координацию движений. Происходит это за счёт “принудительного” поднимания ног через барьерчики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591050" cy="94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унок 5 </w:t>
      </w:r>
    </w:p>
    <w:p>
      <w:pPr>
        <w:pStyle w:val="Style14"/>
        <w:rPr/>
      </w:pPr>
      <w:r>
        <w:rPr>
          <w:b/>
          <w:bCs/>
        </w:rPr>
        <w:t xml:space="preserve">Данная серия упражнений готовит учащихся к выполнению прыжка “в шаге”: </w:t>
      </w:r>
      <w:r>
        <w:rPr/>
        <w:t xml:space="preserve">бег с высоким подниманием бедра с вращением рук в противоположные стороны, вращение двумя руками вперед (назад), прыжки “в шаге” выполняются через два барьера (рисунок 5), затем можно выполнить ускорения через барьерчики с различной амплитудой шага, выполнение крестного шага правым (левым) боком. </w:t>
      </w:r>
      <w:r>
        <w:rPr>
          <w:i/>
          <w:iCs/>
        </w:rPr>
        <w:t>Скрестный шаг зачастую у учащихся в метаниях не получается. Для более быстрого овладения данного двигательного действия мы даём это упражнение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591050" cy="98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унок 6 </w:t>
      </w:r>
    </w:p>
    <w:p>
      <w:pPr>
        <w:pStyle w:val="Style14"/>
        <w:rPr/>
      </w:pPr>
      <w:r>
        <w:rPr/>
        <w:t>Заканчивается серия выполнения упражнений прыжковыми упражнениями через барьерчик. Положение рук за головой, на пояс дают возможность более эффективно воздействовать на различные группы мышц (рисунок 6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Бег с преодолением препятствий идёт по двум основным направлениям: 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>автоматизация техники преодоления отдельных препятствий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воспитание выносливости – работа над темпом бега в соединении с преодолением препятствий.</w:t>
      </w:r>
    </w:p>
    <w:p>
      <w:pPr>
        <w:pStyle w:val="Style14"/>
        <w:rPr/>
      </w:pPr>
      <w:r>
        <w:rPr/>
        <w:t xml:space="preserve">Перед учащимися </w:t>
      </w:r>
      <w:r>
        <w:rPr>
          <w:b/>
          <w:bCs/>
        </w:rPr>
        <w:t xml:space="preserve">ставится задача, способы преодоления препятствий учащиеся избирают самостоятельно, проявляя при этом смекалку, находчивость, умение гибко использовать полученные знания (рисунок 7). </w:t>
      </w:r>
      <w:r>
        <w:rPr>
          <w:b/>
          <w:bCs/>
          <w:i/>
          <w:iCs/>
        </w:rPr>
        <w:t>После выполнения задания обязательно подводятся итоги, отмечаем целесообразные способы, наиболее отличившихся учащихся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591685" cy="3275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Рисунок 7</w:t>
      </w:r>
    </w:p>
    <w:p>
      <w:pPr>
        <w:pStyle w:val="Heading3"/>
        <w:rPr/>
      </w:pPr>
      <w:r>
        <w:rPr/>
        <w:t>Заключительная часть</w:t>
      </w:r>
    </w:p>
    <w:p>
      <w:pPr>
        <w:pStyle w:val="Style14"/>
        <w:rPr/>
      </w:pPr>
      <w:r>
        <w:rPr/>
        <w:t>Постепенное восстановление организма учеников осуществляется путём проведения упражнений на внимание, подвижных игр малой интенсивности, упражнений на восстановление дыхания. Включаем упражнения на гибкость по типу стретчинга (рисунок 8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591685" cy="5952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унок 8 </w:t>
      </w:r>
    </w:p>
    <w:p>
      <w:pPr>
        <w:pStyle w:val="Style14"/>
        <w:rPr/>
      </w:pPr>
      <w:r>
        <w:rPr/>
        <w:t xml:space="preserve">Освобождённые на компьютере демонстрируют пульсовую кривую, комментируют преодоление полосы препятствий и рекомендуют отметку для учащихся. Подводится итог урока, выставляются оценки. Задаётся задание на дом. </w:t>
      </w:r>
    </w:p>
    <w:p>
      <w:pPr>
        <w:pStyle w:val="Style14"/>
        <w:rPr/>
      </w:pPr>
      <w:r>
        <w:rPr/>
        <w:t>Для освобождённых, составить комплекс ЛФК и его продемонстрировать. Основная группа – разучить комплекс упражнений на дыхание.</w:t>
      </w:r>
    </w:p>
    <w:p>
      <w:pPr>
        <w:pStyle w:val="Style14"/>
        <w:rPr/>
      </w:pPr>
      <w:r>
        <w:rPr/>
        <w:t xml:space="preserve">Выход в раздевалку строем с песней. 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iCs/>
          <w:lang w:eastAsia="ru-RU"/>
        </w:rPr>
        <w:t>1. Аршинник С.П., Тхорев В.И., Шиян В.М. Кроссовая подготовка в школе: Учебно – методическое пособие.- Краснодар, 2007.</w:t>
      </w:r>
    </w:p>
    <w:p>
      <w:pPr>
        <w:pStyle w:val="Normal"/>
        <w:numPr>
          <w:ilvl w:val="0"/>
          <w:numId w:val="0"/>
        </w:numPr>
        <w:outlineLvl w:val="2"/>
        <w:rPr>
          <w:bCs/>
          <w:lang w:eastAsia="ru-RU"/>
        </w:rPr>
      </w:pPr>
      <w:r>
        <w:rPr>
          <w:bCs/>
          <w:iCs/>
          <w:lang w:eastAsia="ru-RU"/>
        </w:rPr>
        <w:t>2. Лазаренко Г.В. Кроссовая подготовка в общеобразовательной школе. Методическое пособие. – Краснодар: «КГУФКСиТ», типография «Юг-Просвещение», 2008</w:t>
      </w:r>
    </w:p>
    <w:p>
      <w:pPr>
        <w:pStyle w:val="Normal"/>
        <w:numPr>
          <w:ilvl w:val="0"/>
          <w:numId w:val="0"/>
        </w:numPr>
        <w:outlineLvl w:val="2"/>
        <w:rPr>
          <w:bCs/>
          <w:lang w:eastAsia="ru-RU"/>
        </w:rPr>
      </w:pPr>
      <w:r>
        <w:rPr>
          <w:bCs/>
          <w:iCs/>
          <w:lang w:eastAsia="ru-RU"/>
        </w:rPr>
        <w:t>3. Холодов Ж.К., Кузнецов В.С. Теория и практика физического воспитания и спорта: Учебное пособие. – М., 2000</w:t>
      </w:r>
    </w:p>
    <w:p>
      <w:pPr>
        <w:pStyle w:val="Normal"/>
        <w:rPr/>
      </w:pPr>
      <w:r>
        <w:rPr/>
        <w:t>4. Зданевич А.А. Бег на уроках легкой атлетики (10-11классы)//Физическая культура в школе. - №3.-1999. – С.8-9.</w:t>
      </w:r>
    </w:p>
    <w:p>
      <w:pPr>
        <w:pStyle w:val="Normal"/>
        <w:rPr/>
      </w:pPr>
      <w:r>
        <w:rPr/>
        <w:t>5. Погадаев ГИ. Спортивные сооружения, учебное оборудование и инвентарь образовательного учреждения: метод.пособие /Г.И. Погадаев. – М.: Просвещение, 1989. – Дрофа. 2005. – 80 с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43:00Z</dcterms:created>
  <dc:creator>1</dc:creator>
  <dc:description/>
  <cp:keywords/>
  <dc:language>en-US</dc:language>
  <cp:lastModifiedBy>ADMIN</cp:lastModifiedBy>
  <dcterms:modified xsi:type="dcterms:W3CDTF">2011-10-29T15:56:00Z</dcterms:modified>
  <cp:revision>6</cp:revision>
  <dc:subject/>
  <dc:title>Место проведения: специализированная спортивная площадка</dc:title>
</cp:coreProperties>
</file>