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ind w:right="99" w:hanging="0"/>
        <w:jc w:val="center"/>
        <w:rPr/>
      </w:pPr>
      <w:r>
        <w:rPr/>
        <w:t>Управление образования городского округа Ревда</w:t>
      </w:r>
    </w:p>
    <w:p>
      <w:pPr>
        <w:pStyle w:val="Normal"/>
        <w:ind w:right="99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right="99" w:hanging="0"/>
        <w:jc w:val="center"/>
        <w:rPr/>
      </w:pPr>
      <w:r>
        <w:rPr/>
        <w:t>«Средняя общеобразовательная школа № 29»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электронного издания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Виртуальная химическая лаборатория»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вчинникова М.А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. Ревда, Свердловская область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/>
      </w:pPr>
      <w:r>
        <w:rPr>
          <w:sz w:val="28"/>
          <w:szCs w:val="28"/>
        </w:rPr>
        <w:t>В  современных условиях образовательный процесс становится более эффективным при использовании интерактивных, мультимедиа насыщенных образовательных ресурсов, обеспечивающих активные методы обучения, когда ученики самостоятельно добывают и анализируют информацию. Примерами таких ресурсов являются виртуальные лаборатории, которые могут моделировать поведение объектов реального мира в компьютерной образовательной среде и помогают учащимся овладевать новыми знаниями и универсальными учебными действиями в научно-естественных дисциплинах, таких как химия, физика и биология.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исследованиях отмечается значение виртуальных экспериментов для химического образования. Учащиеся могут проводить такие опыты, выполнение которых в реальной лаборатории может быть опасно или дорого. 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/>
      </w:pPr>
      <w:r>
        <w:rPr>
          <w:sz w:val="28"/>
          <w:szCs w:val="28"/>
        </w:rPr>
        <w:t>В моем арсенале имеется электронное издание для 8-11 классов, разработанное в лаборатории систем мультимедиа МарГТУ. Это издание предназначено для использования в учебном процессе полного среднего общего образования во время занятий в компьютерных классах, для аудиторных занятий, а также для самостоятельной работы учащихся дома.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издание включает: виртуальную лабораторию, конструктор молекул, тренажер для решения химических задач, тесты, таблицы, хрестоматию, видеофрагменты, коллекцию (свыше 600 иллюстраций). 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/>
      </w:pPr>
      <w:r>
        <w:rPr>
          <w:sz w:val="28"/>
          <w:szCs w:val="28"/>
        </w:rPr>
        <w:t>В ходе выполнения каждой лабораторной работы учащийся производит наблюдения и может сохранить их в виде «виртуальных фотографий».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/>
      </w:pPr>
      <w:r>
        <w:rPr>
          <w:sz w:val="28"/>
          <w:szCs w:val="28"/>
        </w:rPr>
        <w:t xml:space="preserve">Имеется «Лабораторный журнал», в который  ученик заносит свои наблюдения, составляет уравнения, делает необходимые записи и выводы по результатам работы, а учитель может проверить записи после занятий. «Конструктор молекул» предназначен для построения трехмерных моделей органических и неорганических молекул. Особый интерес вызывают у ребят творческие задания, носящие исследовательский характер, таких, как самостоятельную разработку моделей молекул соединений, обладающих заданными свойствами, или, наоборот, прогнозирование свойств соединения, модель молекулы которого создана самим учеником. 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/>
      </w:pPr>
      <w:r>
        <w:rPr>
          <w:sz w:val="28"/>
          <w:szCs w:val="28"/>
        </w:rPr>
        <w:t>В «Виртуальную химическую лабораторию» включены средства для тестирования знаний, полученных в результате выполнения работ.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/>
      </w:pPr>
      <w:r>
        <w:rPr>
          <w:sz w:val="28"/>
          <w:szCs w:val="28"/>
        </w:rPr>
        <w:t>В виртуальной лаборатории предусмотрена необходимость управлять  работой ученика. Для этого создан педагогический агент, анимированный персонаж «Химик», который способствует повышению степени доверия учащихся к учебному материалу.  Он помогает ученику проводить эксперимент.  В арсенале  «Химика» широкий набор поз, жестов, движений головы и выражений лица. «Химик» или хлопает в ладоши, или грозит пальчиком, или хвалит, или просит еще подумать. Этот персонаж очень полюбился ученикам.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электронного издания мной была разработана программа элективного курса «Виртуальная лаборатория» для учащихся 10 - 11 классов. Данный курс, являясь интеграционным, развивает содержание базовых курсов «Химия» и «Информатика», удовлетворяет познавательные потребности учащихся, развивает многие универсальные учебные действия.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/>
      </w:pPr>
      <w:r>
        <w:rPr>
          <w:sz w:val="28"/>
          <w:szCs w:val="28"/>
        </w:rPr>
        <w:t>Программа курса рассчитана на 16-17 часов. Она содержит следующие разде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  <w:tab w:val="left" w:pos="900" w:leader="none"/>
        </w:tabs>
        <w:autoSpaceDE w:val="false"/>
        <w:ind w:left="-540" w:right="175" w:firstLine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борудование лаборато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2" w:leader="none"/>
          <w:tab w:val="left" w:pos="900" w:leader="none"/>
        </w:tabs>
        <w:autoSpaceDE w:val="false"/>
        <w:spacing w:before="7" w:after="0"/>
        <w:ind w:left="-540" w:right="175" w:first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войства органических веще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2" w:leader="none"/>
          <w:tab w:val="left" w:pos="900" w:leader="none"/>
        </w:tabs>
        <w:autoSpaceDE w:val="false"/>
        <w:ind w:left="-540" w:right="175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Химические ре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омы и молекулы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/>
      </w:pPr>
      <w:r>
        <w:rPr>
          <w:sz w:val="28"/>
          <w:szCs w:val="28"/>
        </w:rPr>
        <w:t>Курс был реализован в течение учебного года. Среди учеников, посещающих этот курс, не было случайных людей, а только влюбленные в химию, те, кому знание химии  и умение проводить опыты нужны будут в дальнейшем.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элективного курса я отметила положитель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ос интерес учащихся к изучению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количество ошибок при написании уравнений реа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autoSpaceDE w:val="false"/>
        <w:ind w:left="-540" w:right="175" w:firstLine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формировалось  умение самостоятельной работы на компьютере  и   оформления отчета о лаборатор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900" w:leader="none"/>
        </w:tabs>
        <w:autoSpaceDE w:val="false"/>
        <w:ind w:left="-540" w:right="175" w:first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днако, я столкнулась с рядом труднос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мпьютерного класса в нашей школе очень трудно найти свободное время в кабинете инфор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аборанта в классе инфор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уш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все  компьютеры могут загрузить электронную  программу, поэтому иногда приходилось работать по 2 человека за компьютером.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трудности, учащиеся с огромным удовольствием работали в рамках элективного курса и при опросе  отметили, что  занятия были интересными, полезными, это им помогло научиться работать самостоятельно, закрепить навыки работы на компьютере и даже определиться с выбором будущей профессии. Апробация элективного курса показала возрастание познавательного интереса школьников к предмету, развитие их исследовательских и экспериментаторских навыков: соблюдение правил безопасности, выбор оптимальных алгоритмов выполнения эксперимента, умение наблюдать, выделять главное, акцентировать внимание на наиболее существенных изменениях. 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/>
      </w:pPr>
      <w:r>
        <w:rPr>
          <w:sz w:val="28"/>
          <w:szCs w:val="28"/>
        </w:rPr>
        <w:t>В современных условиях в школе у учителя нет времени на проведение долгих экспериментов (хоть бы программу выдать!), поэтому данный элективный курс очень полезен именно для заинтересованных учеников.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 успешного внедрения средств ИКТ в образовательный процесс заложен в хорошо известных принципах педагогики сотрудничества, которые можно перефразировать следующим образом:  «Не к компьютеру за готовыми знаниями, а вместе с компьютером за новыми знаниями». </w:t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175" w:hanging="360"/>
        <w:rPr/>
      </w:pPr>
      <w:r>
        <w:rPr>
          <w:sz w:val="28"/>
          <w:szCs w:val="28"/>
        </w:rPr>
        <w:t>Дорофеев М.В. Информатизация школьного курса химии //Химия. -Издательский дом «Первое сентября». - 2002. - № 37. - С. 2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175" w:hanging="360"/>
        <w:rPr/>
      </w:pPr>
      <w:r>
        <w:rPr>
          <w:sz w:val="28"/>
          <w:szCs w:val="28"/>
        </w:rPr>
        <w:t>Леонова О.Н. Методика использования образовательных ресурсов на электронных носителях //Химия. -  Издательский Дом "Первое сентября". -2005. - № 8. - С.13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175" w:hanging="360"/>
        <w:rPr>
          <w:sz w:val="28"/>
          <w:szCs w:val="28"/>
        </w:rPr>
      </w:pPr>
      <w:r>
        <w:rPr>
          <w:sz w:val="28"/>
          <w:szCs w:val="28"/>
        </w:rPr>
        <w:t xml:space="preserve">Химия. 8-11 класс. Виртуальная лаборатория [Электронный ресурс]. - Йошкар-Ола.: Лаборатория систем мультимедиа, МарГТУ, 2004. -2 эл. опт. диск </w:t>
      </w:r>
      <w:r>
        <w:rPr/>
        <w:t xml:space="preserve"> (CD-ROM) : ц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175" w:hanging="360"/>
        <w:rPr>
          <w:sz w:val="28"/>
          <w:szCs w:val="28"/>
        </w:rPr>
      </w:pPr>
      <w:r>
        <w:rPr>
          <w:sz w:val="28"/>
          <w:szCs w:val="28"/>
        </w:rPr>
        <w:t>Морозов  М.Н., Танаков А.И., Герасимов А.В., Быстров Д.А., Цвирко В.Э., Дорофеев М.В.  Разработка виртуальной химической лаборатории для школьного образования //Образовательные технологии и общество.-2004.Т.7. - № 3. – С. 155-164.</w:t>
      </w:r>
    </w:p>
    <w:p>
      <w:pPr>
        <w:pStyle w:val="Normal"/>
        <w:tabs>
          <w:tab w:val="clear" w:pos="708"/>
          <w:tab w:val="left" w:pos="-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17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55:00Z</dcterms:created>
  <dc:creator>COMPUTER</dc:creator>
  <dc:description/>
  <cp:keywords/>
  <dc:language>en-US</dc:language>
  <cp:lastModifiedBy>Пользователь</cp:lastModifiedBy>
  <dcterms:modified xsi:type="dcterms:W3CDTF">2014-11-27T16:34:00Z</dcterms:modified>
  <cp:revision>8</cp:revision>
  <dc:subject/>
  <dc:title/>
</cp:coreProperties>
</file>