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Болчаров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динского района Тюменской области ХМАО-Юг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t xml:space="preserve">факультативного курс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t>по физике в 10 класс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44"/>
          <w:szCs w:val="44"/>
          <w:lang w:val="ru-RU"/>
        </w:rPr>
        <w:t>«Решение олимпиадных задач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итель физик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сшей категори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мановский Леонид Владимирович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.Болчары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012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физических задач – один из основных методов обучения физике. С помощью решения задач сообщаются знания о конкретных объектах и явлениях, создаются и решаются проблемные ситуации, формируются практические и интеллектуальные умения, сообщаются знания из истории науки и техники, формируются такие качества личности, как целеустремленность, настойчивость, аккуратность, внимательность, дисциплинированность, развиваются эстетические чувства, формируются творческие способности. В период ускорения научно-технического прогресса на каждом рабочем месте необходимы умения ставить и решать задачи науки, техники, жизни. Поэтому важнейшей целью физического образования является формирование умений работать с школьной учебной физической задачей. Последовательно это можно сделать в рамках предлагаемой ниже программы, целями которой являютс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витие интереса к физике, к решению физических задач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овершенствование полученных в основном курсе знаний и умени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формирование представлений о постановке, классификации, приемах и методах решения школьных физических задач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в данном курсе мы акцентировали внимание учеников на решении нестандартных физических задач, задач на смекалку, занимательных и экспериментальных задач. Все вышеперечисленное развивает физическое мышление школьников, прививает им интерес к науке физике и расширяет кругозор ученика о том увлекательном мире, в котором он живет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анная программа, общим объемом 9 часов, изучается в 10 классе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Требования к уровню подготовки учащихся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бочая  программа предусматривает формирование у обучающихся общеучебных уме</w:t>
        <w:softHyphen/>
        <w:t xml:space="preserve">ний и навыков, универсальных способов деятельности и ключевых компетенций. В этом направлении приоритетами для учебного курса «Решение олимпиадных задач» на этапе основного общего образования являются: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деление характерных причинно-следственных связе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ворческое решение учебных и практических задач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равнение, сопоставление, классификация, ранжирование объектов по одному или нескольким предложенным основаниям, критериям;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остоятельное выполнение различных творческих работ, участие в проектной дея</w:t>
        <w:softHyphen/>
        <w:t>тельности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ние для решения познавательных и коммуникативных задач различ</w:t>
        <w:softHyphen/>
        <w:t>ных источников информации, включая энциклопедии, словари, Интернет-ресурсы и дру</w:t>
        <w:softHyphen/>
        <w:t>гие базы данных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остоятельная организация учебной деятельности; оценивание своего поведе</w:t>
        <w:softHyphen/>
        <w:t>ния, черт своего характера, своего физического и эмоционального состояни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людение норм поведения в окружающей среде, правил здорового образа жизни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езультате изучения курса ученик должен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нать/понимать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мысл понятий: физическое явление, физический закон, гипотеза, теория,  вещество, поле, взаимодействие,  звезда, Вселенна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мысл физических величин:  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смысл физических законов:  Ньютона, сохранения энергии, импульса и электрического заряда, термодинамики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клад российских и зарубежных  ученых, оказавших наибольшее влияние на развитие физической наук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исывать и объяснять физические явления:  движение небесных тел и искусственных спутников Земли, свойства газов, жидкостей и твердых тел, электрические явлени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тличать гипотезы от научных теорий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делать выводы на основе экспериментальных данных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водить примеры, показывающие, что  наблюдение и эксперимент  являются основой для выдвижения гипотез и теорий, позволяют проверить  истинность  теоретических выводов,  физическая теория дает возможность объяснять не только известные  явления природы и научные факты, но и предсказывать еще неизвестные явления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приводить примеры практического использования  физических знаний: законов механики, термодинамики и электродинамики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воспринимать и на основе полученных знаний самостоятельно оценивать информацию, содержащуюся в сообщениях СМИ,  интернет, научно-популярных статьях.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ционального природопользования и защиты окружающей среды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чебно-тематический план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28"/>
        <w:gridCol w:w="849"/>
        <w:gridCol w:w="868"/>
        <w:gridCol w:w="993"/>
        <w:gridCol w:w="9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нематика материальной точ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намика материальной точк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та, энергия. Законы сохран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ика, гидро- и аэроста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лекулярная физ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рмодинам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ста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ы постоянного электрического то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араллельное и последовательное соединение проводник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Содержание тем учебного курса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1. Кинематика материальной точки (1 час)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равноускоренное движение, свободное падение тел, движение тел по углом к горизонту с начальной скоростью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Динамика материальной точки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применение второго закона Ньютона, нахождение силы трения, центробежной силы инерци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Работа, энергия. Законы сохранения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нахождение работы, потенциальной, кинетической и полной механической энергии тела с использованием законов сохранения энергии и импульс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4. Статика, гидро- и аэростатика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применение законов равновесия тел, нахождение момента силы, силы Архимед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 Молекулярная физика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применение уравнения Менделеева-Клапейрона, основного уравнения молекулярно-кинетической теории, газовых законов, уравнения теплового баланс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. Термодинамика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нахождение внутренней энергии тела с использованием первого и второго начал термодинамик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7. Электростатика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применение закона Кулона, нахождение напряженности и потенциала электростатического поля с использованием принципа суперпозиции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8. Законы постоянного электрического тока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применение закона Ома, нахождения силы тока, напряжения и сопротивления цепи, применение первого и второго правил Кирхгоф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9. Параллельное и последовательное соединение проводников (1 час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шение задач на расчет цепей, содержащих параллельное и последовательное соединение проводников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 Ожидаемый результат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щиеся должны расширить знания по физике и научиться применять эти знания при решении задач разного типа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. Литература и средства обучения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ля учител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сновна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Каменецкий С.Е., Орехов В.П. Методика решения задач по физике в средней школе. - М.: Просвещение, 1987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Физика. Задачник. 10-11 кл.: пособие для общеобразоват. учреждений / А. П. Рымкевич. – 10-е изд., стереотип. – М. : Дрофа, 2006. – 188, [4] с.: ил. – (Задачники «Дрофы»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Сборник задач по физике: Для 9-11 кл. общеобразоват. учреждений/ Сост. Г.Н. Степанова. – 3-е изд. – М.: Просвещение, 1997. – 256 с.: и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Дополнительная: 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бушкин В.Н. Методика решения задач по физике. - Л.: ЛГУ, 1972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авченко Н.Е. Задачи по физике с анализом их решения. - М.: Просвещение, 2000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ля учащихс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сновна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Физика. Задачник. 10-11 кл.: пособие для общеобразоват. учреждений / А. П. Рымкевич. – 10-е изд., стереотип. – М. : Дрофа, 2006. – 188, [4] с.: ил. – (Задачники «Дрофы»)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Сборник задач по физике: Для 9-11 кл. общеобразоват. учреждений/ Сост. Г.Н. Степанова. – 3-е изд. – М.: Просвещение, 1997. – 256 с.: ил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Дополнительная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Балаш В.А. Задачи по физике и методы их решения. - М.: Просвещение, 1983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Бутиков Е.И., Быков А.А., Кондратьев А.С. Физика в задачах. - Л.: ЛГУ, 1976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Гурский И.П. Элементарная физика с примерами решения задач. - М.: Наука, 1984.</w:t>
      </w:r>
    </w:p>
    <w:p>
      <w:pPr>
        <w:pStyle w:val="Normal"/>
        <w:ind w:right="-105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писок использованной литературы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ru-RU" w:eastAsia="ru-RU" w:bidi="ar-SA"/>
        </w:rPr>
        <w:t>Авдеева А.В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Методические рекомендации по использованию учебников по физике под редакцией Г.Я. Мякишева при изучении физики на профильном уровне. – М.: Дрофа, 2004; 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2. Программно-методические материалы. Физика: Средняя школа. 7-11 кл. – М.: Дрофа, 2002; 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3. Оценка качества подготовки выпускников средней (полной) школы по физике. – М.: Дрофа, 2002.</w:t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TML1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спользованные материалы и Интернет-ресурсы</w:t>
      </w:r>
    </w:p>
    <w:p>
      <w:pPr>
        <w:pStyle w:val="HTML1"/>
        <w:spacing w:lineRule="auto" w:line="36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1. http://lib.podelise.ru.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2. http://nsportal.ru.</w:t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HTM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en-US"/>
    </w:rPr>
  </w:style>
  <w:style w:type="character" w:styleId="Style14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4:00Z</dcterms:created>
  <dc:creator>Zver</dc:creator>
  <dc:description/>
  <cp:keywords/>
  <dc:language>en-US</dc:language>
  <cp:lastModifiedBy>Admin</cp:lastModifiedBy>
  <dcterms:modified xsi:type="dcterms:W3CDTF">2013-01-18T14:53:00Z</dcterms:modified>
  <cp:revision>31</cp:revision>
  <dc:subject/>
  <dc:title/>
</cp:coreProperties>
</file>